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ÂY NI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/>
        </w:rPr>
        <w:t>Mã đề thi 628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that differs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rest in the position of the main stress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ith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ven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pin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ple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l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gin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eeds correc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Try to avoid to make him ang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vo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g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ony thought he will go to London the following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Papers which are written in pencils won't be accept by the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n't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cc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it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 word for each of the following blank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lugging into School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Virtual" (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yber") high schools present an alternative for non-traditional learn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pe to car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school diploma. These online high school students take some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ir classes while sitting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computer at home or at any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US states offer online options to student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rticipants with the equi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ooks they will need. Students "attend" live or pre-recorded cla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clicking o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on, communicate with teachers via webcam and email, and "chat" with classmat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 in their homework online and receiv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their teachers in the same way.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 num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blic cyber school programs currently have waiting lists, as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teenagers, many of whom fe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 at ease in mainstream high schools, outweighs the cur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 of school districts to accommodate th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o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vi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n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rrow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ick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eed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tere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esting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answer to each of the following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South American Amazon Rainforest is often called the botanical lungs of the pla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ing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five-and-a-half million square kilometres,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additionally provide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 habitat for over half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arth's most significant species of plants and animals i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that is a little larger than half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's remaining rainfore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fortunately, over the last four decades, this huge lush expanse has been ever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angered by deforestation. During the 1960s and up to the 1990s, thousands of trees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, but what farmers did not realise is that the topsoil, when denuded of trees, is on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 cultivable for a short period of 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is means the farmers have to clear more and more land to continue running a profi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roductive business. Despite the reduction in the number of trees being felled, the for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till slowly disappearing, diminishing the biodiversity of the area and having a terri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act, as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 xml:space="preserve"> means it has less capacity to clean the air we breat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in paragraph 1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lu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habit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plan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mazon Rainforest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stretches across 3.5 million square kilomet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 than half of the Earth's most important species of plants and animals liv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zon Rainfo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armers in the Amazon Rainforest have realized the bad effects of deforest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has been endangered by overhunting over the last 40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"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ltiva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t d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ul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According to the last paragraph, what does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>" mea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forest is less able to clean the air we breath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armers have to run a profitable and productive busi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 is an increase in the number of trees in the fo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rest quality is slowly improv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he best title for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forestation and its impa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Amazon Rainfores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differences between farming and forest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ervation of forests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os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ly from that of the rest in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tera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estiv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m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tter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memb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dded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correct answer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best completes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unfinished sentence; best substitutes the underlined part; or h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ame meaning 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giv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She has learnt English for 3 years, and she is g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“This man spoke to me on the road," said the woma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d spoken to me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d spoken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s spoken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spoke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Kevin never seems to get tired, I wish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ha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Radio stations have made their program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online and offered digi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adcast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vail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pulso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Thanks to television, people can watch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local and international 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different chann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ro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arie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He doesn't let anyon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the working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l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talk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Do you need any help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is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all for 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haven't got a clu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it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, thanks. I can man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She doesn't know English, so she can't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she knew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ould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she knew English, she could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It's dark in here. Can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light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urn 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m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urn off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He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derate</w:t>
      </w:r>
      <w:r>
        <w:rPr>
          <w:rFonts w:cs="Times New Roman" w:ascii="Times New Roman" w:hAnsi="Times New Roman"/>
          <w:sz w:val="24"/>
          <w:szCs w:val="24"/>
        </w:rPr>
        <w:t xml:space="preserve"> and generous man who is loved not only by his family but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ll his fri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u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chievou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ought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lit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ou if we have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hon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pho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pho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hon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Earthquakes, volcanic eruptions, hurricanes, and floods are a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ur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tural syste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ural disas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 ro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Joh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rite letters to me when he lived ab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used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This is the gir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ther is from Canad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Passover is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freedom from slavery in Egyp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i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elebr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coration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fashionable a pair of trainers you have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of co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know it's fashion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My children are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bout going to the zo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c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es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rs. Lan was tired, she helped Tuan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u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mpacts rainfall patterns, leading to floods as well as droughts and forest fir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Biodivers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forest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est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John is not at home.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go somewhere with Daisy. I am not s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u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She started using this washing machine last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e has used this washing machine for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e has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for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You have seen the Korean Drama "The Myth”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n't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Last Sunday, our volunteer team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lot of food to homeless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bring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brought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rought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brought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ÂY NI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/>
        </w:rPr>
        <w:t>Mã đề thi 628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that differs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rest in the position of the main stress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faith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ven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pin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ple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ul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gin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eeds correc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y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o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make</w:t>
      </w:r>
      <w:r>
        <w:rPr>
          <w:rFonts w:cs="Times New Roman" w:ascii="Times New Roman" w:hAnsi="Times New Roman"/>
          <w:sz w:val="24"/>
          <w:szCs w:val="24"/>
        </w:rPr>
        <w:t xml:space="preserve"> hi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gry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vo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g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ony thought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Lond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i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Papers which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in pencil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n't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ept</w:t>
      </w:r>
      <w:r>
        <w:rPr>
          <w:rFonts w:cs="Times New Roman" w:ascii="Times New Roman" w:hAnsi="Times New Roman"/>
          <w:sz w:val="24"/>
          <w:szCs w:val="24"/>
        </w:rPr>
        <w:t xml:space="preserve"> by 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n't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cc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it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 word for each of the following blank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lugging into School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Virtual" (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yber") high schools present an alternative for non-traditional learn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pe to car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school diploma. These online high school students take some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ir classes while sitting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computer at home or at any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US states offer online options to student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rticipants with the equi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ooks they will need. Students "attend" live or pre-recorded cla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clicking o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on, communicate with teachers via webcam and email, and "chat" with classmat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 in their homework online and receiv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their teachers in the same way.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 num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blic cyber school programs currently have waiting lists, as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teenagers, many of whom fe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 at ease in mainstream high schools, outweighs the cur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 of school districts to accommodate th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o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rovi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n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rrow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ick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feed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tere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nte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esting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answer to each of the following questions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outh American Amazon Rainforest is often called the botanical lungs of the pla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ing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five-and-a-half million square kilometres,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additionally provide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 habitat for over half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arth's most significant species of plants and animals i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that is a little larger than half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's remaining rainfore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fortunately, over the last four decades, this huge lush expanse has been ever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angered by deforestation. During the 1960s and up to the 1990s, thousands of trees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, but what farmers did not realise is that the topsoil, when denuded of trees, is on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 cultivable for a short period of 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is means the farmers have to clear more and more land to continue running a profi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roductive business. Despite the reduction in the number of trees being felled, the for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till slowly disappearing, diminishing the biodiversity of the area and having a terri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act, as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 xml:space="preserve"> means it has less capacity to clean the air we breat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in paragraph 1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lu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habit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plan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Amazon Rainfores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stretches across 3.5 million square kilomet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 than half of the Earth's most important species of plants and animals liv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zon Rainfo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armers in the Amazon Rainforest have realized the bad effects of deforest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has been endangered by overhunting over the last 40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"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ultiv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t d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ul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According to the last paragraph, what does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>" mea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forest is less able to clean the air we breath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armers have to run a profitable and productive busi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re is an increase in the number of trees in the fores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rest quality is slowly improv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he best title for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forestation and its impa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Amazon Rainfores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differences between farming and forest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ervation of forests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os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ly from that of the rest in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Lit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ra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iv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memb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dd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correct answer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best completes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unfinished sentence; best substitutes the underlined part; or h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ame meaning 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giv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She has learnt English for 3 years, and she is g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“This man spoke to me on the road," said the woma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d spoken to me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woman said that man had spoken to her on the roa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s spoken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spoke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Kevin never seems to get tired, I wish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ha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Radio stations have made their program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online and offered digi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adcast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vail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pulso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Thanks to television, people can watch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local and international 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different chann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ro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arie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He doesn't let anyon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the working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l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talk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Do you need any help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is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all for 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haven't got a clu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it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o, thanks. I can mana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She doesn't know English, so she can't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she knew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ould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f she knew English, she could translate English book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It's dark in here. Can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light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urn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m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urn off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He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derate</w:t>
      </w:r>
      <w:r>
        <w:rPr>
          <w:rFonts w:cs="Times New Roman" w:ascii="Times New Roman" w:hAnsi="Times New Roman"/>
          <w:sz w:val="24"/>
          <w:szCs w:val="24"/>
        </w:rPr>
        <w:t xml:space="preserve"> and generous man who is loved not only by his family but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ll his fri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u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chievou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ought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lit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ou if we have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hon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pho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ill 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hon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Earthquakes, volcanic eruptions, hurricanes, and floods are a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ur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tural syste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atural disas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 ro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Joh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rite letters to me when he lived ab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use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used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This is the gir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ther is from Canad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Passover is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freedom from slavery in Egyp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i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eleb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coration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fashionable a pair of trainers you have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of co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know it's fashion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My children are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bout going to the zo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exc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es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rs. Lan was tired, she helped Tuan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lth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u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mpacts rainfall patterns, leading to floods as well as droughts and forest fir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Biodivers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fores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est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John is not at home.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go somewhere with Daisy. I am not s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u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migh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She started using this washing machine last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he has used this washing machine for a yea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e has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for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You have seen the Korean Drama "The Myth”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Do you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aven't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Last Sunday, our volunteer team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lot of food to homeless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bring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brough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brou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brought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8:01:00Z</dcterms:modified>
  <cp:revision>848</cp:revision>
  <dc:subject/>
  <dc:title/>
</cp:coreProperties>
</file>