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SỞ GIÁO DỤC VÀ ĐÀO TẠO THANH HO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53670</wp:posOffset>
                </wp:positionV>
                <wp:extent cx="59550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924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LÊ L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HƯỚNG DẪN HỌC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NÂNG CAO KỸ NĂNG GIẢI CÁC BÀI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HÌNH HỌC KHÔNG GIAN LỚP 11 CƠ BẢN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39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Nguyễn Thị Hoa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02.7pt;mso-wrap-distance-left:9.05pt;mso-wrap-distance-right:9.05pt;mso-wrap-distance-top:0pt;mso-wrap-distance-bottom:0pt;margin-top:-12.1pt;mso-position-vertical-relative:text;margin-left:-1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LÊ L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 xml:space="preserve">HƯỚNG DẪN HỌC S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NÂNG CAO KỸ NĂNG GIẢI CÁC BÀI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HÌNH HỌC KHÔNG GIAN LỚP 11 CƠ BẢN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39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Nguyễn Thị Hoa</w:t>
                      </w:r>
                    </w:p>
                    <w:p>
                      <w:pPr>
                        <w:pStyle w:val="Normal"/>
                        <w:ind w:firstLine="239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3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TRƯỜNG THPT LÊ L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ÁNG KIẾN KINH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4"/>
          <w:szCs w:val="34"/>
        </w:rPr>
      </w:pPr>
      <w:r>
        <w:rPr>
          <w:rFonts w:cs="Times New Roman" w:ascii="Times New Roman" w:hAnsi="Times New Roman"/>
          <w:b/>
          <w:spacing w:val="-6"/>
          <w:sz w:val="34"/>
          <w:szCs w:val="34"/>
        </w:rPr>
        <w:t>HƯỚNG DẪN HỌC SINH LỚP 10A1 GIẢI BÀI TẬP PHƯƠNG TRÌNH ĐƯỜNG THẲNG TRONG TAM GIÁC</w:t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  <w:szCs w:val="34"/>
        </w:rPr>
      </w:pPr>
      <w:r>
        <w:rPr>
          <w:rFonts w:cs="Times New Roman" w:ascii="Times New Roman" w:hAnsi="Times New Roman"/>
          <w:b/>
          <w:spacing w:val="-6"/>
          <w:sz w:val="20"/>
          <w:szCs w:val="34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gười thực hiện:  Lê Đức Quang</w:t>
      </w:r>
    </w:p>
    <w:p>
      <w:pPr>
        <w:pStyle w:val="Normal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Chức vụ:  Giáo viên</w:t>
      </w:r>
    </w:p>
    <w:p>
      <w:pPr>
        <w:pStyle w:val="Normal"/>
        <w:ind w:firstLine="2400"/>
        <w:rPr/>
      </w:pPr>
      <w:r>
        <w:rPr>
          <w:rFonts w:cs="Times New Roman" w:ascii="Times New Roman" w:hAnsi="Times New Roman"/>
          <w:b/>
          <w:sz w:val="30"/>
          <w:szCs w:val="30"/>
        </w:rPr>
        <w:t>SKKN thuộc lĩnh mực (môn): 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ANH HOÁ NĂM 2016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VnTeach.Com</dc:creator>
  <dc:description/>
  <cp:keywords>Website VnTeach.Com</cp:keywords>
  <dc:language>en-US</dc:language>
  <cp:lastModifiedBy/>
  <cp:lastPrinted>2016-06-08T23:03:00Z</cp:lastPrinted>
  <dcterms:modified xsi:type="dcterms:W3CDTF">2016-06-08T16:04:00Z</dcterms:modified>
  <cp:revision>0</cp:revision>
  <dc:subject/>
  <dc:title/>
</cp:coreProperties>
</file>