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ghi đúng kết quả phép đo và sai số phép đ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ộ dịch chuyển là gì?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được độ dịch chuyển và quãng đường đi đượ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được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ectơ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Mô tả được chuyển động của vật dựa vào đồ thị dịch chuyển – thời 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88" w:before="20" w:after="8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tốc độ từ độ dốc của đồ thị độ dịch chuyển – thời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của vật ở bất kì thời điểm nào dựa vào đồ th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Chuyển động thẳng biến đổi đều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ủa chuyển động thẳng biến đổi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huyển động nhanh dần đều  và chuyển động chậm dần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được các công thức để tính được vận tốc, gia tốc, độ dịch chuyển của vậ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, vận dụng cao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quỹ đạo chuển động ném ngang và viết được các công thức chuyển động ném ng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đặc điểm hai lực cân bằng, hai lực trực đố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được tổng hợp lực và phân tích lự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Các định luật Niu –Tơn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và phất biểu được 3 định luật Niu tơ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công thức định luật II Niu tơn để tính toán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Các loại lực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tính lực ma sát trượ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Một số ví dụ về cách giải các bài toán thuộc phần động lực họ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 dụng được biểu thức định luật II Niu tơ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gia tốc của vậ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ân tích được các lực tác dụng lên vật trên mặt phẳng ngang có ma sát.Tính được hệ số ma s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CUỐI KỲ 1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ối tượng nào sau đây là  là đ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ượng nghiên cứu </w:t>
      </w:r>
      <w:r>
        <w:rPr>
          <w:rFonts w:cs="Times New Roman" w:ascii="Times New Roman" w:hAnsi="Times New Roman"/>
          <w:sz w:val="28"/>
          <w:szCs w:val="28"/>
        </w:rPr>
        <w:t>của vật lí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trao đổi chất trong cơ thể con ngườ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hình thành và phát triển của các tầng lớp trong xã hộ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về triển vọng phát triển của ngành du lịch nước ta trong giai đoạn tớ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Nghiên cứu về chuyển động cơ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ìn trực tiếp vào tia laser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xúc với dây điện bị sờ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út phích điện khi tay còn ướ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vi-VN"/>
          </w:rPr>
          <w:t>Sử dụng thiết bị thí nghiệm đúng thang đo.</w:t>
        </w:r>
      </w:hyperlink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3: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Có mấy cách để đo các đại lượng vật lí?</w:t>
        </w:r>
      </w:hyperlink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val="vi-VN"/>
          </w:rPr>
          <w:t xml:space="preserve">A.1.                 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B.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C.3.                   D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vi-VN"/>
        </w:rPr>
        <w:t>.4</w:t>
      </w:r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4</w:t>
        </w:r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/>
        </w:r>
      </w:hyperlink>
    </w:p>
    <w:p>
      <w:pPr>
        <w:pStyle w:val="Normal"/>
        <w:spacing w:lineRule="auto" w:line="288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A. d = (1245 ± 2) mm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 = (1,245 ± 0,001) m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C. d = (1245 ± 3) mm</w:t>
        <w:tab/>
        <w:tab/>
        <w:tab/>
        <w:t>D. d = (1,245 ± 0,0005) 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Độ dịch chuyển và quãng đường đi được của vật có độ lớn bằng nhau khi vật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uyển động tròn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huyển động thẳng và không đổi chiều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uyển động thẳng và chỉ đổi chiều 1 lần.</w:t>
        <w:tab/>
        <w:t>D. Chuyển động thẳng và chỉ đổi chiều 2 lầ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ột chiếc xe máy chạy trong 3 giờ đầu với tốc độ 30 km/h, 2 giờ kế tiếp với tốc độ 40 km/h. Tốc độ trung bình của xe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. 34 km/h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. 35 km/h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30 km/h.</w:t>
        <w:tab/>
        <w:tab/>
        <w:t>D. 40 km/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ử dụng đồng hồ đo thời gian hiện số và cổng quang điện để đo tốc độ chuyển động có ưu điểm nổi bật là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. chi phí rẻ.</w:t>
        <w:tab/>
        <w:t>B. thiết bị gọn nhẹ.</w:t>
        <w:tab/>
        <w:tab/>
        <w:t>C. dễ lắp đặt và sử dụng.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D. độ chính xác c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Dựa vào đồ thị độ dịch chuyển – thời gian của một chuyển động thẳng đều có thể xác định được vận tốc của chuyển động bằng công thứ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304800</wp:posOffset>
            </wp:positionV>
            <wp:extent cx="1282700" cy="1599565"/>
            <wp:effectExtent l="0" t="0" r="0" b="0"/>
            <wp:wrapTight wrapText="bothSides">
              <wp:wrapPolygon edited="0">
                <wp:start x="-158" y="0"/>
                <wp:lineTo x="-158" y="21468"/>
                <wp:lineTo x="21600" y="21468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5pt;height:37.8pt" filled="f" o:ole="">
            <v:imagedata r:id="rId9" o:title=""/>
          </v:shape>
          <o:OLEObject Type="Embed" ProgID="" ShapeID="ole_rId8" DrawAspect="Content" ObjectID="_613885420" r:id="rId8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9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5pt;height:37.8pt" filled="f" o:ole="">
            <v:imagedata r:id="rId11" o:title=""/>
          </v:shape>
          <o:OLEObject Type="Embed" ProgID="" ShapeID="ole_rId10" DrawAspect="Content" ObjectID="_1111606585" r:id="rId1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position w:val="-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7.8pt" filled="f" o:ole="">
            <v:imagedata r:id="rId13" o:title=""/>
          </v:shape>
          <o:OLEObject Type="Embed" ProgID="" ShapeID="ole_rId12" DrawAspect="Content" ObjectID="_1568842311" r:id="rId12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5pt;height:37.8pt" filled="f" o:ole="">
            <v:imagedata r:id="rId15" o:title=""/>
          </v:shape>
          <o:OLEObject Type="Embed" ProgID="" ShapeID="ole_rId14" DrawAspect="Content" ObjectID="_1775746850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88" w:before="0" w:after="24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Hình bên </w:t>
      </w:r>
      <w:r>
        <w:rPr>
          <w:color w:val="000000"/>
          <w:sz w:val="28"/>
          <w:szCs w:val="28"/>
        </w:rPr>
        <w:t>cho biết đồ đọ dịch chuyển – thời gian của một chiếc xe chuyển động thẳng. Vận tốc của xe là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10 km/h.</w:t>
        <w:tab/>
        <w:tab/>
      </w:r>
      <w:r>
        <w:rPr>
          <w:rFonts w:cs="Times New Roman" w:ascii="Times New Roman" w:hAnsi="Times New Roman"/>
          <w:sz w:val="28"/>
          <w:szCs w:val="28"/>
        </w:rPr>
        <w:t>B. 12,5 km/h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. 7,5 km/h.</w:t>
        <w:tab/>
        <w:tab/>
        <w:t>D. 20 km/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ển động nào sau đây không phải là chuyển động thẳng biến đổi đều 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Viên bi lăn xuống máng nghiêng.</w:t>
        <w:tab/>
        <w:tab/>
        <w:tab/>
        <w:t>B. Vật rơi từ trên cao xuống đất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òn đá bị ném theo phương nằm nga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Quả bóng được ném lên theo phương thẳng đ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Một xe lửa bắt đầu rời khỏi ga và chuyển động thẳng nhanh dần đều với gia tốc 0,1 m/s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 Khoảng thời gian để xe đạt được vận tốc 10 m/s là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A. 360 s.</w:t>
        <w:tab/>
        <w:tab/>
        <w:t>B. 200 s.</w:t>
        <w:tab/>
        <w:tab/>
        <w:t>C. 300 s.</w:t>
        <w:tab/>
        <w:tab/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100 s.</w:t>
      </w:r>
    </w:p>
    <w:p>
      <w:pPr>
        <w:pStyle w:val="Normal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Câu 12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là đặc điểm của vật chuyển động rơi tự do?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A. Chuyển động theo phương thẳng đứng, chiều từ trên xuống dưới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B. Chuyển động nhanh dần đều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C. Tại một vị trí xác định và ở gần mặt đất, mọi vật rơi tự do như nhau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Vận tốc tức thời được xác định bằng công thức v = g.t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perscript"/>
          <w:lang w:val="fr-FR" w:eastAsia="zh-CN"/>
        </w:rPr>
        <w:t>2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bscript"/>
          <w:lang w:val="fr-FR" w:eastAsia="zh-C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>. Quỹ đạo chuyển động của vật ném ngang có dạng là </w:t>
      </w:r>
    </w:p>
    <w:p>
      <w:pPr>
        <w:pStyle w:val="Normal"/>
        <w:tabs>
          <w:tab w:val="clear" w:pos="720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ường thẳng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parabol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nửa đường tròn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hypebol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Câu 14 :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Điều nào sau đây là 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sai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khi nói về đặc điểm hai lực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giá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B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độ lớ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ngược chiều nhau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Hai lực có điểm đặt trên hai vật khác nhau.</w:t>
      </w:r>
      <w:r>
        <w:rPr>
          <w:rFonts w:cs="Times New Roman" w:ascii="Times New Roman" w:hAnsi="Times New Roman"/>
          <w:color w:val="FF0000"/>
          <w:sz w:val="28"/>
          <w:szCs w:val="28"/>
          <w:lang w:val="nl-NL"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 xml:space="preserve">. Phân tích lực l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ay thế 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lực bằng một lực duy nhất </w:t>
      </w:r>
      <w:r>
        <w:rPr>
          <w:rFonts w:cs="Times New Roman" w:ascii="Times New Roman" w:hAnsi="Times New Roman"/>
          <w:sz w:val="28"/>
          <w:szCs w:val="28"/>
        </w:rPr>
        <w:t>có tác dụng giống hệt như các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iều lực tác dụng bằng một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hai hay nhiều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vectơ gia tố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heo định luật III Niuton, lực và phản lực có đặc điểm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tác dụng vào cùng một vật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không cân bằng nhau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ác nhau về độ lớn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ùng hướng với nhau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</w:rPr>
        <w:t>. Theo định luật II Niuton, gia tốc của một vật có độ lớn</w:t>
      </w:r>
    </w:p>
    <w:p>
      <w:pPr>
        <w:pStyle w:val="Normal"/>
        <w:tabs>
          <w:tab w:val="clear" w:pos="720"/>
          <w:tab w:val="left" w:pos="5775" w:leader="none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ỉ lệ nghịch với khối lượng của vậ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ỉ lệ thuận với khối lượng của vật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tỉ lệ nghịch với lực tác dụng lên vật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không phụ thuộc vào lực tác dụng lên vật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ật 100g chuyển động trên đường thẳng ngang với gia tốc 0,05m/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Hợp lực tác dụng vào vật có độ lớn  bằng                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0,5N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N</w:t>
        <w:tab/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05N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5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: 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giảm đ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ăng lên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ông thay đổ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ăng lên rồi giảm xuốn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Hãy chọn câu phát biể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úng nhấ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?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tạo ra chuyển động .         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làm thay đổi vận tốc của vật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một vật đang chuyển động, nêú triệt tiêu các lực tác dụng lên vật thì vật sẽ dừng lại ngay 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duy trì các chuyển động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1:</w:t>
      </w:r>
      <w:r>
        <w:rPr>
          <w:rFonts w:cs="Times New Roman" w:ascii="Times New Roman" w:hAnsi="Times New Roman"/>
          <w:sz w:val="28"/>
          <w:szCs w:val="28"/>
        </w:rPr>
        <w:t xml:space="preserve"> Treo vật có khối lượng 1kg vào đấu dưới sợi dây không dãn 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i vật đứng yên, lực căng dây tác dụng lên vật có độ lớn là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1N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10N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0,1N       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20N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Một vật được thả rơi tự do không vận tốc đầu từ độ cao 80 m so với mặt đất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tốc độ của vật  lúc chạm đất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quảng đường vật rợi trong một giây cuố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Một vật có khối lượng 5 kg đang chuyển động trượt trên mặt phẳng nằm ngang đến A với vận tốc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m/s thì vật tăng tốc chuyển động thẳng nhanh dần đều không ma sát trên đoạn đường AB, dưới tác dụng của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ộ lớn </w:t>
      </w:r>
      <w:r>
        <w:rPr>
          <w:rFonts w:cs="Times New Roman" w:ascii="Times New Roman" w:hAnsi="Times New Roman"/>
          <w:sz w:val="28"/>
          <w:szCs w:val="28"/>
        </w:rPr>
        <w:t xml:space="preserve">15 N theo phương song song với mặt phẳng ngang, khi tới B hết thời gian 3 s thì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gừng tác dụng vật chuyển động thẳng chậm dần đều đi qua hai đoạn đường liên tiếp bằng nhau BC và CD khi đến D vật dừng lại hẳn (như hình vẽ, BC = CD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gia tốc của vật trên đoạn đường AB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b/ Thời gian vật trượt trên đoạn CD là 5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Hệ số ma sát trượt giữa vật và mặt đường trên cả đoạn BD là µ như nhau. Lấy g =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hệ số ma sát µ giữa vật và mặt đường trên đoạn đường BD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3803650" cy="798830"/>
                <wp:effectExtent l="3175" t="3175" r="3175" b="558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98840"/>
                          <a:chOff x="0" y="0"/>
                          <a:chExt cx="38037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•                               •                 •                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                              B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452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8pt;margin-top:7.2pt;width:299.5pt;height:62.9pt" coordorigin="3896,144" coordsize="599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44;width:598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•                               •                 •                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A                              B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94,745" to="9073,745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0;top:403;width:7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750;top:5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666414/co-may-cach-de-do-cac-dai-luong-vat-li-1" TargetMode="External"/><Relationship Id="rId3" Type="http://schemas.openxmlformats.org/officeDocument/2006/relationships/hyperlink" Target="https://vietjack.online/cau-hoi/666414/co-may-cach-de-do-cac-dai-luong-vat-li-1" TargetMode="External"/><Relationship Id="rId4" Type="http://schemas.openxmlformats.org/officeDocument/2006/relationships/hyperlink" Target="https://vietjack.online/cau-hoi/666414/co-may-cach-de-do-cac-dai-luong-vat-li-1" TargetMode="External"/><Relationship Id="rId5" Type="http://schemas.openxmlformats.org/officeDocument/2006/relationships/hyperlink" Target="https://vietjack.online/cau-hoi/666421/dung-mot-thuoc-do-co-chia-do-den-milimet-do-5-lan-khoang-cach-d-giua" TargetMode="External"/><Relationship Id="rId6" Type="http://schemas.openxmlformats.org/officeDocument/2006/relationships/hyperlink" Target="https://vietjack.online/cau-hoi/666421/dung-mot-thuoc-do-co-chia-do-den-milimet-do-5-lan-khoang-cach-d-giu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00Z</dcterms:created>
  <dc:creator>VnTeach.Com</dc:creator>
  <dc:description/>
  <cp:keywords>VnTeach.Com</cp:keywords>
  <dc:language>en-US</dc:language>
  <cp:lastModifiedBy/>
  <dcterms:modified xsi:type="dcterms:W3CDTF">2022-08-12T01:19:00Z</dcterms:modified>
  <cp:revision>0</cp:revision>
  <dc:subject/>
  <dc:title/>
</cp:coreProperties>
</file>