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ĐẮK LẮK</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KRÔNG BÔ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ắng lợi của quân và dân miền Nam chiến đấu chống “</w:t>
      </w:r>
      <w:r>
        <w:rPr>
          <w:i/>
          <w:iCs/>
          <w:szCs w:val="24"/>
          <w:lang w:val="vi-VN"/>
        </w:rPr>
        <w:t>Chiến tranh đặc biệt</w:t>
      </w:r>
      <w:r>
        <w:rPr>
          <w:szCs w:val="24"/>
          <w:lang w:val="vi-VN"/>
        </w:rPr>
        <w:t>” (1961 -1965) chứng tỏ</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ai trò to lớn của hậu phương miền Bắc. </w:t>
      </w:r>
      <w:r>
        <w:rPr>
          <w:b/>
          <w:szCs w:val="24"/>
          <w:lang w:val="vi-VN"/>
        </w:rPr>
        <w:tab/>
        <w:t>B.</w:t>
      </w:r>
      <w:r>
        <w:rPr>
          <w:szCs w:val="24"/>
          <w:lang w:val="vi-VN"/>
        </w:rPr>
        <w:t xml:space="preserve"> Sự lớn mạnh của cách mạ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lãnh đạo sáng suốt của Đảng.</w:t>
      </w:r>
      <w:r>
        <w:rPr>
          <w:b/>
          <w:szCs w:val="24"/>
          <w:lang w:val="vi-VN"/>
        </w:rPr>
        <w:tab/>
        <w:t>D.</w:t>
      </w:r>
      <w:r>
        <w:rPr>
          <w:szCs w:val="24"/>
          <w:lang w:val="vi-VN"/>
        </w:rPr>
        <w:t xml:space="preserve"> Sự phát triển của lực lượng vũ trang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ra đời của Đảng Cộng sản Ấn Độ tháng 12 -1925 có ý nghĩa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m bùng lên làn sóng đấu tranh mới của nhân dân Ấn Độ.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ôi cuốn đông đảo các tầng lớp nhân dân tham gi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óp phần thúc đẩy làn sóng đấu tranh chống thực dân Anh của nhân dân Anh của nhân dân Ấn Độ.</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ột làn sóng đấu tranh chống thực dân Anh bùng nổ khắp Ấn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Những năm đầu sau khi Liên Xô tan rã, Liên bang Nga thực hiện chính sách đối ngoại ngả về phương Tây với hi vọ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một liên minh kinh tế lớn ở Châu Â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lập một liên minh chính trị ở Châu Â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cường hợp tác khoa học – kĩ thuật với các nước Châu Â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ận được sự ủng hộ về chính trị và sự viện trợ về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hiệm vụ cơ bản của miền Bắc Việt Nam trong những năm (1965-1968)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ừa chiến đấu, vừa sản xuất và thực hiện nhiệm vụ hậu phương lớ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ảm bảo giao thông vận tải thường xuyên thông suốt, phục vụ hậu phương lớ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ỗ trợ cho cuộc chiến đấu của nhân dân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ống chiến tranh phá hoại miền Bắc lần thứ nhất của đế quốc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ể cùng nhau chống chủ nghĩa phát xít, trong các năm 1936 – 1939 ở ba nước Đông Dương đã thành lậ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ặt trận Dân chủ Đông Dương. </w:t>
      </w:r>
      <w:r>
        <w:rPr>
          <w:b/>
          <w:szCs w:val="24"/>
          <w:lang w:val="vi-VN"/>
        </w:rPr>
        <w:tab/>
        <w:t>B.</w:t>
      </w:r>
      <w:r>
        <w:rPr>
          <w:szCs w:val="24"/>
          <w:lang w:val="vi-VN"/>
        </w:rPr>
        <w:t xml:space="preserve"> Mặt trận Dân tộc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ặt trận Giải phóng Đông Dương.</w:t>
      </w:r>
      <w:r>
        <w:rPr>
          <w:b/>
          <w:szCs w:val="24"/>
          <w:lang w:val="vi-VN"/>
        </w:rPr>
        <w:tab/>
        <w:t>D.</w:t>
      </w:r>
      <w:r>
        <w:rPr>
          <w:szCs w:val="24"/>
          <w:lang w:val="vi-VN"/>
        </w:rPr>
        <w:t xml:space="preserve"> Mặt trận Đoàn kết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Sau khi ký hiệp định Pari (29/01/1973), chính quyền Sài Gòn đã có hành động gì ở miền Nam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p tục nhận viện trợ từ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ông còn thực hiện kế hoạch “Việt Nam hóa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ấp nhận đầu hành lực lượng cách mạng miền Nam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Tiến hành chiến dịch “</w:t>
      </w:r>
      <w:r>
        <w:rPr>
          <w:i/>
          <w:iCs/>
          <w:szCs w:val="24"/>
          <w:lang w:val="vi-VN"/>
        </w:rPr>
        <w:t>tràn ngập lãnh th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ự kiện nào đánh dấu bước ngoặt trong cuộc đời hoạt động của Nguyễn Ái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ộ phiếu tán thành việc ra nhập quốc tế III và tham gia sáng lập Đảng cộng sản Pháp (12-1920).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Ảnh hưởng của Cuộc cách mạng tháng Mười Nga năm 1917 đế tư tưởng cứu nước của Nguyễn Ái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ưa yêu sách đến Hội nghị Vecsxai (18-6-1919).</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ọc luận cương của Lênin về vấn đề dân tộc và thuộc địa (7-19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Sau Chiến tranh thế giới thứ hai (1930-1945), dựa vào cơ sở nào Mỹ thực hiện chiến lược toàn cầu với mục đích lãnh đạo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ềm lực kinh tế và quân sự to lớn của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cách mạng thế giới suy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suy yếu của Liên Xô và các nước tư bản Châu Â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ủng hộ của các nước đồng minh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Vì sao Hội nghị lần thứ 15 Ban Chấp hành Trung ương Đảng Lao động Việt Nam (01 -1959) quyết định để nhân dân miền Nam sử dụng bạo lực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ỹ và chính quyền Sài Gòn phá hoại Hiệp định Gionev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a không thể tiếp tục sử dụng biện pháp đấu tranh hòa bình được nữ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ực lượng vũ trang cách mạng miền Nam đã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iền Nam đã có lực lượng chính trị và lực lượng vũ trang lớn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Sự kiện nào đánh dấu cuộc “</w:t>
      </w:r>
      <w:r>
        <w:rPr>
          <w:i/>
          <w:iCs/>
          <w:szCs w:val="24"/>
          <w:lang w:val="vi-VN"/>
        </w:rPr>
        <w:t>Chiến tranh lạnh</w:t>
      </w:r>
      <w:r>
        <w:rPr>
          <w:szCs w:val="24"/>
          <w:lang w:val="vi-VN"/>
        </w:rPr>
        <w:t>”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gặp không chính thức giữa Buso và Goocbachop tại đảo Mantan (12-1989).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ịnh ước Henxinki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iệp định và hạn chế phóng tên lửa (ABM) năm 197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p định về một giải pháp toàn diện cho vấn đề Campuchia (10-199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Vì sao ngay sau khi hòa bình lập lại năm 1954, nhân dân miền Bắc tiến hành cải cách ruộng đ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ông nghiệp còn lạc hậu, năng suất lao động thấ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ế độ chiếm hữu ruộng đất của địa chủ phong kiến còn phổ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miền Bắc trở thành hậu phương kháng chiến lớ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khắc phục hậu quả chiến tranh để l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Những yếu tố nào góp phần làm cho phong trào yêu nước ở Việt Nam sau Chiến tranh thế giới thứ nhất (1914-1918) mang màu sắc mới?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chuyển biến về kinh tế của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p tiếp tục duy trì quan hệ sản xuất phong k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ác động của cách mạng thế giới và sự ra đời của các tầng lớp, giai cấp mới trong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ương thức sản xuất tư bản chủ nghĩa được du nhập vào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on đường cách mạng của miền Nam Việt Nam được xác định tại Hội nghị Ban chấp hành Trung ương Đảng lần thứ 21 (7/1973)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vũ trang. </w:t>
      </w:r>
      <w:r>
        <w:rPr>
          <w:b/>
          <w:szCs w:val="24"/>
          <w:lang w:val="vi-VN"/>
        </w:rPr>
        <w:tab/>
        <w:t>B.</w:t>
      </w:r>
      <w:r>
        <w:rPr>
          <w:szCs w:val="24"/>
          <w:lang w:val="vi-VN"/>
        </w:rPr>
        <w:t xml:space="preserve"> Đấu tranh ngoại giao.</w:t>
      </w:r>
      <w:r>
        <w:rPr>
          <w:b/>
          <w:szCs w:val="24"/>
          <w:lang w:val="vi-VN"/>
        </w:rPr>
        <w:tab/>
        <w:t>C.</w:t>
      </w:r>
      <w:r>
        <w:rPr>
          <w:szCs w:val="24"/>
          <w:lang w:val="vi-VN"/>
        </w:rPr>
        <w:t xml:space="preserve"> Đấu tranh ôn hòa. </w:t>
      </w:r>
      <w:r>
        <w:rPr>
          <w:b/>
          <w:szCs w:val="24"/>
          <w:lang w:val="vi-VN"/>
        </w:rPr>
        <w:tab/>
        <w:t>D.</w:t>
      </w:r>
      <w:r>
        <w:rPr>
          <w:szCs w:val="24"/>
          <w:lang w:val="vi-VN"/>
        </w:rPr>
        <w:t xml:space="preserve"> Cách mạng bạo l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Âm mưu thâm độc của đế quốc Mỹ trong chiến lược “</w:t>
      </w:r>
      <w:r>
        <w:rPr>
          <w:i/>
          <w:iCs/>
          <w:szCs w:val="24"/>
          <w:lang w:val="vi-VN"/>
        </w:rPr>
        <w:t>Chiến tranh cục bộ”</w:t>
      </w:r>
      <w:r>
        <w:rPr>
          <w:szCs w:val="24"/>
          <w:lang w:val="vi-VN"/>
        </w:rPr>
        <w:t xml:space="preserve"> (1965 – 1968) được thể hiện trong chiến thuật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ồn dập lập “Ấp chiến lượ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ìm diệt” và “chiếm đ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ực thăng vận” và “thiết xa vận”.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m diệt” và “bình địch” vào “vùng đất thánh Việt c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Sự khác biệt cơ bản giữa “</w:t>
      </w:r>
      <w:r>
        <w:rPr>
          <w:i/>
          <w:iCs/>
          <w:szCs w:val="24"/>
          <w:lang w:val="vi-VN"/>
        </w:rPr>
        <w:t>Chiến tranh lạnh</w:t>
      </w:r>
      <w:r>
        <w:rPr>
          <w:szCs w:val="24"/>
          <w:lang w:val="vi-VN"/>
        </w:rPr>
        <w:t>” với các cuộc chiến tranh đã qua trong lịch sử nhân loại là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diễn ra các cuộc xung đột trực tiếp về quân sự giữa Liên Xô và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iễn ra xung đột toàn diện, dai dẳng, không phân thắng b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m cho thế giới luôn trong tình trạng xung đột căng thẳ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ỉ diễn ra các cuộc xung đột quân sự chủ yếu giữa Liên Xô và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ừ những năm 90 của thế kỷ XX đến nay, tổ chức ASEAN chuyển trọng tâm hoạt động sang lĩnh vực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ợp tác trên lĩnh vực giáo dục. </w:t>
      </w:r>
      <w:r>
        <w:rPr>
          <w:b/>
          <w:szCs w:val="24"/>
          <w:lang w:val="vi-VN"/>
        </w:rPr>
        <w:tab/>
        <w:t>B.</w:t>
      </w:r>
      <w:r>
        <w:rPr>
          <w:szCs w:val="24"/>
          <w:lang w:val="vi-VN"/>
        </w:rPr>
        <w:t xml:space="preserve"> Hợp tác trên lĩnh vực văn hó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ợp tác trên lĩnh vực du lịch.</w:t>
      </w:r>
      <w:r>
        <w:rPr>
          <w:b/>
          <w:szCs w:val="24"/>
          <w:lang w:val="vi-VN"/>
        </w:rPr>
        <w:tab/>
        <w:t>D.</w:t>
      </w:r>
      <w:r>
        <w:rPr>
          <w:szCs w:val="24"/>
          <w:lang w:val="vi-VN"/>
        </w:rPr>
        <w:t xml:space="preserve"> Hợp tác trên lĩnh vực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Nước được mệnh danh là “</w:t>
      </w:r>
      <w:r>
        <w:rPr>
          <w:i/>
          <w:iCs/>
          <w:szCs w:val="24"/>
          <w:lang w:val="vi-VN"/>
        </w:rPr>
        <w:t>Lá cờ đầu trong phong trào giải phóng dân tộc ở Mỹ la tinh</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 lê </w:t>
      </w:r>
      <w:r>
        <w:rPr>
          <w:b/>
          <w:szCs w:val="24"/>
          <w:lang w:val="vi-VN"/>
        </w:rPr>
        <w:tab/>
        <w:t>B.</w:t>
      </w:r>
      <w:r>
        <w:rPr>
          <w:szCs w:val="24"/>
          <w:lang w:val="vi-VN"/>
        </w:rPr>
        <w:t xml:space="preserve"> Cuba </w:t>
      </w:r>
      <w:r>
        <w:rPr>
          <w:b/>
          <w:szCs w:val="24"/>
          <w:lang w:val="vi-VN"/>
        </w:rPr>
        <w:tab/>
        <w:t>C.</w:t>
      </w:r>
      <w:r>
        <w:rPr>
          <w:szCs w:val="24"/>
          <w:lang w:val="vi-VN"/>
        </w:rPr>
        <w:t xml:space="preserve"> Nicanagao </w:t>
      </w:r>
      <w:r>
        <w:rPr>
          <w:b/>
          <w:szCs w:val="24"/>
          <w:lang w:val="vi-VN"/>
        </w:rPr>
        <w:tab/>
        <w:t>D.</w:t>
      </w:r>
      <w:r>
        <w:rPr>
          <w:szCs w:val="24"/>
          <w:lang w:val="vi-VN"/>
        </w:rPr>
        <w:t xml:space="preserve"> Achentin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uộc vận động dân chủ 1936 – 1939 ở Việt Nam có tác dụng như thế nào đối với cuộc đấu tranh của nhân dân Lào và Campuchia trong cuộc kháng chiến chống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ích thích sự phát triển của phong trào đấu tranh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úc đẩy phong trào công nhân ở Lào, Campuchia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ã ra đời được các quyền tự do, dân chủ cho nhân dân hai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i phóng được nhân dân hai nước khỏi ách thống trị thực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ư tưởng cốt lõi của Cương lĩnh chính trị do Nguyễn Ái Quốc soạn thảo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ân chủ </w:t>
      </w:r>
      <w:r>
        <w:rPr>
          <w:b/>
          <w:szCs w:val="24"/>
          <w:lang w:val="vi-VN"/>
        </w:rPr>
        <w:tab/>
        <w:tab/>
        <w:t>B.</w:t>
      </w:r>
      <w:r>
        <w:rPr>
          <w:szCs w:val="24"/>
          <w:lang w:val="vi-VN"/>
        </w:rPr>
        <w:t xml:space="preserve"> Dân tộc và người cày có ru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c lập, tự do </w:t>
      </w:r>
      <w:r>
        <w:rPr>
          <w:b/>
          <w:szCs w:val="24"/>
          <w:lang w:val="vi-VN"/>
        </w:rPr>
        <w:tab/>
        <w:tab/>
        <w:t>D.</w:t>
      </w:r>
      <w:r>
        <w:rPr>
          <w:szCs w:val="24"/>
          <w:lang w:val="vi-VN"/>
        </w:rPr>
        <w:t xml:space="preserve"> Cách mạ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guyên nhân chủ quan nào quyết định nhất đến sự thắng lợi của cuộc kháng chiến chống Mỹ cứu nước (1954 – 19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a có hậu phương vững chắc miền Bắc cung cấp sức người, sức của cho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ân dân ta có truyền thống yêu nước nồng nà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ờ sự lãnh đạo sản xuất của Đảng, đứng đầu là chủ tịch Hồ Chí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giúp đỡ của các nước xã hội chủ nghĩa và tinh thần đoàn kết của nhân dân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ục đích của Đảng ta khi thực hiện cải cách ruộng đất giai đoạn (1954 -1956) ở miền Bắc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miền Bắc thành hậu phương lớn của đất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ủng cố khối liên minh công – nông, mở rộng mặt trận dân tộc thố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hiện khẩu hiệu “người cày có ru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ây dựng đời sống mới cho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ục đích của phong trào Ngũ tứ năm 1919 ở Trung Quố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ật đổ chính quyền phong kiến Mãn Tha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ải cách đất nước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uổi các nước đế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n đối ấm mưu xâu xé Trung Quốc của các nước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iến lược “</w:t>
      </w:r>
      <w:r>
        <w:rPr>
          <w:i/>
          <w:iCs/>
          <w:szCs w:val="24"/>
          <w:lang w:val="vi-VN"/>
        </w:rPr>
        <w:t>Chiến tranh cục bộ</w:t>
      </w:r>
      <w:r>
        <w:rPr>
          <w:szCs w:val="24"/>
          <w:lang w:val="vi-VN"/>
        </w:rPr>
        <w:t>” của Mỹ ở miền Nam (1964 - 1968), được tiến hành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tổng lực với vũ khí, trang bị hiện đại, tối tân nhấ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viễn chinh, quân của một số nước đồng minh của Mỹ và quân đội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Sài Gòn, do cố vấn của Mỹ chỉ hu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một số nước đồng minh của Mỹ và quân đội Sài Gò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ể vươn lên phát triển trong xu thế toàn cầu hoá, Việt Nam cần phải làm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Ứng dụng các thành tựu khoa học - công nghệ. </w:t>
      </w:r>
      <w:r>
        <w:rPr>
          <w:b/>
          <w:szCs w:val="24"/>
          <w:lang w:val="vi-VN"/>
        </w:rPr>
        <w:tab/>
        <w:t>B.</w:t>
      </w:r>
      <w:r>
        <w:rPr>
          <w:szCs w:val="24"/>
          <w:lang w:val="vi-VN"/>
        </w:rPr>
        <w:t xml:space="preserve"> Mở cửa để hội nhập sâu rộng với bên ngo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ận dụng các nguồn vốn đầu tư bên ngoài.</w:t>
      </w:r>
      <w:r>
        <w:rPr>
          <w:b/>
          <w:szCs w:val="24"/>
          <w:lang w:val="vi-VN"/>
        </w:rPr>
        <w:tab/>
        <w:t>D.</w:t>
      </w:r>
      <w:r>
        <w:rPr>
          <w:szCs w:val="24"/>
          <w:lang w:val="vi-VN"/>
        </w:rPr>
        <w:t xml:space="preserve"> Hoàn thành công nghiệp hoá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ội dung gây tranh cãi nhiều nhất giữa ba cường quốc Liên Xô, Mỹ, Anh tại Hội nghị Ianta (2-194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quyết các hậu quả chiến tranh, phân chia chiến lợi phẩ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thúc chiến tranh thế giới thứ hai để tiêu diệt tận gốc chủ nghĩa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tổ chức - Liên Hợp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ân chia khu vực phạm vi chiếm đóng và phạm vi ảnh hưởng của các cường quốc thắng trậ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Điểm giống nhau cơ bản giữa “</w:t>
      </w:r>
      <w:r>
        <w:rPr>
          <w:i/>
          <w:iCs/>
          <w:szCs w:val="24"/>
          <w:lang w:val="vi-VN"/>
        </w:rPr>
        <w:t>Chiến tranh cục bộ</w:t>
      </w:r>
      <w:r>
        <w:rPr>
          <w:szCs w:val="24"/>
          <w:lang w:val="vi-VN"/>
        </w:rPr>
        <w:t xml:space="preserve">” (1965 - 1968) và </w:t>
      </w:r>
      <w:r>
        <w:rPr>
          <w:i/>
          <w:iCs/>
          <w:szCs w:val="24"/>
          <w:lang w:val="vi-VN"/>
        </w:rPr>
        <w:t>“Chiến tranh đặc biệt”</w:t>
      </w:r>
      <w:r>
        <w:rPr>
          <w:szCs w:val="24"/>
          <w:lang w:val="vi-VN"/>
        </w:rPr>
        <w:t xml:space="preserve"> (1961 - 196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thực dân kiểu mới, nằm trong chiến lược toàn c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ến tranh thực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tổng l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quân đội Sài Gòn làm chủ l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Ý nào </w:t>
      </w:r>
      <w:r>
        <w:rPr>
          <w:b/>
          <w:bCs/>
          <w:i/>
          <w:iCs/>
          <w:szCs w:val="24"/>
          <w:lang w:val="vi-VN"/>
        </w:rPr>
        <w:t xml:space="preserve">không </w:t>
      </w:r>
      <w:r>
        <w:rPr>
          <w:szCs w:val="24"/>
          <w:lang w:val="vi-VN"/>
        </w:rPr>
        <w:t>phản ánh đúng nguyên nhân làm cho phong trào kháng chiến chống Pháp xâm lược của nhân dân Việt Nam ở Nam Kỳ nửa sau thế kỷ XIX thất b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n dân không kiên quyết đánh Pháp và không có người lãnh đạ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iều đình Huế từng bước đầu hàng thực dân Pháp, ngăn cản không cho nhân dân chông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thiếu sự liên kết, thố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ương quan lực lượng chênh lệch không có lợi cho ta, vũ khí thô s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Đảng ta đề ra chủ trương chuyển hướng chiến lược, đặt nhiệm vụ giải phóng dân tộc lên hàng đầu tại đâ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nghị Ban chấp hành trung ương tháng 7/1936.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nghị Ban chấp hành trung ương tháng 11/193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Ban chapa hành trung ương tháng 5/194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Ban chấp hành trung ương tháng 11/19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iểm khác biệt cơ bản nhất giữa “</w:t>
      </w:r>
      <w:r>
        <w:rPr>
          <w:i/>
          <w:iCs/>
          <w:szCs w:val="24"/>
          <w:lang w:val="vi-VN"/>
        </w:rPr>
        <w:t>Chiến tranh cục bộ”</w:t>
      </w:r>
      <w:r>
        <w:rPr>
          <w:szCs w:val="24"/>
          <w:lang w:val="vi-VN"/>
        </w:rPr>
        <w:t xml:space="preserve"> (1965 -1968) so với “</w:t>
      </w:r>
      <w:r>
        <w:rPr>
          <w:i/>
          <w:iCs/>
          <w:szCs w:val="24"/>
          <w:lang w:val="vi-VN"/>
        </w:rPr>
        <w:t>Chiến tranh đặc biệt</w:t>
      </w:r>
      <w:r>
        <w:rPr>
          <w:szCs w:val="24"/>
          <w:lang w:val="vi-VN"/>
        </w:rPr>
        <w:t>” (1961-1966) của Mỹ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loại hình chiến tranh thực dân mới nhằm chống lại cách mạng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ược tiến hành bằng quân đội Sài Gòn, quân viễn chinh Mỹ với vũ khí, trang bị kỹ thuật, phương tiện chiến tranh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ùng người Việt đánh người Việ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ợc tiến hành bằng quân đội Sài Gòn, quân viễn chinh của Mỹ và quân đồng minh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Điểm khác biệt giữa chiến lược “</w:t>
      </w:r>
      <w:r>
        <w:rPr>
          <w:i/>
          <w:iCs/>
          <w:szCs w:val="24"/>
          <w:lang w:val="vi-VN"/>
        </w:rPr>
        <w:t>Việt Nam hóa chiến tranh</w:t>
      </w:r>
      <w:r>
        <w:rPr>
          <w:szCs w:val="24"/>
          <w:lang w:val="vi-VN"/>
        </w:rPr>
        <w:t xml:space="preserve">” (1969 -1973) với chiến lược </w:t>
      </w:r>
      <w:r>
        <w:rPr>
          <w:i/>
          <w:iCs/>
          <w:szCs w:val="24"/>
          <w:lang w:val="vi-VN"/>
        </w:rPr>
        <w:t>“Chiến tranh cục bộ”</w:t>
      </w:r>
      <w:r>
        <w:rPr>
          <w:szCs w:val="24"/>
          <w:lang w:val="vi-VN"/>
        </w:rPr>
        <w:t xml:space="preserve"> (1965 -1968)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quân viễn chinh của Mỹ là lực lượng chủ yế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quân đội Sài Gòn là lực lượng chủ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ử dụng phương tiện chiến tranh hiện đại, do cố vấn Mỹ chỉ hu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ử dụng quân viễn chinh của Mỹ có sự phối hợp với quân các nước đồng minh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Yếu tố gây tác động lớn đến toàn bộ nền kinh tế, chính trị, xã hội ở các nước Đông Nam Á sau Chiến tranh thế giới thứ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tháng Mười Nga năm 1917.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Tân Hợi (1911) ở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sách khai thác và bóc lột thuộc địa của thực dân phương Tâ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ậu quả của Chính tranh thế giới thứ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gày 1-10-1949, nước cộng hòa Nhân dân Trung Hoa thành lập đánh dấu Trung Quốc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oàn thành cuộc cách mạng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oàn thành cuộc cách mạng dân tộc dân chủ, tiến lên xây dựng chủ nghĩa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thành cuộc cách mạng dân chủ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ẩn bị hoàn thành cuộc cách mạng dân tộc, dân chủ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Sự kiện nào đánh dấu bước phát triển mới của cuộc kháng chiến chống Pháp (1945 -195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ắng lợi của chiến đấu ở các đô thị Bắc vĩ tuyến 16 (2/1947).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ắng lợi của chiến dịch Việt Bắc thu – đông năm 194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ng lợi của chiến dịch Điện Biên Phủ năm 1954.</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của chiến dịch Biên giới thu – đông năm 19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iểm khác nhau của Hiệp ước Hác - măng (1883) so với Hiệp ước Patonot (1884)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u vực cai quản của triều đình Huế bị thu hẹp từ Khánh Hòa đến Đèo Nga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ừa nhận quyền bảo hộ của Pháp ở Bắc Kỳ và Trung Kỳ.</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ể hiện thái độ yếu hèn của triều đình Hu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điều kiện cho Pháp đặt ách cai trị lâu dài ở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Điểm khác nhau của khởi nghĩa Yên Thế so với các cuộc khởi nghĩa trong phong trào Cần vương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ống thực dân Pháp, chống triều đình nhà Nguyễ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ưởng ứng chiếu Cần v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phong trào nông dân chống Pháp, không thuộc phạm trù phong trào Cần v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n ứng trước hành động đầu hàng thực dân Pháp của triều đ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Phương châm tác chiến trong cuộc Tổng tiến công và nổi dậy Xuân năm 1975 giải phóng hoàn toàn miền Nam được Bộ chính trị Trung ương xác định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chắc, tiến chắc </w:t>
      </w:r>
      <w:r>
        <w:rPr>
          <w:b/>
          <w:szCs w:val="24"/>
          <w:lang w:val="vi-VN"/>
        </w:rPr>
        <w:tab/>
        <w:tab/>
        <w:t>B.</w:t>
      </w:r>
      <w:r>
        <w:rPr>
          <w:szCs w:val="24"/>
          <w:lang w:val="vi-VN"/>
        </w:rPr>
        <w:t xml:space="preserve"> Thần tốc, táo bạo, bất ngờ, chắc th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nhanh, thắng nhanh </w:t>
      </w:r>
      <w:r>
        <w:rPr>
          <w:b/>
          <w:szCs w:val="24"/>
          <w:lang w:val="vi-VN"/>
        </w:rPr>
        <w:tab/>
        <w:t>D.</w:t>
      </w:r>
      <w:r>
        <w:rPr>
          <w:szCs w:val="24"/>
          <w:lang w:val="vi-VN"/>
        </w:rPr>
        <w:t xml:space="preserve"> Lâu dài đánh chắc, tiến ch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iến dịch Tây Nguyên thắng lợi có ý nghĩa như thế nào đối với sự phát triển của cách mạ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nguồn cổ vũ mạnh mẽ để quân dân ta tiến lên giải phóng hoàn toàn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điều kiện để Bộ chính trị quyết định giải phóng miền Nam trong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dấu sự thất bại hoàn toàn của chính quyền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sự chuyển sang giai đoạn tổng tiến công chiến lược trên toàn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Nguyên nhân chung quyết định đến sự phát triển của các nước tư bản sau chiến tranh thế giới thứ ha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ai trò điều tiết quản lý của nhà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ội ngũ lao động có trình độ kĩ thuật ca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ình độ tập trung sản xuất và tư bản c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Áp dụng thành tựu khoa học- kĩ thuật vào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Điểm khác nhau cơ bản nhất giữa chiến lược “</w:t>
      </w:r>
      <w:r>
        <w:rPr>
          <w:i/>
          <w:iCs/>
          <w:szCs w:val="24"/>
          <w:lang w:val="vi-VN"/>
        </w:rPr>
        <w:t>Việt Nam hóa chiến tranh</w:t>
      </w:r>
      <w:r>
        <w:rPr>
          <w:szCs w:val="24"/>
          <w:lang w:val="vi-VN"/>
        </w:rPr>
        <w:t>” (1969 -1973) và chiến lược “</w:t>
      </w:r>
      <w:r>
        <w:rPr>
          <w:i/>
          <w:iCs/>
          <w:szCs w:val="24"/>
          <w:lang w:val="vi-VN"/>
        </w:rPr>
        <w:t>Chiến tranh đặc biệt</w:t>
      </w:r>
      <w:r>
        <w:rPr>
          <w:szCs w:val="24"/>
          <w:lang w:val="vi-VN"/>
        </w:rPr>
        <w:t>” (1961 – 196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ình thức chiến tranh thực dân kiểu mới của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trang bị vũ khí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sự phối hợp của một bộ phận đáng kể lực lượng chiến đấu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ưới sự chỉ huy của một hệ thống cố vấn quân sự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Vì sao Mỹ buộc phải tuyên bố “Mỹ hóa” trở lại chiến tranh xâm lược, tức thừa nhận sự thất bại của chiến lược “Việt Nam hóa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đòn tấn công bất ngờ, gây choáng váng địch của ta trong cuộc Tiến công chiến lược 1972.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o thắng lợi của ta trên bàn đàm phán ở Par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thắng lợi của nhân dân miền Bắc trong việc chiến đấu chống chiến tranh phá hoại lần thứ hai của M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Do thắng lợi liên tiếp của ta trên các mặt trận quân sự trong ba năm 1969,1970 và 1971.</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rong chiến đấu chống chiến lược “Chiến tranh đặc biệt” (1961 – 1965), đảng đã lãnh đạo nhân dân đấu tranh chống Mĩ và chính quyền Sài Gòn, kết hợp đấu tranh chính trị và đấu tranh vũ trang, nổi dậy tiến công địch trên cả ba vùng chiến lược (rừng núi, nông thôn đồng bằng và đô thị), tiến công địch bằng cả ba mũi (chính trị, quân sự, ngoại giao) </w:t>
      </w:r>
      <w:r>
        <w:rPr>
          <w:i/>
          <w:iCs/>
          <w:color w:val="000000"/>
          <w:lang w:val="vi-VN"/>
        </w:rPr>
        <w:t>=&gt; Những thắng lợi của quân và dân miền Nam trong chiến đấu chống chiến lược này đã chứng tỏ sự lãnh đạo sáng suốt của Đả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ự phát triển của phong trào công nhân dẫn dẫn tới sự thành lập Đảng Cộng sản Ấn Độ (12-1925). Sự kiện này góp phần thúc đẩy làn sóng đấu tranh chống thực dân Anh của nhân dân Ấn Độ.</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hững năm đầu sau khi Liên Xô tan rã, Liên bang Nga thực hiện chính sách đối  ngoại ngả về phương Tây với hi vọng nhận được sự ủng hộ về chính trị và sự viện trợ về kinh tế.</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65 đến năm 1968, Mĩ thực hiện cuộc chiến tranh phá hoại miền Bắc lần thứ nhất.</w:t>
      </w:r>
    </w:p>
    <w:p>
      <w:pPr>
        <w:pStyle w:val="Normal"/>
        <w:spacing w:lineRule="auto" w:line="288" w:before="48" w:after="48"/>
        <w:rPr>
          <w:color w:val="000000"/>
          <w:lang w:val="vi-VN"/>
        </w:rPr>
      </w:pPr>
      <w:r>
        <w:rPr>
          <w:i/>
          <w:iCs/>
          <w:color w:val="000000"/>
          <w:lang w:val="vi-VN"/>
        </w:rPr>
        <w:t>=&gt; Ngoài nhiệm vụ sản xuất và thực hiện nhiệm vụ hậu phương lớn, miền Bắc còn phải chiến đấu chống chiến tranh phá hoại miền Bắc lần thứ nhấ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ể cùng nhau chống chủ nghĩa phát xít, tháng 3-1938, Mặt trận dân chủ Đông Dương được thành lập (</w:t>
      </w:r>
      <w:r>
        <w:rPr>
          <w:i/>
          <w:iCs/>
          <w:color w:val="000000"/>
          <w:lang w:val="vi-VN"/>
        </w:rPr>
        <w:t>được đổi tên từ Mặt trận thống nhất nhân dân phản đế Đông Dươ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Hiệp định Pari, chính quyền Sài Gòn huy động gần như toàn bộ lực lượng tiến hành chiến dịch “</w:t>
      </w:r>
      <w:r>
        <w:rPr>
          <w:i/>
          <w:iCs/>
          <w:color w:val="000000"/>
          <w:lang w:val="vi-VN"/>
        </w:rPr>
        <w:t>tràn ngập lãnh thổ”</w:t>
      </w:r>
      <w:r>
        <w:rPr>
          <w:color w:val="000000"/>
          <w:lang w:val="vi-VN"/>
        </w:rPr>
        <w:t>, liên tiếp mở những cuộc hành quân “</w:t>
      </w:r>
      <w:r>
        <w:rPr>
          <w:i/>
          <w:iCs/>
          <w:color w:val="000000"/>
          <w:lang w:val="vi-VN"/>
        </w:rPr>
        <w:t>bình định – lấn chiếm</w:t>
      </w:r>
      <w:r>
        <w:rPr>
          <w:color w:val="000000"/>
          <w:lang w:val="vi-VN"/>
        </w:rPr>
        <w:t>” vùng giải phóng của ta. Đây thực chất là hành động tiếp tục chiến lược “</w:t>
      </w:r>
      <w:r>
        <w:rPr>
          <w:i/>
          <w:iCs/>
          <w:color w:val="000000"/>
          <w:lang w:val="vi-VN"/>
        </w:rPr>
        <w:t>Việt Nam hóa chiến tranh</w:t>
      </w:r>
      <w:r>
        <w:rPr>
          <w:color w:val="000000"/>
          <w:lang w:val="vi-VN"/>
        </w:rPr>
        <w:t>” của Ních xơ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ày 25-12-1920, Nguyễn Ái Quốc đứng về đa số đại biểu Đại hội bỏ phiếu tán thành việc gia nhập Quôc tế Cộng sản và thành lập Đảng cộng sản Pháp. Nguyễn Ái Quốc đã trở thành đảng viên cộng sản.</w:t>
      </w:r>
    </w:p>
    <w:p>
      <w:pPr>
        <w:pStyle w:val="Normal"/>
        <w:spacing w:lineRule="auto" w:line="288" w:before="48" w:after="48"/>
        <w:rPr>
          <w:color w:val="000000"/>
          <w:lang w:val="vi-VN"/>
        </w:rPr>
      </w:pPr>
      <w:r>
        <w:rPr>
          <w:i/>
          <w:iCs/>
          <w:color w:val="000000"/>
          <w:lang w:val="vi-VN"/>
        </w:rPr>
        <w:t>=&gt; Sự kiện này đánh dấu Nguyễn Ái Quốc từ một người yêu nước chân chính trở thành một đảng viên</w:t>
      </w:r>
      <w:r>
        <w:rPr>
          <w:b/>
          <w:bCs/>
          <w:i/>
          <w:iCs/>
          <w:color w:val="000000"/>
          <w:lang w:val="vi-VN"/>
        </w:rPr>
        <w:t xml:space="preserve"> </w:t>
      </w:r>
      <w:r>
        <w:rPr>
          <w:i/>
          <w:iCs/>
          <w:color w:val="000000"/>
          <w:lang w:val="vi-VN"/>
        </w:rPr>
        <w:t xml:space="preserve">cộng sản.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Cơ sở để Mĩ thực hiện tham vọng bá chủ thế giới sau Chiến tranh thế giới thứ hai là:</w:t>
      </w:r>
    </w:p>
    <w:p>
      <w:pPr>
        <w:pStyle w:val="Normal"/>
        <w:spacing w:lineRule="auto" w:line="288" w:before="48" w:after="48"/>
        <w:rPr/>
      </w:pPr>
      <w:r>
        <w:rPr>
          <w:b/>
          <w:bCs/>
          <w:i/>
          <w:iCs/>
          <w:color w:val="000000"/>
          <w:lang w:val="vi-VN"/>
        </w:rPr>
        <w:t xml:space="preserve">- Kinh tế: </w:t>
      </w:r>
      <w:r>
        <w:rPr>
          <w:color w:val="000000"/>
          <w:lang w:val="vi-VN"/>
        </w:rPr>
        <w:t>Mĩ là nước tư bản giàu mạnh nhất.</w:t>
      </w:r>
    </w:p>
    <w:p>
      <w:pPr>
        <w:pStyle w:val="Normal"/>
        <w:spacing w:lineRule="auto" w:line="288" w:before="48" w:after="48"/>
        <w:rPr>
          <w:color w:val="000000"/>
          <w:lang w:val="vi-VN"/>
        </w:rPr>
      </w:pPr>
      <w:r>
        <w:rPr>
          <w:color w:val="000000"/>
          <w:lang w:val="vi-VN"/>
        </w:rPr>
        <w:t>+ Mĩ thu được lợi nhuận 114 tỉ USD, trở thành nước tư bản giàu mạnh nhất thế giới.</w:t>
      </w:r>
    </w:p>
    <w:p>
      <w:pPr>
        <w:pStyle w:val="Normal"/>
        <w:spacing w:lineRule="auto" w:line="288" w:before="48" w:after="48"/>
        <w:rPr>
          <w:color w:val="000000"/>
          <w:lang w:val="vi-VN"/>
        </w:rPr>
      </w:pPr>
      <w:r>
        <w:rPr>
          <w:color w:val="000000"/>
          <w:lang w:val="vi-VN"/>
        </w:rPr>
        <w:t>+ Từ những năm 1945 – 1950, nước Mĩ chiếm hơn một nửa sản lượng công nghiêp toàn thế giới.</w:t>
      </w:r>
    </w:p>
    <w:p>
      <w:pPr>
        <w:pStyle w:val="Normal"/>
        <w:spacing w:lineRule="auto" w:line="288" w:before="48" w:after="48"/>
        <w:rPr>
          <w:color w:val="000000"/>
          <w:lang w:val="vi-VN"/>
        </w:rPr>
      </w:pPr>
      <w:r>
        <w:rPr>
          <w:color w:val="000000"/>
          <w:lang w:val="vi-VN"/>
        </w:rPr>
        <w:t>+ Sản lượng nông nghiệp của Mĩ gấp 2 lần sản lượng của năm nước Anh, Pháp, Tây Đức, I-ta-li-a và Nhật Bản cộng lại.</w:t>
      </w:r>
    </w:p>
    <w:p>
      <w:pPr>
        <w:pStyle w:val="Normal"/>
        <w:spacing w:lineRule="auto" w:line="288" w:before="48" w:after="48"/>
        <w:rPr>
          <w:color w:val="000000"/>
          <w:lang w:val="vi-VN"/>
        </w:rPr>
      </w:pPr>
      <w:r>
        <w:rPr>
          <w:color w:val="000000"/>
          <w:lang w:val="vi-VN"/>
        </w:rPr>
        <w:t>+ Nắm trong tay ¾ dự trữ vàng của thế giới.</w:t>
      </w:r>
    </w:p>
    <w:p>
      <w:pPr>
        <w:pStyle w:val="Normal"/>
        <w:spacing w:lineRule="auto" w:line="288" w:before="48" w:after="48"/>
        <w:rPr>
          <w:color w:val="000000"/>
          <w:lang w:val="vi-VN"/>
        </w:rPr>
      </w:pPr>
      <w:r>
        <w:rPr>
          <w:color w:val="000000"/>
          <w:lang w:val="vi-VN"/>
        </w:rPr>
        <w:t>+ Là chủ nợ duy nhất của thế giới.</w:t>
      </w:r>
    </w:p>
    <w:p>
      <w:pPr>
        <w:pStyle w:val="Normal"/>
        <w:spacing w:lineRule="auto" w:line="288" w:before="48" w:after="48"/>
        <w:rPr/>
      </w:pPr>
      <w:r>
        <w:rPr>
          <w:color w:val="000000"/>
          <w:lang w:val="vi-VN"/>
        </w:rPr>
        <w:t xml:space="preserve">- </w:t>
      </w:r>
      <w:r>
        <w:rPr>
          <w:b/>
          <w:bCs/>
          <w:i/>
          <w:iCs/>
          <w:color w:val="000000"/>
          <w:lang w:val="vi-VN"/>
        </w:rPr>
        <w:t>Quân sự:</w:t>
      </w:r>
      <w:r>
        <w:rPr>
          <w:color w:val="000000"/>
          <w:lang w:val="vi-VN"/>
        </w:rPr>
        <w:t xml:space="preserve"> Mĩ có lực lượng mạnh nhất thế giới tư bản và độc quyền vũ khí nguyên tử.</w:t>
      </w:r>
    </w:p>
    <w:p>
      <w:pPr>
        <w:pStyle w:val="Normal"/>
        <w:spacing w:lineRule="auto" w:line="288" w:before="48" w:after="48"/>
        <w:rPr>
          <w:color w:val="000000"/>
          <w:lang w:val="vi-VN"/>
        </w:rPr>
      </w:pPr>
      <w:r>
        <w:rPr>
          <w:i/>
          <w:iCs/>
          <w:color w:val="000000"/>
          <w:lang w:val="vi-VN"/>
        </w:rPr>
        <w:t>=&gt; Điều kiện quan trọng để Mĩ thực hiện chiến lược toàn cầu với tham vọng bá chủ thế giớ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88" w:before="48" w:after="48"/>
        <w:rPr>
          <w:color w:val="000000"/>
        </w:rPr>
      </w:pPr>
      <w:r>
        <w:rPr>
          <w:color w:val="000000"/>
          <w:lang w:val="vi-VN"/>
        </w:rPr>
        <w:t>Những hành động của chính quyền Mĩ – Diệm (lê máy chém đi khắp miền Nam, thực hiện Đạo luật 10/59) đã làm cho cách mạng miền Nam chịu tổn thất nặng nề =&gt; ta không thể tiếp tục sử dụng biện pháp đấu tranh hòa bình được nữa, cần phải có một biện pháp quyết liệt để đưa cách mạng vượt qua khó khăn, thử thách =&gt; Hội nghị lần thứ 15 Ban Chấp hành Trung ương Đảng Lao động Việt Nam (1-1959) đã quyết định để nhân dân miền Nam sử</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áng 12-1989, trong cuộc gặp gỡ không chính thức tại đảo Manta (Địa Trung Hải), hai nhà lãnh đạo Buso và Goocbachop đã chính thức tuyên bố chấm dứt chiến tranh lạnh.</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năm 1954, miền Bắc đã được giải phóng nhưng tàn dư của chế độ phong kiến vẫn còn, chế độ chiếm hữu ruộng đất của địa chủ phong kiến vẫn còn phổ biến. Để đáp ứng yêu cầu về quyền lợi kinh tế, chính trị của nông dân, củng cố khối liên minh công – nông, mở rộng mặt trận dân tộc thống nhất =&gt; Đảng và Chính phủ đã quyết định “</w:t>
      </w:r>
      <w:r>
        <w:rPr>
          <w:i/>
          <w:iCs/>
          <w:color w:val="000000"/>
          <w:lang w:val="vi-VN"/>
        </w:rPr>
        <w:t>Đẩy mạnh phát động quần chúng thực hiện cải cách ruộng đấ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Sự tác động của cách mạng thế giới:</w:t>
      </w:r>
    </w:p>
    <w:p>
      <w:pPr>
        <w:pStyle w:val="Normal"/>
        <w:spacing w:lineRule="auto" w:line="288" w:before="48" w:after="48"/>
        <w:rPr>
          <w:color w:val="000000"/>
          <w:lang w:val="vi-VN"/>
        </w:rPr>
      </w:pPr>
      <w:r>
        <w:rPr>
          <w:color w:val="000000"/>
          <w:lang w:val="vi-VN"/>
        </w:rPr>
        <w:t>- Thắng lợi của Cách mạng tháng Mười Nga và sư ra đời của nước Nga.</w:t>
      </w:r>
    </w:p>
    <w:p>
      <w:pPr>
        <w:pStyle w:val="Normal"/>
        <w:spacing w:lineRule="auto" w:line="288" w:before="48" w:after="48"/>
        <w:rPr>
          <w:color w:val="000000"/>
          <w:lang w:val="vi-VN"/>
        </w:rPr>
      </w:pPr>
      <w:r>
        <w:rPr>
          <w:b/>
          <w:bCs/>
          <w:color w:val="000000"/>
          <w:lang w:val="vi-VN"/>
        </w:rPr>
        <w:t>*Sự ra đời của các tầng lớp, giai cấp mới trong xã hội bên cạnh ba giai cấp cũ</w:t>
      </w:r>
      <w:r>
        <w:rPr>
          <w:color w:val="000000"/>
          <w:lang w:val="vi-VN"/>
        </w:rPr>
        <w:t xml:space="preserve"> </w:t>
      </w:r>
      <w:r>
        <w:rPr>
          <w:i/>
          <w:iCs/>
          <w:color w:val="000000"/>
          <w:lang w:val="vi-VN"/>
        </w:rPr>
        <w:t>(nông dân, địa chủ phong kiến và công nhân)</w:t>
      </w:r>
    </w:p>
    <w:p>
      <w:pPr>
        <w:pStyle w:val="Normal"/>
        <w:spacing w:lineRule="auto" w:line="288" w:before="48" w:after="48"/>
        <w:rPr/>
      </w:pPr>
      <w:r>
        <w:rPr>
          <w:color w:val="000000"/>
          <w:lang w:val="vi-VN"/>
        </w:rPr>
        <w:t xml:space="preserve">-  </w:t>
      </w:r>
      <w:r>
        <w:rPr>
          <w:b/>
          <w:bCs/>
          <w:color w:val="000000"/>
          <w:lang w:val="vi-VN"/>
        </w:rPr>
        <w:t>Giai cấp tiểu tư sản:</w:t>
      </w:r>
      <w:r>
        <w:rPr>
          <w:color w:val="000000"/>
          <w:lang w:val="vi-VN"/>
        </w:rPr>
        <w:t xml:space="preserve"> phát triển nhanh về số lượng, có tinh thần dân tộc chống Pháp và tay sai. Bộ phận học sinh, sinh viên, trí thức nhạy cảm với thời cuộc, tha thiết canh tân đất nước, hăng hái đấu tranh vì độc lập tự do của dân tộc.</w:t>
      </w:r>
    </w:p>
    <w:p>
      <w:pPr>
        <w:pStyle w:val="Normal"/>
        <w:spacing w:lineRule="auto" w:line="288" w:before="48" w:after="48"/>
        <w:rPr/>
      </w:pPr>
      <w:r>
        <w:rPr>
          <w:color w:val="000000"/>
          <w:lang w:val="vi-VN"/>
        </w:rPr>
        <w:t xml:space="preserve">-  </w:t>
      </w:r>
      <w:r>
        <w:rPr>
          <w:b/>
          <w:bCs/>
          <w:color w:val="000000"/>
          <w:lang w:val="vi-VN"/>
        </w:rPr>
        <w:t xml:space="preserve">Tư sản Việt Nam: </w:t>
      </w:r>
      <w:r>
        <w:rPr>
          <w:color w:val="000000"/>
          <w:lang w:val="vi-VN"/>
        </w:rPr>
        <w:t>ra đời sau thế chiến I</w:t>
      </w:r>
      <w:r>
        <w:rPr>
          <w:b/>
          <w:bCs/>
          <w:color w:val="000000"/>
          <w:lang w:val="vi-VN"/>
        </w:rPr>
        <w:t>,</w:t>
      </w:r>
      <w:r>
        <w:rPr>
          <w:color w:val="000000"/>
          <w:lang w:val="vi-VN"/>
        </w:rPr>
        <w:t xml:space="preserve"> bị tư sản Pháp chèn ép, số lượng ít, thế lực kinh tế yếu bị phân hóa thành hai bộ phận:</w:t>
      </w:r>
    </w:p>
    <w:p>
      <w:pPr>
        <w:pStyle w:val="Normal"/>
        <w:spacing w:lineRule="auto" w:line="288" w:before="48" w:after="48"/>
        <w:rPr/>
      </w:pPr>
      <w:r>
        <w:rPr>
          <w:color w:val="000000"/>
          <w:lang w:val="vi-VN"/>
        </w:rPr>
        <w:t>+ Tư sản mại bản: quyền lợi gắn chặt với đế quốc nên cấu kết chặt chẽ với chúng.</w:t>
      </w:r>
    </w:p>
    <w:p>
      <w:pPr>
        <w:pStyle w:val="Normal"/>
        <w:spacing w:lineRule="auto" w:line="288" w:before="48" w:after="48"/>
        <w:rPr/>
      </w:pPr>
      <w:r>
        <w:rPr>
          <w:color w:val="000000"/>
          <w:lang w:val="vi-VN"/>
        </w:rPr>
        <w:t>+ Tư sản dân tộc: kinh doanh độc lập, có khuynh hướng dân tộc và dân chủ.</w:t>
      </w:r>
    </w:p>
    <w:p>
      <w:pPr>
        <w:pStyle w:val="Normal"/>
        <w:spacing w:lineRule="auto" w:line="288" w:before="48" w:after="48"/>
        <w:rPr>
          <w:color w:val="000000"/>
          <w:lang w:val="vi-VN"/>
        </w:rPr>
      </w:pPr>
      <w:r>
        <w:rPr>
          <w:b/>
          <w:bCs/>
          <w:color w:val="000000"/>
          <w:lang w:val="vi-VN"/>
        </w:rPr>
        <w:t>=&gt;</w:t>
      </w:r>
      <w:r>
        <w:rPr>
          <w:color w:val="000000"/>
          <w:lang w:val="vi-VN"/>
        </w:rPr>
        <w:t xml:space="preserve"> Sau chiến tranh thế giới thứ nhất, ở Việt Nam diễn ra những biến đổi quan trọng về kinh tế, xã hội, văn hoá, giáo dục. Mâu thuẫn trong xã hội Việt Nam tiếp tục diễn ra sâu sắc, trong đó chủ yếu là mâu thuẫn giữa nhân dân ta với thực dân Pháp và phản động tay sai. Cuộc đấu tranh chống đế quốc và tay sai tiếp tục diễn ra gay gắt, phong phú về nội dung và hình thứ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ội nghị Ban chấp hành Trung ương Đảng lần thứ 21 (7/1973) xác định con đường cách mạng miền Nam Việt Nam là: trong bất cứ tình hình nào cũng phải tiếp tục con đường cách mạng bạo lự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Âm mưu thâm độc của Mĩ trong chiến lược “</w:t>
      </w:r>
      <w:r>
        <w:rPr>
          <w:i/>
          <w:iCs/>
          <w:color w:val="000000"/>
          <w:lang w:val="vi-VN"/>
        </w:rPr>
        <w:t>Chiến tranh cục bộ</w:t>
      </w:r>
      <w:r>
        <w:rPr>
          <w:color w:val="000000"/>
          <w:lang w:val="vi-VN"/>
        </w:rPr>
        <w:t>” (1965 – 1968) là mở các cuộc hành quân tìm diệt vào căn cứ quân giải phóng ở Vạn Tường (Quảng Ngãi). Tiếp đó, mở cuộc cuộc phản công mùa khô (1965 – 1966 và 1966 – 1967) bằng hàng loạt cuộc hành quân “</w:t>
      </w:r>
      <w:r>
        <w:rPr>
          <w:i/>
          <w:iCs/>
          <w:color w:val="000000"/>
          <w:lang w:val="vi-VN"/>
        </w:rPr>
        <w:t>tìm diệt</w:t>
      </w:r>
      <w:r>
        <w:rPr>
          <w:color w:val="000000"/>
          <w:lang w:val="vi-VN"/>
        </w:rPr>
        <w:t>” và “</w:t>
      </w:r>
      <w:r>
        <w:rPr>
          <w:i/>
          <w:iCs/>
          <w:color w:val="000000"/>
          <w:lang w:val="vi-VN"/>
        </w:rPr>
        <w:t>bình định</w:t>
      </w:r>
      <w:r>
        <w:rPr>
          <w:color w:val="000000"/>
          <w:lang w:val="vi-VN"/>
        </w:rPr>
        <w:t>” vào vùng “</w:t>
      </w:r>
      <w:r>
        <w:rPr>
          <w:i/>
          <w:iCs/>
          <w:color w:val="000000"/>
          <w:lang w:val="vi-VN"/>
        </w:rPr>
        <w:t>đất thánh Việt cộ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Các cuộc chiến tranh thế giới đã qua (</w:t>
      </w:r>
      <w:r>
        <w:rPr>
          <w:i/>
          <w:iCs/>
          <w:color w:val="000000"/>
          <w:lang w:val="vi-VN"/>
        </w:rPr>
        <w:t>Chiến tranh thế giới thứ nhất (1914 – 1918) và Chiến tranh thế giới thứ hai (1939 – 1945):</w:t>
      </w:r>
      <w:r>
        <w:rPr>
          <w:color w:val="000000"/>
          <w:lang w:val="vi-VN"/>
        </w:rPr>
        <w:t xml:space="preserve"> là sự xung đột quân sự trực tiếp giữa các nước tham chiến.</w:t>
      </w:r>
    </w:p>
    <w:p>
      <w:pPr>
        <w:pStyle w:val="Normal"/>
        <w:spacing w:lineRule="auto" w:line="288" w:before="48" w:after="48"/>
        <w:rPr>
          <w:color w:val="000000"/>
          <w:lang w:val="vi-VN"/>
        </w:rPr>
      </w:pPr>
      <w:r>
        <w:rPr>
          <w:b/>
          <w:bCs/>
          <w:color w:val="000000"/>
          <w:lang w:val="vi-VN"/>
        </w:rPr>
        <w:t>- Chiến tranh lạnh:</w:t>
      </w:r>
      <w:r>
        <w:rPr>
          <w:color w:val="000000"/>
          <w:lang w:val="vi-VN"/>
        </w:rPr>
        <w:t xml:space="preserve"> dù có xảy ra các cuộc chiến tranh cục bộ, diễn ra ở nhiều lĩnh vực nhưng lại là cuộc chiến tranh không tiếng súng – không có xung đột quân sự trực tiếp giữa Liên Xô và Mĩ.</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những năm 90 của thế kỉ XX đến nay, tổ chứ ASEAN chuyển trọng tâm sang hoạt động hợp tác trong lĩnh vực kinh tế, xây dựng Đông Nam Á thành khu vực hòa bình, ổn định và hợp tác phát triển.</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Sau chiến tranh thế giới thứ hai, cuộc đấu tranh chống chế độ độc tài thân Mĩ bùng nổ và phát triển. Tiêu biểu là thắng lợi của cách mạng Cuba dưới sự lãnh đạo của Phiđen Cátxtơrô.</w:t>
      </w:r>
    </w:p>
    <w:p>
      <w:pPr>
        <w:pStyle w:val="Normal"/>
        <w:spacing w:lineRule="auto" w:line="288" w:before="48" w:after="48"/>
        <w:rPr>
          <w:color w:val="000000"/>
          <w:lang w:val="vi-VN"/>
        </w:rPr>
      </w:pPr>
      <w:r>
        <w:rPr>
          <w:color w:val="000000"/>
          <w:lang w:val="vi-VN"/>
        </w:rPr>
        <w:t>Ngày 1/1/1959, chế độ độc tài Batixta sụp đổ, nước Cộng hòa Cuba ra đời. Cách mạng Cuba có ảnh hưởng và là nguồn cổ vũ to lớn để các quốc gia còn lại ở khu vực Mĩ Latinh đứng lên đấu tranh giành độc lập. Từ các thập kỉ 60-70, phong trào đấu tranh chống Mĩ và chế độ độc tài thân Mĩ giành độc lập ở khu vực ngày càng phát triển và giành nhiều thắng lợi.</w:t>
      </w:r>
    </w:p>
    <w:p>
      <w:pPr>
        <w:pStyle w:val="Normal"/>
        <w:spacing w:lineRule="auto" w:line="288" w:before="48" w:after="48"/>
        <w:rPr>
          <w:color w:val="000000"/>
          <w:lang w:val="vi-VN"/>
        </w:rPr>
      </w:pPr>
      <w:r>
        <w:rPr>
          <w:b/>
          <w:bCs/>
          <w:i/>
          <w:iCs/>
          <w:color w:val="000000"/>
          <w:lang w:val="vi-VN"/>
        </w:rPr>
        <w:t>=&gt; Cách mạng Cuba là tiêu biểu nhất và là lá cờ đầu trong phong trào giải phóng dân tộc ở châu Phi sau Chiến tranh thế giới thứ ha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vận động dân chủ 1936 – 1939 ở Việt Nam đã kích thích sự phát triển của phong trào đấu tranh dân chủ ở Lào, Campuchia cho đến khi Chiến tranh thế giới thứ hai bùng nổ.</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88" w:before="48" w:after="48"/>
        <w:rPr>
          <w:color w:val="000000"/>
        </w:rPr>
      </w:pPr>
      <w:r>
        <w:rPr>
          <w:color w:val="000000"/>
          <w:lang w:val="vi-VN"/>
        </w:rPr>
        <w:t>Độc lập, tự do là tư tưởng cốt lõi của Cương lĩnh chính trị.</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Trong cuộc kháng chiến chống Pháp, nhờ có sự lãnh đạo của đảng, đứng đầu là chủ tich Hồ Chí Minh, với đường lối kháng chiến đúng đắn, sáng tạo; toàn dân, toàn quân ta đoàn kết một lòng, dũng cảm trong chiến đấu, cần cù trong lao động sản xuất.</w:t>
      </w:r>
    </w:p>
    <w:p>
      <w:pPr>
        <w:pStyle w:val="Normal"/>
        <w:spacing w:lineRule="auto" w:line="288" w:before="48" w:after="48"/>
        <w:rPr>
          <w:color w:val="000000"/>
          <w:lang w:val="vi-VN"/>
        </w:rPr>
      </w:pPr>
      <w:r>
        <w:rPr>
          <w:color w:val="000000"/>
          <w:lang w:val="vi-VN"/>
        </w:rPr>
        <w:t>- Trong cuộc kháng chiến chống Mĩ: đảng ta đã với đường lối chính trị, quân sự độc lập, tự chủ đúng đắn, sáng tạo, đường lối tiền hành đồng thời cách mạng xã hội chủ nghĩa ở Miền Bắc và cách mạng dân tộc dân chủ nhân dân ở Miền Nam, với phương pháp đấu tranh linh hoạt, kết hợp đấu tranh quân sự - chính trị - ngoại giao.</w:t>
      </w:r>
    </w:p>
    <w:p>
      <w:pPr>
        <w:pStyle w:val="Normal"/>
        <w:spacing w:lineRule="auto" w:line="288" w:before="48" w:after="48"/>
        <w:rPr>
          <w:color w:val="000000"/>
          <w:lang w:val="vi-VN"/>
        </w:rPr>
      </w:pPr>
      <w:r>
        <w:rPr>
          <w:b/>
          <w:bCs/>
          <w:i/>
          <w:iCs/>
          <w:color w:val="000000"/>
          <w:lang w:val="vi-VN"/>
        </w:rPr>
        <w:t>=&gt; Sự lãnh đạo sáng suốt của đảng đứng đầu là chủ tịch Hồ Chí Minh là nhân tố có tính quyết định nhất đưa đến thắng lợi của cuộc kháng chiến chống Pháp và chống Mĩ cứu nướ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ăn cứ vào hoàn cảnh thực tế ở miền Bắc và yêu cầu về quyền lợi kinh tế, chính trị của nông dân, củng cố khối liên minh công – nông, mở rộng mặt trận dân tộc thống nhất, Đảng và Chính phủ quyết định “</w:t>
      </w:r>
      <w:r>
        <w:rPr>
          <w:i/>
          <w:iCs/>
          <w:color w:val="000000"/>
          <w:lang w:val="vi-VN"/>
        </w:rPr>
        <w:t>Đẩy mạnh phát động quần chúng thực hiện cải cách ruộng đấ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Phong trào Ngũ Tứ bùng nổ ngày 4-5-1919, nhằm phản đối âm mưu xâu xé Trung Quốc của các nước đế quố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hiến lược “</w:t>
      </w:r>
      <w:r>
        <w:rPr>
          <w:i/>
          <w:iCs/>
          <w:color w:val="000000"/>
          <w:lang w:val="vi-VN"/>
        </w:rPr>
        <w:t>Chiến tranh cục bộ</w:t>
      </w:r>
      <w:r>
        <w:rPr>
          <w:color w:val="000000"/>
          <w:lang w:val="vi-VN"/>
        </w:rPr>
        <w:t>” bắt đầu từ giữa năm 1965, là loại hình chiến tranh xâm lược thực dân mới, được tiến hành bằng lực lượng quân Mĩ, quân một số nước đồng minh của Mĩ và quân đội Sài Gò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Toàn cầu hóa là quá trình tăng lên mạnh mẽ của những mối liên hệ, những ảnh hưởng tác động qua lại lẫn nhau, phụ thuộc lẫn nhau của tất cả các khu vực, các quốc gia, các dân tộc trên thế giới. Đứng trước xu thế đó, Việt Nam cần mở cửa để hội nhập sâu rộng với bên ngoài, tận dụng những thời cơ mà xu thế này mang lại, đặc biệt là học hỏi trình độ quản lí, thành tựu khoa học kĩ thuật và thu hút vốn đầu tư từ bên ngoài </w:t>
      </w:r>
      <w:r>
        <w:rPr>
          <w:i/>
          <w:iCs/>
          <w:color w:val="000000"/>
          <w:lang w:val="vi-VN"/>
        </w:rPr>
        <w:t>=&gt; Mục đích nâng cao sức cạnh tranh và hiệu quả của nền kinh tế.</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ực chất của Hội nghị Ianta là cuộc đấu tranh nhằm phân chia những thành quả thắng lợi giữa các lực lượng trong khối Đồng minh chống Phát xít. Các quyết định ở Ianta có quan hệ rất lớn đến hòa bình, an ninh và trật tự thế giới về sau. Chính vì thế, Hội nghị đã diễn ra trong không khí căng thẳng và quyết liệt, nhất là vấn đề thống nhất thành lập tổ chức Liên Hiệp Quốc và thông qua Hiến chương Liên Hiệp Quốc trong tương lai, vấn đề Liên Xô tham chiến (</w:t>
      </w:r>
      <w:r>
        <w:rPr>
          <w:i/>
          <w:iCs/>
          <w:color w:val="000000"/>
          <w:lang w:val="vi-VN"/>
        </w:rPr>
        <w:t>có điều kiện kèm theo</w:t>
      </w:r>
      <w:r>
        <w:rPr>
          <w:color w:val="000000"/>
          <w:lang w:val="vi-VN"/>
        </w:rPr>
        <w:t>) ở Châu Á-Thái Bình Dương. Tuy nhiên, quan trọng nhất vẫn là việc giải giáp quân đội Phát xít và phân chia phạm vi ảnh hưởng của các cường quốc, chủ yếu là giữa Liên Xô và Mỹ ở Châu Âu và Châu Á.</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lược “</w:t>
      </w:r>
      <w:r>
        <w:rPr>
          <w:i/>
          <w:iCs/>
          <w:color w:val="000000"/>
          <w:lang w:val="vi-VN"/>
        </w:rPr>
        <w:t>Chiến tranh đặc biệt”</w:t>
      </w:r>
      <w:r>
        <w:rPr>
          <w:color w:val="000000"/>
          <w:lang w:val="vi-VN"/>
        </w:rPr>
        <w:t xml:space="preserve"> (1961 – 1965) và Chiến lược “</w:t>
      </w:r>
      <w:r>
        <w:rPr>
          <w:i/>
          <w:iCs/>
          <w:color w:val="000000"/>
          <w:lang w:val="vi-VN"/>
        </w:rPr>
        <w:t>Chiến tranh cục bộ” (</w:t>
      </w:r>
      <w:r>
        <w:rPr>
          <w:color w:val="000000"/>
          <w:lang w:val="vi-VN"/>
        </w:rPr>
        <w:t>1965 – 1968) đều là các chiến lược thuộc chiến tranh xâm lược thực dân kiểu mới, nằm trong chiến lược toàn cầu của Mĩ thực hiện xuyên suốt sau Chiến tranh thế giới thứ ha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hân dân Nam Kì ngay từ ngày đầu Pháp đặt chân đến xâm lược đã kiên quyết đấu tranh chống Pháp với nhiều nhật vật tiêu biểu như:</w:t>
      </w:r>
    </w:p>
    <w:p>
      <w:pPr>
        <w:pStyle w:val="Normal"/>
        <w:spacing w:lineRule="auto" w:line="288" w:before="48" w:after="48"/>
        <w:rPr>
          <w:color w:val="000000"/>
          <w:lang w:val="vi-VN"/>
        </w:rPr>
      </w:pPr>
      <w:r>
        <w:rPr>
          <w:b/>
          <w:bCs/>
          <w:i/>
          <w:iCs/>
          <w:color w:val="000000"/>
          <w:lang w:val="vi-VN"/>
        </w:rPr>
        <w:t>*Từ 1858 đến 1862:</w:t>
      </w:r>
    </w:p>
    <w:p>
      <w:pPr>
        <w:pStyle w:val="Normal"/>
        <w:spacing w:lineRule="auto" w:line="288" w:before="48" w:after="48"/>
        <w:rPr/>
      </w:pPr>
      <w:r>
        <w:rPr>
          <w:color w:val="000000"/>
          <w:lang w:val="vi-VN"/>
        </w:rPr>
        <w:t>- Nguyền Tri Phương</w:t>
      </w:r>
    </w:p>
    <w:p>
      <w:pPr>
        <w:pStyle w:val="Normal"/>
        <w:spacing w:lineRule="auto" w:line="288" w:before="48" w:after="48"/>
        <w:rPr/>
      </w:pPr>
      <w:r>
        <w:rPr>
          <w:color w:val="000000"/>
          <w:lang w:val="vi-VN"/>
        </w:rPr>
        <w:t>- Dương Bình Tâm</w:t>
      </w:r>
    </w:p>
    <w:p>
      <w:pPr>
        <w:pStyle w:val="Normal"/>
        <w:spacing w:lineRule="auto" w:line="288" w:before="48" w:after="48"/>
        <w:rPr>
          <w:color w:val="000000"/>
          <w:lang w:val="vi-VN"/>
        </w:rPr>
      </w:pPr>
      <w:r>
        <w:rPr>
          <w:color w:val="000000"/>
          <w:lang w:val="vi-VN"/>
        </w:rPr>
        <w:t>- Trương Định, Trần Thiện Chính, Lê Huy, Nguyẽn Trung Trực...</w:t>
      </w:r>
    </w:p>
    <w:p>
      <w:pPr>
        <w:pStyle w:val="Normal"/>
        <w:spacing w:lineRule="auto" w:line="288" w:before="48" w:after="48"/>
        <w:rPr>
          <w:color w:val="000000"/>
          <w:lang w:val="vi-VN"/>
        </w:rPr>
      </w:pPr>
      <w:r>
        <w:rPr>
          <w:b/>
          <w:bCs/>
          <w:i/>
          <w:iCs/>
          <w:color w:val="000000"/>
          <w:lang w:val="vi-VN"/>
        </w:rPr>
        <w:t>*Từ 1862 đến trước 1874:</w:t>
      </w:r>
    </w:p>
    <w:p>
      <w:pPr>
        <w:pStyle w:val="Normal"/>
        <w:spacing w:lineRule="auto" w:line="288" w:before="48" w:after="48"/>
        <w:rPr/>
      </w:pPr>
      <w:r>
        <w:rPr>
          <w:color w:val="000000"/>
          <w:lang w:val="vi-VN"/>
        </w:rPr>
        <w:t>- Trương Định</w:t>
      </w:r>
    </w:p>
    <w:p>
      <w:pPr>
        <w:pStyle w:val="Normal"/>
        <w:spacing w:lineRule="auto" w:line="288" w:before="48" w:after="48"/>
        <w:rPr/>
      </w:pPr>
      <w:r>
        <w:rPr>
          <w:color w:val="000000"/>
          <w:lang w:val="vi-VN"/>
        </w:rPr>
        <w:t>-  Trương Quyền, Phan Tôn, Phan Liêm, Nguyễn Hữu Huân...</w:t>
      </w:r>
    </w:p>
    <w:p>
      <w:pPr>
        <w:pStyle w:val="Normal"/>
        <w:spacing w:lineRule="auto" w:line="288" w:before="48" w:after="48"/>
        <w:rPr>
          <w:color w:val="000000"/>
          <w:lang w:val="vi-VN"/>
        </w:rPr>
      </w:pPr>
      <w:r>
        <w:rPr>
          <w:b/>
          <w:bCs/>
          <w:i/>
          <w:iCs/>
          <w:color w:val="000000"/>
          <w:lang w:val="vi-VN"/>
        </w:rPr>
        <w:t>=&gt; Nhân dân không kiên quyết chống Pháp, không có người lãnh đạo không phải là nguyên nhân dẫn đến sự thất bại của phong trào kháng chiến chống Pháp xâm lược ở Nam Kì nửa sau thế kỉ XIX.</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Ban Chấp hành Trung ương đảng tháng 11-1939 đánh dấu bước chuyển hướng quan trọng của Đảng – đặt nhiệm vụ giải phóng dân tộc lên hàng đầu, đưa nhân dân ta bước vào thời kì trực tiếp vận động cứu nướ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w:t>
      </w:r>
      <w:r>
        <w:rPr>
          <w:b/>
          <w:bCs/>
          <w:color w:val="000000"/>
          <w:lang w:val="vi-VN"/>
        </w:rPr>
        <w:t>Chiến lược “Chiến tranh đặc biệt”:</w:t>
      </w:r>
      <w:r>
        <w:rPr>
          <w:color w:val="000000"/>
          <w:lang w:val="vi-VN"/>
        </w:rPr>
        <w:t xml:space="preserve"> Chưa có sự tham gia của quân viễn chính Mĩ.</w:t>
      </w:r>
    </w:p>
    <w:p>
      <w:pPr>
        <w:pStyle w:val="Normal"/>
        <w:spacing w:lineRule="auto" w:line="288" w:before="48" w:after="48"/>
        <w:rPr>
          <w:color w:val="000000"/>
          <w:lang w:val="vi-VN"/>
        </w:rPr>
      </w:pPr>
      <w:r>
        <w:rPr>
          <w:color w:val="000000"/>
          <w:lang w:val="vi-VN"/>
        </w:rPr>
        <w:t xml:space="preserve">- </w:t>
      </w:r>
      <w:r>
        <w:rPr>
          <w:b/>
          <w:bCs/>
          <w:color w:val="000000"/>
          <w:lang w:val="vi-VN"/>
        </w:rPr>
        <w:t>Chiến lược “Chiến tranh cục bộ”:</w:t>
      </w:r>
      <w:r>
        <w:rPr>
          <w:color w:val="000000"/>
          <w:lang w:val="vi-VN"/>
        </w:rPr>
        <w:t xml:space="preserve"> Mĩ đưa quân viễn chinh Mĩ, quân đồng minh của Mĩ và Việt Nam nhằm tạo thế áp đảo với chủ lực của t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hiến lược “Chiến tranh cục bộ</w:t>
      </w:r>
      <w:r>
        <w:rPr>
          <w:color w:val="000000"/>
          <w:lang w:val="vi-VN"/>
        </w:rPr>
        <w:t>”: sử dụng quân viễn chinh Mĩ, quân đồng minh của Mĩ và quân đội Sài Gòn.</w:t>
      </w:r>
    </w:p>
    <w:p>
      <w:pPr>
        <w:pStyle w:val="Normal"/>
        <w:spacing w:lineRule="auto" w:line="288" w:before="48" w:after="48"/>
        <w:rPr>
          <w:color w:val="000000"/>
          <w:lang w:val="vi-VN"/>
        </w:rPr>
      </w:pPr>
      <w:r>
        <w:rPr>
          <w:b/>
          <w:bCs/>
          <w:color w:val="000000"/>
          <w:lang w:val="vi-VN"/>
        </w:rPr>
        <w:t>- Chiến lược “Việt Nam hóa chiến tranh</w:t>
      </w:r>
      <w:r>
        <w:rPr>
          <w:color w:val="000000"/>
          <w:lang w:val="vi-VN"/>
        </w:rPr>
        <w:t>”: chủ yếu sử dụng quân đội Sài Gòn làm lực lượng chủ yếu, đóng vai trò xung kích.</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ính sách khai thác và bóc lột thuộc địa của thực dân phương Tây đã tác động mạnh mẽ đến tình hình các nước Đông Nam Á. Những chuyển biến quan trọng về kinh tế, chính trị, xã hội diễn ra ở hầu khắp các nước trong khu vự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1-10-1949, nước cộng hòa Nhân dân Trung Hoa thành lập đánh dấu Trung Quốc đã đánh dấu cuộc cách mạng dân tộc dân chủ nhân dân Trung Quốc đã hoàn thành, chấm dứt hơn 100 năm nô dịch và thống trị của đế quốc, xóa bỏ tàn dư phong kiến, đưa Trung Hoa bước vào kỉ nguyên độc lập, tự do và tiến lên chủ nghĩa xã hộ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Với chiến dịch Biên giới thu – đông năm 1950, quân đội ta đã giành được thế chủ động trên chiến trường chính (Bắc Bộ), mở ra bước phát triển mới của cuộc kháng chiế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Hiệp ước Hácmăng (1883):</w:t>
      </w:r>
      <w:r>
        <w:rPr>
          <w:color w:val="000000"/>
          <w:lang w:val="vi-VN"/>
        </w:rPr>
        <w:t xml:space="preserve"> triều đình Huế được cai quản Trung Kì (Từ Khánh Hóa đến Đèo Ngang).</w:t>
      </w:r>
    </w:p>
    <w:p>
      <w:pPr>
        <w:pStyle w:val="Normal"/>
        <w:spacing w:lineRule="auto" w:line="288" w:before="48" w:after="48"/>
        <w:rPr>
          <w:color w:val="000000"/>
          <w:lang w:val="vi-VN"/>
        </w:rPr>
      </w:pPr>
      <w:r>
        <w:rPr>
          <w:b/>
          <w:bCs/>
          <w:color w:val="000000"/>
          <w:lang w:val="vi-VN"/>
        </w:rPr>
        <w:t>- Hiệp ước Patơnốt (1884):</w:t>
      </w:r>
      <w:r>
        <w:rPr>
          <w:color w:val="000000"/>
          <w:lang w:val="vi-VN"/>
        </w:rPr>
        <w:t xml:space="preserve"> triều đình được cai quản thêm tỉnh Bình Thuậ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 Đáp án C</w:t>
      </w:r>
      <w:r>
        <w:rPr>
          <w:color w:val="000000"/>
          <w:lang w:val="vi-VN"/>
        </w:rPr>
        <w:t>: Khởi nghĩa Yên Thế là phong trào nông dân mang tính chất tự vệ - chống lại chính sách bình định của thực dân Pháp, dù có hưởng ứng chiếu Cần Vương nhưng không thuộc phạm trù phong trào Cần Vươ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Trung ương lần thứ 23 nhận định: “</w:t>
      </w:r>
      <w:r>
        <w:rPr>
          <w:i/>
          <w:iCs/>
          <w:color w:val="000000"/>
          <w:lang w:val="vi-VN"/>
        </w:rPr>
        <w:t>Cả về thế chiến lược và lực lượng quân sự, chính trị, ta đã có sức mạnh áp đảo quân địch, còn địch thì đang đứng trước nguy cơ sụp đổ và diệt vong. Mỹ tỏ ra bất lực, dù có tăng viện cũng không thể cứu vãn được tình thế sụp đổ đến nơi của nguỵ”</w:t>
      </w:r>
      <w:r>
        <w:rPr>
          <w:color w:val="000000"/>
          <w:lang w:val="vi-VN"/>
        </w:rPr>
        <w:t>. Bộ Chính trị khẳng định: “</w:t>
      </w:r>
      <w:r>
        <w:rPr>
          <w:i/>
          <w:iCs/>
          <w:color w:val="000000"/>
          <w:lang w:val="vi-VN"/>
        </w:rPr>
        <w:t>Nắm vững thời cơ chiến lược hơn nữa, với tư tưởng chỉ đạo “</w:t>
      </w:r>
      <w:r>
        <w:rPr>
          <w:b/>
          <w:bCs/>
          <w:i/>
          <w:iCs/>
          <w:color w:val="000000"/>
          <w:lang w:val="vi-VN"/>
        </w:rPr>
        <w:t>thần tốc, táo bạo, bất ngờ, chắc thắng”,</w:t>
      </w:r>
      <w:r>
        <w:rPr>
          <w:i/>
          <w:iCs/>
          <w:color w:val="000000"/>
          <w:lang w:val="vi-VN"/>
        </w:rPr>
        <w:t xml:space="preserve"> thực hiện tổng công kích, tổng khởi nghĩa trong thời gian ngắn nhất, tốt nhất là trong tháng 4-1975, không thể để chậm”.</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hiến dịch Tây Nguyên đã chuyển cuộc kháng chiến chống Mĩ cứu nước sang giai đoạn mới: từ tiến công chiến lược ở Tây Nguyên phát triển thành tổng tiến công chiến lược trên toàn chiến trường miền Na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Việc áp dụng những thành tựu của cuộc cách mạng khoa học - kĩ thuật hiện đại vào sản xuất đã giúp các nước tư bản khắc phục những vấn đề về nguồn tài nguyên, nâng cao năng suất, hạ giá thành sản phẩm, điều chỉnh cơ cấu hợp lý. Đây là nguyên nhân quyết định đến sự phát triển của các nước tư bản sau chiến tranh thế giới thứ h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Chiến lược “</w:t>
      </w:r>
      <w:r>
        <w:rPr>
          <w:i/>
          <w:iCs/>
          <w:color w:val="000000"/>
          <w:lang w:val="vi-VN"/>
        </w:rPr>
        <w:t>Chiến tranh đặc biệt</w:t>
      </w:r>
      <w:r>
        <w:rPr>
          <w:color w:val="000000"/>
          <w:lang w:val="vi-VN"/>
        </w:rPr>
        <w:t>”: sử dụng chủ yếu là quân đội Sài Gòn dưới sự chỉ huy của hệ thống cố vẫn Mĩ.</w:t>
      </w:r>
    </w:p>
    <w:p>
      <w:pPr>
        <w:pStyle w:val="Normal"/>
        <w:spacing w:lineRule="auto" w:line="288" w:before="48" w:after="48"/>
        <w:rPr>
          <w:color w:val="000000"/>
          <w:lang w:val="vi-VN"/>
        </w:rPr>
      </w:pPr>
      <w:r>
        <w:rPr>
          <w:color w:val="000000"/>
          <w:lang w:val="vi-VN"/>
        </w:rPr>
        <w:t>- Chiến lược “</w:t>
      </w:r>
      <w:r>
        <w:rPr>
          <w:i/>
          <w:iCs/>
          <w:color w:val="000000"/>
          <w:lang w:val="vi-VN"/>
        </w:rPr>
        <w:t>Việt Nam hóa chiến tranh</w:t>
      </w:r>
      <w:r>
        <w:rPr>
          <w:color w:val="000000"/>
          <w:lang w:val="vi-VN"/>
        </w:rPr>
        <w:t>”: có thêm sự phối hợp về hỏa lực, không quân và hậu cần Mĩ.</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tiến công chiến lược năm 1972 đã giáng đòn nặng nề vào chiến lược “</w:t>
      </w:r>
      <w:r>
        <w:rPr>
          <w:i/>
          <w:iCs/>
          <w:color w:val="000000"/>
          <w:lang w:val="vi-VN"/>
        </w:rPr>
        <w:t>Việt Nam hóa chiến tranh</w:t>
      </w:r>
      <w:r>
        <w:rPr>
          <w:color w:val="000000"/>
          <w:lang w:val="vi-VN"/>
        </w:rPr>
        <w:t>”, buộc Mĩ phải tuyên bố “</w:t>
      </w:r>
      <w:r>
        <w:rPr>
          <w:i/>
          <w:iCs/>
          <w:color w:val="000000"/>
          <w:lang w:val="vi-VN"/>
        </w:rPr>
        <w:t>Mĩ hóa</w:t>
      </w:r>
      <w:r>
        <w:rPr>
          <w:color w:val="000000"/>
          <w:lang w:val="vi-VN"/>
        </w:rPr>
        <w:t>” trở lại chiến tranh xâm lược, tức thừa nhận thất bai của chiến lược “</w:t>
      </w:r>
      <w:r>
        <w:rPr>
          <w:i/>
          <w:iCs/>
          <w:color w:val="000000"/>
          <w:lang w:val="vi-VN"/>
        </w:rPr>
        <w:t>Việt Nam hóa chiến tranh”.</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7:00Z</dcterms:created>
  <dc:creator>VnTeach.Com</dc:creator>
  <dc:description/>
  <cp:keywords>VnTeach.Com</cp:keywords>
  <dc:language>en-US</dc:language>
  <cp:lastModifiedBy/>
  <cp:lastPrinted>2018-10-25T20:39:00Z</cp:lastPrinted>
  <dcterms:modified xsi:type="dcterms:W3CDTF">2019-04-19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