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30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ỘT SỐ BÀI TẬP VỀ DÒNG ĐIỆN KHÔNG ĐỔI- HỌC SINH GIỎI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-1260" w:right="-10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0950</wp:posOffset>
                </wp:positionH>
                <wp:positionV relativeFrom="paragraph">
                  <wp:posOffset>-114300</wp:posOffset>
                </wp:positionV>
                <wp:extent cx="2381250" cy="1019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19880"/>
                          <a:chOff x="0" y="0"/>
                          <a:chExt cx="238140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208800"/>
                            <a:ext cx="238140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140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0160" y="37296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72520" cy="81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296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120" y="0"/>
                                  <a:ext cx="1832760" cy="81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12560" y="46800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520" y="487080"/>
                                    <a:ext cx="3049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2760" cy="59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2760" cy="57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2760" cy="57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6560" y="456120"/>
                                          <a:ext cx="91440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08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52416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2920" y="0"/>
                                          <a:ext cx="842040" cy="45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08520" y="0"/>
                                            <a:ext cx="228600" cy="228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3160" y="113040"/>
                                            <a:ext cx="30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040"/>
                                            <a:ext cx="0" cy="30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114480"/>
                                            <a:ext cx="30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2040" y="114480"/>
                                            <a:ext cx="0" cy="34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6520" y="29556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98960" y="5724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19480" y="35640"/>
                                        <a:ext cx="108720" cy="15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50400" y="249120"/>
                                      <a:ext cx="380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4800" y="3448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960" y="33552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-9pt;width:187.45pt;height:80.3pt" coordorigin="5970,-180" coordsize="3749,1606">
                <v:group id="shape_0" style="position:absolute;left:5970;top:149;width:3749;height:1277">
                  <v:group id="shape_0" style="position:absolute;left:5970;top:149;width:3749;height:12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20;top:736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70;top:149;width:3262;height:1277">
                      <v:shape id="shape_0" stroked="f" o:allowincell="f" style="position:absolute;left:5970;top:736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48;top:149;width:2885;height:1277">
                        <v:shape id="shape_0" stroked="f" o:allowincell="f" style="position:absolute;left:8415;top:886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35;top:916;width:47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348;top:149;width:2885;height:933">
                          <v:group id="shape_0" style="position:absolute;left:6348;top:149;width:2885;height:899">
                            <v:group id="shape_0" style="position:absolute;left:6348;top:149;width:2885;height:899">
                              <v:rect id="shape_0" fillcolor="white" stroked="t" o:allowincell="f" style="position:absolute;left:7083;top:867;width:143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6348,986" to="7067,9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14,974" to="9233,9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573;top:149;width:1325;height:720">
                                <v:oval id="shape_0" fillcolor="white" stroked="t" o:allowincell="f" style="position:absolute;left:7059;top:149;width:359;height:35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7413,327" to="7892,3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73,327" to="6573,80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79,329" to="7058,3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899,329" to="7899,86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579,614" to="6579,9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134,239" to="7373,4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66,205" to="7336,44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845;top:541;width:5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6214;top:69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9;top:677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05;top:-18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Cho mạch điện như hình 2. Hiệu điện thế giữa hai đầu M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 N có giá trị không đổi là 5V. Đèn dây tóc Đ trên đó có ghi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V – 1,5W. Biến trở con chạy AB có điện trở toàn phần là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428497338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Xác định vị trí của con chạy C để đèn sáng bình thường.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Thay đèn bằng một vôn kế có điện trở </w:t>
      </w:r>
      <w:r>
        <w:rPr>
          <w:rFonts w:cs="Times New Roman" w:ascii="Times New Roman" w:hAnsi="Times New Roman"/>
          <w:sz w:val="26"/>
          <w:szCs w:val="26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478387916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. Hỏi khi dịch chuyển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 chạy C từ A đến B thì số chỉ của vôn kế tăng hay giảm ? Giải thích tại sao?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Dòng định mức của đèn; </w:t>
      </w:r>
      <w:r>
        <w:rPr>
          <w:rFonts w:cs="Times New Roman" w:ascii="Times New Roman" w:hAnsi="Times New Roman"/>
          <w:sz w:val="26"/>
          <w:szCs w:val="26"/>
        </w:rPr>
        <w:object w:dxaOrig="2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4pt" filled="f" o:ole="">
            <v:imagedata r:id="rId7" o:title=""/>
          </v:shape>
          <o:OLEObject Type="Embed" ProgID="" ShapeID="ole_rId6" DrawAspect="Content" ObjectID="_748555263" r:id="rId6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điên trở đoạn AC là </w:t>
      </w:r>
      <w:r>
        <w:rPr>
          <w:rFonts w:cs="Times New Roman" w:ascii="Times New Roman" w:hAnsi="Times New Roman"/>
          <w:sz w:val="26"/>
          <w:szCs w:val="26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1270799983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; dòng qua x là: </w:t>
      </w:r>
      <w:r>
        <w:rPr>
          <w:rFonts w:cs="Times New Roman" w:ascii="Times New Roman" w:hAnsi="Times New Roman"/>
          <w:sz w:val="26"/>
          <w:szCs w:val="26"/>
        </w:rPr>
        <w:object w:dxaOrig="1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pt" filled="f" o:ole="">
            <v:imagedata r:id="rId11" o:title=""/>
          </v:shape>
          <o:OLEObject Type="Embed" ProgID="" ShapeID="ole_rId10" DrawAspect="Content" ObjectID="_343554706" r:id="rId10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òng điện qua đoạn BC (mạch chính): </w:t>
      </w:r>
      <w:r>
        <w:rPr>
          <w:rFonts w:cs="Times New Roman" w:ascii="Times New Roman" w:hAnsi="Times New Roman"/>
          <w:sz w:val="26"/>
          <w:szCs w:val="26"/>
        </w:rPr>
        <w:object w:dxaOrig="2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1pt" filled="f" o:ole="">
            <v:imagedata r:id="rId13" o:title=""/>
          </v:shape>
          <o:OLEObject Type="Embed" ProgID="" ShapeID="ole_rId12" DrawAspect="Content" ObjectID="_587163308" r:id="rId12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u điện thế hai đầu B,C là; </w:t>
      </w:r>
      <w:r>
        <w:rPr>
          <w:rFonts w:cs="Times New Roman" w:ascii="Times New Roman" w:hAnsi="Times New Roman"/>
          <w:sz w:val="26"/>
          <w:szCs w:val="26"/>
        </w:rPr>
        <w:object w:dxaOrig="2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1pt" filled="f" o:ole="">
            <v:imagedata r:id="rId15" o:title=""/>
          </v:shape>
          <o:OLEObject Type="Embed" ProgID="" ShapeID="ole_rId14" DrawAspect="Content" ObjectID="_1633881702" r:id="rId14"/>
        </w:objec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2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8pt" filled="f" o:ole="">
            <v:imagedata r:id="rId17" o:title=""/>
          </v:shape>
          <o:OLEObject Type="Embed" ProgID="" ShapeID="ole_rId16" DrawAspect="Content" ObjectID="_1144505522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Vậy ta có phương trnh:</w:t>
      </w:r>
    </w:p>
    <w:p>
      <w:pPr>
        <w:pStyle w:val="Normal"/>
        <w:ind w:left="-1260" w:right="-1080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31pt" filled="f" o:ole="">
            <v:imagedata r:id="rId19" o:title=""/>
          </v:shape>
          <o:OLEObject Type="Embed" ProgID="" ShapeID="ole_rId18" DrawAspect="Content" ObjectID="_1809798943" r:id="rId18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 ta được: </w:t>
      </w:r>
      <w:r>
        <w:rPr>
          <w:rFonts w:cs="Times New Roman" w:ascii="Times New Roman" w:hAnsi="Times New Roman"/>
          <w:sz w:val="26"/>
          <w:szCs w:val="26"/>
        </w:rPr>
        <w:object w:dxaOrig="16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6pt" filled="f" o:ole="">
            <v:imagedata r:id="rId21" o:title=""/>
          </v:shape>
          <o:OLEObject Type="Embed" ProgID="" ShapeID="ole_rId20" DrawAspect="Content" ObjectID="_474724345" r:id="rId20"/>
        </w:object>
      </w:r>
      <w:r>
        <w:rPr>
          <w:rFonts w:cs="Times New Roman" w:ascii="Times New Roman" w:hAnsi="Times New Roman"/>
          <w:sz w:val="26"/>
          <w:szCs w:val="26"/>
        </w:rPr>
        <w:t>. Loại nghiệm -9 Om vậy : x =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pt" filled="f" o:ole="">
            <v:imagedata r:id="rId23" o:title=""/>
          </v:shape>
          <o:OLEObject Type="Embed" ProgID="" ShapeID="ole_rId22" DrawAspect="Content" ObjectID="_1006393875" r:id="rId22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y đèn bằng vôn kế, khi dịch chuyển con chạy C từ A đến B thì x tăng.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ôn kế chỉ hiệu điện thế: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099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95pt;height:49pt" filled="f" o:ole="">
            <v:imagedata r:id="rId25" o:title=""/>
          </v:shape>
          <o:OLEObject Type="Embed" ProgID="" ShapeID="ole_rId24" DrawAspect="Content" ObjectID="_37417507" r:id="rId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840" w:dyaOrig="1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62pt" filled="f" o:ole="">
            <v:imagedata r:id="rId27" o:title=""/>
          </v:shape>
          <o:OLEObject Type="Embed" ProgID="" ShapeID="ole_rId26" DrawAspect="Content" ObjectID="_1020843862" r:id="rId26"/>
        </w:object>
      </w:r>
    </w:p>
    <w:p>
      <w:pPr>
        <w:pStyle w:val="Normal"/>
        <w:ind w:left="-1260" w:right="-10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42385</wp:posOffset>
                </wp:positionH>
                <wp:positionV relativeFrom="paragraph">
                  <wp:posOffset>366395</wp:posOffset>
                </wp:positionV>
                <wp:extent cx="1986915" cy="1828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828800"/>
                          <a:chOff x="0" y="0"/>
                          <a:chExt cx="198684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8680" y="57168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80" y="52560"/>
                                <a:ext cx="1461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344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3430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136224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440" y="3430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4308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3906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9068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72396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3716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6858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53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8762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9619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238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160020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28.85pt;width:156.45pt;height:144pt" coordorigin="6051,577" coordsize="3129,2880">
                <v:group id="shape_0" style="position:absolute;left:6051;top:577;width:3129;height:2700">
                  <v:group id="shape_0" style="position:absolute;left:7419;top:1477;width:342;height:360">
                    <v:oval id="shape_0" fillcolor="white" stroked="t" o:allowincell="f" style="position:absolute;left:7419;top:1477;width:310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531;top:1560;width:22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65;top:2167;width:1079;height:80">
                    <v:rect id="shape_0" fillcolor="white" stroked="t" o:allowincell="f" style="position:absolute;left:6825;top:2167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465,2207" to="6824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5,2207" to="7544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08;top:935;width:115;height:399">
                    <v:line id="shape_0" from="8114,1040" to="8123,123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09,935" to="8029,13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0;top:2167;width:1079;height:80">
                    <v:rect id="shape_0" fillcolor="white" stroked="t" o:allowincell="f" style="position:absolute;left:7950;top:2167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90,2207" to="7949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0,2207" to="8669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3;top:935;width:115;height:399">
                    <v:line id="shape_0" from="7229,1040" to="7238,123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24,935" to="7144,13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21,1117" to="8018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0,1117" to="7590,1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3,1837" to="7563,2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77;top:2722;width:1079;height:80">
                    <v:rect id="shape_0" fillcolor="white" stroked="t" o:allowincell="f" style="position:absolute;left:7437;top:2722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77,2762" to="7436,2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7,2762" to="8156,2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450,1117" to="7133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0,1117" to="8672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6,2767" to="8672,2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0,2767" to="7190,2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0,1117" to="6450,2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5,1117" to="8685,2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49;top:577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8;top:577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5;top:171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2;top:273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5;top:165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1;top:198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10;top:195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2;top:2092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772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31;top:3097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Khi x tăng thì 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 không đổi còn </w:t>
      </w:r>
      <w:r>
        <w:rPr>
          <w:rFonts w:cs="Times New Roman" w:ascii="Times New Roman" w:hAnsi="Times New Roman"/>
          <w:sz w:val="26"/>
          <w:szCs w:val="26"/>
        </w:rPr>
        <w:object w:dxaOrig="1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1pt" filled="f" o:ole="">
            <v:imagedata r:id="rId29" o:title=""/>
          </v:shape>
          <o:OLEObject Type="Embed" ProgID="" ShapeID="ole_rId28" DrawAspect="Content" ObjectID="_2029092415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  giảm, do đó số chỉ của Vôn kế tăng.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2.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ho mạch điện như hình vẽ (H1): trong đó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V;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=1Ω;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3Ω;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=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=6Ω.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.Vôn kế V (điện trở rất lớn) chỉ 3V. Tính suất điện động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.Nếu đổi chỗ hai cực của nguồn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ì vôn kế V chỉ bao nhiêu?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1. Tính suất điện động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(3 đ)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Điện trở toàn mạch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34815</wp:posOffset>
                </wp:positionH>
                <wp:positionV relativeFrom="paragraph">
                  <wp:posOffset>155575</wp:posOffset>
                </wp:positionV>
                <wp:extent cx="2051685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828800"/>
                          <a:chOff x="0" y="0"/>
                          <a:chExt cx="2051640" cy="182880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198684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684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8680" y="571680"/>
                                <a:ext cx="217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52560"/>
                                  <a:ext cx="1461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1009800"/>
                                <a: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3440" y="227160"/>
                                <a:ext cx="73080" cy="25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600" y="66960"/>
                                  <a:ext cx="648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400" y="1009800"/>
                                <a: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480" y="227160"/>
                                <a:ext cx="73080" cy="25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600" y="66960"/>
                                  <a:ext cx="648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34308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8002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0" y="1362240"/>
                                <a: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440" y="3430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34308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139068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39068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430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2560" y="3430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880" y="0"/>
                                <a:ext cx="506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2120" y="0"/>
                                <a:ext cx="506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" y="72396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2320" y="137160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68580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532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5040" y="87624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2320" y="96192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3840" y="12384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93760" y="1600200"/>
                              <a:ext cx="470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H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000" y="1029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83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74988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7892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69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736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12.25pt;width:161.55pt;height:144pt" coordorigin="6669,245" coordsize="3231,2880">
                <v:group id="shape_0" style="position:absolute;left:6771;top:245;width:3129;height:2880">
                  <v:group id="shape_0" style="position:absolute;left:6771;top:245;width:3129;height:2700">
                    <v:group id="shape_0" style="position:absolute;left:8139;top:1145;width:341;height:360">
                      <v:oval id="shape_0" fillcolor="white" stroked="t" o:allowincell="f" style="position:absolute;left:8139;top:1145;width:310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251;top:1228;width:229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85;top:1835;width:1079;height:80">
                      <v:rect id="shape_0" fillcolor="white" stroked="t" o:allowincell="f" style="position:absolute;left:7545;top:1835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85,1875" to="7544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5,1875" to="8264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8;top:602;width:115;height:399">
                      <v:line id="shape_0" from="8834,708" to="8843,9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29,603" to="8749,10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10;top:1835;width:1079;height:80">
                      <v:rect id="shape_0" fillcolor="white" stroked="t" o:allowincell="f" style="position:absolute;left:8670;top:1835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10,1875" to="866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0,1875" to="938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43;top:602;width:115;height:399">
                      <v:line id="shape_0" from="7949,708" to="7958,9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44,603" to="7864,10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41,785" to="8738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0,785" to="8310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3,1505" to="8283,1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97;top:2390;width:1079;height:80">
                      <v:rect id="shape_0" fillcolor="white" stroked="t" o:allowincell="f" style="position:absolute;left:8157;top:2390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797,2430" to="8156,2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7,2430" to="8876,2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70,785" to="7853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0,785" to="9392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6,2435" to="9392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0,2435" to="7910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0,785" to="7170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5,785" to="9405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69;top:245;width:79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,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8;top:245;width:79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,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5;top:138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2;top:240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95;top:132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1;top:165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30;top:162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2;top:1760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440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51;top:2765;width:7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H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79,1866" to="7463,1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2423" to="7469,2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9;top:1426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1944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9,1346" to="7179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9;top:997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+ I đến A rẽ thành hai nhánh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-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+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 -3I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6"/>
          <w:szCs w:val="26"/>
        </w:rPr>
        <w:t>; + 6 -3I 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6"/>
          <w:szCs w:val="26"/>
        </w:rPr>
        <w:t xml:space="preserve"> =&gt; I = 1A, I = 3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260" w:right="-1080" w:hanging="180"/>
        <w:rPr/>
      </w:pPr>
      <w:r>
        <w:rPr>
          <w:rFonts w:cs="Times New Roman" w:ascii="Times New Roman" w:hAnsi="Times New Roman"/>
          <w:sz w:val="26"/>
          <w:szCs w:val="26"/>
        </w:rPr>
        <w:t>Với I= 1A: 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E</w:t>
      </w:r>
      <w:r>
        <w:rPr>
          <w:rFonts w:cs="Times New Roman" w:ascii="Times New Roman" w:hAnsi="Times New Roman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sz w:val="26"/>
          <w:szCs w:val="26"/>
        </w:rPr>
        <w:t xml:space="preserve"> = ( R +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)I = 8 =&gt;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V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-Với I = 3A:  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8 *3 = 24 =&gt;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8V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2. Đổi chỗ hai cực của nguồn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ì vôn kế chỉ bao nhiêu ( 2 đ)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i đổi chỗ hai cực thì hai nguồn mắc xung đối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Với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2V&lt;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: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át ,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u, dòng điện đi ra từ cực dương của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6 -3I = 4,5V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Với 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8V &gt;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: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nguồn, ,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máy thu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I = 6 +3I = 10,5V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b/>
          <w:sz w:val="26"/>
          <w:szCs w:val="26"/>
          <w:u w:val="single"/>
        </w:rPr>
        <w:t xml:space="preserve">C©u 3 : </w:t>
      </w:r>
    </w:p>
    <w:p>
      <w:pPr>
        <w:pStyle w:val="Normal"/>
        <w:ind w:left="-1260" w:right="-1080" w:hanging="0"/>
        <w:rPr>
          <w:rFonts w:ascii=".VnTime" w:hAnsi=".VnTime" w:cs=".VnTime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9090</wp:posOffset>
                </wp:positionH>
                <wp:positionV relativeFrom="paragraph">
                  <wp:posOffset>34925</wp:posOffset>
                </wp:positionV>
                <wp:extent cx="1680210" cy="1658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658520"/>
                          <a:chOff x="0" y="0"/>
                          <a:chExt cx="1680120" cy="1658520"/>
                        </a:xfrm>
                      </wpg:grpSpPr>
                      <wps:wsp>
                        <wps:cNvSpPr/>
                        <wps:spPr>
                          <a:xfrm>
                            <a:off x="177120" y="33264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1852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1160"/>
                            <a:ext cx="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264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3264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7572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8984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184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184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326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47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247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1901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247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13292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66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61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5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61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18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12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75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72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92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84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01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25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7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8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78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447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58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9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09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27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01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315800"/>
                            <a:ext cx="107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2.75pt;width:132.3pt;height:130.6pt" coordorigin="6534,55" coordsize="2646,2612">
                <v:line id="shape_0" from="6813,579" to="7892,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3,399" to="7893,7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74,498" to="7974,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74,579" to="9053,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3,579" to="6813,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5,1119" to="7424,1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3,1299" to="6813,2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3,1659" to="7172,1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25;top:1029;width:899;height:1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9045,579" to="9045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3,2019" to="6992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2019" to="8126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45;top:1929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05,2019" to="9044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1839" to="7172,20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73,1578" to="7173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1569" to="7290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560" to="8127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6,1569" to="8046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1659" to="9035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1650" to="8018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1119" to="9044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1200" to="7893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03;top:1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86;top:13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16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0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7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2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2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7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7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8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1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54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88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68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2127;width:16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6"/>
          <w:szCs w:val="26"/>
        </w:rPr>
        <w:t>Cho m¹ch ®iÖn nh</w:t>
        <w:softHyphen/>
        <w:t xml:space="preserve"> h×nh vÏ 4, biÕt r = 6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Ω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7µF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µF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bá qua ®iÖn trë d©y nèi vµ ®iÖn kÕ G, R</w:t>
      </w:r>
      <w:r>
        <w:rPr>
          <w:rFonts w:cs=".VnTime" w:ascii=".VnTime" w:hAnsi=".VnTime"/>
          <w:sz w:val="26"/>
          <w:szCs w:val="26"/>
          <w:vertAlign w:val="subscript"/>
        </w:rPr>
        <w:t>MN</w:t>
      </w:r>
      <w:r>
        <w:rPr>
          <w:rFonts w:cs=".VnTime" w:ascii=".VnTime" w:hAnsi=".VnTime"/>
          <w:sz w:val="26"/>
          <w:szCs w:val="26"/>
        </w:rPr>
        <w:t xml:space="preserve"> = R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 xml:space="preserve">,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vËt dÉn MN cã chiÒu dµi MN = 30cm.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b/>
          <w:sz w:val="26"/>
          <w:szCs w:val="26"/>
        </w:rPr>
        <w:t xml:space="preserve">a) </w:t>
      </w:r>
      <w:r>
        <w:rPr>
          <w:rFonts w:cs=".VnTime" w:ascii=".VnTime" w:hAnsi=".VnTime"/>
          <w:sz w:val="26"/>
          <w:szCs w:val="26"/>
        </w:rPr>
        <w:t>Khãa K ®ãng vµ nèi (1) víi (3).T×m 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®Ó c«ng suÊt táa nhiÖt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  <w:lang w:val="fr-FR"/>
        </w:rPr>
        <w:t>trªn  R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2</w:t>
      </w:r>
      <w:r>
        <w:rPr>
          <w:rFonts w:cs=".VnTime" w:ascii=".VnTime" w:hAnsi=".VnTime"/>
          <w:sz w:val="26"/>
          <w:szCs w:val="26"/>
          <w:lang w:val="fr-FR"/>
        </w:rPr>
        <w:t xml:space="preserve">  ®¹t cùc ®¹i. </w:t>
      </w:r>
      <w:r>
        <w:rPr>
          <w:rFonts w:cs=".VnTime" w:ascii=".VnTime" w:hAnsi=".VnTime"/>
          <w:sz w:val="26"/>
          <w:szCs w:val="26"/>
        </w:rPr>
        <w:t>Cho E = 12V.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b/>
          <w:sz w:val="26"/>
          <w:szCs w:val="26"/>
        </w:rPr>
        <w:t>b)</w:t>
      </w:r>
      <w:r>
        <w:rPr>
          <w:rFonts w:cs=".VnTime" w:ascii=".VnTime" w:hAnsi=".VnTime"/>
          <w:sz w:val="26"/>
          <w:szCs w:val="26"/>
        </w:rPr>
        <w:t xml:space="preserve"> NÕu K më, nèi chèt (1) víi chèt (3), råi th¸o ra sau ®ã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nèi chèt (2) víi (3) vµ ®ãng K th× thÊy nhiÖt l</w:t>
        <w:softHyphen/>
        <w:t>îng táa ra trªn R</w:t>
      </w:r>
      <w:r>
        <w:rPr>
          <w:rFonts w:cs=".VnTime" w:ascii=".VnTime" w:hAnsi=".VnTime"/>
          <w:sz w:val="26"/>
          <w:szCs w:val="26"/>
          <w:vertAlign w:val="subscript"/>
        </w:rPr>
        <w:t>1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b»ng 1/4 nhiÖt l</w:t>
        <w:softHyphen/>
        <w:t>îng táa ra trªn r.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NÕu nèi chèt (1) víi chèt (2) vµ chèt (2) víi (3) th× dï ®ãng hay më 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khãa K th× c«ng suÊt m¹ch ngoµi vÉn kh«ng ®æi.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 xml:space="preserve">Ngoµi ra nÕu K më vµ con ch¹y C dÞch  chuyÓn tõ M </w:t>
      </w:r>
      <w:r>
        <w:rPr>
          <w:rFonts w:cs="Times New Roman" w:ascii="Times New Roman" w:hAnsi="Times New Roman"/>
          <w:sz w:val="26"/>
          <w:szCs w:val="26"/>
        </w:rPr>
        <w:t>→</w:t>
      </w:r>
      <w:r>
        <w:rPr>
          <w:rFonts w:cs=".VnTime" w:ascii=".VnTime" w:hAnsi=".VnTime"/>
          <w:sz w:val="26"/>
          <w:szCs w:val="26"/>
        </w:rPr>
        <w:t xml:space="preserve"> N víi vËn tèc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v  = 3cm/s th× dßng qua G lµ 12</w:t>
      </w:r>
      <w:r>
        <w:rPr>
          <w:sz w:val="26"/>
          <w:szCs w:val="26"/>
        </w:rPr>
        <w:t>µA. H</w:t>
      </w:r>
      <w:r>
        <w:rPr>
          <w:rFonts w:cs=".VnTime" w:ascii=".VnTime" w:hAnsi=".VnTime"/>
          <w:sz w:val="26"/>
          <w:szCs w:val="26"/>
        </w:rPr>
        <w:t>·y t×m E, R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>,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. 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 xml:space="preserve">a. Khi khãa K ®ãng vµ nèi (1) víi (3) ta cã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P = I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>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= U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>.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/(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+ r)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………………………………………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 ®¹t cùc ®¹i khi (R + r)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 xml:space="preserve"> /R min khi R = r = </w:t>
      </w:r>
      <w:r>
        <w:rPr>
          <w:rFonts w:cs="Times New Roman" w:ascii="Times New Roman" w:hAnsi="Times New Roman"/>
          <w:sz w:val="26"/>
          <w:szCs w:val="26"/>
        </w:rPr>
        <w:t>6Ω</w:t>
      </w:r>
      <w:r>
        <w:rPr>
          <w:sz w:val="26"/>
          <w:szCs w:val="26"/>
        </w:rPr>
        <w:t xml:space="preserve">   ……………….</w:t>
      </w:r>
    </w:p>
    <w:p>
      <w:pPr>
        <w:pStyle w:val="Normal"/>
        <w:tabs>
          <w:tab w:val="clear" w:pos="720"/>
          <w:tab w:val="left" w:pos="4425" w:leader="none"/>
        </w:tabs>
        <w:ind w:left="-1260" w:right="-1080" w:hanging="0"/>
        <w:rPr>
          <w:rFonts w:ascii=".VnTime" w:hAnsi=".VnTime" w:cs=".VnTime"/>
          <w:b/>
          <w:b/>
          <w:color w:val="000000"/>
          <w:sz w:val="26"/>
          <w:szCs w:val="26"/>
        </w:rPr>
      </w:pPr>
      <w:r>
        <w:rPr>
          <w:rFonts w:cs=".VnTime" w:ascii=".VnTime" w:hAnsi=".VnTime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425" w:leader="none"/>
        </w:tabs>
        <w:ind w:left="-1260" w:right="-1080" w:hanging="0"/>
        <w:rPr/>
      </w:pPr>
      <w:r>
        <w:rPr>
          <w:rFonts w:cs=".VnTime" w:ascii=".VnTime" w:hAnsi=".VnTime"/>
          <w:color w:val="000000"/>
          <w:sz w:val="26"/>
          <w:szCs w:val="26"/>
        </w:rPr>
        <w:t>K  më vµ</w:t>
      </w:r>
      <w:r>
        <w:rPr>
          <w:rFonts w:cs=".VnTime" w:ascii=".VnTime" w:hAnsi=".VnTime"/>
          <w:b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nèi (1) víi (3) NhiÖt l</w:t>
        <w:softHyphen/>
        <w:t>îng táa ra trªn r lµ: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Q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r</w:t>
      </w:r>
      <w:r>
        <w:rPr>
          <w:rFonts w:cs=".VnTime" w:ascii=".VnTime" w:hAnsi=".VnTime"/>
          <w:color w:val="000000"/>
          <w:sz w:val="26"/>
          <w:szCs w:val="26"/>
        </w:rPr>
        <w:t xml:space="preserve"> =  W – W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2</w:t>
      </w:r>
      <w:r>
        <w:rPr>
          <w:rFonts w:cs=".VnTime" w:ascii=".VnTime" w:hAnsi=".VnTime"/>
          <w:color w:val="000000"/>
          <w:sz w:val="26"/>
          <w:szCs w:val="26"/>
        </w:rPr>
        <w:t xml:space="preserve"> = C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2</w:t>
      </w:r>
      <w:r>
        <w:rPr>
          <w:rFonts w:cs=".VnTime" w:ascii=".VnTime" w:hAnsi=".VnTime"/>
          <w:color w:val="000000"/>
          <w:sz w:val="26"/>
          <w:szCs w:val="26"/>
        </w:rPr>
        <w:t>.E</w:t>
      </w:r>
      <w:r>
        <w:rPr>
          <w:rFonts w:cs=".VnTime" w:ascii=".VnTime" w:hAnsi=".VnTime"/>
          <w:color w:val="000000"/>
          <w:sz w:val="26"/>
          <w:szCs w:val="26"/>
          <w:vertAlign w:val="superscript"/>
        </w:rPr>
        <w:t>2</w:t>
      </w:r>
      <w:r>
        <w:rPr>
          <w:rFonts w:cs=".VnTime" w:ascii=".VnTime" w:hAnsi=".VnTime"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</w:rPr>
        <w:t xml:space="preserve"> = </w:t>
      </w:r>
      <w:r>
        <w:rPr>
          <w:rFonts w:cs=".VnTime" w:ascii=".VnTime" w:hAnsi=".VnTim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</w:rPr>
        <w:t xml:space="preserve">   ………………………..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Nèi (2) vµ (3), khãa K ®ãng.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>
          <w:rFonts w:ascii=".VnTime" w:hAnsi=".VnTime" w:cs=".VnTim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VNI-Times"/>
          <w:color w:val="000000"/>
          <w:sz w:val="26"/>
          <w:szCs w:val="26"/>
        </w:rPr>
        <w:t xml:space="preserve">  </w:t>
      </w:r>
      <w:r>
        <w:rPr>
          <w:rFonts w:cs=".VnTime" w:ascii=".VnTime" w:hAnsi=".VnTime"/>
          <w:color w:val="000000"/>
          <w:sz w:val="26"/>
          <w:szCs w:val="26"/>
        </w:rPr>
        <w:t>Vµ  Q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R1</w:t>
      </w:r>
      <w:r>
        <w:rPr>
          <w:rFonts w:cs=".VnTime" w:ascii=".VnTime" w:hAnsi=".VnTime"/>
          <w:color w:val="000000"/>
          <w:sz w:val="26"/>
          <w:szCs w:val="26"/>
        </w:rPr>
        <w:t xml:space="preserve"> + Q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R2</w:t>
      </w:r>
      <w:r>
        <w:rPr>
          <w:rFonts w:cs=".VnTime" w:ascii=".VnTime" w:hAnsi=".VnTime"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</w:rPr>
        <w:t xml:space="preserve"> = </w:t>
      </w:r>
      <w:r>
        <w:rPr>
          <w:rFonts w:cs=".VnTime" w:ascii=".VnTime" w:hAnsi=".VnTime"/>
          <w:color w:val="000000"/>
          <w:sz w:val="26"/>
          <w:szCs w:val="26"/>
        </w:rPr>
        <w:t>Q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r</w:t>
      </w:r>
      <w:r>
        <w:rPr>
          <w:rFonts w:cs=".VnTime" w:ascii=".VnTime" w:hAnsi=".VnTime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.VnTime" w:ascii=".VnTime" w:hAnsi=".VnTime"/>
          <w:color w:val="000000"/>
          <w:sz w:val="26"/>
          <w:szCs w:val="26"/>
        </w:rPr>
        <w:t>Suy ra : R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</w:t>
      </w:r>
      <w:r>
        <w:rPr>
          <w:rFonts w:cs=".VnTime" w:ascii=".VnTime" w:hAnsi=".VnTime"/>
          <w:color w:val="000000"/>
          <w:sz w:val="26"/>
          <w:szCs w:val="26"/>
        </w:rPr>
        <w:t xml:space="preserve"> = 3R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2</w:t>
      </w:r>
      <w:r>
        <w:rPr>
          <w:rFonts w:cs=".VnTime" w:ascii=".VnTime" w:hAnsi=".VnTime"/>
          <w:color w:val="000000"/>
          <w:sz w:val="26"/>
          <w:szCs w:val="26"/>
        </w:rPr>
        <w:t>.</w:t>
        <w:tab/>
        <w:tab/>
        <w:t>(1)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.VnTime" w:ascii=".VnTime" w:hAnsi=".VnTime"/>
          <w:color w:val="000000"/>
          <w:sz w:val="26"/>
          <w:szCs w:val="26"/>
        </w:rPr>
        <w:t>V× suÊt m¹ch ngoµi kh«ng ®æi nªn ta cã.    R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6"/>
          <w:szCs w:val="26"/>
        </w:rPr>
        <w:t xml:space="preserve"> =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Fonts w:cs=".VnTime" w:ascii=".VnTime" w:hAnsi=".VnTime"/>
          <w:color w:val="000000"/>
          <w:sz w:val="26"/>
          <w:szCs w:val="26"/>
        </w:rPr>
        <w:tab/>
        <w:t>(2)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>
          <w:rFonts w:ascii="VNI Greece" w:hAnsi="VNI Greece" w:cs="VNI Greec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Tõ (1) vµ (2) ta cã R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</w:t>
      </w:r>
      <w:r>
        <w:rPr>
          <w:rFonts w:cs=".VnTime" w:ascii=".VnTime" w:hAnsi=".VnTime"/>
          <w:color w:val="000000"/>
          <w:sz w:val="26"/>
          <w:szCs w:val="26"/>
        </w:rPr>
        <w:t xml:space="preserve"> =2r =12</w:t>
      </w:r>
      <w:r>
        <w:rPr>
          <w:rFonts w:cs=".VnTime" w:ascii=".VnTime" w:hAnsi=".VnTime"/>
          <w:color w:val="000000"/>
          <w:sz w:val="26"/>
          <w:szCs w:val="26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501778859" r:id="rId30"/>
        </w:object>
      </w:r>
      <w:r>
        <w:rPr>
          <w:rFonts w:cs="VNI Greece" w:ascii="VNI Greece" w:hAnsi="VNI Greece"/>
          <w:color w:val="000000"/>
          <w:sz w:val="26"/>
          <w:szCs w:val="26"/>
        </w:rPr>
        <w:t>, R</w:t>
      </w:r>
      <w:r>
        <w:rPr>
          <w:rFonts w:cs="VNI Greece" w:ascii="VNI Greece" w:hAnsi="VNI Greece"/>
          <w:color w:val="000000"/>
          <w:sz w:val="26"/>
          <w:szCs w:val="26"/>
          <w:vertAlign w:val="subscript"/>
        </w:rPr>
        <w:t>2</w:t>
      </w:r>
      <w:r>
        <w:rPr>
          <w:rFonts w:cs="VNI Greece" w:ascii="VNI Greece" w:hAnsi="VNI Greece"/>
          <w:color w:val="000000"/>
          <w:sz w:val="26"/>
          <w:szCs w:val="26"/>
        </w:rPr>
        <w:t xml:space="preserve"> = 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416036189" r:id="rId32"/>
        </w:object>
      </w:r>
      <w:r>
        <w:rPr>
          <w:rFonts w:cs="VNI Greece" w:ascii="VNI Greece" w:hAnsi="VNI Greece"/>
          <w:b/>
          <w:color w:val="000000"/>
          <w:sz w:val="26"/>
          <w:szCs w:val="26"/>
        </w:rPr>
        <w:t xml:space="preserve">                . . . . . . . . . . .. . . .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VNI Greece" w:ascii="VNI Greece" w:hAnsi="VNI Greece"/>
          <w:color w:val="000000"/>
          <w:sz w:val="26"/>
          <w:szCs w:val="26"/>
        </w:rPr>
        <w:t xml:space="preserve">b. K </w:t>
      </w:r>
      <w:r>
        <w:rPr>
          <w:rFonts w:cs=".VnTime" w:ascii=".VnTime" w:hAnsi=".VnTime"/>
          <w:color w:val="000000"/>
          <w:sz w:val="26"/>
          <w:szCs w:val="26"/>
        </w:rPr>
        <w:t>më vµ con ch¹y C dÞch chuyÓn tõ M  ®Õn N th× tæng ®iÖn tÝch dÞch chuyÓn qua  G lµ: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Q = /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fr-FR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–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/ + /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’ –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/ = (C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+ C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)U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 xml:space="preserve">MN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  . . . . . . . . . . . . . . . . . . . . . . 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VNI Greece" w:ascii="VNI Greece" w:hAnsi="VNI Greece"/>
          <w:color w:val="000000"/>
          <w:sz w:val="26"/>
          <w:szCs w:val="26"/>
        </w:rPr>
        <w:t>V</w:t>
      </w:r>
      <w:r>
        <w:rPr>
          <w:rFonts w:cs=".VnTime" w:ascii=".VnTime" w:hAnsi=".VnTime"/>
          <w:color w:val="000000"/>
          <w:sz w:val="26"/>
          <w:szCs w:val="26"/>
        </w:rPr>
        <w:t>íi U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MN</w:t>
      </w:r>
      <w:r>
        <w:rPr>
          <w:rFonts w:cs=".VnTime" w:ascii=".VnTime" w:hAnsi=".VnTime"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Dßng ®iÖn trung b×nh qua G lµ: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color w:val="000000"/>
          <w:sz w:val="26"/>
          <w:szCs w:val="26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VNI-Time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= 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26"/>
          <w:szCs w:val="26"/>
        </w:rPr>
        <w:t xml:space="preserve"> = 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color w:val="000000"/>
          <w:sz w:val="26"/>
          <w:szCs w:val="26"/>
        </w:rPr>
        <w:t xml:space="preserve"> =  12</w:t>
      </w:r>
      <w:r>
        <w:rPr>
          <w:rFonts w:cs="Corporate;Times New Roman" w:ascii="Corporate;Times New Roman" w:hAnsi="Corporate;Times New Roman"/>
          <w:color w:val="000000"/>
          <w:sz w:val="26"/>
          <w:szCs w:val="26"/>
        </w:rPr>
        <w:t>µ</w:t>
      </w:r>
      <w:r>
        <w:rPr>
          <w:color w:val="000000"/>
          <w:sz w:val="26"/>
          <w:szCs w:val="26"/>
        </w:rPr>
        <w:t>A …………..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color w:val="000000"/>
          <w:sz w:val="26"/>
          <w:szCs w:val="26"/>
        </w:rPr>
        <w:t>T</w:t>
      </w:r>
      <w:r>
        <w:rPr>
          <w:rFonts w:cs=".VnTime" w:ascii=".VnTime" w:hAnsi=".VnTime"/>
          <w:color w:val="000000"/>
          <w:sz w:val="26"/>
          <w:szCs w:val="26"/>
        </w:rPr>
        <w:t>õ ®ã suy ra : E = 18V</w:t>
      </w:r>
      <w:r>
        <w:rPr>
          <w:rFonts w:cs=".VnTime" w:ascii=".VnTime" w:hAnsi=".VnTime"/>
          <w:b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………………………………………………</w:t>
      </w:r>
      <w:r>
        <w:rPr>
          <w:rFonts w:cs=".VnTime" w:ascii=".VnTime" w:hAnsi=".VnTime"/>
          <w:color w:val="000000"/>
          <w:sz w:val="26"/>
          <w:szCs w:val="26"/>
        </w:rPr>
        <w:t>.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Postbody1"/>
          <w:rFonts w:cs="Times New Roman" w:ascii="Times New Roman" w:hAnsi="Times New Roman"/>
          <w:b/>
          <w:sz w:val="26"/>
          <w:szCs w:val="26"/>
          <w:u w:val="single"/>
        </w:rPr>
        <w:t>C</w:t>
      </w:r>
      <w:r>
        <w:rPr>
          <w:rStyle w:val="Postbody1"/>
          <w:rFonts w:cs="Times New Roman" w:ascii="Times New Roman" w:hAnsi="Times New Roman"/>
          <w:b/>
          <w:bCs/>
          <w:sz w:val="26"/>
          <w:szCs w:val="26"/>
          <w:u w:val="single"/>
        </w:rPr>
        <w:t xml:space="preserve">âu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2151380" cy="13906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390680"/>
                          <a:chOff x="0" y="0"/>
                          <a:chExt cx="215136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1360" cy="13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57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162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0" y="55260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9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361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399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857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857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80028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286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286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76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85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85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68580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8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18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761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942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561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6469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561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6469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600" y="675720"/>
                              <a:ext cx="93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6680" y="789840"/>
                              <a:ext cx="1144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066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1066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1066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0" y="1066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181160"/>
                              <a:ext cx="117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080" y="2667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760" y="44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75pt;width:169.4pt;height:109.5pt" coordorigin="6300,175" coordsize="3388,2190">
                <v:group id="shape_0" style="position:absolute;left:6300;top:175;width:3388;height:2190">
                  <v:shape id="shape_0" fillcolor="white" stroked="f" o:allowincell="f" style="position:absolute;left:7921;top:26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21;top:20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00;top:11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09;top:1045;width:1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35;top:17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670;top:2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80;top:74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15;top:8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85;top:15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895;top:15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24;top:1435;width:1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6900;top:535;width:53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20;top:535;width:53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440,610" to="8519,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5,625" to="6914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0,625" to="9419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1255" to="7259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0,1255" to="9404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2035" to="6899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5,2035" to="9404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610" to="6540,20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0,1660" to="7980,20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1060" to="7260,14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1194" to="7335,13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1,1060" to="8611,14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5,1194" to="8685,13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6,1255" to="862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4,1239" to="7978,143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0,1419" to="8159,16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855" to="7020,22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5,1855" to="6915,22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0,1855" to="9030,22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5,1855" to="8925,22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0,2035" to="8894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20,595" to="9420,20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13;top:8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Postbody1"/>
          <w:rFonts w:cs="Times New Roman" w:ascii="Times New Roman" w:hAnsi="Times New Roman"/>
          <w:b/>
          <w:bCs/>
          <w:sz w:val="26"/>
          <w:szCs w:val="26"/>
          <w:u w:val="single"/>
        </w:rPr>
        <w:t>4:</w:t>
      </w:r>
      <w:r>
        <w:rPr>
          <w:rStyle w:val="Postbody1"/>
          <w:rFonts w:cs="Times New Roman" w:ascii="Times New Roman" w:hAnsi="Times New Roman"/>
          <w:sz w:val="26"/>
          <w:szCs w:val="26"/>
        </w:rPr>
        <w:t xml:space="preserve">  Cho một mạch điện như hình vẽ </w:t>
      </w:r>
      <w:r>
        <w:rPr>
          <w:rStyle w:val="Postbody1"/>
          <w:rFonts w:cs="Times New Roman" w:ascii="Times New Roman" w:hAnsi="Times New Roman"/>
          <w:i/>
          <w:sz w:val="26"/>
          <w:szCs w:val="26"/>
        </w:rPr>
        <w:t>(hình 1).</w:t>
      </w:r>
      <w:r>
        <w:rPr>
          <w:rStyle w:val="Postbody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Các nguồn có suất điện động E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10V, E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8V, điện trở trong r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2</w:t>
      </w:r>
      <w:r>
        <w:rPr>
          <w:rStyle w:val="Postbody1"/>
          <w:rFonts w:eastAsia="Symbol" w:cs="Symbol" w:ascii="Symbol" w:hAnsi="Symbol"/>
          <w:sz w:val="26"/>
          <w:szCs w:val="26"/>
        </w:rPr>
        <w:t>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, r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4</w:t>
      </w:r>
      <w:r>
        <w:rPr>
          <w:rStyle w:val="Postbody1"/>
          <w:rFonts w:eastAsia="Symbol" w:cs="Symbol" w:ascii="Symbol" w:hAnsi="Symbol"/>
          <w:sz w:val="26"/>
          <w:szCs w:val="26"/>
        </w:rPr>
        <w:t>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. Các điện trở có giá trị R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8</w:t>
      </w:r>
      <w:r>
        <w:rPr>
          <w:rStyle w:val="Postbody1"/>
          <w:rFonts w:eastAsia="Symbol" w:cs="Symbol" w:ascii="Symbol" w:hAnsi="Symbol"/>
          <w:sz w:val="26"/>
          <w:szCs w:val="26"/>
        </w:rPr>
        <w:t>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, R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4</w:t>
      </w:r>
      <w:r>
        <w:rPr>
          <w:rStyle w:val="Postbody1"/>
          <w:rFonts w:eastAsia="Symbol" w:cs="Symbol" w:ascii="Symbol" w:hAnsi="Symbol"/>
          <w:sz w:val="26"/>
          <w:szCs w:val="26"/>
        </w:rPr>
        <w:t>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. Các tụ điện có điện dung C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12</w:t>
      </w:r>
      <w:r>
        <w:rPr>
          <w:rStyle w:val="Postbody1"/>
          <w:rFonts w:eastAsia="Symbol" w:cs="Symbol" w:ascii="Symbol" w:hAnsi="Symbol"/>
          <w:sz w:val="26"/>
          <w:szCs w:val="26"/>
          <w:lang w:val="pt-BR"/>
        </w:rPr>
        <w:t>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F, C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6</w:t>
      </w:r>
      <w:r>
        <w:rPr>
          <w:rStyle w:val="Postbody1"/>
          <w:rFonts w:eastAsia="Symbol" w:cs="Symbol" w:ascii="Symbol" w:hAnsi="Symbol"/>
          <w:sz w:val="26"/>
          <w:szCs w:val="26"/>
          <w:lang w:val="pt-BR"/>
        </w:rPr>
        <w:t>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F. Bỏ qua điện trở dây nối, đầu tiên K ngắt sau đó K đóng.</w:t>
      </w:r>
    </w:p>
    <w:p>
      <w:pPr>
        <w:pStyle w:val="Normal"/>
        <w:ind w:left="-1260" w:right="-1080" w:hanging="0"/>
        <w:jc w:val="both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a. Tính điện tích các tụ C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và C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khi K ngắt và khi K đóng.</w:t>
      </w:r>
    </w:p>
    <w:p>
      <w:pPr>
        <w:pStyle w:val="Normal"/>
        <w:ind w:left="-1260" w:right="-1080" w:hanging="0"/>
        <w:jc w:val="both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b. Tính hiệu điện thế giữa hai điểm D và E khi K ngắt và khi K đó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360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i/>
                                <w:sz w:val="26"/>
                                <w:szCs w:val="26"/>
                              </w:rPr>
                              <w:t>hìn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1"/>
                          <w:i/>
                          <w:sz w:val="26"/>
                          <w:szCs w:val="26"/>
                        </w:rPr>
                        <w:t>hì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080" w:hanging="0"/>
        <w:jc w:val="both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c. Tính số lượng electron chuyển qua khóa K khi đóng khoá K. Các electron đó chuyển theo chiều nào? Cho biết điện tích của electron là e = -1,6.10</w:t>
      </w:r>
      <w:r>
        <w:rPr>
          <w:rStyle w:val="Postbody1"/>
          <w:rFonts w:cs="Times New Roman" w:ascii="Times New Roman" w:hAnsi="Times New Roman"/>
          <w:sz w:val="26"/>
          <w:szCs w:val="26"/>
          <w:vertAlign w:val="superscript"/>
          <w:lang w:val="pt-BR"/>
        </w:rPr>
        <w:t>-19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C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i K ngắt và khi K đóng cường độ dòng điện qua mạch đều không thay đổi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I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</w:rPr>
        <w:t>= 1A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Khi K ngắt, tụ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nối tiếp với tụ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điện dung tương đương của bộ tụ là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=4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Hiệu điện thế U</w:t>
      </w:r>
      <w:r>
        <w:rPr>
          <w:rFonts w:cs="Times New Roman" w:ascii="Times New Roman" w:hAnsi="Times New Roman"/>
          <w:sz w:val="26"/>
          <w:szCs w:val="26"/>
          <w:vertAlign w:val="subscript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 =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– I(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= 12V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Khi đó ta có điện tích của các tụ là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=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>.U</w:t>
      </w:r>
      <w:r>
        <w:rPr>
          <w:rFonts w:cs="Times New Roman" w:ascii="Times New Roman" w:hAnsi="Times New Roman"/>
          <w:sz w:val="26"/>
          <w:szCs w:val="26"/>
          <w:vertAlign w:val="subscript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 = 48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K đóng, tụ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// với nguồn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ta có điện tích của tụ : q’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.U</w:t>
      </w:r>
      <w:r>
        <w:rPr>
          <w:rFonts w:cs="Times New Roman" w:ascii="Times New Roman" w:hAnsi="Times New Roman"/>
          <w:sz w:val="26"/>
          <w:szCs w:val="26"/>
          <w:vertAlign w:val="subscript"/>
        </w:rPr>
        <w:t>AM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ới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AM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E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– I.r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8V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96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ụ C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// với nguồn E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>, ta có điện tích của tụ : 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C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>.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MB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ới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MB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E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– I.r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4V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24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hi K ngắt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ta có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D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D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A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  <w:lang w:val="it-IT"/>
        </w:rPr>
        <w:t>+I.R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-4+8=4V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b. Khi K đóng , tính tương tự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D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D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A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  <w:lang w:val="it-IT"/>
        </w:rPr>
        <w:t>+I.R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-8+8=0V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c.Khi K ngắt, tổng điện lượng trên các bản tụ nối đến điểm D là : Q = -q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>+q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0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hi K đóng, tổng điện lượng trên các bản tụ nối đến điểm D là : Q’ = -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>+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-7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heo định luật bảo toàn điện tích, điện lượng đã chuyển qua khóa K khi K đóng là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it-IT"/>
        </w:rPr>
        <w:t>=7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o Q’&lt; Q nên các electron chạy qua khóa K theo chiều từ M đến D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Số lượng electron chạy qua khóa K: 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N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</m:oMath>
      <w:r>
        <w:rPr>
          <w:rFonts w:cs="Times New Roman" w:ascii="Times New Roman" w:hAnsi="Times New Roman"/>
          <w:sz w:val="26"/>
          <w:szCs w:val="26"/>
        </w:rPr>
        <w:t>=45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hạt</w:t>
      </w:r>
    </w:p>
    <w:p>
      <w:pPr>
        <w:pStyle w:val="Normal"/>
        <w:ind w:left="-1260" w:right="-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849755" cy="1069975"/>
                <wp:effectExtent l="0" t="0" r="2540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069920"/>
                          <a:chOff x="0" y="0"/>
                          <a:chExt cx="184968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9680" cy="10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621080" cy="106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9920" cy="106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1800" y="990720"/>
                                  <a:ext cx="3430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33520"/>
                                  <a:ext cx="3430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77320" y="770040"/>
                                  <a:ext cx="306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77320" y="313560"/>
                                  <a:ext cx="306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120" y="0"/>
                                  <a:ext cx="6336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3360" y="6336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7840" y="99720"/>
                                  <a:ext cx="432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88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028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3840" y="473760"/>
                                <a:ext cx="14724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9360"/>
                                  <a:ext cx="13212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8188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996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08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76968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8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428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504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1248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76212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74304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0016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480"/>
                              <a:ext cx="45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,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1760" y="160200"/>
                            <a:ext cx="266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18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pt;width:145.6pt;height:84.25pt" coordorigin="5760,60" coordsize="2912,1685">
                <v:group id="shape_0" style="position:absolute;left:5760;top:60;width:2912;height:1685">
                  <v:group id="shape_0" style="position:absolute;left:6120;top:60;width:2552;height:1685">
                    <v:group id="shape_0" style="position:absolute;left:6120;top:60;width:1864;height:1685">
                      <v:group id="shape_0" style="position:absolute;left:6120;top:240;width:1620;height:1440">
                        <v:rect id="shape_0" fillcolor="white" stroked="t" o:allowincell="f" style="position:absolute;left:6120;top:960;width:16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120;top:240;width:16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6690;top:1620;width:539;height:1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60;top:900;width:539;height:1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02;top:1272;width:481;height:12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02;top:553;width:481;height:12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810;top:60;width:99;height:399">
                        <v:line id="shape_0" from="6910,160" to="6910,359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810,60" to="6810,45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6825;top:217;width:67;height: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7740,240" to="8459,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0,1680" to="8459,1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440;top:806;width:232;height:488">
                      <v:line id="shape_0" from="8465,821" to="8672,1180" stroked="t" o:allowincell="f" style="position:absolute">
                        <v:stroke color="black" weight="12600" endarrow="oval" endarrowwidth="narrow" endarrowlength="short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442;top:806;width:43;height:43;mso-wrap-style:none;v-text-anchor:middle;rotation:9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441;top:1250;width:43;height:43;mso-wrap-style:none;v-text-anchor:middle;rotation:9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8461,869" to="8461,1236" stroked="t" o:allowincell="f" style="position:absolute">
                        <v:stroke color="white" weight="28440" endarrow="oval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line id="shape_0" from="8460,240" to="8460,7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5,1272" to="8475,169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60;top:75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0;top:73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5;top:8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552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1260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0;top:1230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0;top:375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240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,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35;top:312;width:420;height:390">
                  <v:oval id="shape_0" fillcolor="white" stroked="t" o:allowincell="f" style="position:absolute;left:8295;top:342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235;top:3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5: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mạch điện như hình bên, các điện trở thuần đều có giá trị bằng R. Bỏ qua điện trở của ampe kế, các dây nối và khóa K.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a. Tìm hệ thức liên hệ giữa R và r để công suất tiêu thụ ở mạch ngoài không đổi khi K mở và khi K đóng.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b. Cho E = 24V và r = 3Ω.  Tính số chỉ của ampe kế khi K đóng.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   Khi K mở mạch ngoài: [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// (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t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) ] nt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ện trở mạch ngoài khi đó :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4pt" filled="f" o:ole="">
            <v:imagedata r:id="rId35" o:title=""/>
          </v:shape>
          <o:OLEObject Type="Embed" ProgID="" ShapeID="ole_rId34" DrawAspect="Content" ObjectID="_997074590" r:id="rId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2006430707" r:id="rId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ông suất tiêu thụ ở mạch ngoài: P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1055777352" r:id="rId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48pt" filled="f" o:ole="">
            <v:imagedata r:id="rId41" o:title=""/>
          </v:shape>
          <o:OLEObject Type="Embed" ProgID="" ShapeID="ole_rId40" DrawAspect="Content" ObjectID="_899155650" r:id="rId40"/>
        </w:objec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hi K đóng mạch ngoài:  [(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/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)nt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]//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ện trở mạch ngoài khi đó: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R’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0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66pt" filled="f" o:ole="">
            <v:imagedata r:id="rId43" o:title=""/>
          </v:shape>
          <o:OLEObject Type="Embed" ProgID="" ShapeID="ole_rId42" DrawAspect="Content" ObjectID="_1511580312" r:id="rId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483717551" r:id="rId44"/>
        </w:objec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ông suất tiêu thụ ở mạch ngoài:  P’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72915300" r:id="rId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48pt" filled="f" o:ole="">
            <v:imagedata r:id="rId49" o:title=""/>
          </v:shape>
          <o:OLEObject Type="Embed" ProgID="" ShapeID="ole_rId48" DrawAspect="Content" ObjectID="_1720067593" r:id="rId48"/>
        </w:objec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o đầu bài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pt" filled="f" o:ole="">
            <v:imagedata r:id="rId51" o:title=""/>
          </v:shape>
          <o:OLEObject Type="Embed" ProgID="" ShapeID="ole_rId50" DrawAspect="Content" ObjectID="_699924557" r:id="rId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48pt" filled="f" o:ole="">
            <v:imagedata r:id="rId53" o:title=""/>
          </v:shape>
          <o:OLEObject Type="Embed" ProgID="" ShapeID="ole_rId52" DrawAspect="Content" ObjectID="_1501778869" r:id="rId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1848753666" r:id="rId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48pt" filled="f" o:ole="">
            <v:imagedata r:id="rId57" o:title=""/>
          </v:shape>
          <o:OLEObject Type="Embed" ProgID="" ShapeID="ole_rId56" DrawAspect="Content" ObjectID="_230203461" r:id="rId5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Suy ra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60pt" filled="f" o:ole="">
            <v:imagedata r:id="rId59" o:title=""/>
          </v:shape>
          <o:OLEObject Type="Embed" ProgID="" ShapeID="ole_rId58" DrawAspect="Content" ObjectID="_1524497441" r:id="rId5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60pt" filled="f" o:ole="">
            <v:imagedata r:id="rId61" o:title=""/>
          </v:shape>
          <o:OLEObject Type="Embed" ProgID="" ShapeID="ole_rId60" DrawAspect="Content" ObjectID="_1628934009" r:id="rId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ết quả: R = r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Khi K đóng: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R’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341030093" r:id="rId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>;   I’ = 5A;  U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AC </w:t>
      </w:r>
      <w:r>
        <w:rPr>
          <w:rFonts w:cs="Times New Roman" w:ascii="Times New Roman" w:hAnsi="Times New Roman"/>
          <w:color w:val="000000"/>
          <w:sz w:val="26"/>
          <w:szCs w:val="26"/>
        </w:rPr>
        <w:t>= I’. R’= 9 V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3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1pt" filled="f" o:ole="">
            <v:imagedata r:id="rId65" o:title=""/>
          </v:shape>
          <o:OLEObject Type="Embed" ProgID="" ShapeID="ole_rId64" DrawAspect="Content" ObjectID="_510232433" r:id="rId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4pt" filled="f" o:ole="">
            <v:imagedata r:id="rId67" o:title=""/>
          </v:shape>
          <o:OLEObject Type="Embed" ProgID="" ShapeID="ole_rId66" DrawAspect="Content" ObjectID="_835077342" r:id="rId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2A; 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31pt" filled="f" o:ole="">
            <v:imagedata r:id="rId69" o:title=""/>
          </v:shape>
          <o:OLEObject Type="Embed" ProgID="" ShapeID="ole_rId68" DrawAspect="Content" ObjectID="_1948554976" r:id="rId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34pt" filled="f" o:ole="">
            <v:imagedata r:id="rId71" o:title=""/>
          </v:shape>
          <o:OLEObject Type="Embed" ProgID="" ShapeID="ole_rId70" DrawAspect="Content" ObjectID="_1994926487" r:id="rId70"/>
        </w:objec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m pe kế chỉ 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4A.</w:t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09850" cy="14763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76360"/>
                          <a:chOff x="0" y="0"/>
                          <a:chExt cx="2610000" cy="1476360"/>
                        </a:xfrm>
                      </wpg:grpSpPr>
                      <wpg:grpSp>
                        <wpg:cNvGrpSpPr/>
                        <wpg:grpSpPr>
                          <a:xfrm>
                            <a:off x="324000" y="466560"/>
                            <a:ext cx="9144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320760"/>
                              <a:ext cx="32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26640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000" y="385560"/>
                            <a:ext cx="98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85920"/>
                            <a:ext cx="9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5000" y="271800"/>
                            <a:ext cx="38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8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Shelley Allegro;Courier New" w:hAnsi=".VnShelley Allegro;Courier New" w:eastAsia="Times New Roman" w:cs=".VnShelley Allegro;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7640" y="797040"/>
                            <a:ext cx="35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74232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360" y="7862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47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78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1028880"/>
                            <a:ext cx="718200" cy="419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056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14480" y="1047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60"/>
                              <a:ext cx="485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3520" y="1047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1038240"/>
                            <a:ext cx="689760" cy="438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768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5680" y="1047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485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4720" y="1141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380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0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" y="77076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4280" y="77076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78048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78048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59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42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05.5pt;height:116.25pt" coordorigin="5580,0" coordsize="4110,2325">
                <v:group id="shape_0" style="position:absolute;left:6091;top:735;width:1438;height:598">
                  <v:line id="shape_0" from="7024,1240" to="7529,1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664;top:1154;width:359;height:1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091,1223" to="6657,1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5;top:73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91,607" to="7635,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0,608" to="9167,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35;top:428;width:59;height:359">
                  <v:line id="shape_0" from="7695,503" to="7695,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5,428" to="7635,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26;top: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Shelley Allegro;Courier New" w:hAnsi=".VnShelley Allegro;Courier New" w:eastAsia="Times New Roman" w:cs=".VnShelley Allegro;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84,1255" to="9149,1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24;top:1169;width:35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50,1238" to="8216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75;top:7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0,1230" to="7889,1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209;top:1620;width:1130;height: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90;top:1620;width:359;height:359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line id="shape_0" from="6389,1785" to="6679,17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09;top:1740;width: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49,1785" to="7339,17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99;top:1635;width:1085;height:690">
                  <v:shape id="shape_0" stroked="f" o:allowincell="f" style="position:absolute;left:8235;top:1635;width:359;height:359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line id="shape_0" from="7934,1800" to="8224,1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99;top:1785;width: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94,1815" to="8884,18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091,600" to="6091,1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0,600" to="9180,1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7,1214" to="6373,17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34,1214" to="7930,17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50,1229" to="7646,18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95,1229" to="9191,18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80;top:9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1;top:9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8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6:</w:t>
      </w:r>
    </w:p>
    <w:p>
      <w:pPr>
        <w:pStyle w:val="Normal"/>
        <w:ind w:left="-1260" w:right="-1080" w:hanging="1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mạch điện như hình: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5V, r = 2,4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</w:t>
      </w:r>
    </w:p>
    <w:p>
      <w:pPr>
        <w:pStyle w:val="Normal"/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èn Đ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ghi 6V – 3W, đèn Đ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ghi 3V – 6W.</w:t>
      </w:r>
    </w:p>
    <w:p>
      <w:pPr>
        <w:pStyle w:val="Normal"/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a) Tính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, biết rằng hai đèn đều sáng bình thường.</w:t>
      </w:r>
    </w:p>
    <w:p>
      <w:pPr>
        <w:pStyle w:val="Normal"/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) Tính công suất tiêu thụ trên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trên R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) Có cách mắc nào khác hai đèn và hai điện trở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,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với giá trị tính trong câu a) cùng với nguồn đã cho để hai đèn đó vẫn sáng bình thường?</w:t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Cho 2 mạch điện như hình vẽ : Nguồn điện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18V, điện trở trong r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1</w:t>
      </w:r>
      <w:r>
        <w:rPr>
          <w:rFonts w:eastAsia="Symbol" w:cs="Times New Roman" w:ascii="Times New Roman" w:hAnsi="Times New Roman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238576783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. Nguồn điện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suất điện động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iện trở trong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. Cho R = 9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984238864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; I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2,5A ; I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0,5A. Xác định suất điện động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iện trở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08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drawing>
          <wp:inline distT="0" distB="0" distL="0" distR="0">
            <wp:extent cx="5095875" cy="1524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1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1).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caps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>ì hai đèn sáng bình thường nên: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>=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=6V;    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B</w:t>
      </w:r>
      <w:r>
        <w:rPr>
          <w:rFonts w:cs="Times New Roman" w:ascii="Times New Roman" w:hAnsi="Times New Roman"/>
          <w:sz w:val="26"/>
          <w:szCs w:val="26"/>
          <w:lang w:val="pt-BR"/>
        </w:rPr>
        <w:t>=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3V.   Suy ra: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=9V                                    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Áp dụng định luật Ôm, ta có cường độ dòng điện qua nguồn: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o đó:  + Cường độ dòng điện qua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: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=I-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đ1</w:t>
      </w:r>
      <w:r>
        <w:rPr>
          <w:rFonts w:cs="Times New Roman" w:ascii="Times New Roman" w:hAnsi="Times New Roman"/>
          <w:sz w:val="26"/>
          <w:szCs w:val="26"/>
          <w:lang w:val="pt-BR"/>
        </w:rPr>
        <w:t>=2,5-0,5=2A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Suy ra :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                                                                     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+ Cường độ dòng điện qua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: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I-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đ2</w:t>
      </w:r>
      <w:r>
        <w:rPr>
          <w:rFonts w:cs="Times New Roman" w:ascii="Times New Roman" w:hAnsi="Times New Roman"/>
          <w:sz w:val="26"/>
          <w:szCs w:val="26"/>
          <w:lang w:val="pt-BR"/>
        </w:rPr>
        <w:t>=2,5-2=0,5A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uy ra: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                                                                       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2W ;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5W ;                                                                        </w:t>
      </w:r>
    </w:p>
    <w:p>
      <w:pPr>
        <w:pStyle w:val="Normal"/>
        <w:ind w:left="-1260" w:right="-1080" w:hanging="180"/>
        <w:jc w:val="both"/>
        <w:rPr>
          <w:sz w:val="26"/>
          <w:szCs w:val="26"/>
          <w:lang w:val="pt-BR"/>
        </w:rPr>
      </w:pPr>
      <w:r>
        <w:rPr>
          <w:rFonts w:eastAsia="VNI-Times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c) (R</w:t>
      </w:r>
      <w:r>
        <w:rPr>
          <w:sz w:val="26"/>
          <w:szCs w:val="26"/>
          <w:vertAlign w:val="subscript"/>
          <w:lang w:val="pt-BR"/>
        </w:rPr>
        <w:t xml:space="preserve">1 </w:t>
      </w:r>
      <w:r>
        <w:rPr>
          <w:sz w:val="26"/>
          <w:szCs w:val="26"/>
          <w:lang w:val="pt-BR"/>
        </w:rPr>
        <w:t xml:space="preserve">nt 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//(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nt 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).                                                                           </w:t>
      </w:r>
    </w:p>
    <w:p>
      <w:pPr>
        <w:pStyle w:val="Normal"/>
        <w:ind w:left="-1260" w:right="-10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drawing>
          <wp:inline distT="0" distB="0" distL="0" distR="0">
            <wp:extent cx="5027930" cy="1393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Áp dụng định luật Ôm cho toàn mạ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Mạch 1: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I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(R + r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1612219227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 18 +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,5(9 + 1 +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2pt" filled="f" o:ole="">
            <v:imagedata r:id="rId85" o:title=""/>
          </v:shape>
          <o:OLEObject Type="Embed" ProgID="" ShapeID="ole_rId84" DrawAspect="Content" ObjectID="_1672189864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,5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7                        (1)    (0,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Mạch 2: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I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(R + r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2pt" filled="f" o:ole="">
            <v:imagedata r:id="rId87" o:title=""/>
          </v:shape>
          <o:OLEObject Type="Embed" ProgID="" ShapeID="ole_rId86" DrawAspect="Content" ObjectID="_2076893456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 18 –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0,5(9 + 1 +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2pt" filled="f" o:ole="">
            <v:imagedata r:id="rId89" o:title=""/>
          </v:shape>
          <o:OLEObject Type="Embed" ProgID="" ShapeID="ole_rId88" DrawAspect="Content" ObjectID="_67013549" r:id="rId88"/>
        </w:objec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-0,5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3                     (2)     (0,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ừ (1) và (2) ta có : 2,5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7 = - 0,5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3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2pt" filled="f" o:ole="">
            <v:imagedata r:id="rId91" o:title=""/>
          </v:shape>
          <o:OLEObject Type="Embed" ProgID="" ShapeID="ole_rId90" DrawAspect="Content" ObjectID="_204369544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</w:t>
      </w:r>
      <w:r>
        <w:rPr>
          <w:rFonts w:eastAsia="Symbol" w:cs="Times New Roman" w:ascii="Times New Roman" w:hAnsi="Times New Roman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</w:rPr>
        <w:t>.                             (0,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45610</wp:posOffset>
                </wp:positionH>
                <wp:positionV relativeFrom="paragraph">
                  <wp:posOffset>165735</wp:posOffset>
                </wp:positionV>
                <wp:extent cx="1240790" cy="121983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219680"/>
                          <a:chOff x="0" y="0"/>
                          <a:chExt cx="124092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250200"/>
                            <a:ext cx="1240920" cy="96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360" y="527040"/>
                              <a:ext cx="4482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634320"/>
                              <a:ext cx="4482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49040"/>
                              <a:ext cx="448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1880" cy="7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433080"/>
                                <a:ext cx="7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439920"/>
                                <a:ext cx="7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188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280" y="0"/>
                                  <a:ext cx="22032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580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6300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6300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84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404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" y="384840"/>
                                  <a:ext cx="1828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605880"/>
                                  <a:ext cx="1828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491400"/>
                                  <a:ext cx="1828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43308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6541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4399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541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240" y="540360"/>
                                  <a:ext cx="2559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54108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92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09800"/>
                                  <a:ext cx="72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09800"/>
                                  <a:ext cx="53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685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VNI-ShellaL;Kunstler Script" w:hAnsi="VNI-ShellaL;Kunstler Script" w:eastAsia="Times New Roman" w:cs="VNI-ShellaL;Kunstler Script"/>
                                  <w:color w:val="auto"/>
                                  <w:lang w:val="en-US" w:bidi="ar-SA"/>
                                </w:rPr>
                                <w:t>E,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i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3.05pt;width:97.65pt;height:96.05pt" coordorigin="6686,261" coordsize="1953,1921">
                <v:group id="shape_0" style="position:absolute;left:6686;top:655;width:1953;height:1527">
                  <v:shape id="shape_0" fillcolor="white" stroked="f" o:allowincell="f" style="position:absolute;left:7934;top:1485;width:70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31;top:1654;width:70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22;top:890;width:70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86;top:655;width:1860;height:1104">
                    <v:line id="shape_0" from="6864,1337" to="6864,1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1348" to="7680,1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86;top:655;width:1860;height:1104">
                      <v:group id="shape_0" style="position:absolute;left:7365;top:655;width:346;height:311">
                        <v:line id="shape_0" from="7365,655" to="7365,9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5,743" to="7435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9,754" to="7579,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1,754" to="7711,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9,666" to="7509,9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1,677" to="7641,9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118;top:1261;width:28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30;top:1609;width:28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66;top:1429;width:28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64,1337" to="7129,1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4,1685" to="7129,1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4,1348" to="7669,1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6,1685" to="7681,1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9,1506" to="8071,15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4,1507" to="8534,1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1518" to="6866,1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828" to="6686,1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828" to="8546,1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828" to="7364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828" to="8546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046;top:261;width:10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VNI-ShellaL;Kunstler Script" w:hAnsi="VNI-ShellaL;Kunstler Script" w:eastAsia="Times New Roman" w:cs="VNI-ShellaL;Kunstler Script"/>
                            <w:color w:val="auto"/>
                            <w:lang w:val="en-US" w:bidi="ar-SA"/>
                          </w:rPr>
                          <w:t>E,</w:t>
                        </w:r>
                        <w:r>
                          <w:rPr>
                            <w:kern w:val="2"/>
                            <w:sz w:val="27"/>
                            <w:szCs w:val="27"/>
                            <w:i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hay vào (1) ta được :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,5.2 + 7 = 12V.                                                 (0,5)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7:</w:t>
      </w:r>
      <w:r>
        <w:rPr>
          <w:rFonts w:cs="Times New Roman" w:ascii="Times New Roman" w:hAnsi="Times New Roman"/>
          <w:sz w:val="26"/>
          <w:szCs w:val="26"/>
        </w:rPr>
        <w:t xml:space="preserve"> Cho mạch điện (hình vẽ). Mỗi nguồn cóE =6V, r = 1Ω,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= 2Ω.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ính suất điện động và điện trở trong của bộ nguồn. 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ính cường độ dòng điện qua mạch ngoài. 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Thay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bằng một bình điện phân đựng dung dịch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ực dương bằng đồng, điện trở của bình điện phân là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 2 Ω.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khối lượng đồng bám vào Catốt trong thời gian 965 giây. ChoA = 64, n = 2. 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a. Tính được :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 = 18 V.   r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b </w:t>
      </w:r>
      <w:r>
        <w:rPr>
          <w:rFonts w:cs="Times New Roman" w:ascii="Times New Roman" w:hAnsi="Times New Roman"/>
          <w:sz w:val="26"/>
          <w:szCs w:val="26"/>
        </w:rPr>
        <w:t xml:space="preserve"> = 3 Ω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b. Tính được : R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, 2 </w:t>
      </w:r>
      <w:r>
        <w:rPr>
          <w:rFonts w:cs="Times New Roman" w:ascii="Times New Roman" w:hAnsi="Times New Roman"/>
          <w:sz w:val="26"/>
          <w:szCs w:val="26"/>
        </w:rPr>
        <w:t>= 1Ω,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 3 Ω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p dụng định luât ôm cho toàn mạch . Tính được I = 3 A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c. Ta có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Suy ra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16205" cy="336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= 1,5 A 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Áp dụng : m =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45415" cy="3422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16205" cy="342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I t. Thay số m = 0,48 g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8:</w:t>
      </w:r>
      <w:r>
        <w:rPr>
          <w:rFonts w:cs="Times New Roman" w:ascii="Times New Roman" w:hAnsi="Times New Roman"/>
          <w:sz w:val="26"/>
          <w:szCs w:val="26"/>
        </w:rPr>
        <w:t xml:space="preserve"> Cho mạch điện như hình vẽ 1: Biết E = 6,9 V, r = 1 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</w:rPr>
        <w:t>,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2 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</w:rPr>
        <w:t>, điện trở ampe kế không đáng kể, điện trở vôn kế rất lớn.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Các khóa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ều mở. Tìm số chỉ vôn kế?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. Khóa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mở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óng, vôn kế chỉ 5,4 V. Tìm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và hiệu điện thế giữa hai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 A, D?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Các khóa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ều đóng. Tìm số chỉ của ampe kế?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. Các khóa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ều đóng, mắc thêm điện trở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song song với đoạn mạch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152650" cy="2066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066760"/>
                          <a:chOff x="0" y="0"/>
                          <a:chExt cx="2152800" cy="2066760"/>
                        </a:xfrm>
                      </wpg:grpSpPr>
                      <wpg:grpSp>
                        <wpg:cNvGrpSpPr/>
                        <wpg:grpSpPr>
                          <a:xfrm>
                            <a:off x="244440" y="1046520"/>
                            <a:ext cx="7513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0"/>
                              <a:ext cx="321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560" y="77040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080" y="1617840"/>
                            <a:ext cx="7513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0"/>
                              <a:ext cx="321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0920" y="169416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6480" y="1046520"/>
                            <a:ext cx="7513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0"/>
                              <a:ext cx="321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7960" y="760680"/>
                            <a:ext cx="419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281960"/>
                            <a:ext cx="1504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100520"/>
                            <a:ext cx="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1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490400"/>
                            <a:ext cx="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1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19880"/>
                            <a:ext cx="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47240"/>
                            <a:ext cx="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510480"/>
                            <a:ext cx="15022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75132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400" y="630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75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08720"/>
                              <a:ext cx="65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">
                                  <a:moveTo>
                                    <a:pt x="0" y="0"/>
                                  </a:moveTo>
                                  <a:lnTo>
                                    <a:pt x="78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6560" y="12888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">
                                <a:moveTo>
                                  <a:pt x="0" y="0"/>
                                </a:moveTo>
                                <a:lnTo>
                                  <a:pt x="78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38600"/>
                            <a:ext cx="66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5476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7">
                                <a:moveTo>
                                  <a:pt x="0" y="0"/>
                                </a:moveTo>
                                <a:lnTo>
                                  <a:pt x="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6743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74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146484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040" y="1320120"/>
                            <a:ext cx="1504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1565280"/>
                            <a:ext cx="1504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05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9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27512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858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2668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4856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6466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2668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847800"/>
                            <a:ext cx="2516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636920"/>
                            <a:ext cx="2516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9pt;width:169.5pt;height:162.75pt" coordorigin="6120,238" coordsize="3390,3255">
                <v:group id="shape_0" style="position:absolute;left:6505;top:1886;width:1182;height:171">
                  <v:rect id="shape_0" fillcolor="white" stroked="t" o:allowincell="f" style="position:absolute;left:6843;top:1886;width:506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0,1971" to="7687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1971" to="6842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55;top:1451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09;top:2786;width:1182;height:171">
                  <v:rect id="shape_0" fillcolor="white" stroked="t" o:allowincell="f" style="position:absolute;left:8047;top:2786;width:506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54,2871" to="8891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2871" to="8046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74;top:2906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89;top:1886;width:1182;height:171">
                  <v:rect id="shape_0" fillcolor="white" stroked="t" o:allowincell="f" style="position:absolute;left:8027;top:1886;width:506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34,1971" to="8871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9,1971" to="8026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54;top:1436;width:66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30;top:2257;width:236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300" path="m0,0l1,300e" stroked="t" o:allowincell="f" style="position:absolute;left:7748;top:1971;width:1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00" path="m0,0l1,300e" stroked="t" o:allowincell="f" style="position:absolute;left:7748;top:2585;width:1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73,427" to="8873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5,470" to="6505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05;top:1042;width:2366;height:342">
                  <v:line id="shape_0" from="7688,1042" to="7688,1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6,1141" to="7846,13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5,1213" to="7687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0,1" path="m0,0l780,1e" stroked="t" o:allowincell="f" style="position:absolute;left:7846;top:1213;width:10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80,1" path="m0,0l780,1e" stroked="t" o:allowincell="f" style="position:absolute;left:7847;top:441;width:10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5,1" path="m0,0l795,0e" stroked="t" o:allowincell="f" style="position:absolute;left:6505;top:456;width:104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07" path="m0,0l1,207e" stroked="t" o:allowincell="f" style="position:absolute;left:6505;top:2675;width:0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0,2875" to="6993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2875" to="7743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9,2545" to="8889,2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1,2317" to="8887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3,2703" to="7209,2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16;top:22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1;top:2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64;top:2246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38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688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233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4;top:1003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88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2831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2233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1573;width:39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2816;width:39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AEB thì công suất mạch ngoài đạt giá trị cực đại. Tìm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ở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4 </w:t>
      </w:r>
      <w:r>
        <w:rPr>
          <w:rFonts w:eastAsia="Symbol" w:cs="Symbol" w:ascii="Symbol" w:hAnsi="Symbol"/>
          <w:sz w:val="26"/>
          <w:szCs w:val="26"/>
        </w:rPr>
        <w:t>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 = E/(R + r) = 1,38 A</w:t>
      </w:r>
    </w:p>
    <w:p>
      <w:pPr>
        <w:pStyle w:val="Normal"/>
        <w:ind w:left="-1260" w:right="-1080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= I.R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 5,52 V</w:t>
      </w:r>
    </w:p>
    <w:p>
      <w:pPr>
        <w:pStyle w:val="Normal"/>
        <w:ind w:left="-1260" w:right="-10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ở,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ó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 = (E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>)/r = 1,5 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.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2,4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B</w:t>
      </w:r>
      <w:r>
        <w:rPr>
          <w:rFonts w:cs="Times New Roman" w:ascii="Times New Roman" w:hAnsi="Times New Roman"/>
          <w:sz w:val="26"/>
          <w:szCs w:val="26"/>
          <w:lang w:val="pt-BR"/>
        </w:rPr>
        <w:t>/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2 A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0,3 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>.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0,6 V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CB </w:t>
      </w:r>
      <w:r>
        <w:rPr>
          <w:rFonts w:cs="Times New Roman" w:ascii="Times New Roman" w:hAnsi="Times New Roman"/>
          <w:sz w:val="26"/>
          <w:szCs w:val="26"/>
          <w:lang w:val="pt-BR"/>
        </w:rPr>
        <w:t>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8 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>/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 </w:t>
      </w:r>
      <w:r>
        <w:rPr>
          <w:rFonts w:eastAsia="Symbol" w:cs="Symbol" w:ascii="Symbol" w:hAnsi="Symbol"/>
          <w:sz w:val="26"/>
          <w:szCs w:val="26"/>
        </w:rPr>
        <w:t></w:t>
      </w:r>
    </w:p>
    <w:p>
      <w:pPr>
        <w:pStyle w:val="Normal"/>
        <w:ind w:left="-1260" w:right="-1080" w:firstLine="12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,6 V</w:t>
      </w:r>
    </w:p>
    <w:p>
      <w:pPr>
        <w:pStyle w:val="Normal"/>
        <w:ind w:left="-1260" w:right="-108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.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ó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 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pt-BR"/>
        </w:rPr>
        <w:t>;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 </w:t>
      </w:r>
      <w:r>
        <w:rPr>
          <w:rFonts w:eastAsia="Symbol" w:cs="Symbol" w:ascii="Symbol" w:hAnsi="Symbol"/>
          <w:sz w:val="26"/>
          <w:szCs w:val="26"/>
        </w:rPr>
        <w:t>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23</w:t>
      </w:r>
      <w:r>
        <w:rPr>
          <w:rFonts w:cs="Times New Roman" w:ascii="Times New Roman" w:hAnsi="Times New Roman"/>
          <w:sz w:val="26"/>
          <w:szCs w:val="26"/>
          <w:lang w:val="pt-BR"/>
        </w:rPr>
        <w:t>.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/(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= 2 </w:t>
      </w:r>
      <w:r>
        <w:rPr>
          <w:rFonts w:eastAsia="Symbol" w:cs="Symbol" w:ascii="Symbol" w:hAnsi="Symbol"/>
          <w:sz w:val="26"/>
          <w:szCs w:val="26"/>
        </w:rPr>
        <w:t>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 = E/(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) = 2,3 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E – I.r = 4,6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>/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0,77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 –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53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>.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,06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54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/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0,77A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R2</w:t>
      </w:r>
      <w:r>
        <w:rPr>
          <w:rFonts w:cs="Times New Roman" w:ascii="Times New Roman" w:hAnsi="Times New Roman"/>
          <w:sz w:val="26"/>
          <w:szCs w:val="26"/>
        </w:rPr>
        <w:t xml:space="preserve"> +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R4</w:t>
      </w:r>
      <w:r>
        <w:rPr>
          <w:rFonts w:cs="Times New Roman" w:ascii="Times New Roman" w:hAnsi="Times New Roman"/>
          <w:sz w:val="26"/>
          <w:szCs w:val="26"/>
        </w:rPr>
        <w:t xml:space="preserve"> = 1,54 A </w:t>
      </w:r>
    </w:p>
    <w:p>
      <w:pPr>
        <w:pStyle w:val="Normal"/>
        <w:ind w:left="-1260" w:right="-108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9:</w:t>
      </w:r>
      <w:r>
        <w:rPr>
          <w:rFonts w:cs="Times New Roman" w:ascii="Times New Roman" w:hAnsi="Times New Roman"/>
          <w:sz w:val="26"/>
          <w:szCs w:val="26"/>
        </w:rPr>
        <w:t xml:space="preserve"> Cho mạch điện như hình 1.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1588770" cy="943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943560"/>
                          <a:chOff x="0" y="0"/>
                          <a:chExt cx="1588680" cy="943560"/>
                        </a:xfrm>
                      </wpg:grpSpPr>
                      <wps:wsp>
                        <wps:cNvSpPr/>
                        <wps:spPr>
                          <a:xfrm>
                            <a:off x="973440" y="537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868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973440" y="622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6393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868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137088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0880" cy="89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9120" y="0"/>
                                    <a:ext cx="603720" cy="34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0400"/>
                                      <a:ext cx="542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480240" cy="25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4320" y="299160"/>
                                    <a:ext cx="466560" cy="40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9040"/>
                                      <a:ext cx="46656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0920" y="553680"/>
                                    <a:ext cx="54288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542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6640"/>
                                    <a:ext cx="459720" cy="5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1160" y="0"/>
                                      <a:ext cx="117000" cy="47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9944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432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27432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3320"/>
                                      <a:ext cx="4597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41832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83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86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3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287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64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71496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12564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800" y="6966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7pt;width:125.1pt;height:74.3pt" coordorigin="5760,34" coordsize="2502,1486">
                <v:line id="shape_0" from="7293,880" to="7472,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60;top:34;width:2502;height:1486">
                  <v:line id="shape_0" from="7293,1015" to="7472,10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1041" to="7395,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60;top:34;width:2502;height:1486">
                    <v:group id="shape_0" style="position:absolute;left:5955;top:34;width:2159;height:1411">
                      <v:group id="shape_0" style="position:absolute;left:5955;top:34;width:2159;height:1411">
                        <v:group id="shape_0" style="position:absolute;left:6489;top:34;width:951;height:542">
                          <v:group id="shape_0" style="position:absolute;left:6489;top:397;width:854;height:179">
                            <v:line id="shape_0" from="6849,397" to="6849,5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84,397" to="6984,5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84,487" to="7343,4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89,487" to="6848,4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684;top:34;width:755;height:4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379;top:505;width:735;height:645">
                          <v:line id="shape_0" from="7383,505" to="7383,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379;top:740;width:734;height: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492;top:906;width:854;height:539">
                          <v:group id="shape_0" style="position:absolute;left:6492;top:1266;width:854;height:179">
                            <v:line id="shape_0" from="6852,1266" to="6852,14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87,1266" to="6987,14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87,1356" to="7346,13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92,1356" to="6851,13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687;top:906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55;top:501;width:724;height:838">
                          <v:group id="shape_0" style="position:absolute;left:6398;top:501;width:183;height:745">
                            <v:line id="shape_0" from="6398,815" to="6581,81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398,933" to="6581,93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90,933" to="6490,12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90,501" to="6490,8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955;top:664;width:723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495,1160" to="6495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132,1356" to="6491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7,486" to="6506,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7,1356" to="7706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4,487" to="7703,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60;top:170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0;top:1160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4;top:232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2;top:1131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rong đó các tụ điện có điện dung: </w:t>
      </w:r>
      <w:r>
        <w:rPr>
          <w:rFonts w:cs="Times New Roman" w:ascii="Times New Roman" w:hAnsi="Times New Roman"/>
          <w:sz w:val="26"/>
          <w:szCs w:val="26"/>
        </w:rPr>
        <w:object w:dxaOrig="27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7pt;height:18pt" filled="f" o:ole="">
            <v:imagedata r:id="rId96" o:title=""/>
          </v:shape>
          <o:OLEObject Type="Embed" ProgID="" ShapeID="ole_rId95" DrawAspect="Content" ObjectID="_213166151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an đầu mắc vào hai đầu A,B một hiệu điên thế không đổi U,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đó tháo nguồn ra rồi mắc vào hai điểm M,N.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tính hiệu điện thế giữa A,B. Biết rằng trong cả hai lần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ắc điện thế các điểm A,B,M,N thoả mãn: </w:t>
      </w:r>
      <w:r>
        <w:rPr>
          <w:rFonts w:cs="Times New Roman" w:ascii="Times New Roman" w:hAnsi="Times New Roman"/>
          <w:sz w:val="26"/>
          <w:szCs w:val="26"/>
        </w:rPr>
        <w:object w:dxaOrig="16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pt;height:18pt" filled="f" o:ole="">
            <v:imagedata r:id="rId98" o:title=""/>
          </v:shape>
          <o:OLEObject Type="Embed" ProgID="" ShapeID="ole_rId97" DrawAspect="Content" ObjectID="_851616225" r:id="rId9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nối vào A&lt;B hiêu điện ths U ta có;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3pt;height:31pt" filled="f" o:ole="">
            <v:imagedata r:id="rId100" o:title=""/>
          </v:shape>
          <o:OLEObject Type="Embed" ProgID="" ShapeID="ole_rId99" DrawAspect="Content" ObjectID="_1726165810" r:id="rId99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nối M,N với hiệu điện thế U  gọi điện tích trên các tụ tương ứng khi đó là: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1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34pt" filled="f" o:ole="">
            <v:imagedata r:id="rId102" o:title=""/>
          </v:shape>
          <o:OLEObject Type="Embed" ProgID="" ShapeID="ole_rId101" DrawAspect="Content" ObjectID="_938042622" r:id="rId10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; Áp dụng định luật bảo toàn điện tích ta có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1588770" cy="943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943560"/>
                          <a:chOff x="0" y="0"/>
                          <a:chExt cx="1588680" cy="943560"/>
                        </a:xfrm>
                      </wpg:grpSpPr>
                      <wps:wsp>
                        <wps:cNvSpPr/>
                        <wps:spPr>
                          <a:xfrm>
                            <a:off x="973440" y="537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868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973440" y="622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6393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868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137088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0880" cy="89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9120" y="0"/>
                                    <a:ext cx="603720" cy="34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0400"/>
                                      <a:ext cx="542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480240" cy="25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4320" y="299160"/>
                                    <a:ext cx="466560" cy="40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9040"/>
                                      <a:ext cx="46656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0920" y="553680"/>
                                    <a:ext cx="54288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542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6640"/>
                                    <a:ext cx="459720" cy="5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1160" y="0"/>
                                      <a:ext cx="117000" cy="47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9944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432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27432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3320"/>
                                      <a:ext cx="4597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41832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83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86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3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287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64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71496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12564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800" y="6966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35pt;width:125.15pt;height:74.3pt" coordorigin="6300,-7" coordsize="2503,1486">
                <v:line id="shape_0" from="7833,839" to="8012,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00;top:-7;width:2503;height:1486">
                  <v:line id="shape_0" from="7833,974" to="8012,9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35,1000" to="7935,1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00;top:-7;width:2503;height:1486">
                    <v:group id="shape_0" style="position:absolute;left:6495;top:-7;width:2159;height:1411">
                      <v:group id="shape_0" style="position:absolute;left:6495;top:-7;width:2159;height:1411">
                        <v:group id="shape_0" style="position:absolute;left:7029;top:-7;width:951;height:542">
                          <v:group id="shape_0" style="position:absolute;left:7029;top:356;width:853;height:179">
                            <v:line id="shape_0" from="7389,356" to="7389,5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24,356" to="7524,5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24,446" to="7883,4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9,446" to="7388,4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224;top:-7;width:755;height:4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19;top:464;width:735;height:644">
                          <v:line id="shape_0" from="7923,464" to="7923,8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919;top:699;width:734;height: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32;top:865;width:854;height:539">
                          <v:group id="shape_0" style="position:absolute;left:7032;top:1225;width:854;height:179">
                            <v:line id="shape_0" from="7392,1225" to="7392,14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27,1225" to="7527,14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27,1315" to="7886,13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32,1315" to="7391,13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227;top:865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495;top:460;width:724;height:837">
                          <v:group id="shape_0" style="position:absolute;left:6938;top:460;width:183;height:745">
                            <v:line id="shape_0" from="6938,774" to="7121,77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38,892" to="7121,89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30,892" to="7030,12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30,460" to="7030,7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495;top:623;width:723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35,1119" to="7035,12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672,1315" to="7031,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7,445" to="7046,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7,1315" to="8246,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4,446" to="8243,4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00;top:129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0;top:1119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84;top:191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2;top:1090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object w:dxaOrig="2880" w:dyaOrig="9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4pt;height:46pt" filled="f" o:ole="">
            <v:imagedata r:id="rId104" o:title=""/>
          </v:shape>
          <o:OLEObject Type="Embed" ProgID="" ShapeID="ole_rId103" DrawAspect="Content" ObjectID="_843740897" r:id="rId103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00" w:dyaOrig="9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5pt;height:46pt" filled="f" o:ole="">
            <v:imagedata r:id="rId106" o:title=""/>
          </v:shape>
          <o:OLEObject Type="Embed" ProgID="" ShapeID="ole_rId105" DrawAspect="Content" ObjectID="_69263627" r:id="rId105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99" w:dyaOrig="9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.95pt;height:49.95pt" filled="f" o:ole="">
            <v:imagedata r:id="rId108" o:title=""/>
          </v:shape>
          <o:OLEObject Type="Embed" ProgID="" ShapeID="ole_rId107" DrawAspect="Content" ObjectID="_1745465989" r:id="rId107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(1) và (2) ta có: </w:t>
      </w:r>
      <w:r>
        <w:rPr>
          <w:rFonts w:cs="Times New Roman" w:ascii="Times New Roman" w:hAnsi="Times New Roman"/>
          <w:sz w:val="26"/>
          <w:szCs w:val="26"/>
        </w:rPr>
        <w:object w:dxaOrig="7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34pt" filled="f" o:ole="">
            <v:imagedata r:id="rId110" o:title=""/>
          </v:shape>
          <o:OLEObject Type="Embed" ProgID="" ShapeID="ole_rId109" DrawAspect="Content" ObjectID="_1722594524" r:id="rId109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ế vào (3) ta có:  </w:t>
      </w:r>
      <w:r>
        <w:rPr>
          <w:rFonts w:cs="Times New Roman" w:ascii="Times New Roman" w:hAnsi="Times New Roman"/>
          <w:sz w:val="26"/>
          <w:szCs w:val="26"/>
        </w:rPr>
        <w:object w:dxaOrig="204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pt;height:34pt" filled="f" o:ole="">
            <v:imagedata r:id="rId112" o:title=""/>
          </v:shape>
          <o:OLEObject Type="Embed" ProgID="" ShapeID="ole_rId111" DrawAspect="Content" ObjectID="_950669837" r:id="rId111"/>
        </w:objec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ải hệ (1) và (4) ta có:  </w:t>
      </w:r>
      <w:r>
        <w:rPr>
          <w:rFonts w:cs="Times New Roman" w:ascii="Times New Roman" w:hAnsi="Times New Roman"/>
          <w:sz w:val="26"/>
          <w:szCs w:val="26"/>
        </w:rPr>
        <w:object w:dxaOrig="139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9pt" filled="f" o:ole="">
            <v:imagedata r:id="rId114" o:title=""/>
          </v:shape>
          <o:OLEObject Type="Embed" ProgID="" ShapeID="ole_rId113" DrawAspect="Content" ObjectID="_847507440" r:id="rId113"/>
        </w:object>
      </w:r>
      <w:r>
        <w:rPr>
          <w:rFonts w:cs="Times New Roman" w:ascii="Times New Roman" w:hAnsi="Times New Roman"/>
          <w:sz w:val="26"/>
          <w:szCs w:val="26"/>
        </w:rPr>
        <w:object w:dxaOrig="12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31pt" filled="f" o:ole="">
            <v:imagedata r:id="rId116" o:title=""/>
          </v:shape>
          <o:OLEObject Type="Embed" ProgID="" ShapeID="ole_rId115" DrawAspect="Content" ObjectID="_1163365734" r:id="rId115"/>
        </w:object>
      </w:r>
      <w:r>
        <w:rPr>
          <w:rFonts w:cs="Times New Roman" w:ascii="Times New Roman" w:hAnsi="Times New Roman"/>
          <w:sz w:val="26"/>
          <w:szCs w:val="26"/>
        </w:rPr>
        <w:t xml:space="preserve">. Vậy hiệu điện thế hai đầu A,B khi đó là : </w:t>
      </w:r>
      <w:r>
        <w:rPr>
          <w:rFonts w:cs="Times New Roman" w:ascii="Times New Roman" w:hAnsi="Times New Roman"/>
          <w:sz w:val="26"/>
          <w:szCs w:val="26"/>
        </w:rPr>
        <w:object w:dxaOrig="180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36pt" filled="f" o:ole="">
            <v:imagedata r:id="rId118" o:title=""/>
          </v:shape>
          <o:OLEObject Type="Embed" ProgID="" ShapeID="ole_rId117" DrawAspect="Content" ObjectID="_66725955" r:id="rId117"/>
        </w:object>
      </w:r>
    </w:p>
    <w:sectPr>
      <w:footerReference w:type="default" r:id="rId1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VNI Greece">
    <w:charset w:val="00"/>
    <w:family w:val="auto"/>
    <w:pitch w:val="variable"/>
  </w:font>
  <w:font w:name="Corporate">
    <w:altName w:val="Times New Roman"/>
    <w:charset w:val="00"/>
    <w:family w:val="roman"/>
    <w:pitch w:val="variable"/>
  </w:font>
  <w:font w:name=".VnShelley Allegro">
    <w:altName w:val="Courier New"/>
    <w:charset w:val="00"/>
    <w:family w:val="decorative"/>
    <w:pitch w:val="variable"/>
  </w:font>
  <w:font w:name="VNI-ShellaL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color w:val="383838"/>
      <w:sz w:val="18"/>
      <w:szCs w:val="18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5.wmf"/><Relationship Id="rId74" Type="http://schemas.openxmlformats.org/officeDocument/2006/relationships/image" Target="media/image35.wmf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0.wmf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5.wmf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3:00Z</dcterms:created>
  <dc:creator>VnTeach.Com</dc:creator>
  <dc:description/>
  <cp:keywords>VnTeach.Com</cp:keywords>
  <dc:language>en-US</dc:language>
  <cp:lastModifiedBy/>
  <cp:lastPrinted>2012-02-17T16:05:00Z</cp:lastPrinted>
  <dcterms:modified xsi:type="dcterms:W3CDTF">2012-05-15T08:03:00Z</dcterms:modified>
  <cp:revision>0</cp:revision>
  <dc:subject/>
  <dc:title/>
</cp:coreProperties>
</file>