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NGHỆ A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LIÊN TRƯỜNG NGHỆ A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rong những cặp chất sau đây, cặp chất nào là đồng phân của nhau?</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CH</w:t>
      </w:r>
      <w:r>
        <w:rPr>
          <w:rFonts w:cs="Times New Roman" w:ascii="Times New Roman" w:hAnsi="Times New Roman"/>
          <w:sz w:val="24"/>
          <w:vertAlign w:val="subscript"/>
          <w:lang w:val="en-US"/>
        </w:rPr>
        <w:t>3</w:t>
      </w:r>
      <w:r>
        <w:rPr>
          <w:rFonts w:cs="Times New Roman" w:ascii="Times New Roman" w:hAnsi="Times New Roman"/>
          <w:sz w:val="24"/>
          <w:lang w:val="en-US"/>
        </w:rPr>
        <w:t>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CH</w:t>
      </w:r>
      <w:r>
        <w:rPr>
          <w:rFonts w:cs="Times New Roman" w:ascii="Times New Roman" w:hAnsi="Times New Roman"/>
          <w:sz w:val="24"/>
          <w:vertAlign w:val="subscript"/>
          <w:lang w:val="en-US"/>
        </w:rPr>
        <w:t>3</w:t>
      </w:r>
      <w:r>
        <w:rPr>
          <w:rFonts w:cs="Times New Roman" w:ascii="Times New Roman" w:hAnsi="Times New Roman"/>
          <w:sz w:val="24"/>
          <w:lang w:val="en-US"/>
        </w:rPr>
        <w:t>, CH</w:t>
      </w:r>
      <w:r>
        <w:rPr>
          <w:rFonts w:cs="Times New Roman" w:ascii="Times New Roman" w:hAnsi="Times New Roman"/>
          <w:sz w:val="24"/>
          <w:vertAlign w:val="subscript"/>
          <w:lang w:val="en-US"/>
        </w:rPr>
        <w:t>3</w:t>
      </w:r>
      <w:r>
        <w:rPr>
          <w:rFonts w:cs="Times New Roman" w:ascii="Times New Roman" w:hAnsi="Times New Roman"/>
          <w:sz w:val="24"/>
          <w:lang w:val="en-US"/>
        </w:rPr>
        <w:t>CH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Đun nóng este 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một lượng vừa đủ dung dịch NaOH, sản phẩm thu đượ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H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hất nào sau đây thuộc loại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o các chất sau: (1) NH</w:t>
      </w:r>
      <w:r>
        <w:rPr>
          <w:rFonts w:cs="Times New Roman" w:ascii="Times New Roman" w:hAnsi="Times New Roman"/>
          <w:sz w:val="24"/>
          <w:vertAlign w:val="subscript"/>
          <w:lang w:val="en-US"/>
        </w:rPr>
        <w:t>3</w:t>
      </w:r>
      <w:r>
        <w:rPr>
          <w:rFonts w:cs="Times New Roman" w:ascii="Times New Roman" w:hAnsi="Times New Roman"/>
          <w:sz w:val="24"/>
          <w:lang w:val="en-US"/>
        </w:rPr>
        <w:t>; (2)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3) 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4)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 Thứ tự tăng dần tính bazơ của các chất trên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 &lt; (2) &lt; (3) &lt; (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 &lt; (4) &lt; (2) &lt; (3).</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4) &lt; (1) &lt; (2) &lt; (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 &lt; (1) &lt; (3) &lt; (2).</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atri hiđroxit (còn gọi là xút ăn da) có công thức hóa họ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Dung dịch chất nào sau đây làm quỳ tím hóa đỏ?</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C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C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thuộc loại amin bậc 1?</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Tên gọi của 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etyl axeta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etyl axeta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metyl propiona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ropyl axeta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hí X không màu, có mùi khai. Khí X khan (nguyên chất) được bơm vào đất ở dạng khí, là nguồn phân đạm phổ biến ở Bắc Mỹ do giá thành và tuổi thọ tương đối lâu trong đất so với các dạng phân đạm khác. Do tính ổn định của X khan trên đất lạnh, nông dân trồng ngô thường bón X khan vào mùa thu để bắt đầu hoạt động gieo trồng vào mùa xuân.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Sắt có số oxi hóa + 2 trong hợp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Số liên kết peptit trong phân tử Gly-Ala-Gly-Va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o các este sau: etyl fomat (1); vinyl axetat (2); triolein (3); metyl axetat (4); phenyl axetat (5). Dãy gồm các este đều phản ứng được với dung dịch NaOH dư, đun nóng sinh ra anc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 (3), (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 (3), (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 (4), (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 (2), (3).</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Ở điều kiện thường, kim loại nào sau đây tác dụng mạnh với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K.</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Đồng (II) sufat dùng để diệt tảo, rong rêu trong nước bể bơi; dùng để pha chế thuốc trừ bệnh mốc sương trên cây cà chua, cây khoai tây; bệnh thối thân trên cây ăn quả, cây công nghiệp. Đồng (II) sufat có công thứ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S.</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béo là trieste của axit béo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ncol etylic.</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glixero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ncol metylic.</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etylen glicol.</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Ancol etylic không phản ứng được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O, 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Trong số các loại tơ sau: (1) tơ tằm; (2) tơ visco; (3) tơ nilon-6,6; (4) tơ xenlulozơ axetat; (5) tơ capron; (6) tơ enang. Số tơ nhân tạo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im loại Fe có thể khử được ion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Zn</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Đun nóng dung dịch chứa 54 gam glucozơ với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ì khối lượng Ag tối đa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1,6 gam.</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3,2 gam.</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4,8 gam.</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2,4 gam.</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Glucozơ và fructozơ đều</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ó nhóm -CH=O trong phân tử.</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bị khử bở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tạo polianc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ó công thức phân tử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thuộc loại đisaccari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ất nào sau đây trùng hợp tạo ra poli(vinyl cloru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Cl=CHC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CH.</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Để bảo vệ vỏ tàu biển bằng thép người ta thường gắn vỏ tàu (phần ngoài ngâm dưới nước) những tấm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Pb.</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S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Z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im loại phản ứng được với dung dịch HCl loã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u.</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Kim loại nào sau đây có nhiệt độ nóng chảy cao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g.</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W.</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r.</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m gam bột Al vào 250 ml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3M và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6M. Sau phản ứng hoàn toàn thu được 13,8 gam kim loạ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7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8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4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05.</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Hỗn hợp X gồm 2 axit hữu cơ no, đơn chức. Trung hòa hết 6,7 gam X bằng dung dịch NaOH rồi cô cạn dung dịch sau phản ứng thu được 8,9 gam muối khan. Còn khi cho 6,7 gam X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ì thu được 10,8 gam bạc. Công thức 2 axi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COOH và 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COOH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HCOOH v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Fructozơ và glucozơ đều có khả năng tham gia phản ứng tráng bạc.</w:t>
      </w:r>
    </w:p>
    <w:p>
      <w:pPr>
        <w:pStyle w:val="Normal"/>
        <w:spacing w:lineRule="auto" w:line="240" w:before="60" w:after="60"/>
        <w:jc w:val="both"/>
        <w:rPr/>
      </w:pPr>
      <w:r>
        <w:rPr>
          <w:rFonts w:cs="Times New Roman" w:ascii="Times New Roman" w:hAnsi="Times New Roman"/>
          <w:sz w:val="24"/>
          <w:lang w:val="en-US"/>
        </w:rPr>
        <w:t>(2) Saccarozơ và tinh bột đều không bị thủy phân khi có axi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làm xúc t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Tinh bột được tạo thành trong cây xanh nhờ quá trình quang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Xenlulozơ và saccarozơ đều thuộc loại đisacca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 và (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 và (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 và (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 và (3).</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chất hữu cơ X có công thức phân tử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ho 3,24 gam X tác dụng với 500 ml dung dịch KOH 0,1M. Sau khi kết thúc phản ứng thu được chất hữu cơ Y và dung dịch Z. Cô cạn dung dịch Z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5,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1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05.</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hực hiện thí nghiệm điều chế isoamyl axetat theo các bước như sau:</w:t>
      </w:r>
    </w:p>
    <w:p>
      <w:pPr>
        <w:pStyle w:val="Normal"/>
        <w:spacing w:lineRule="auto" w:line="240" w:before="60" w:after="60"/>
        <w:jc w:val="both"/>
        <w:rPr/>
      </w:pPr>
      <w:r>
        <w:rPr>
          <w:rFonts w:cs="Times New Roman" w:ascii="Times New Roman" w:hAnsi="Times New Roman"/>
          <w:sz w:val="24"/>
          <w:lang w:val="en-US"/>
        </w:rPr>
        <w:t>Bước 1: Thêm 4 ml ancol isoamylic và 4 ml axit axetic kết tinh và khoảng 2 m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vào ống nghiệm khô. Lắc đề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Đưa ống nghiệm vào nồi nước sôi từ 10-15 phút. Sau đó lấy ra và làm l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Cho hỗn hợp trong ống nghiệm vào một ống nghiệm lớn hơn chứa 10 ml nước l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ại bước 2 xảy ra phản ứng este ho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au bước 3, hỗn hợp chất lỏng tách thành hai lớ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ó thể thay nước lạnh trong ống nghiệm ở bước 3 bằng dung dịch HCl bão hoà.</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Sau bước 3, hỗn hợp chất lỏng thu được có mùi chuối chín.</w:t>
      </w:r>
    </w:p>
    <w:p>
      <w:pPr>
        <w:pStyle w:val="Normal"/>
        <w:spacing w:lineRule="auto" w:line="240" w:before="60" w:after="60"/>
        <w:jc w:val="both"/>
        <w:rPr/>
      </w:pPr>
      <w:r>
        <w:rPr>
          <w:rFonts w:cs="Times New Roman" w:ascii="Times New Roman" w:hAnsi="Times New Roman"/>
          <w:sz w:val="24"/>
          <w:lang w:val="en-US"/>
        </w:rPr>
        <w:t>(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đóng vai trò là chất xúc tác và hút nước để chuyển dịch cân bằng theo chiều tạo est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Hỗn hợp X gồm H</w:t>
      </w:r>
      <w:r>
        <w:rPr>
          <w:rFonts w:cs="Times New Roman" w:ascii="Times New Roman" w:hAnsi="Times New Roman"/>
          <w:sz w:val="24"/>
          <w:vertAlign w:val="subscript"/>
          <w:lang w:val="en-US"/>
        </w:rPr>
        <w:t>2</w:t>
      </w:r>
      <w:r>
        <w:rPr>
          <w:rFonts w:cs="Times New Roman" w:ascii="Times New Roman" w:hAnsi="Times New Roman"/>
          <w:sz w:val="24"/>
          <w:lang w:val="en-US"/>
        </w:rPr>
        <w: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9,25. Cho 22,4 lít X (đktc) vào bình đựng kín có sẵn ít bột Ni. Đun nóng bình một thời gian thu được hỗn hợp khí Y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10. Tổng số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ã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050 mo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070 mo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015 mo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075 mol.</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một lượng hỗn hợp X gồm x mol Ca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y mol Al</w:t>
      </w:r>
      <w:r>
        <w:rPr>
          <w:rFonts w:cs="Times New Roman" w:ascii="Times New Roman" w:hAnsi="Times New Roman"/>
          <w:sz w:val="24"/>
          <w:vertAlign w:val="subscript"/>
          <w:lang w:val="en-US"/>
        </w:rPr>
        <w:t>4</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H</w:t>
      </w:r>
      <w:r>
        <w:rPr>
          <w:rFonts w:cs="Times New Roman" w:ascii="Times New Roman" w:hAnsi="Times New Roman"/>
          <w:sz w:val="24"/>
          <w:vertAlign w:val="subscript"/>
          <w:lang w:val="en-US"/>
        </w:rPr>
        <w:t>2</w:t>
      </w:r>
      <w:r>
        <w:rPr>
          <w:rFonts w:cs="Times New Roman" w:ascii="Times New Roman" w:hAnsi="Times New Roman"/>
          <w:sz w:val="24"/>
          <w:lang w:val="en-US"/>
        </w:rPr>
        <w:t>O dư thu được dung dịch Y, hỗn hợp khí Z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CH</w:t>
      </w:r>
      <w:r>
        <w:rPr>
          <w:rFonts w:cs="Times New Roman" w:ascii="Times New Roman" w:hAnsi="Times New Roman"/>
          <w:sz w:val="24"/>
          <w:vertAlign w:val="subscript"/>
          <w:lang w:val="en-US"/>
        </w:rPr>
        <w:t>4</w:t>
      </w:r>
      <w:r>
        <w:rPr>
          <w:rFonts w:cs="Times New Roman" w:ascii="Times New Roman" w:hAnsi="Times New Roman"/>
          <w:sz w:val="24"/>
          <w:lang w:val="en-US"/>
        </w:rPr>
        <w:t>) và 3a gam kết tủa Al(OH)</w:t>
      </w:r>
      <w:r>
        <w:rPr>
          <w:rFonts w:cs="Times New Roman" w:ascii="Times New Roman" w:hAnsi="Times New Roman"/>
          <w:sz w:val="24"/>
          <w:vertAlign w:val="subscript"/>
          <w:lang w:val="en-US"/>
        </w:rPr>
        <w:t>3</w:t>
      </w:r>
      <w:r>
        <w:rPr>
          <w:rFonts w:cs="Times New Roman" w:ascii="Times New Roman" w:hAnsi="Times New Roman"/>
          <w:sz w:val="24"/>
          <w:lang w:val="en-US"/>
        </w:rPr>
        <w:t>. Đốt cháy hoàn toàn Z, rồi cho toàn bộ sản phẩm cháy vào dung dịch Y thu được a gam kết tủa. Biết các phản ứng đều xảy ra hoàn toàn. Tỉ lệ x : y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 : 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 : 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 : 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 : 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ính khử của Fe mạnh hơn C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Kim loại có độ cứng lớn nhất là Cr.</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Một dây Al nối với dây Cu được thả vào dung dịch HCl sẽ xảy ra ăn mòn điện hóa.</w:t>
      </w:r>
    </w:p>
    <w:p>
      <w:pPr>
        <w:pStyle w:val="Normal"/>
        <w:spacing w:lineRule="auto" w:line="240" w:before="60" w:after="60"/>
        <w:jc w:val="both"/>
        <w:rPr/>
      </w:pPr>
      <w:r>
        <w:rPr>
          <w:rFonts w:cs="Times New Roman" w:ascii="Times New Roman" w:hAnsi="Times New Roman"/>
          <w:sz w:val="24"/>
          <w:lang w:val="en-US"/>
        </w:rPr>
        <w:t>(d) Hỗn hợp gồm Cu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1 : 1) tan được hoàn toàn trong dung dịch HCl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Xà phòng hóa hoàn toàn m gam tristearin bằng dung dịch KOH dư, thu được 115,92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12,4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6,8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28,8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06,08.</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m gam Fe tác dụng hoàn toàn với dung dịch HCl dư được 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8,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1,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5,6.</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7,02 gam kim loại M tác dụng với 300 ml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M sau khi phản ứng hoàn toàn thu được 7,98 gam kim loại.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Mg.</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Z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i.</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24,84 gam hơi nước đi qua than (dư) nung đỏ thu được hỗn hợp khí X gồm CO</w:t>
      </w:r>
      <w:r>
        <w:rPr>
          <w:rFonts w:cs="Times New Roman" w:ascii="Times New Roman" w:hAnsi="Times New Roman"/>
          <w:sz w:val="24"/>
          <w:vertAlign w:val="subscript"/>
          <w:lang w:val="en-US"/>
        </w:rPr>
        <w:t>2</w:t>
      </w:r>
      <w:r>
        <w:rPr>
          <w:rFonts w:cs="Times New Roman" w:ascii="Times New Roman" w:hAnsi="Times New Roman"/>
          <w:sz w:val="24"/>
          <w:lang w:val="en-US"/>
        </w:rPr>
        <w:t>, CO và H</w:t>
      </w:r>
      <w:r>
        <w:rPr>
          <w:rFonts w:cs="Times New Roman" w:ascii="Times New Roman" w:hAnsi="Times New Roman"/>
          <w:sz w:val="24"/>
          <w:vertAlign w:val="subscript"/>
          <w:lang w:val="en-US"/>
        </w:rPr>
        <w:t>2</w:t>
      </w:r>
      <w:r>
        <w:rPr>
          <w:rFonts w:cs="Times New Roman" w:ascii="Times New Roman" w:hAnsi="Times New Roman"/>
          <w:sz w:val="24"/>
          <w:lang w:val="en-US"/>
        </w:rPr>
        <w:t>. Cho X đi qua ống chứa CuO dư đun nóng thu được hỗn hợp khí và hơi Y. Cho Y vào dung dịch chứa hỗn hợp NaOH 1M và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36M được m gam kết tủa và dung dịch Z. Cô cạn Z, lấy chất rắn nung nóng đến khối lượng không đổi, sau đó cho nước dư vào thu được dung dịch T và còn lại 1,25m gam chất rắn không tan. Cho từ từ dung dịch HCl vào T đến khi bắt đầu thoát khí thì thấy hết 0,35 mol HCl. Biết các phản ứng xảy ra hoàn toàn. Phần trăm thể tích CO trong X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78,9.</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7,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3,9.</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8,3.</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Este X đơn chức có tỉ khối so với oxi bằng 2,3125. Đun nóng 10,98 gam hỗn hợp E chứa X và este Y (chỉ chứa một loại nhóm chức, mạch hở) cần dùng 300 ml dung dịch NaOH 0,5 M thu được hỗn hợp Z chứa 2 ancol có cùng số cacbon và hỗn hợp chứa x gam muối A và y gam muối B (M</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B</w:t>
      </w:r>
      <w:r>
        <w:rPr>
          <w:rFonts w:cs="Times New Roman" w:ascii="Times New Roman" w:hAnsi="Times New Roman"/>
          <w:sz w:val="24"/>
          <w:lang w:val="en-US"/>
        </w:rPr>
        <w:t>). Dẫn từ từ toàn bộ Z qua bình đựng Na dư để phản ứng xảy ra hoàn toàn, sau khi khí thoát ra hết thì thấy khối lượng bình tăng 5,85 gam. Tỉ lệ y : x có giá trị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24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25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71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346.</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57,2 gam hỗn hợp gồm NaOH và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ỉ lệ mol tương ứng là 2 : 3) vào 600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5M, sau phản ứng thu được hỗn hợp chất rắn X. Trong X chất có số mol lớn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3.</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X, Y là 2 axit cacboxylic no, đơn chức, mạch hở là đồng đẳng kế tiếp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T là este tạo bởi X với một ancol 2 chức Z. Đốt cháy hoàn toàn 4,494 gam hỗn hợp M gồm X, Y, Z, T bằng vừa đủ lượng khí O</w:t>
      </w:r>
      <w:r>
        <w:rPr>
          <w:rFonts w:cs="Times New Roman" w:ascii="Times New Roman" w:hAnsi="Times New Roman"/>
          <w:sz w:val="24"/>
          <w:vertAlign w:val="subscript"/>
          <w:lang w:val="en-US"/>
        </w:rPr>
        <w:t>2</w:t>
      </w:r>
      <w:r>
        <w:rPr>
          <w:rFonts w:cs="Times New Roman" w:ascii="Times New Roman" w:hAnsi="Times New Roman"/>
          <w:sz w:val="24"/>
          <w:lang w:val="en-US"/>
        </w:rPr>
        <w:t>, thu được 3,6064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2,898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4,494 gam M phản ứng vừa đủ với 280 ml dung dịch KOH 0,2M, đun nóng. 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X không có khả năng làm mất màu nước bro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Thành phần theo số mol của Y trong M là 18%.</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Tổng số nguyên tử H trong 2 phân tử X, Y bằng 10.</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Tổng số nguyên tử C trong 2 phân tử X, Y bằng 3.</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E gồm chất X (C</w:t>
      </w:r>
      <w:r>
        <w:rPr>
          <w:rFonts w:cs="Times New Roman" w:ascii="Times New Roman" w:hAnsi="Times New Roman"/>
          <w:sz w:val="24"/>
          <w:vertAlign w:val="subscript"/>
          <w:lang w:val="en-US"/>
        </w:rPr>
        <w:t>m</w:t>
      </w:r>
      <w:r>
        <w:rPr>
          <w:rFonts w:cs="Times New Roman" w:ascii="Times New Roman" w:hAnsi="Times New Roman"/>
          <w:sz w:val="24"/>
          <w:lang w:val="en-US"/>
        </w:rPr>
        <w:t>H</w:t>
      </w:r>
      <w:r>
        <w:rPr>
          <w:rFonts w:cs="Times New Roman" w:ascii="Times New Roman" w:hAnsi="Times New Roman"/>
          <w:sz w:val="24"/>
          <w:vertAlign w:val="subscript"/>
          <w:lang w:val="en-US"/>
        </w:rPr>
        <w:t>2m+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là muối của axit cacboxylic hai chức) và chất Y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3</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 là muối của axit cacboxylic đơn chức). Đốt cháy hoàn toàn 0,1 mol E cần vừa đủ 0,26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N</w:t>
      </w:r>
      <w:r>
        <w:rPr>
          <w:rFonts w:cs="Times New Roman" w:ascii="Times New Roman" w:hAnsi="Times New Roman"/>
          <w:sz w:val="24"/>
          <w:vertAlign w:val="subscript"/>
          <w:lang w:val="en-US"/>
        </w:rPr>
        <w:t>2</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4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cho 0,1 mol E tác dụng hết với dung dịch NaOH, cô cạn dung dịch sau phản ứng, thu được hỗn hợp hai chất khí đều làm xanh quỳ tím ẩm và a gam hỗn hợp hai muối khan. Giá trị của a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1,3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7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9,4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1,6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pacing w:lineRule="auto" w:line="240" w:before="120" w:after="120"/>
        <w:jc w:val="both"/>
        <w:rPr/>
      </w:pPr>
      <w:r>
        <w:rPr>
          <w:rFonts w:cs="Times New Roman" w:ascii="Times New Roman" w:hAnsi="Times New Roman"/>
          <w:color w:val="444444"/>
          <w:sz w:val="24"/>
          <w:szCs w:val="24"/>
          <w:shd w:fill="F9FFF8" w:val="clear"/>
        </w:rPr>
        <w:t>Cặp chất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H,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là đồng phân của nhau vì chúng có cùng công thức phân tử là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thuộc loại chất điện li mạnh vì khi tan trong nước, NaOH phân li hoàn toàn thành i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gt;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ốc no làm tăng tính bazơ, gốc thơm làm giảm tính bazơ. Gốc no càng lớn, tính bazơ càng m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4) &lt; (1) &lt; (3) &lt; (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eptit Gly-Ala-Gly-Val mạch hở và có 4 mắt xích nên có 3 liên kết pept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1)</w:t>
      </w:r>
      <w:r>
        <w:rPr>
          <w:rFonts w:eastAsia="Times New Roman" w:cs="Times New Roman" w:ascii="Times New Roman" w:hAnsi="Times New Roman"/>
          <w:color w:val="444444"/>
          <w:sz w:val="24"/>
          <w:szCs w:val="24"/>
          <w:lang w:val="en-US"/>
        </w:rPr>
        <w:t>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3)</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4)</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ường, kim loại K tác dụng mạnh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K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K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ncol etylic không phản ứng được với NaOH. Các chất còn l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HCOO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t°)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CuO, t°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2), (4) là các tơ nhân tạo, chúng đều có nguồn gốc từ xenlulozơ, một loại polime thiên nhiê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Fe có thể khử được io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thành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n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 0,3 —&gt; nAg = 0,6 —&gt; mAg = 64,8 ga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dạng mạch hở glucozơ có -CHO, fructozơ có -C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glucozơ và fructozơ đều bị khử bở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i, t°) tạo sobit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glucozơ và fructozơ đều có CTPT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glucozơ và fructozơ đều thuộc loại monosaccar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ể bảo vệ vỏ tàu biển làm bằng thép (thành phần chính là Fe) người ta thường gắn vào vỏ tàu (phần ngâm dưới nước) những tấm kim loại Zn vì Zn có tính khử mạnh hơn Fe nên Zn là cực âm và bị ăn mòn, Fe là cực dương và được bảo vệ.</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5;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75 —&gt;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mCu = 0,15.64 = 9,6 &lt; 13,8 &lt; mCu + mFe = 0,15.64 + 0,15.56 = 18 nê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à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bị khử hế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ị khử một phầ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 = (13,8 – 9,6)/56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3nAl =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n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l = 0,2 —&gt; mAl = 5,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m muối – mX)/22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tráng gương nên X có chứa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OOH = nAg/2 = 0,05 —&gt; nRCOOH = 0,1 – 0,05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0,05.46 + 0,05(R + 45) = 6,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43: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xit còn lại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cả saccarozơ và tinh bột đều bị thủy phâ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Xenlulozơ là polisaccar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0,03; nKOH = 0,05 —&gt; Z chứa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3) và KOH dư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4,1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este không tan, nhẹ hơn phần dung dịch còn lại nên nổi lên tr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HCl đặc dễ bay hơi sẽ lôi cuốn este bay hơi theo, gây hao hụt. HCl đặc tốn kém hơn nước lạnh và thao tác chiết thu lấy este sau đó cũng khó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este isoamyl axetat có mùi chuối chí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1 —&gt; mY = mX = 1.9,25.2 = 1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20 —&gt; nY = 0,9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nX – nY = 0,07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gt; 2nCa nên không có kết tủa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ự chọn a = 78 —&gt; n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ổng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Al —&gt; nAl</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y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 nên Y chứa C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a —&gt; nCa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5 : 1 = 1 : 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ó đủ điều kiện: cặp điện cực Al-Cu, môi trường điện li (dung dịch HCl) và chúng tiếp xúc với nhau nên có ăn mòn điện hó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K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K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K = 0,36 —&gt;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06,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mFe = 8,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Fe = 0,3.56 &gt; 7,98 nê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hưa bị khử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7,98/56 = 0,1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M hóa trị x,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7,02x/M =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2nFe —&gt; M = 1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 M = 24: M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chỉ tan một phần trong nước nên Z chứa 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mặt khác T + HCl có thoát khí nên Z chứa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x;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6x;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197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chứa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và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36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ung Z thu được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5x) và BaO (0,36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6x – y = 1,25y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gồm NaOH (1,25y.2 = 2,5y) v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0,5x – 1,25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l từ từ vào T đến khi bắt đầu thoát khí:</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2,5y + 0,5x – 1,25y = 0,3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x = 0,5; y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Y) = y + x + 2(0,36x – y) = 0,7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nCO = v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3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u + v = 0,7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4u + 2v = 1,3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6; v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 CO = 8,3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74 —&gt;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chứa 2 ancol có cùng số cacbon —&gt; Ít nhất 2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Z chứ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u)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u + 2v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bình tăng = 45u + 60v = 5,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9; v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0,08 —&gt; mY = mE – mX = 4,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0,03 —&g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là HCOONa (0,12 mol) —&gt; x = 8,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03) —&gt; y = 2,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x = 0,3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2x; n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40.2x + 164.3x = 57,2 —&gt; 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3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u khi trung hòa NaOH thì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òn lại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4/3 —&gt; Tạo 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a)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a + b = 0,3 và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a + 2b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 b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3),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2) và N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có số mol lớn nhất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61 nên ancol no,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0,0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M thành HCOOH (0,056),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M = 46.0,056 + 62a + 14b + 18c = 4,49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6 + 2a + b = 0,16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56 + 3a + b + c = 0,16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28; b = 0,049; c = -0,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T = -c/2 = 0,014 nên sau khi quy đổi đều thì nX &gt; 2nT = 0,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au quy đổi: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28),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b – a = 0,021), HCOOH (0,056 – 0,021 = 0,035)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0,014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H: 0,035 – 0,014.2 = 0,007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0,02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0,028 – 0,014 = 0,014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HCOOH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Br</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nY = 17,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phân tử X, Y có tổng 6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gồm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 (u mol) và C</w:t>
      </w:r>
      <w:r>
        <w:rPr>
          <w:rFonts w:eastAsia="Times New Roman" w:cs="Times New Roman" w:ascii="Times New Roman" w:hAnsi="Times New Roman"/>
          <w:color w:val="444444"/>
          <w:sz w:val="24"/>
          <w:szCs w:val="24"/>
          <w:vertAlign w:val="subscript"/>
          <w:lang w:val="en-US"/>
        </w:rPr>
        <w:t>m</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m+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u + v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1,5n – 0,25) + v(1,5m – 1) = 0,2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u(n + 1,5) + v(m + 2)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4; v = 0,06; nu + mv = 0,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n + 3m = 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n ≥ 1 và m ≥ 2 nên n = 1 và m = 3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 NaOH —&gt; Hỗn hợp khí nên các chất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4)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6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COONa (0,04)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10,76</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9:00Z</dcterms:created>
  <dc:creator>VnTeach.Com</dc:creator>
  <dc:description/>
  <cp:keywords>VnTeach.Com</cp:keywords>
  <dc:language>en-US</dc:language>
  <cp:lastModifiedBy/>
  <dcterms:modified xsi:type="dcterms:W3CDTF">2023-02-09T02:49:00Z</dcterms:modified>
  <cp:revision>0</cp:revision>
  <dc:subject/>
  <dc:title/>
</cp:coreProperties>
</file>