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ind w:left="720" w:right="-600" w:hanging="72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Môn: Hoạt động trải nghiệm </w:t>
      </w:r>
      <w:r>
        <w:rPr>
          <w:rFonts w:cs="Times New Roman" w:ascii="Times New Roman" w:hAnsi="Times New Roman"/>
          <w:color w:val="000000"/>
          <w:sz w:val="28"/>
          <w:szCs w:val="28"/>
        </w:rPr>
        <w:t>Tuần: 16</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4: TỰ HÀO TRUYỀN THỐNG QUÊ EM</w:t>
      </w:r>
    </w:p>
    <w:p>
      <w:pPr>
        <w:pStyle w:val="Normal"/>
        <w:spacing w:lineRule="auto" w:line="240" w:before="120" w:after="120"/>
        <w:ind w:left="720" w:right="-720" w:hanging="0"/>
        <w:rPr>
          <w:rFonts w:ascii="Times New Roman" w:hAnsi="Times New Roman" w:cs="Times New Roman"/>
          <w:color w:val="000000"/>
          <w:sz w:val="28"/>
          <w:szCs w:val="28"/>
        </w:rPr>
      </w:pPr>
      <w:r>
        <w:rPr>
          <w:rFonts w:cs="Times New Roman" w:ascii="Times New Roman" w:hAnsi="Times New Roman"/>
          <w:color w:val="000000"/>
          <w:sz w:val="28"/>
          <w:szCs w:val="28"/>
        </w:rPr>
        <w:t>Tiết: 1:</w:t>
      </w:r>
      <w:r>
        <w:rPr>
          <w:rFonts w:cs="Times New Roman" w:ascii="Times New Roman" w:hAnsi="Times New Roman"/>
          <w:i/>
          <w:sz w:val="28"/>
          <w:szCs w:val="28"/>
        </w:rPr>
        <w:t xml:space="preserve"> </w:t>
      </w:r>
      <w:r>
        <w:rPr>
          <w:rFonts w:cs="Times New Roman" w:ascii="Times New Roman" w:hAnsi="Times New Roman"/>
          <w:b/>
          <w:i/>
          <w:sz w:val="28"/>
          <w:szCs w:val="28"/>
        </w:rPr>
        <w:t>CHÀO MỪNG NGÀY THÀNH LẬP QUÂN ĐỘI NHÂN DÂN VIỆT NAM</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Chào mừng ngày thành lập Quân đội nhân dân Việt Nam</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Tiết 2: Hoạt động giáo dục theo chủ đề:</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rao đổi về việc sử dụng quỹ tài trợ.</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rao gửi yêu thương</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i/>
          <w:sz w:val="28"/>
          <w:szCs w:val="28"/>
        </w:rPr>
        <w:t>Kể chuyện tương tác”Yêu thương còn m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Yêu thương con người, đặc biệt là những người có hoàn cảnh khó kha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Hợp tác với bạn để xây dựng kế hoạch tham gia các hoạt động của chủ đề, tập luyện để có tiết mục tốt.</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pPr>
      <w:r>
        <w:rPr>
          <w:rFonts w:cs="Times New Roman" w:ascii="Times New Roman" w:hAnsi="Times New Roman"/>
          <w:sz w:val="28"/>
          <w:szCs w:val="28"/>
        </w:rPr>
        <w:t>- Năng lực thích ứng với cuộc sống: Xác định được các hoạt động tình nguyện, nhân đạo và ra quyết định tham gia vào hoạt động phù hợ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Lập kế hoạch và tham gia tích cực vào một số hoạt động tình nguyện, nhân đ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 SGV Hoạt động trải nghiệm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ột số khăn cho HS chơi trò chơi “Em tập làm chú bộ độ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pPr>
      <w:r>
        <w:rPr>
          <w:rFonts w:cs="Times New Roman" w:ascii="Times New Roman" w:hAnsi="Times New Roman"/>
          <w:sz w:val="28"/>
          <w:szCs w:val="28"/>
        </w:rPr>
        <w:t xml:space="preserve">- SGK Hoạt động trải nghiệm 3,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UẨN 16 – TIẾT 1: </w:t>
      </w:r>
      <w:r>
        <w:rPr>
          <w:rFonts w:cs="Times New Roman" w:ascii="Times New Roman" w:hAnsi="Times New Roman"/>
          <w:b/>
          <w:i/>
          <w:sz w:val="28"/>
          <w:szCs w:val="28"/>
        </w:rPr>
        <w:t>CHÀO MỪNG NGÀY THÀNH LẬP QUÂN ĐỘI NHÂN DÂN VIỆT NAM</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ổn định tổ chức lớp và quản lí HS khi Tổng phụ trách Đội tổ chức nghi lễ chào cờ và thông báo chương trình kỉ niệm</w:t>
            </w:r>
          </w:p>
          <w:p>
            <w:pPr>
              <w:pStyle w:val="Normal"/>
              <w:spacing w:lineRule="auto" w:line="240" w:before="0" w:after="0"/>
              <w:jc w:val="both"/>
              <w:rPr/>
            </w:pPr>
            <w:r>
              <w:rPr>
                <w:rFonts w:cs="Times New Roman" w:ascii="Times New Roman" w:hAnsi="Times New Roman"/>
                <w:sz w:val="28"/>
                <w:szCs w:val="28"/>
              </w:rPr>
              <w:t>- GV hỗ trợ tổ chức cho HS tham gia chào mừng ngày thành lập QĐNDVN 22-12 theo kế hoạch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xem tranh về chủ đề “ Chú bộ đội bảo vệ quê hương”</w:t>
            </w:r>
          </w:p>
          <w:p>
            <w:pPr>
              <w:pStyle w:val="Normal"/>
              <w:spacing w:lineRule="auto" w:line="240" w:before="0" w:after="0"/>
              <w:jc w:val="both"/>
              <w:rPr/>
            </w:pPr>
            <w:r>
              <w:rPr>
                <w:rFonts w:cs="Times New Roman" w:ascii="Times New Roman" w:hAnsi="Times New Roman"/>
                <w:sz w:val="28"/>
                <w:szCs w:val="28"/>
              </w:rPr>
              <w:t>+ Tham gia thử thách “ Em tập làm chú bộ đội”. Cho HS thi gấp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tuyên dương</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buổi lễ chào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em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hử thách (Ai gấp nhanh hơn sẽ chiến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ind w:right="-6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r>
        <w:rPr>
          <w:rFonts w:cs="Times New Roman" w:ascii="Times New Roman" w:hAnsi="Times New Roman"/>
          <w:color w:val="000000"/>
          <w:sz w:val="28"/>
          <w:szCs w:val="28"/>
        </w:rPr>
        <w:t>Tuần: 16</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4: TỰ HÀO TRUYỀN THỐNG QUÊ EM</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color w:val="000000"/>
          <w:sz w:val="28"/>
          <w:szCs w:val="28"/>
        </w:rPr>
        <w:t xml:space="preserve">Tiết: 2:  </w:t>
      </w:r>
      <w:r>
        <w:rPr>
          <w:rFonts w:cs="Times New Roman" w:ascii="Times New Roman" w:hAnsi="Times New Roman"/>
          <w:b/>
          <w:sz w:val="28"/>
          <w:szCs w:val="28"/>
        </w:rPr>
        <w:t>TRAO ĐỔI VỀ VIỆC SỬ DỤNG QUỸ TÀI TRỢ. TRAO GỬI YÊU THƯƠ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Yêu thương con người, đặc biệt là những người có hoàn cảnh khó kha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Hợp tác với bạn để xây dựng kế hoạch tham gia các hoạt động của chủ đề, tập luyện để có tiết mục tốt.</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pPr>
      <w:r>
        <w:rPr>
          <w:rFonts w:cs="Times New Roman" w:ascii="Times New Roman" w:hAnsi="Times New Roman"/>
          <w:sz w:val="28"/>
          <w:szCs w:val="28"/>
        </w:rPr>
        <w:t>- Năng lực thích ứng với cuộc sống: Xác định được các hoạt động tình nguyện, nhân đạo và ra quyết định tham gia vào hoạt động phù hợ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Lập kế hoạch và tham gia tích cực vào một số hoạt động tình nguyện, nhân đ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 SGV Hoạt động trải nghiệm 3</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hoặc giấy A3, giấy A4; Phiếu đánh gi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ột số tình huống ứng xử khi thực hiện hoạt động quỹ tài tr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pPr>
      <w:r>
        <w:rPr>
          <w:rFonts w:cs="Times New Roman" w:ascii="Times New Roman" w:hAnsi="Times New Roman"/>
          <w:sz w:val="28"/>
          <w:szCs w:val="28"/>
        </w:rPr>
        <w:t xml:space="preserve">- SGK Hoạt động trải nghiệm 3, giấy bìa màu, bút chì, bút màu, thước kẻ, ho d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tLeast" w:line="24"/>
        <w:rPr/>
      </w:pPr>
      <w:r>
        <w:rPr>
          <w:rFonts w:eastAsia="Times New Roman"/>
        </w:rPr>
        <w:t xml:space="preserve"> </w:t>
      </w: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811"/>
        <w:gridCol w:w="422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1: Trao đổi về việc sử dụng quỹ tài tr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Xác định được các hoạt động tình nguyện, nhân đạo và ra quyết định tham gia vào hoạt động phù hợ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đề nghị HS xem lại kế hoạch thực hiện hoạt động chia sẻ với cộng đồng mà các em đã lập và hoàn thiện tuần trước. Sau đó, thảo luận đề xuất cách sử dụng quỹ tài trợ của nhóm một cách phù hợ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mời các nhóm chia sẻ.</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ia sẻ với cả lớp về yêu cầu khi sử dụng quỹ tài trợ. GV đưa ra tình huố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Mẹ cho Hùng 100 nghìn đồng để đi nộp quỹ ủng hộ đồng bào vùng cao vượt qua mùa đông. Hùng nghĩ, số tiền nhiều quá nên bạn dùng 40 nghìn đồng mua món đồ chơi mình thích và đi ủng hộ 60 nghìn đồng. Theo em, cách ứng xử của Hùng nhự vậy là đúng hay sai? Vì sa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mời các nhóm chia sẻ.</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chuyển tiếp sang hoạt động 2.</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2: Trao gửi yêu thươ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Lập kế hoạch và tham gia tích cực vào một số hoạt động tình nguyện, nhân đ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viết lời nhắn nhủ yêu thương đến người mình chia sẻ.</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chia sẻ lời nhắ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ùng HS kiểm tra quần áo cũ, sách vở cũ,… đã chuẩn bị để trao gửi chia sẻ với các đối tượng khó khăn mà mình đã chọ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đi trao quà theo kế hoạch của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ảo luận nhóm 4. Đề xuất cách sử dụng quỹ tài tr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ại diện các nhóm chia sẻ.</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ảo luận nhóm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ại diện các nhóm chia sẻ cách ứng xử.</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viết lời nhắn vào giấy nh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hia sẻ lời nhắ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tham gia trao quà cho các đối tượng khó khăn mà mình đã chọn.</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ind w:left="720" w:right="-600"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r>
        <w:rPr>
          <w:rFonts w:cs="Times New Roman" w:ascii="Times New Roman" w:hAnsi="Times New Roman"/>
          <w:color w:val="000000"/>
          <w:sz w:val="28"/>
          <w:szCs w:val="28"/>
        </w:rPr>
        <w:t>Tuần: 16</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4: TỰ HÀO TRUYỀN THỐNG QUÊ EM</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color w:val="000000"/>
          <w:sz w:val="28"/>
          <w:szCs w:val="28"/>
        </w:rPr>
        <w:t xml:space="preserve">Tiết: 3: </w:t>
      </w:r>
      <w:r>
        <w:rPr>
          <w:rFonts w:cs="Times New Roman" w:ascii="Times New Roman" w:hAnsi="Times New Roman"/>
          <w:b/>
          <w:color w:val="000000"/>
          <w:sz w:val="28"/>
          <w:szCs w:val="28"/>
        </w:rPr>
        <w:t xml:space="preserve"> </w:t>
      </w:r>
      <w:r>
        <w:rPr>
          <w:rFonts w:cs="Times New Roman" w:ascii="Times New Roman" w:hAnsi="Times New Roman"/>
          <w:b/>
          <w:i/>
          <w:sz w:val="28"/>
          <w:szCs w:val="28"/>
        </w:rPr>
        <w:t>SINH HOẠT LỚP: KỂ CHUYỆN TƯƠNG TÁC”YÊU THƯƠNG CÒN MÃI”</w:t>
      </w:r>
    </w:p>
    <w:p>
      <w:pPr>
        <w:pStyle w:val="Normal"/>
        <w:spacing w:lineRule="auto" w:line="240" w:before="120" w:after="120"/>
        <w:ind w:left="720" w:right="-720" w:hanging="81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Yêu thương con người, đặc biệt là những người có hoàn cảnh khó kha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Hợp tác với bạn để xây dựng kế hoạch tham gia các hoạt động của chủ đề, tập luyện để có tiết mục tốt.</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pPr>
      <w:r>
        <w:rPr>
          <w:rFonts w:cs="Times New Roman" w:ascii="Times New Roman" w:hAnsi="Times New Roman"/>
          <w:sz w:val="28"/>
          <w:szCs w:val="28"/>
        </w:rPr>
        <w:t>- Năng lực thích ứng với cuộc sống: Xác định được các hoạt động tình nguyện, nhân đạo và ra quyết định tham gia vào hoạt động phù hợ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Lập kế hoạch và tham gia tích cực vào một số hoạt động tình nguyện, nhân đ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 SGV Hoạt động trải nghiệm 3</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hoặc giấy A3, giấy A4; Phiếu đánh gi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ột số tình huống ứng xử khi thực hiện hoạt động quỹ tài tr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pPr>
      <w:r>
        <w:rPr>
          <w:rFonts w:cs="Times New Roman" w:ascii="Times New Roman" w:hAnsi="Times New Roman"/>
          <w:sz w:val="28"/>
          <w:szCs w:val="28"/>
        </w:rPr>
        <w:t xml:space="preserve">- SGK Hoạt động trải nghiệm 3, giấy bìa màu, bút chì, bút màu, thước kẻ, ho d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tLeast" w:line="24"/>
        <w:ind w:left="270" w:hanging="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5386"/>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báo cáo kết quả rèn luyện của tuần học tr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ình hình của lớp trong tuần qua. Tuyên dương các em thực hiện tốt, nhắc nhở các em chưa tố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ỏ chức hoạt động kể chuyện tương tác “ Yêu thương còn mã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đọc câu chuyện trong SGK trang 45.</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thảo luận nhóm 4 kể lại câu chuy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ác nhóm trình bày câu chuy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ớp trưởng điều khiển các tổ trưởng Báo c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tổ trưởng báo cáo kết quả rèn luyện tuần tr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thành viên trong tổ có ý kiến về các báo cáo của Tổ trưở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ớp trưởng nhận xét chug tình hình của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1HS đọc câu chuy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c nhóm trình bày câu chuy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Tiu12">
    <w:name w:val="Tiêu đề #12_"/>
    <w:qFormat/>
    <w:rPr>
      <w:rFonts w:ascii="Segoe UI" w:hAnsi="Segoe UI" w:eastAsia="Segoe UI" w:cs="Segoe UI"/>
      <w:b/>
      <w:bCs/>
      <w:i w:val="false"/>
      <w:iCs w:val="false"/>
      <w:caps w:val="false"/>
      <w:smallCaps w:val="false"/>
      <w:strike w:val="false"/>
      <w:dstrike w:val="false"/>
      <w:sz w:val="12"/>
      <w:szCs w:val="12"/>
      <w:u w:val="none"/>
      <w:lang w:val="fr-FR" w:bidi="fr-FR"/>
    </w:rPr>
  </w:style>
  <w:style w:type="character" w:styleId="Tiu121">
    <w:name w:val="Tiêu đề #12"/>
    <w:qFormat/>
    <w:rPr>
      <w:rFonts w:ascii="Segoe UI" w:hAnsi="Segoe UI" w:eastAsia="Segoe UI" w:cs="Segoe UI"/>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Vnbnnidung21">
    <w:name w:val="Văn bản nội dung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VnTeach.Com</dc:creator>
  <dc:description/>
  <cp:keywords>VnTeach.Com</cp:keywords>
  <dc:language>en-US</dc:language>
  <cp:lastModifiedBy/>
  <dcterms:modified xsi:type="dcterms:W3CDTF">2022-06-18T15:08:00Z</dcterms:modified>
  <cp:revision>0</cp:revision>
  <dc:subject/>
  <dc:title/>
</cp:coreProperties>
</file>