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9214"/>
      </w:tblGrid>
      <w:tr>
        <w:trPr/>
        <w:tc>
          <w:tcPr>
            <w:tcW w:w="3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UBND HUYỆN VĨNH BẢ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RƯỜNG THCS TÂN LIÊN</w:t>
            </w:r>
          </w:p>
        </w:tc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KẾ HOẠCH SỬ DỤNG ĐỒ DÙ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NĂM HỌC 2017 – 2018</w:t>
            </w:r>
          </w:p>
        </w:tc>
      </w:tr>
    </w:tbl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</w:p>
    <w:p>
      <w:pPr>
        <w:pStyle w:val="Normal"/>
        <w:ind w:left="1440"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Họ tên giáo viên: Trịnh Thị Nhàn </w:t>
      </w:r>
    </w:p>
    <w:p>
      <w:pPr>
        <w:pStyle w:val="Normal"/>
        <w:ind w:left="57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ôn giảng dạy: Toán 9A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MÔN TOÁN 9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ỌC KỲ I</w:t>
      </w:r>
    </w:p>
    <w:tbl>
      <w:tblPr>
        <w:tblW w:w="1386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3"/>
        <w:gridCol w:w="977"/>
        <w:gridCol w:w="900"/>
        <w:gridCol w:w="4080"/>
        <w:gridCol w:w="4689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Á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UẦ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.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Ế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BÀI DẠY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ĐỒ DÙ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LƯỢNG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 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Một số hệ thức về cạnh và </w:t>
            </w:r>
            <w:r>
              <w:rPr>
                <w:rFonts w:cs="Times New Roman" w:ascii="Times New Roman" w:hAnsi="Times New Roman"/>
                <w:szCs w:val="28"/>
              </w:rPr>
              <w:t>đư</w:t>
            </w:r>
            <w:r>
              <w:rPr>
                <w:rFonts w:cs="Times New Roman" w:ascii="Times New Roman" w:hAnsi="Times New Roman"/>
                <w:szCs w:val="28"/>
              </w:rPr>
              <w:t>ờng cao trong tam giác vuông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thước kẻ, ê 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 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Luyện tập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TB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 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Luyện tập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thước kẻ, ê ke, phấn mà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Tỉ số l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>ợng giác của góc nhọn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thước kẻ, ê ke, phấn màu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TBT, đo đ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Tỉ số l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>ợng giác của góc nhọn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Compa,  đo độ, thước kẻ, ê 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Luyện tập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Compa,  đo độ, thước kẻ, ê 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9,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ột số hệ thức về cạnh và góc trong tam giác vuông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ke, đo độ, com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uyện tập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ke, đo độ, com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C</w:t>
            </w:r>
            <w:r>
              <w:rPr>
                <w:rFonts w:cs="Times New Roman" w:ascii="Times New Roman" w:hAnsi="Times New Roman"/>
                <w:szCs w:val="28"/>
              </w:rPr>
              <w:t>ă</w:t>
            </w:r>
            <w:r>
              <w:rPr>
                <w:rFonts w:cs="Times New Roman" w:ascii="Times New Roman" w:hAnsi="Times New Roman"/>
                <w:szCs w:val="28"/>
              </w:rPr>
              <w:t>n bậc b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TB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;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Ứng dụng thực tế các tỉ số l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>ợng giác của góc nhọn. Thực hành ngoài trời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ke đạc, giác kế, thước cuộn, MTB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b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: MT CAS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MT CASI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Ôn tập ch</w:t>
            </w:r>
            <w:r>
              <w:rPr>
                <w:rFonts w:cs="Times New Roman" w:ascii="Times New Roman" w:hAnsi="Times New Roman"/>
                <w:szCs w:val="28"/>
              </w:rPr>
              <w:t>ươ</w:t>
            </w:r>
            <w:r>
              <w:rPr>
                <w:rFonts w:cs="Times New Roman" w:ascii="Times New Roman" w:hAnsi="Times New Roman"/>
                <w:szCs w:val="28"/>
              </w:rPr>
              <w:t xml:space="preserve">ng I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g phụ, thước kẻ, ê ke, compa, đo đ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,1,1</w:t>
            </w:r>
          </w:p>
        </w:tc>
      </w:tr>
      <w:tr>
        <w:trPr>
          <w:trHeight w:val="9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Sự xác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 xml:space="preserve">ịnh </w:t>
            </w:r>
            <w:r>
              <w:rPr>
                <w:rFonts w:cs="Times New Roman" w:ascii="Times New Roman" w:hAnsi="Times New Roman"/>
                <w:szCs w:val="28"/>
              </w:rPr>
              <w:t>đư</w:t>
            </w:r>
            <w:r>
              <w:rPr>
                <w:rFonts w:cs="Times New Roman" w:ascii="Times New Roman" w:hAnsi="Times New Roman"/>
                <w:szCs w:val="28"/>
              </w:rPr>
              <w:t xml:space="preserve">ờng tròn. Tính chất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 xml:space="preserve">ối xứng của </w:t>
            </w:r>
            <w:r>
              <w:rPr>
                <w:rFonts w:cs="Times New Roman" w:ascii="Times New Roman" w:hAnsi="Times New Roman"/>
                <w:szCs w:val="28"/>
              </w:rPr>
              <w:t>đư</w:t>
            </w:r>
            <w:r>
              <w:rPr>
                <w:rFonts w:cs="Times New Roman" w:ascii="Times New Roman" w:hAnsi="Times New Roman"/>
                <w:szCs w:val="28"/>
              </w:rPr>
              <w:t>ờng tròn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ke, com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Nhắc lại, bổ sung các khái niệm về hàm số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g phụ, thước k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Luyện tập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Eke, com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Đư</w:t>
            </w:r>
            <w:r>
              <w:rPr>
                <w:rFonts w:cs="Times New Roman" w:ascii="Times New Roman" w:hAnsi="Times New Roman"/>
                <w:szCs w:val="28"/>
              </w:rPr>
              <w:t xml:space="preserve">ờng kính và dây của </w:t>
            </w:r>
            <w:r>
              <w:rPr>
                <w:rFonts w:cs="Times New Roman" w:ascii="Times New Roman" w:hAnsi="Times New Roman"/>
                <w:szCs w:val="28"/>
              </w:rPr>
              <w:t>đư</w:t>
            </w:r>
            <w:r>
              <w:rPr>
                <w:rFonts w:cs="Times New Roman" w:ascii="Times New Roman" w:hAnsi="Times New Roman"/>
                <w:szCs w:val="28"/>
              </w:rPr>
              <w:t>ờng tròn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ke, com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Liên hệ giữa dây và khoảng cách từ tâm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ến dây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ke, thước kẻ, com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uyện tập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ke, thước kẻ, compa, đo đ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 xml:space="preserve">ồ thị của hàm số </w:t>
            </w:r>
            <w:r>
              <w:rPr>
                <w:rFonts w:cs="Times New Roman" w:ascii="Times New Roman" w:hAnsi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g phụ, thước k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Luyện tập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k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ư</w:t>
            </w:r>
            <w:r>
              <w:rPr>
                <w:rFonts w:cs="Times New Roman" w:ascii="Times New Roman" w:hAnsi="Times New Roman"/>
                <w:szCs w:val="28"/>
              </w:rPr>
              <w:t xml:space="preserve">ờng thẳng song song và </w:t>
            </w:r>
            <w:r>
              <w:rPr>
                <w:rFonts w:cs="Times New Roman" w:ascii="Times New Roman" w:hAnsi="Times New Roman"/>
                <w:szCs w:val="28"/>
              </w:rPr>
              <w:t>đư</w:t>
            </w:r>
            <w:r>
              <w:rPr>
                <w:rFonts w:cs="Times New Roman" w:ascii="Times New Roman" w:hAnsi="Times New Roman"/>
                <w:szCs w:val="28"/>
              </w:rPr>
              <w:t>ờng thẳng cắt nhau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k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Luyện tập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thước kẻ, compa, e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ị trí tương đối của đường thẳng và đường tròn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mpa, thước chia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Dấu hiệu nhận biết tiếp tuyến của </w:t>
            </w:r>
            <w:r>
              <w:rPr>
                <w:rFonts w:cs="Times New Roman" w:ascii="Times New Roman" w:hAnsi="Times New Roman"/>
                <w:szCs w:val="28"/>
              </w:rPr>
              <w:t>đư</w:t>
            </w:r>
            <w:r>
              <w:rPr>
                <w:rFonts w:cs="Times New Roman" w:ascii="Times New Roman" w:hAnsi="Times New Roman"/>
                <w:szCs w:val="28"/>
              </w:rPr>
              <w:t>ờng tròn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kẻ, com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Luyện tập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hước kẻ, compa, GAĐ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Luyện tập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thẳng, com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Hệ số góc của </w:t>
            </w:r>
            <w:r>
              <w:rPr>
                <w:rFonts w:cs="Times New Roman" w:ascii="Times New Roman" w:hAnsi="Times New Roman"/>
                <w:szCs w:val="28"/>
              </w:rPr>
              <w:t>đư</w:t>
            </w:r>
            <w:r>
              <w:rPr>
                <w:rFonts w:cs="Times New Roman" w:ascii="Times New Roman" w:hAnsi="Times New Roman"/>
                <w:szCs w:val="28"/>
              </w:rPr>
              <w:t xml:space="preserve">ờng thẳng </w:t>
            </w:r>
            <w:r>
              <w:rPr>
                <w:rFonts w:cs="Times New Roman" w:ascii="Times New Roman" w:hAnsi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thẳng, MTB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Luyện tập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Compa, thước kẻ, e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ính chất của hai tiếp tuyến cắt nhau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mpa, eke, thước phân gi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uyện tập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thẳng, MTB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</w:tr>
      <w:tr>
        <w:trPr>
          <w:trHeight w:val="4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Ôn tập ch</w:t>
            </w:r>
            <w:r>
              <w:rPr>
                <w:rFonts w:cs="Times New Roman" w:ascii="Times New Roman" w:hAnsi="Times New Roman"/>
                <w:szCs w:val="28"/>
              </w:rPr>
              <w:t>ươ</w:t>
            </w:r>
            <w:r>
              <w:rPr>
                <w:rFonts w:cs="Times New Roman" w:ascii="Times New Roman" w:hAnsi="Times New Roman"/>
                <w:szCs w:val="28"/>
              </w:rPr>
              <w:t>ng II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thẳng, MTB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Luyện tập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mpa, eke, thước phân gi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7,8: Vị trí tương đối của hai đường tròn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mpa, thước thẳ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7,8: Vị trí tương đối của hai đường tròn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mpa, thước thẳ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uyện tập bài 7,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mpa, eke, bảng ph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uyện tập bài 1, 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k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Ôn tập chương II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mpa, thước thẳng, GAĐ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Ôn tập học kỳ I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g phụ, thước kẻ, compa, e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Ôn tập học kỳ I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k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Ôn tập học kỳ I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g phụ, thước kẻ, compa, e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ả bài – chữa bài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k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ả bài kiểm tra học kỳ I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mpa, e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HỌC KỲ II</w:t>
      </w:r>
      <w:r>
        <w:rPr>
          <w:rFonts w:cs="Times New Roman" w:ascii="Times New Roman" w:hAnsi="Times New Roman"/>
          <w:szCs w:val="28"/>
        </w:rPr>
        <w:t xml:space="preserve">: </w:t>
      </w:r>
    </w:p>
    <w:tbl>
      <w:tblPr>
        <w:tblW w:w="135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3"/>
        <w:gridCol w:w="17"/>
        <w:gridCol w:w="900"/>
        <w:gridCol w:w="900"/>
        <w:gridCol w:w="3780"/>
        <w:gridCol w:w="4680"/>
        <w:gridCol w:w="1260"/>
        <w:gridCol w:w="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Á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UẦN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.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Ế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BÀI DẠ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ĐỒ DÙ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LƯỢNG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Góc ở tâm. Số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o cu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mpa, đo độ, thước thẳ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iên hệ giữa cung và dâ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mpa, đo độ, thước thẳ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, 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Luyện tập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mpa, đo độ, thước thẳ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Góc nội tiế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mpa, thước thẳ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Luyện tậ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mpa, thước thẳ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: Giải hpt bằng MT CAS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TB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óc tạo bởi tia tiếp tuyến và dây cu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mpa, eke, thước thẳ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Luyện tậ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mpa, đo độ, e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Góc có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 xml:space="preserve">ỉnh ở bên trong </w:t>
            </w:r>
            <w:r>
              <w:rPr>
                <w:rFonts w:cs="Times New Roman" w:ascii="Times New Roman" w:hAnsi="Times New Roman"/>
                <w:szCs w:val="28"/>
              </w:rPr>
              <w:t>đư</w:t>
            </w:r>
            <w:r>
              <w:rPr>
                <w:rFonts w:cs="Times New Roman" w:ascii="Times New Roman" w:hAnsi="Times New Roman"/>
                <w:szCs w:val="28"/>
              </w:rPr>
              <w:t xml:space="preserve">ờng tròn. Góc có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 xml:space="preserve">ỉnh ở bên ngoài </w:t>
            </w:r>
            <w:r>
              <w:rPr>
                <w:rFonts w:cs="Times New Roman" w:ascii="Times New Roman" w:hAnsi="Times New Roman"/>
                <w:szCs w:val="28"/>
              </w:rPr>
              <w:t>đư</w:t>
            </w:r>
            <w:r>
              <w:rPr>
                <w:rFonts w:cs="Times New Roman" w:ascii="Times New Roman" w:hAnsi="Times New Roman"/>
                <w:szCs w:val="28"/>
              </w:rPr>
              <w:t>ờng trò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mpa, đo độ, thước thẳ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Luyện tậ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mpa, eke, thước thẳ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Cung chứa gó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o độ, compa, eke, đồ dùng tự làm h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Hàm số </w:t>
            </w:r>
            <w:r>
              <w:rPr>
                <w:rFonts w:cs="Times New Roman" w:ascii="Times New Roman" w:hAnsi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AĐT, MTB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uyện tậ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TB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Tứ giác nội tiế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o độ, thước kẻ, com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Luyện tậ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o độ, thước kẻ, com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 xml:space="preserve">ồ thị của hàm số </w:t>
            </w:r>
            <w:r>
              <w:rPr>
                <w:rFonts w:cs="Times New Roman" w:ascii="Times New Roman" w:hAnsi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chia cm, phấn mà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uyện tậ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chia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Đư</w:t>
            </w:r>
            <w:r>
              <w:rPr>
                <w:rFonts w:cs="Times New Roman" w:ascii="Times New Roman" w:hAnsi="Times New Roman"/>
                <w:szCs w:val="28"/>
              </w:rPr>
              <w:t xml:space="preserve">ờng tròn ngoại tiếp. </w:t>
            </w:r>
            <w:r>
              <w:rPr>
                <w:rFonts w:cs="Times New Roman" w:ascii="Times New Roman" w:hAnsi="Times New Roman"/>
                <w:szCs w:val="28"/>
              </w:rPr>
              <w:t>Đư</w:t>
            </w:r>
            <w:r>
              <w:rPr>
                <w:rFonts w:cs="Times New Roman" w:ascii="Times New Roman" w:hAnsi="Times New Roman"/>
                <w:szCs w:val="28"/>
              </w:rPr>
              <w:t>ờng tròn nội tiế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mpa, đo độ, e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 xml:space="preserve">ộ dài </w:t>
            </w:r>
            <w:r>
              <w:rPr>
                <w:rFonts w:cs="Times New Roman" w:ascii="Times New Roman" w:hAnsi="Times New Roman"/>
                <w:szCs w:val="28"/>
              </w:rPr>
              <w:t>đư</w:t>
            </w:r>
            <w:r>
              <w:rPr>
                <w:rFonts w:cs="Times New Roman" w:ascii="Times New Roman" w:hAnsi="Times New Roman"/>
                <w:szCs w:val="28"/>
              </w:rPr>
              <w:t>ờng tròn, cung trò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mpa, đo độ, MTB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Luyện tậ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mpa, đo độ, eke, MTB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Diện tích hình tròn, hình quạt trò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mpa, đo độ, MTB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Luyện tậ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Compa, đo độ, MTB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Ôn tập ch</w:t>
            </w:r>
            <w:r>
              <w:rPr>
                <w:rFonts w:cs="Times New Roman" w:ascii="Times New Roman" w:hAnsi="Times New Roman"/>
                <w:szCs w:val="28"/>
              </w:rPr>
              <w:t>ươ</w:t>
            </w:r>
            <w:r>
              <w:rPr>
                <w:rFonts w:cs="Times New Roman" w:ascii="Times New Roman" w:hAnsi="Times New Roman"/>
                <w:szCs w:val="28"/>
              </w:rPr>
              <w:t xml:space="preserve">ng II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mpa, đo độ, thước thẳng, MTB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Luyện tậ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TB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: Giải phương trình bậc hai bằng MT CAS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TB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Hình trụ. Diện tích xung quanh và thể tích hình tr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g phụ, thước kẻ, mô hình tự là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chia cm, MTB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Hình trụ. Diện tích xung quanh và thể tích hình tr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g phụ, thước chia cm, MTB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Luyện tậ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g phụ, thước kẻ, MTB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,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Hình nón. Hình nón cụt. Diện tích xung quanh và thể tích của hình nón, hình nón cụ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g phụ h89+ 90+92, thước kẻ, mô hình hình nón, hình nón cụ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Luyện tậ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g phụ, MTB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Hình cầu. Diện tích mặt cầu và thể tích hình cầ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g phụ, thước kẻ, mô h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Ôn tập chương 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g phụ, mô h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Hình cầu. Diện tích mặt cầu và thể tích hình cầ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g phụ, thước kẻ, mô hình h106, MTB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Luyện tậ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g phụ, thước kẻ, MTB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Ôn tập cuối nă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TB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Ôn tập cuối nă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g phụ, MTB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Luyện tậ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g phụ, thước kẻ, com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84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  <w:t>Duyệt kế hoạch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nl-NL"/>
              </w:rPr>
              <w:t>Tân Liên,  ngày 30 tháng 8 năm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nl-NL"/>
              </w:rPr>
              <w:t>Lập kế ho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nl-NL"/>
              </w:rPr>
              <w:t>Trịnh Thị Nhàn</w:t>
            </w:r>
          </w:p>
        </w:tc>
      </w:tr>
    </w:tbl>
    <w:p>
      <w:pPr>
        <w:pStyle w:val="Normal"/>
        <w:tabs>
          <w:tab w:val="clear" w:pos="720"/>
          <w:tab w:val="left" w:pos="67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9214"/>
      </w:tblGrid>
      <w:tr>
        <w:trPr/>
        <w:tc>
          <w:tcPr>
            <w:tcW w:w="3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UBND HUYỆN VĨNH BẢ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RƯỜNG THCS TÂN LIÊN</w:t>
            </w:r>
          </w:p>
        </w:tc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KẾ HOẠCH SỬ DỤNG ĐỒ DÙ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NĂM HỌC 2014 – 2015</w:t>
            </w:r>
          </w:p>
        </w:tc>
      </w:tr>
    </w:tbl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tên giáo viên: Đỗ Thị Phượng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Môn giảng dạy: Toán 6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ÔN TOÁN 6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ỌC KỲ I</w:t>
      </w:r>
    </w:p>
    <w:tbl>
      <w:tblPr>
        <w:tblW w:w="135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"/>
        <w:gridCol w:w="883"/>
        <w:gridCol w:w="17"/>
        <w:gridCol w:w="900"/>
        <w:gridCol w:w="900"/>
        <w:gridCol w:w="3780"/>
        <w:gridCol w:w="4680"/>
        <w:gridCol w:w="1260"/>
        <w:gridCol w:w="9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Á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UẦN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.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Ế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BÀI DẠ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ĐỒ DÙ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LƯỢNG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</w:rPr>
              <w:t>Tập hợp các số tự nhiê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hước thẳ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hi số tự nhiê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g số La M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iểm - Đường thẳ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thẳ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ép cộng và phép nhâ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thẳ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 điểm thẳng hà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thẳ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ép trừ và phép chi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thẳ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ường thẳng đi qua 2 điể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thẳ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,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uyện tậ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TB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ực hành trồng cây thẳng hà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 cọc tiêu + thước dâ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g báo cáo thực 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3,3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thẳng, phấn mà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uyện tậ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thẳng, phấn mà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oạn thẳ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thẳng, phấn mà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ộ dài đoạn thẳ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có chia cm, thước dây, thước xích, thước gấ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,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nguyên tố. Hợp s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g số nguyên t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hi nào thì  AM +MB =A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thẳng, thước cuộ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ẽ đoạn thẳng cho biết độ dà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có chia cm, com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ung điểm của đoạn thẳn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có chia cm,, giấy tr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Ôn tập chương 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có chia cm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Ôn tập chương 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có chia cm, com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</w:rPr>
              <w:t>Làm quen với số nguyên â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có chia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ập hợp các số nguyê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có chia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ứ tự trong tập các số nguyê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có chia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uyện tậ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có chia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ộng hai số nguyên cùng dấu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GAĐT, thước có chia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ộng hai số nguyên khác dấu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AĐT, thước có chia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uyện tậ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có chia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ép trừ hai số nguyê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AĐ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: Sử dụng MT CAS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T CAS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ả bài kt HK 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chia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7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</w:t>
      </w:r>
      <w:r>
        <w:rPr>
          <w:rFonts w:cs="Times New Roman" w:ascii="Times New Roman" w:hAnsi="Times New Roman"/>
          <w:b/>
          <w:szCs w:val="28"/>
        </w:rPr>
        <w:t>HỌC KỲ II</w:t>
      </w:r>
    </w:p>
    <w:p>
      <w:pPr>
        <w:pStyle w:val="Normal"/>
        <w:tabs>
          <w:tab w:val="clear" w:pos="720"/>
          <w:tab w:val="left" w:pos="67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35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1"/>
        <w:gridCol w:w="17"/>
        <w:gridCol w:w="901"/>
        <w:gridCol w:w="901"/>
        <w:gridCol w:w="3781"/>
        <w:gridCol w:w="4680"/>
        <w:gridCol w:w="12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Á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UẦN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.MÔ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ẾT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BÀI DẠ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ĐỒ DÙ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LƯỢNG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ửa mặt phẳ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2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thẳng</w:t>
              <w:tab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ó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2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thẳng</w:t>
              <w:tab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đo gó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2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thẳng, compa, đo độ</w:t>
              <w:tab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ẽ góc cho biết số đ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2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thẳng, đo độ</w:t>
              <w:tab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uyện tậ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2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thẳng, đo độ</w:t>
              <w:tab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b/>
                <w:b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28905</wp:posOffset>
                      </wp:positionV>
                      <wp:extent cx="323850" cy="577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162">
                                    <a:moveTo>
                                      <a:pt x="0" y="162"/>
                                    </a:moveTo>
                                    <a:lnTo>
                                      <a:pt x="280" y="0"/>
                                    </a:lnTo>
                                    <a:lnTo>
                                      <a:pt x="560" y="1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0,162" path="m0,162l280,0l560,162e" stroked="t" o:allowincell="t" style="position:absolute;margin-left:72.1pt;margin-top:10.15pt;width:25.45pt;height: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28905</wp:posOffset>
                      </wp:positionV>
                      <wp:extent cx="323850" cy="577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162">
                                    <a:moveTo>
                                      <a:pt x="0" y="162"/>
                                    </a:moveTo>
                                    <a:lnTo>
                                      <a:pt x="280" y="0"/>
                                    </a:lnTo>
                                    <a:lnTo>
                                      <a:pt x="560" y="1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0,162" path="m0,162l280,0l560,162e" stroked="t" o:allowincell="t" style="position:absolute;margin-left:147.85pt;margin-top:10.15pt;width:25.45pt;height: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20650</wp:posOffset>
                      </wp:positionV>
                      <wp:extent cx="323850" cy="577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162">
                                    <a:moveTo>
                                      <a:pt x="0" y="162"/>
                                    </a:moveTo>
                                    <a:lnTo>
                                      <a:pt x="280" y="0"/>
                                    </a:lnTo>
                                    <a:lnTo>
                                      <a:pt x="560" y="1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0,162" path="m0,162l280,0l560,162e" stroked="t" o:allowincell="t" style="position:absolute;margin-left:108.6pt;margin-top:9.5pt;width:25.45pt;height: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/>
                <w:b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b/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Khi nµo th×  xOy +yOz = xO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2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thẳng, đo độ</w:t>
              <w:tab/>
              <w:t>, GA Đ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a phân giác của gó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thẳng, đo độ, giấ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uyện tậ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g phụ H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uyện tậ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2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ớc thẳng, đo độ</w:t>
              <w:tab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ính chất cơ bản của phép cộng phân s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g ph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: Đo góc trên mặt đấ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ác k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uyện tậ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g ph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: Đo góc trên mặt đấ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ác k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ép nhân phân s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g ph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/c cơ bản của phép nhân phân s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g ph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ường trò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mpa, thước thẳ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ép chia phân s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g ph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am gi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mpa, thước thẳng, bảng ph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3,9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: Sử dụng MT CAS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TB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Ôn tập phần hình họ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mpa, thước thẳng, bảng phụ, đo đ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uyện tậ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g ph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uyện tậ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TB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uyện tậ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TB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ìm tỉ số của hai s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TB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uyện tậ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TB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iểu đồ phần tră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g phụ h13,14,15; thướ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,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uyện tậ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TBT, thước thẳ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Ôn tập C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ảng phụ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Ôn tập HK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TB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7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67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33:00Z</dcterms:created>
  <dc:creator>642642</dc:creator>
  <dc:description/>
  <cp:keywords/>
  <dc:language>en-US</dc:language>
  <cp:lastModifiedBy>trannamdt1</cp:lastModifiedBy>
  <cp:lastPrinted>2018-01-03T15:32:00Z</cp:lastPrinted>
  <dcterms:modified xsi:type="dcterms:W3CDTF">2018-01-03T08:33:00Z</dcterms:modified>
  <cp:revision>2</cp:revision>
  <dc:subject/>
  <dc:title>TRƯỜNG TRUNG HỌC CƠ SỞ ĐAN THƯỢNG</dc:title>
</cp:coreProperties>
</file>