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Buổi 28: </w:t>
      </w:r>
      <w:r>
        <w:rPr>
          <w:b/>
          <w:color w:val="FF0000"/>
          <w:sz w:val="28"/>
          <w:szCs w:val="28"/>
        </w:rPr>
        <w:t>CHỮA ĐỀ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KĐCL HỌC SINH GIỎI LẦN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57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TRƯỜNG THSC NGHĨA PHÚC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850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3pt" to="117.7pt,3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5890</wp:posOffset>
                      </wp:positionV>
                      <wp:extent cx="14097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24pt;mso-wrap-distance-left:9.05pt;mso-wrap-distance-right:9.05pt;mso-wrap-distance-top:0pt;mso-wrap-distance-bottom:0pt;margin-top:10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(Đề gồm 01 trang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Ề KĐCL HỌC SINH GIỎI LẦN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Ngữ văn – Lớp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20 phút, không kể thời gian giao đề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225</wp:posOffset>
                      </wp:positionV>
                      <wp:extent cx="1619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12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hần I. Đọc hiểu </w:t>
      </w:r>
      <w:r>
        <w:rPr>
          <w:sz w:val="28"/>
          <w:szCs w:val="28"/>
        </w:rPr>
        <w:t>(4,0 điểm)</w:t>
      </w:r>
    </w:p>
    <w:p>
      <w:pPr>
        <w:pStyle w:val="NormalWeb"/>
        <w:shd w:fill="FFFFFF" w:val="clear"/>
        <w:spacing w:lineRule="exact" w:line="340" w:before="12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ọc đoạn trích và thực hiện các yêu cầu</w:t>
      </w:r>
    </w:p>
    <w:p>
      <w:pPr>
        <w:pStyle w:val="NormalWeb"/>
        <w:shd w:fill="FFFFFF" w:val="clear"/>
        <w:tabs>
          <w:tab w:val="clear" w:pos="720"/>
          <w:tab w:val="left" w:pos="2655" w:leader="none"/>
        </w:tabs>
        <w:spacing w:lineRule="exact" w:line="340" w:before="120" w:after="60"/>
        <w:ind w:left="2655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ác sống như trời đất của ta</w:t>
        <w:br/>
        <w:t>Yêu từng ngọn lúa, mỗi cành hoa</w:t>
        <w:br/>
        <w:t>Tự do cho mỗi đời nô lệ</w:t>
        <w:br/>
        <w:t>Sữa để em thơ, lụa tặng già”</w:t>
      </w:r>
    </w:p>
    <w:p>
      <w:pPr>
        <w:pStyle w:val="NormalWeb"/>
        <w:shd w:fill="FFFFFF" w:val="clear"/>
        <w:tabs>
          <w:tab w:val="clear" w:pos="720"/>
          <w:tab w:val="left" w:pos="2655" w:leader="none"/>
        </w:tabs>
        <w:spacing w:lineRule="exact" w:line="340" w:before="120" w:after="60"/>
        <w:jc w:val="center"/>
        <w:rPr/>
      </w:pPr>
      <w:r>
        <w:rPr>
          <w:rStyle w:val="StrongEmphasis"/>
          <w:b w:val="false"/>
          <w:i/>
          <w:sz w:val="28"/>
          <w:szCs w:val="28"/>
        </w:rPr>
        <w:t>(Tố Hữu- Bác ơi 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2655" w:leader="none"/>
        </w:tabs>
        <w:spacing w:lineRule="exact" w:line="340" w:before="120" w:after="6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(0,5 điểm) Đoạn trích trên được viết theo thể thơ gì ? </w:t>
      </w:r>
    </w:p>
    <w:p>
      <w:pPr>
        <w:pStyle w:val="NormalWeb"/>
        <w:shd w:fill="FFFFFF" w:val="clear"/>
        <w:spacing w:lineRule="exact" w:line="340" w:before="120" w:after="60"/>
        <w:rPr/>
      </w:pPr>
      <w:r>
        <w:rPr>
          <w:rStyle w:val="StrongEmphasis"/>
          <w:sz w:val="28"/>
          <w:szCs w:val="28"/>
        </w:rPr>
        <w:t>Câu 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0,5 điểm) </w:t>
      </w:r>
      <w:r>
        <w:rPr>
          <w:rStyle w:val="StrongEmphasis"/>
          <w:b w:val="false"/>
          <w:sz w:val="28"/>
          <w:szCs w:val="28"/>
        </w:rPr>
        <w:t>Xác định phương thức biểu đạt chính của đoạn thơ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?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exact" w:line="340" w:before="120" w:after="6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Câu 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2,0 điểm) </w:t>
      </w:r>
      <w:r>
        <w:rPr>
          <w:rStyle w:val="StrongEmphasis"/>
          <w:b w:val="false"/>
          <w:sz w:val="28"/>
          <w:szCs w:val="28"/>
        </w:rPr>
        <w:t>Chỉ ra biện pháp tu từ trong đoạn thơ trên và phân tích tác dụng ?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exact" w:line="340" w:before="120" w:after="6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Câu 4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1,0 điểm) </w:t>
      </w:r>
      <w:r>
        <w:rPr>
          <w:rStyle w:val="Emphasis"/>
          <w:i w:val="false"/>
          <w:sz w:val="28"/>
          <w:szCs w:val="28"/>
        </w:rPr>
        <w:t>Nêu ngắn gọn nội dung chính của đoạn thơ ?</w:t>
      </w:r>
    </w:p>
    <w:p>
      <w:pPr>
        <w:pStyle w:val="Normal"/>
        <w:tabs>
          <w:tab w:val="clear" w:pos="720"/>
          <w:tab w:val="left" w:pos="20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Phần II. Làm văn </w:t>
      </w:r>
      <w:r>
        <w:rPr>
          <w:sz w:val="28"/>
          <w:szCs w:val="28"/>
        </w:rPr>
        <w:t>(16,0 điểm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(6,0 điểm)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một đoạn văn khoảng 20 dòng suy nghĩ về một nhân vật em thích trong Truyện cổ tích mà em đã học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(10,0 điểm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ng câu chuyện về Mẹ luôn là những câu chuyện cảm động. Em hãy kể lại một câu chuyện cảm động về Mẹ của em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Hết........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38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Họ và tên thí sinh................................</w:t>
      </w:r>
      <w:r>
        <w:rPr>
          <w:sz w:val="28"/>
          <w:szCs w:val="28"/>
          <w:lang w:val="nl-NL"/>
        </w:rPr>
        <w:t>............................Số báo danh.......................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 CHẤM ĐỀ THI HSG VĂN 6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ôi dung cần 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Phần I: Đọc hiểu </w:t>
            </w:r>
            <w:r>
              <w:rPr>
                <w:sz w:val="28"/>
                <w:szCs w:val="28"/>
                <w:lang w:val="nl-NL"/>
              </w:rPr>
              <w:t>(4 điể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Đoạn trích trên được viết theo thể thơ: bảy ch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  <w:lang w:val="nl-NL"/>
              </w:rPr>
              <w:t>Phương thức biểu đạt chính của đoạn thơ: Biểu cả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Helvetica" w:hAnsi="Helvetica" w:cs="Helvetica"/>
                <w:color w:val="FF0000"/>
                <w:sz w:val="28"/>
                <w:szCs w:val="28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  <w:lang w:val="nl-NL"/>
              </w:rPr>
              <w:t xml:space="preserve">*Các biện pháp tu từ trong đoạn thơ trên 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- So sánh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: 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  <w:lang w:val="nl-NL"/>
              </w:rPr>
              <w:t xml:space="preserve">Bác sống như trời đất của 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- Liệt kê</w:t>
            </w:r>
            <w:r>
              <w:rPr>
                <w:color w:val="FF0000"/>
                <w:sz w:val="28"/>
                <w:szCs w:val="28"/>
                <w:lang w:val="nl-NL"/>
              </w:rPr>
              <w:t>: Yêu từng ngọn cỏ, mỗi cành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*Tác dụng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  <w:lang w:val="nl-NL"/>
              </w:rPr>
              <w:t xml:space="preserve"> So sánh</w:t>
            </w:r>
            <w:r>
              <w:rPr>
                <w:color w:val="FF0000"/>
                <w:sz w:val="28"/>
                <w:szCs w:val="28"/>
                <w:lang w:val="nl-NL"/>
              </w:rPr>
              <w:t>: (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  <w:lang w:val="nl-NL"/>
              </w:rPr>
              <w:t xml:space="preserve">Bác sống như trời đất của ta)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  <w:lang w:val="nl-NL"/>
              </w:rPr>
              <w:t>=&gt;</w:t>
            </w:r>
            <w:r>
              <w:rPr>
                <w:color w:val="FF0000"/>
                <w:sz w:val="28"/>
                <w:szCs w:val="28"/>
                <w:lang w:val="nl-NL"/>
              </w:rPr>
              <w:t>Ngợi ca sự cao cả, vĩ đại nhưng cũng thật gần gũi, thân thiết của Bác Hồ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  <w:lang w:val="nl-NL"/>
              </w:rPr>
              <w:t xml:space="preserve"> Liệt kê</w:t>
            </w:r>
            <w:r>
              <w:rPr>
                <w:color w:val="FF0000"/>
                <w:sz w:val="28"/>
                <w:szCs w:val="28"/>
                <w:lang w:val="nl-NL"/>
              </w:rPr>
              <w:t>: Nhấn mạnh đối tượng quan tâm đặc biệt của Bác: (ngọn cỏ, cành hoa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  <w:lang w:val="nl-NL"/>
              </w:rPr>
              <w:t>) là thiên nhiên tươi đẹ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nl-NL"/>
              </w:rPr>
              <w:t>*Học sinh có nhiều các diễn đạt khác nhau nhưng cần làm nổi bất nội dung sau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nl-NL"/>
              </w:rPr>
              <w:t>- Đoạn thơ làm nổi bật tình yêu thương sâu sắc bao la, nhưng rất thiết thực cụ thể của Bác dành cho nhân dân.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  <w:lang w:val="nl-NL"/>
              </w:rPr>
              <w:t>- Thể hiện lòng biết ơn sâu sắc, tình yêu thương, sự ngưỡng mộ của nhà thơ đối với Bá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 xml:space="preserve">Phần II: Tập làm văn </w:t>
            </w:r>
            <w:r>
              <w:rPr>
                <w:color w:val="FF0000"/>
                <w:sz w:val="28"/>
                <w:szCs w:val="28"/>
                <w:lang w:val="nl-NL"/>
              </w:rPr>
              <w:t>(16 điể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6đ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*Yêu cầu về  kỹ nă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iết viết đoạn văn phát biểu cảm nghĩ về một nhân vậ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õ ràng mạch lạc, diễn đạt lưu loát, chính tả dùng từ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*Yêu cầu về kiến thứ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D: Nhân vật Thạch Sanh trong truyện “Thạch Sanh”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- Là một con người thật thà, chất phác, cần cù lao động và tinh thần dũng cả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- Để có được hạnh phúc, chàng đã phải trải qua bao gian truân, thử thá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Là một người mô côi cha mẹ từ nhỏ, thiếu thốn tình thân nên khi Lí Thông ngỏ lời kết tình huynh đệ, chàng chẳng mảy may suy nghĩ mà đồng ý luô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10đ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*Về kỹ nă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được bài văn kể chuyện với bố cục hoàn chỉnh, mỗi phần đảm bảo được các nhiệm vụ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iễn đạt trôi chảy, hành văn trong sáng và giàu cảm xúc; không mắc lỗi về dùng từ, đặt câu, chính t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i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i/>
                <w:color w:val="FF0000"/>
                <w:sz w:val="28"/>
                <w:szCs w:val="28"/>
                <w:lang w:val="nl-NL"/>
              </w:rPr>
              <w:t>*Về kiến thức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Hiểu đúng yêu cầu của đề bài kể chuyện đời thường: kể một câu chuyện cảm động về mẹ của chính 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Kể chuyện của chính mình nên phải tự nhiên, chân thật, cảm độ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Xây dựng được câu chuyện với ngôi kể và thứ tự kể phù hợp với nội dung câu chuyệ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- Diễn biến sự việc hợp lý, biết tạo tình huống và biết dẫn dắt câu chuyện theo trình tự có mở đầu, có phát triển và có kết thúc; nội dung câu chuyện có ý nghĩa sâu sắ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,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Ự ÔN TẬP THEO SƠ ĐỒ CÁC VĂN BẢN ĐÃ HỌC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bv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BT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VBNL </w:t>
      </w:r>
    </w:p>
    <w:sectPr>
      <w:type w:val="nextPage"/>
      <w:pgSz w:w="12240" w:h="15840"/>
      <w:pgMar w:left="1800" w:right="90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1:00Z</dcterms:created>
  <dc:creator>VnTeach.Com</dc:creator>
  <dc:description/>
  <cp:keywords>VnTeach.Com</cp:keywords>
  <dc:language>en-US</dc:language>
  <cp:lastModifiedBy/>
  <dcterms:modified xsi:type="dcterms:W3CDTF">2022-04-01T13:59:00Z</dcterms:modified>
  <cp:revision>0</cp:revision>
  <dc:subject/>
  <dc:title/>
</cp:coreProperties>
</file>