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5: LUYỆN TẬP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nhận biết, đọc, mô tả, nhận xét số liệu của biểu đồ tranh. Biết biểu thị các con vật, đồ vật  theo đơn vị khác khái quát hơn như chấm tròn, bó que tính, ….khi kiểm đếm số liệu dựa vào biểu đồ tra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Có bao nhiêu con búp bê? Gấu bông và sóc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búp bê như thế nào với số sóc bông?</w:t>
            </w:r>
          </w:p>
          <w:p>
            <w:pPr>
              <w:pStyle w:val="Normal"/>
              <w:spacing w:lineRule="auto" w:line="240" w:before="0" w:after="0"/>
              <w:jc w:val="both"/>
              <w:rPr/>
            </w:pPr>
            <w:r>
              <w:rPr>
                <w:rFonts w:eastAsia="Times New Roman" w:cs="Times New Roman" w:ascii="Times New Roman" w:hAnsi="Times New Roman"/>
                <w:sz w:val="28"/>
                <w:szCs w:val="28"/>
              </w:rPr>
              <w:t>- Phải thêm mấy gấu bông để số búp bê và số gấu bông bằng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thú bông nhiều hơn số búp bê là bao nhiêu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giới thiệu điểm mới trong biểu đồ tranh là mỗi con vật ( gà, ngỗng, vịt) được biểu thị là một chấm trò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yêu cầu HS đếm số chấm tròn ở mỗi cột, mô tả, nhận xét các chấm tròn trong biểu đồ.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 Đại diện nhóm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on vật nào nhiều nhất? Con vật nào ít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loại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gà nhiều hơn số ngỗng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ố ngỗng ít hơn số vịt mấy co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ỏi? Mỗi bó que tính là bao nhiêu que tính r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hộp có bao hiêu que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p nào có nhiều que tính nhất? Hộp nào có ít que tính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đôi trả lời các câu hỏi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ại diện các nhóm trả lờ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HS làm việc cá nhân.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nhắc lại. </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56 : CHẮC CHẮN, CÓ THỂ, KHÔNG THỂ</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quen với việc mô tả những hiện tượng liên quan tới các thuật ngữ: chắc chắn, có thể, không thể thông qua một vài thí nghiệm, trò chơi hoặc xuất phát từ thực tiễ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1. Khám phá: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06:</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ong tranh có những bạn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Phía trước mỗi bạn đặt một hộp bóng có những quả bóng nào?</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bạn đang làm gì?</w:t>
            </w:r>
          </w:p>
          <w:p>
            <w:pPr>
              <w:pStyle w:val="Normal"/>
              <w:spacing w:lineRule="auto" w:line="240" w:before="0" w:after="0"/>
              <w:jc w:val="both"/>
              <w:rPr/>
            </w:pPr>
            <w:r>
              <w:rPr>
                <w:rFonts w:eastAsia="Times New Roman" w:cs="Times New Roman" w:ascii="Times New Roman" w:hAnsi="Times New Roman"/>
                <w:bCs/>
                <w:sz w:val="28"/>
                <w:szCs w:val="28"/>
              </w:rPr>
              <w:t>- GV nêu: Mỗi bạn lấy một quả bóng trong hộp và tặng Rô- bốt. Biết Rô- bốt thích bóng xanh. Hãy quan sát và cho biết khả năng lấy được bóng xanh của mỗi bạn Mai, Việt và Nam.</w:t>
            </w:r>
          </w:p>
          <w:p>
            <w:pPr>
              <w:pStyle w:val="Normal"/>
              <w:spacing w:lineRule="auto" w:line="240" w:before="0" w:after="0"/>
              <w:jc w:val="both"/>
              <w:rPr/>
            </w:pPr>
            <w:r>
              <w:rPr>
                <w:rFonts w:eastAsia="Times New Roman" w:cs="Times New Roman" w:ascii="Times New Roman" w:hAnsi="Times New Roman"/>
                <w:bCs/>
                <w:sz w:val="28"/>
                <w:szCs w:val="28"/>
              </w:rPr>
              <w:t>- GV hướng dẫn dung từ: chắc chắn, có thể, không thể để mô tả những khả năng đó.</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nhận xé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 chốt.</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ắc chắn: nghĩa là sẽ lấy được bóng xanh. Trong hộp của Mai chỉ có bóng xanh nên Mai chắc chắn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ó thể: nghĩa là sẽ lấy được hoặc không lấy được. Trong hộp của Việt có cả bóng đỏ và bóng xanh nên Việt có thể lấy được bóng xanh.</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Không thể: nghĩa là sẽ không lấy được bóng xanh. Trong hộp của Nam chỉ có bóng đỏ và vàng, không có bóng xanh nghĩa là Nam không thể lấy được bóng xanh.</w:t>
            </w:r>
          </w:p>
          <w:p>
            <w:pPr>
              <w:pStyle w:val="Normal"/>
              <w:spacing w:lineRule="auto" w:line="240" w:before="0" w:after="0"/>
              <w:jc w:val="both"/>
              <w:rPr/>
            </w:pPr>
            <w:r>
              <w:rPr>
                <w:rFonts w:eastAsia="Times New Roman" w:cs="Times New Roman" w:ascii="Times New Roman" w:hAnsi="Times New Roman"/>
                <w:bCs/>
                <w:sz w:val="28"/>
                <w:szCs w:val="28"/>
              </w:rPr>
              <w:t xml:space="preserve">- GV có thể nêu thêm 1 vài tình huống để HS phân tích. ( chiếu hình ảnh cho HS quan sát ) </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HS trả lờ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 với SHS quan sát và mô tả khả năng xảy ra ở các câu a,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Vận dụng  </w:t>
            </w:r>
          </w:p>
          <w:p>
            <w:pPr>
              <w:pStyle w:val="Normal"/>
              <w:spacing w:lineRule="auto" w:line="240" w:before="0" w:after="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làm việc cá nhân mô tả các hiện tượng quan sát được từ hình ảnh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Bóng không thể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Bóng chắn chắn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c. Bóng có thể vào khung thà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 Có thể ( vì Mai có thể nhận được các mặ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b. Chắc chắn ( vì mai có thể nhận được   các mặt từ 1 đến 6 nên mặt nào cũng có ít hơn 7 chấm)</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hông thể.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cá nhâ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cũng nhận được táo: chắc chắ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2 quả táo: Không th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ong giỏ còn lại 1 quả táo: Có thể.</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Mi nhận được 4 quả táo: Không thể.</w:t>
            </w:r>
          </w:p>
        </w:tc>
      </w:tr>
    </w:tbl>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7: THỰC HÀNH VÀ TRẢI NGHIỆM THU THẬP, PHÂN LOẠI, KIỂM ĐẾM SỐ LIỆU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ành thu thập, phân loại, ghu chép, kiểm đếm được một số đối tượng thống kê trong trường, lớ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Qua việc mô tả các hiện tượng, diễn giải câu trả lời được đưa ra, HS có thể hình thành và phát triển năng lực tư duy và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Phát triển năng lực giao tiếp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quan sát tranh, phân loại, và kiểm đếm một số sự vật cho trướ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nhóm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thực hành, quan sát xung quanh lớp học, kiểm đếm và ghi chép một số loại đồ vậ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đọc, tìm hiểu thời lượng cho mỗi môn học trên thời khóa biể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đô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thực hành và trải nghiệm phân loại và kiểm đếm số l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báo cáo và nêu nhận xét khi nhóm em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ảo luận nhóm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ác nhóm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ội dung làm việc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đôi.</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trước lớp.</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iệc nhóm 6.</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ội dung làm việc nhóm.</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8: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ược việc viết số thành tổng các trăm, chục, đơn vị.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miệng tìm thêm số trong dãy số đã cho.</w:t>
            </w:r>
          </w:p>
          <w:p>
            <w:pPr>
              <w:pStyle w:val="Normal"/>
              <w:spacing w:lineRule="auto" w:line="240" w:before="0" w:after="0"/>
              <w:jc w:val="both"/>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làm vở điền dấu lớn, bé, bằ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ấ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GV yêu cầu làm vở ghi thứ tự từ bé đến lớn.( câu a) và câu b.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pPr>
            <w:r>
              <w:rPr>
                <w:rFonts w:eastAsia="Times New Roman" w:cs="Times New Roman" w:ascii="Times New Roman" w:hAnsi="Times New Roman"/>
                <w:sz w:val="28"/>
                <w:szCs w:val="28"/>
              </w:rPr>
              <w:t>- Bài toán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hực hiện tìm số trong bài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So sánh hai chữ số tương ứng trong từng cặp số, rồi chọn chữ số theo yêu cầu.</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59: ÔN TẬP CUỐI NĂM ( 2 tiết )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ọc, viết, so sánh được các số trong phạm vi 1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ết được các số theo thứ tự từ bé đến lớn và từ lớn đến bé ( có không quá 4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được số lớn nhất, số bé nhất trong 4 số đã ch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ực hiện được việc viết số thành tổng các trăm, chục, đơn vị.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ư duy, lập luận toán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Phát triển kĩ năng hợp tác và giao tiếp, rèn tính cẩn th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Yêu cầu Hs quan sát S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yêu cầu HS làm vở củng cố cách viết số thành tổng trăm, chục,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chấm ché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ộng nhẩm các trăm, chục, đơn vị rồi so sánh với số đã cho ở bên ph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ấ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xml:space="preserve">- Câu a: Gv yêu cầu HS lấy 3 tấm thẻ số trong bộ dồ dung. Hướng dẫn HS ghép: Lấy một trong hai tấm thẻ 4,5 làm số trăm ( chữ số 0 không làm số trăm được) rồi lần lượt ghép hai tấm thẻ còn lại vào làm số chục và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ia sẻ trước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hận xét- tuyên dương.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HS nhắc lạ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àm vở.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hực hiện trên bộ đồ dùng, làm việc cá nhâ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bidi w:val="0"/>
              <w:spacing w:lineRule="auto" w:line="25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kết quả.</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14:00Z</dcterms:created>
  <dc:creator>Nguyên Giáp</dc:creator>
  <dc:description/>
  <cp:keywords/>
  <dc:language>en-US</dc:language>
  <cp:lastModifiedBy>User</cp:lastModifiedBy>
  <dcterms:modified xsi:type="dcterms:W3CDTF">2021-06-15T09:59:00Z</dcterms:modified>
  <cp:revision>71</cp:revision>
  <dc:subject/>
  <dc:title/>
</cp:coreProperties>
</file>