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u w:val="single"/>
        </w:rPr>
        <w:t>Bài 1</w:t>
      </w:r>
      <w:r>
        <w:rPr/>
        <w:t>: Cho hệ thống ở trạng thái cân bằng đúng yên như hình vẽ.trong đó vật M</w:t>
      </w:r>
      <w:r>
        <w:rPr>
          <w:vertAlign w:val="subscript"/>
        </w:rPr>
        <w:t>2</w:t>
      </w:r>
      <w:r>
        <w:rPr/>
        <w:t xml:space="preserve"> có khối lượng m,Vật M</w:t>
      </w:r>
      <w:r>
        <w:rPr>
          <w:vertAlign w:val="subscript"/>
        </w:rPr>
        <w:t>1</w:t>
      </w:r>
      <w:r>
        <w:rPr/>
        <w:t xml:space="preserve"> có khối lượng 2/3 m,ròng rọc và thanh AC có khối lượng không đáng kể.Tính tỉ số AB/B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2209165" cy="149352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493640"/>
                          <a:chOff x="0" y="0"/>
                          <a:chExt cx="220932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147960"/>
                              <a:ext cx="220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09320" cy="13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936720"/>
                            <a:ext cx="152388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354960"/>
                            <a:ext cx="3049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517680"/>
                              <a:ext cx="152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0"/>
                              <a:ext cx="22860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95400" y="14796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1079640"/>
                            <a:ext cx="1522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522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pt;width:173.95pt;height:117.65pt" coordorigin="720,192" coordsize="3479,2353">
                <v:group id="shape_0" style="position:absolute;left:720;top:192;width:3479;height:233">
                  <v:line id="shape_0" from="720,426" to="4198,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720;top:193;width:3478;height:216;flip:y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305;top:1668;width:2399;height:194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840;top:752;width:479;height:1141">
                  <v:rect id="shape_0" fillcolor="black" stroked="t" o:allowincell="f" style="position:absolute;left:840;top:1567;width:239;height:3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960;top:752;width:359;height:1140">
                    <v:line id="shape_0" from="960,752" to="960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752" to="1320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05,426" to="3705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0;top:1893;width:240;height:652">
                  <v:rect id="shape_0" fillcolor="black" stroked="t" o:allowincell="f" style="position:absolute;left:1920;top:2219;width:239;height:3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040,1893" to="2040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228600" cy="309245"/>
                <wp:effectExtent l="14605" t="571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9240"/>
                          <a:chOff x="0" y="0"/>
                          <a:chExt cx="22860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5840"/>
                              <a:ext cx="273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7632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5pt;width:18pt;height:24.4pt" coordorigin="960,150" coordsize="360,488">
                <v:group id="shape_0" style="position:absolute;left:960;top:269;width:360;height:368">
                  <v:oval id="shape_0" fillcolor="white" stroked="t" o:allowincell="f" style="position:absolute;left:960;top:269;width:359;height:36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1110;top:436;width:42;height:47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  <v:rect id="shape_0" fillcolor="black" stroked="t" o:allowincell="f" style="position:absolute;left:1080;top:150;width:119;height:3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2860</wp:posOffset>
                </wp:positionV>
                <wp:extent cx="1980565" cy="101346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13400"/>
                          <a:chOff x="0" y="0"/>
                          <a:chExt cx="198072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207720"/>
                            <a:ext cx="198072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4160"/>
                              <a:ext cx="1980720" cy="10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5760"/>
                                <a:ext cx="1789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560" y="5760"/>
                                <a:ext cx="1789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12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96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380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1640" y="5760"/>
                                <a:ext cx="1789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0560" y="5760"/>
                                <a:ext cx="17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91440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10320"/>
                                <a:ext cx="5335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21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.8pt;width:155.9pt;height:79.75pt" coordorigin="5879,36" coordsize="3118,1595">
                <v:group id="shape_0" style="position:absolute;left:5879;top:363;width:3118;height:1268">
                  <v:group id="shape_0" style="position:absolute;left:5879;top:1472;width:3118;height:159">
                    <v:line id="shape_0" from="5879,1481" to="6157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1481" to="6440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1481" to="6718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1481" to="6998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0,1481" to="7278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1481" to="7561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481" to="7839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1,1481" to="8119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1,1481" to="8399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1,1481" to="8682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3,1481" to="8961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3,1472" to="8997,1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0;top:363;width:1439;height:1140">
                    <v:line id="shape_0" from="6000,363" to="6599,8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0,852" to="7439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3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014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u w:val="single"/>
          <w:vertAlign w:val="subscript"/>
          <w:lang w:val="en-US" w:eastAsia="en-US"/>
        </w:rPr>
      </w:pPr>
      <w:r>
        <w:rPr>
          <w:b/>
          <w:i/>
          <w:kern w:val="2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27940</wp:posOffset>
                </wp:positionV>
                <wp:extent cx="36830" cy="54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25pt;margin-top:2.2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2133600" cy="828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28000"/>
                          <a:chOff x="0" y="0"/>
                          <a:chExt cx="213372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3106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176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85pt;width:168pt;height:65.25pt" coordorigin="480,137" coordsize="3360,1305">
                <v:shape id="shape_0" stroked="f" o:allowincell="f" style="position:absolute;left:480;top:62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3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52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u w:val="single"/>
          <w:vertAlign w:val="subscript"/>
          <w:lang w:val="en-US" w:eastAsia="en-US"/>
        </w:rPr>
      </w:pPr>
      <w:r>
        <w:rPr>
          <w:b/>
          <w:i/>
          <w:kern w:val="2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59055</wp:posOffset>
                </wp:positionV>
                <wp:extent cx="36830" cy="5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pt;margin-top:4.6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4895</wp:posOffset>
                </wp:positionH>
                <wp:positionV relativeFrom="paragraph">
                  <wp:posOffset>46990</wp:posOffset>
                </wp:positionV>
                <wp:extent cx="36830" cy="54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85pt;margin-top:3.7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36830" cy="54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6pt;margin-top:3.7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u w:val="single"/>
          <w:vertAlign w:val="subscript"/>
          <w:lang w:val="en-US" w:eastAsia="en-US"/>
        </w:rPr>
      </w:pPr>
      <w:r>
        <w:rPr>
          <w:b/>
          <w:i/>
          <w:kern w:val="2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7570</wp:posOffset>
                </wp:positionH>
                <wp:positionV relativeFrom="paragraph">
                  <wp:posOffset>40640</wp:posOffset>
                </wp:positionV>
                <wp:extent cx="36830" cy="54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1pt;margin-top:3.2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ài 2</w:t>
      </w:r>
      <w:r>
        <w:rPr/>
        <w:t xml:space="preserve">: Chiếu 1 tia sang SI tới gương phẳng G.Nếu quay tia này xung quanh điểm S một góc  </w:t>
      </w:r>
      <w:r>
        <w:rPr>
          <w:rFonts w:cs="Kingsoft Phonetic Plain" w:ascii="Kingsoft Phonetic Plain" w:hAnsi="Kingsoft Phonetic Plain"/>
        </w:rPr>
        <w:t></w:t>
      </w:r>
      <w:r>
        <w:rPr/>
        <w:t xml:space="preserve"> thì tia phản xạ quay một góc bằng bao nhiêu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99085</wp:posOffset>
                </wp:positionV>
                <wp:extent cx="2874010" cy="2005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2005920"/>
                          <a:chOff x="0" y="0"/>
                          <a:chExt cx="2873880" cy="20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3880" cy="20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3880" cy="19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3880" cy="19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80880" cy="3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3808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080" y="0"/>
                                  <a:ext cx="380880" cy="3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3808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87800"/>
                                  <a:ext cx="380880" cy="3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3808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080" y="517680"/>
                                  <a:ext cx="380880" cy="3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3808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320" y="1139040"/>
                                  <a:ext cx="53352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5228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4572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165672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42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0920" y="134604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345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4"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9040"/>
                                  <a:ext cx="53352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5228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4572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95280" y="3308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830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33084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3308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8485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3084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308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21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3084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728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7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79640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15728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5728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155268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9560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6800" y="828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3.55pt;width:226.25pt;height:158pt" coordorigin="4560,471" coordsize="4525,3160">
                <v:group id="shape_0" style="position:absolute;left:4560;top:471;width:4525;height:3160">
                  <v:group id="shape_0" style="position:absolute;left:4560;top:471;width:4525;height:3015">
                    <v:group id="shape_0" style="position:absolute;left:4560;top:471;width:4525;height:3015">
                      <v:group id="shape_0" style="position:absolute;left:6000;top:471;width:600;height:565">
                        <v:rect id="shape_0" fillcolor="white" stroked="t" o:allowincell="f" style="position:absolute;left:6000;top:873;width:599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000;top:471;width:59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80;top:471;width:600;height:565">
                        <v:rect id="shape_0" fillcolor="white" stroked="t" o:allowincell="f" style="position:absolute;left:7680;top:873;width:599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680;top:471;width:59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00;top:1239;width:600;height:564">
                        <v:rect id="shape_0" fillcolor="white" stroked="t" o:allowincell="f" style="position:absolute;left:6000;top:1641;width:599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000;top:1239;width:59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80;top:1286;width:600;height:565">
                        <v:rect id="shape_0" fillcolor="white" stroked="t" o:allowincell="f" style="position:absolute;left:7680;top:1688;width:599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680;top:1286;width:59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80;top:2265;width:840;height:652">
                        <v:rect id="shape_0" fillcolor="white" stroked="t" o:allowincell="f" style="position:absolute;left:7080;top:2265;width:239;height:6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480;top:2426;width:71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20;top:3080;width:446;height:406">
                        <v:oval id="shape_0" fillcolor="white" stroked="t" o:allowincell="f" style="position:absolute;left:5520;top:3080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666;top:3134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40;top:2591;width:445;height:406">
                        <v:oval id="shape_0" fillcolor="white" stroked="t" o:allowincell="f" style="position:absolute;left:8640;top:2591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786;top:2645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60;top:2265;width:839;height:652">
                        <v:rect id="shape_0" fillcolor="white" stroked="t" o:allowincell="f" style="position:absolute;left:5160;top:2265;width:239;height:6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560;top:2426;width:71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6600,992" to="7679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1779" to="7679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992" to="7200,22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80,992" to="8879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1807" to="8879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0,992" to="8880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992" to="5999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1764" to="5999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992" to="5280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2948" to="5280,3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3317" to="5519,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3300" to="8879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2948" to="7200,3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0,2948" to="8880,3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05;top:2916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3141;width:4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85,1776" to="7185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u w:val="single"/>
        </w:rPr>
        <w:t>Bài 3</w:t>
      </w:r>
      <w:r>
        <w:rPr/>
        <w:t>: Cho mạch điện như hình vẽ, R</w:t>
      </w:r>
      <w:r>
        <w:rPr>
          <w:kern w:val="2"/>
          <w:vertAlign w:val="subscript"/>
        </w:rPr>
        <w:t>0</w:t>
      </w:r>
      <w:r>
        <w:rPr>
          <w:kern w:val="2"/>
          <w:vertAlign w:val="superscript"/>
        </w:rPr>
        <w:t> </w:t>
      </w:r>
      <w:r>
        <w:rPr>
          <w:kern w:val="2"/>
          <w:vertAlign w:val="subscript"/>
        </w:rPr>
        <w:t xml:space="preserve"> </w:t>
      </w:r>
      <w:r>
        <w:rPr/>
        <w:t>= 0,5Ω, R</w:t>
      </w:r>
      <w:r>
        <w:rPr>
          <w:kern w:val="2"/>
          <w:vertAlign w:val="subscript"/>
        </w:rPr>
        <w:t>1</w:t>
      </w:r>
      <w:r>
        <w:rPr>
          <w:kern w:val="2"/>
          <w:vertAlign w:val="superscript"/>
        </w:rPr>
        <w:t xml:space="preserve"> </w:t>
      </w:r>
      <w:r>
        <w:rPr/>
        <w:t>= 5Ω, R</w:t>
      </w:r>
      <w:r>
        <w:rPr>
          <w:kern w:val="2"/>
          <w:vertAlign w:val="subscript"/>
        </w:rPr>
        <w:t xml:space="preserve">2 </w:t>
      </w:r>
      <w:r>
        <w:rPr/>
        <w:t>= 30Ω, R</w:t>
      </w:r>
      <w:r>
        <w:rPr>
          <w:kern w:val="2"/>
          <w:vertAlign w:val="subscript"/>
        </w:rPr>
        <w:t xml:space="preserve">3 </w:t>
      </w:r>
      <w:r>
        <w:rPr/>
        <w:t>= 15Ω, R</w:t>
      </w:r>
      <w:r>
        <w:rPr>
          <w:kern w:val="2"/>
          <w:vertAlign w:val="subscript"/>
        </w:rPr>
        <w:t xml:space="preserve">4 </w:t>
      </w:r>
      <w:r>
        <w:rPr/>
        <w:t>= 3Ω, R</w:t>
      </w:r>
      <w:r>
        <w:rPr>
          <w:kern w:val="2"/>
          <w:vertAlign w:val="subscript"/>
        </w:rPr>
        <w:t xml:space="preserve">5 </w:t>
      </w:r>
      <w:r>
        <w:rPr/>
        <w:t>= 12Ω, U = 48V.Bỏ qua điện trở của các Ampe kế.Tì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381000" cy="310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3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Điện trở tương R</w:t>
      </w:r>
      <w:r>
        <w:rPr>
          <w:kern w:val="2"/>
          <w:vertAlign w:val="subscript"/>
        </w:rPr>
        <w:t>A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ố chỉ của các Ampe kế A</w:t>
      </w:r>
      <w:r>
        <w:rPr>
          <w:kern w:val="2"/>
          <w:vertAlign w:val="subscript"/>
        </w:rPr>
        <w:t>1</w:t>
      </w:r>
      <w:r>
        <w:rPr/>
        <w:t xml:space="preserve"> và A</w:t>
      </w:r>
      <w:r>
        <w:rPr>
          <w:kern w:val="2"/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Hiệu điện thế giữa hai điểm M và 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153670</wp:posOffset>
                </wp:positionV>
                <wp:extent cx="304800" cy="310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2.1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191895</wp:posOffset>
                </wp:positionV>
                <wp:extent cx="36830" cy="54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5pt;margin-top:93.8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1062355</wp:posOffset>
                </wp:positionV>
                <wp:extent cx="36830" cy="54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83.6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745</wp:posOffset>
                </wp:positionH>
                <wp:positionV relativeFrom="paragraph">
                  <wp:posOffset>1139825</wp:posOffset>
                </wp:positionV>
                <wp:extent cx="109855" cy="146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46160"/>
                          <a:chOff x="0" y="0"/>
                          <a:chExt cx="109800" cy="14616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89.75pt;width:8.6pt;height:11.45pt" coordorigin="4987,1795" coordsize="172,229">
                <v:line id="shape_0" from="4987,1905" to="5159,19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73,1795" to="5073,2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078865</wp:posOffset>
                </wp:positionV>
                <wp:extent cx="76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4.95pt" to="257.2pt,8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Bài 4</w:t>
      </w:r>
      <w:r>
        <w:rPr/>
        <w:t>: Bảy điện trở R</w:t>
      </w:r>
      <w:r>
        <w:rPr>
          <w:kern w:val="2"/>
          <w:vertAlign w:val="subscript"/>
        </w:rPr>
        <w:t>1</w:t>
      </w:r>
      <w:r>
        <w:rPr>
          <w:kern w:val="2"/>
          <w:vertAlign w:val="superscript"/>
        </w:rPr>
        <w:t> </w:t>
      </w:r>
      <w:r>
        <w:rPr>
          <w:kern w:val="2"/>
          <w:vertAlign w:val="subscript"/>
        </w:rPr>
        <w:t xml:space="preserve"> </w:t>
      </w:r>
      <w:r>
        <w:rPr/>
        <w:t>= 1kΩ, R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 xml:space="preserve"> </w:t>
      </w:r>
      <w:r>
        <w:rPr/>
        <w:t>= 2kΩ, R</w:t>
      </w:r>
      <w:r>
        <w:rPr>
          <w:kern w:val="2"/>
          <w:vertAlign w:val="subscript"/>
        </w:rPr>
        <w:t xml:space="preserve">3 </w:t>
      </w:r>
      <w:r>
        <w:rPr/>
        <w:t xml:space="preserve">= 0,5kΩ, </w:t>
      </w:r>
    </w:p>
    <w:p>
      <w:pPr>
        <w:pStyle w:val="Normal"/>
        <w:rPr/>
      </w:pPr>
      <w:r>
        <w:rPr/>
        <w:t>R</w:t>
      </w:r>
      <w:r>
        <w:rPr>
          <w:kern w:val="2"/>
          <w:vertAlign w:val="subscript"/>
        </w:rPr>
        <w:t xml:space="preserve">4 </w:t>
      </w:r>
      <w:r>
        <w:rPr/>
        <w:t>= 2,5kΩ, R</w:t>
      </w:r>
      <w:r>
        <w:rPr>
          <w:kern w:val="2"/>
          <w:vertAlign w:val="subscript"/>
        </w:rPr>
        <w:t xml:space="preserve">5 </w:t>
      </w:r>
      <w:r>
        <w:rPr/>
        <w:t>= 2kΩ, R</w:t>
      </w:r>
      <w:r>
        <w:rPr>
          <w:kern w:val="2"/>
          <w:vertAlign w:val="subscript"/>
        </w:rPr>
        <w:t xml:space="preserve">6 </w:t>
      </w:r>
      <w:r>
        <w:rPr/>
        <w:t>= 1kΩ, R</w:t>
      </w:r>
      <w:r>
        <w:rPr>
          <w:kern w:val="2"/>
          <w:vertAlign w:val="subscript"/>
        </w:rPr>
        <w:t>7</w:t>
      </w:r>
      <w:r>
        <w:rPr/>
        <w:t>= 1kΩ.</w:t>
      </w:r>
    </w:p>
    <w:p>
      <w:pPr>
        <w:pStyle w:val="Normal"/>
        <w:rPr/>
      </w:pPr>
      <w:r>
        <w:rPr/>
        <w:t>Được mắc vào mạch điện. có hiệu điện thế không</w:t>
      </w:r>
    </w:p>
    <w:p>
      <w:pPr>
        <w:pStyle w:val="Normal"/>
        <w:rPr/>
      </w:pPr>
      <w:r>
        <w:rPr/>
        <w:t>đổi. U = 30V như hình vẽ.Các ampe kế và vôn kế</w:t>
      </w:r>
    </w:p>
    <w:p>
      <w:pPr>
        <w:pStyle w:val="Normal"/>
        <w:rPr/>
      </w:pPr>
      <w:r>
        <w:rPr/>
        <w:t>được coi là lý tưởng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030605</wp:posOffset>
                </wp:positionV>
                <wp:extent cx="3886200" cy="1026795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6720"/>
                          <a:chOff x="0" y="0"/>
                          <a:chExt cx="388620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121932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9360"/>
                                <a:ext cx="121932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3720" y="0"/>
                                <a:ext cx="121932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0"/>
                                  <a:ext cx="685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07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001520"/>
                              <a:ext cx="23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320"/>
                              <a:ext cx="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972360"/>
                            <a:ext cx="36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69480"/>
                            <a:ext cx="36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1.15pt;width:305.95pt;height:80.9pt" coordorigin="120,1623" coordsize="6119,1618">
                <v:group id="shape_0" style="position:absolute;left:120;top:1623;width:6119;height:1577">
                  <v:group id="shape_0" style="position:absolute;left:120;top:1623;width:6119;height:110">
                    <v:group id="shape_0" style="position:absolute;left:120;top:1646;width:1920;height:86">
                      <v:group id="shape_0" style="position:absolute;left:120;top:1653;width:1079;height:80">
                        <v:rect id="shape_0" fillcolor="white" stroked="t" o:allowincell="f" style="position:absolute;left:480;top:1653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0,1693" to="479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1693" to="1199,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0;top:1646;width:1079;height:80">
                        <v:rect id="shape_0" fillcolor="white" stroked="t" o:allowincell="f" style="position:absolute;left:1320;top:1646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60,1686" to="1319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1686" to="2039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40;top:1638;width:1919;height:87">
                      <v:group id="shape_0" style="position:absolute;left:1740;top:1645;width:1079;height:80">
                        <v:rect id="shape_0" fillcolor="white" stroked="t" o:allowincell="f" style="position:absolute;left:2100;top:1645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40,1685" to="2099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685" to="2819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0;top:1638;width:1079;height:80">
                        <v:rect id="shape_0" fillcolor="white" stroked="t" o:allowincell="f" style="position:absolute;left:2940;top:1638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80,1678" to="2939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0,1678" to="3659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80;top:1623;width:1919;height:87">
                      <v:group id="shape_0" style="position:absolute;left:3480;top:1630;width:1079;height:80">
                        <v:rect id="shape_0" fillcolor="white" stroked="t" o:allowincell="f" style="position:absolute;left:3840;top:1630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80,1670" to="3839,1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0,1670" to="4559,1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0;top:1623;width:1079;height:80">
                        <v:rect id="shape_0" fillcolor="white" stroked="t" o:allowincell="f" style="position:absolute;left:4680;top:1623;width:359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320,1663" to="4679,1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1663" to="5399,1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60;top:1623;width:1079;height:80">
                      <v:rect id="shape_0" fillcolor="white" stroked="t" o:allowincell="f" style="position:absolute;left:5520;top:1623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60,1663" to="5519,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663" to="6239,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0,1703" to="120,3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3200" to="2279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200" to="6239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630" to="6240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280;top:3154;width:5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0;top:3150;width:5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30605</wp:posOffset>
                </wp:positionV>
                <wp:extent cx="3581400" cy="310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10680"/>
                          <a:chOff x="0" y="0"/>
                          <a:chExt cx="35812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.15pt;width:282pt;height:24.45pt" coordorigin="360,1623" coordsize="5640,489">
                <v:shape id="shape_0" stroked="f" o:allowincell="f" style="position:absolute;left:36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62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23595</wp:posOffset>
                </wp:positionV>
                <wp:extent cx="3581400" cy="310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10680"/>
                          <a:chOff x="0" y="0"/>
                          <a:chExt cx="35812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4.85pt;width:282pt;height:24.45pt" coordorigin="-120,1297" coordsize="5640,489">
                <v:shape id="shape_0" stroked="f" o:allowincell="f" style="position:absolute;left:-12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9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409575</wp:posOffset>
                </wp:positionV>
                <wp:extent cx="3886200" cy="1655445"/>
                <wp:effectExtent l="3175" t="508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55280"/>
                          <a:chOff x="0" y="0"/>
                          <a:chExt cx="3886200" cy="1655280"/>
                        </a:xfrm>
                      </wpg:grpSpPr>
                      <wps:wsp>
                        <wps:cNvSpPr txBox="1"/>
                        <wps:spPr>
                          <a:xfrm>
                            <a:off x="1333440" y="134496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48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7600" y="525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0920" y="9842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59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8480" y="98424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59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60560"/>
                            <a:ext cx="6094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400"/>
                            <a:ext cx="12952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6080"/>
                            <a:ext cx="1143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07000"/>
                            <a:ext cx="6858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68520"/>
                            <a:ext cx="60948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639360"/>
                            <a:ext cx="12193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49440"/>
                            <a:ext cx="10666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76440"/>
                            <a:ext cx="990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25pt;width:305.95pt;height:130.35pt" coordorigin="120,645" coordsize="6119,2607">
                <v:shape id="shape_0" stroked="f" o:allowincell="f" style="position:absolute;left:2220;top:276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645;width:446;height:406">
                  <v:oval id="shape_0" fillcolor="white" stroked="t" o:allowincell="f" style="position:absolute;left:1080;top:645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26;top:69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4;top:728;width:446;height:406">
                  <v:oval id="shape_0" fillcolor="white" stroked="t" o:allowincell="f" style="position:absolute;left:3754;top:728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00;top:78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4;top:2195;width:445;height:406">
                  <v:oval id="shape_0" fillcolor="white" stroked="t" o:allowincell="f" style="position:absolute;left:2074;top:2195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20;top:228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4;top:2195;width:446;height:406">
                  <v:oval id="shape_0" fillcolor="white" stroked="t" o:allowincell="f" style="position:absolute;left:4354;top:2195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00;top:228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0,898" to="1079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838" to="3494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001" to="3719,1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971" to="5279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698" to="2054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52" to="4439,2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668" to="437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710" to="6239,2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060450</wp:posOffset>
                </wp:positionV>
                <wp:extent cx="36830" cy="546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pt;margin-top:83.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1049655</wp:posOffset>
                </wp:positionV>
                <wp:extent cx="36830" cy="546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1pt;margin-top:82.6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1030605</wp:posOffset>
                </wp:positionV>
                <wp:extent cx="36830" cy="546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81.1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245</wp:posOffset>
                </wp:positionH>
                <wp:positionV relativeFrom="paragraph">
                  <wp:posOffset>1040130</wp:posOffset>
                </wp:positionV>
                <wp:extent cx="36830" cy="546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35pt;margin-top:81.9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9645</wp:posOffset>
                </wp:positionH>
                <wp:positionV relativeFrom="paragraph">
                  <wp:posOffset>1040130</wp:posOffset>
                </wp:positionV>
                <wp:extent cx="36830" cy="546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35pt;margin-top:81.9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1030605</wp:posOffset>
                </wp:positionV>
                <wp:extent cx="36830" cy="54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1pt;margin-top:81.1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1029335</wp:posOffset>
                </wp:positionV>
                <wp:extent cx="36830" cy="546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85pt;margin-top:81.0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ìm số chỉ của các Vôn kế và Am pe k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23595</wp:posOffset>
                </wp:positionV>
                <wp:extent cx="304800" cy="3105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4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90805</wp:posOffset>
                </wp:positionV>
                <wp:extent cx="1981200" cy="1552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52680"/>
                          <a:chOff x="0" y="0"/>
                          <a:chExt cx="198108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13040"/>
                              <a:ext cx="1447920" cy="121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144720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5760"/>
                                    <a:ext cx="1306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20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440" y="5760"/>
                                    <a:ext cx="1306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048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44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360" y="5760"/>
                                    <a:ext cx="13068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1040" y="5760"/>
                                    <a:ext cx="1296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422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705600" cy="1124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39360" y="0"/>
                                    <a:ext cx="100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00" y="95760"/>
                                    <a:ext cx="936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1200" y="192960"/>
                                    <a:ext cx="108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7480" y="289080"/>
                                    <a:ext cx="108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3400" y="385560"/>
                                    <a:ext cx="108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040" y="481320"/>
                                    <a:ext cx="936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5960" y="578520"/>
                                    <a:ext cx="100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1880" y="675000"/>
                                    <a:ext cx="108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8160" y="770760"/>
                                    <a:ext cx="1008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0" y="866880"/>
                                    <a:ext cx="936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64440"/>
                                    <a:ext cx="108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70560"/>
                                    <a:ext cx="698400" cy="105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62120" y="93960"/>
                                <a:ext cx="68580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13200"/>
                                <a:ext cx="36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920" y="291600"/>
                              <a:ext cx="3808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808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35000"/>
                              <a:ext cx="3808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8680"/>
                              <a:ext cx="3808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931680"/>
                              <a:ext cx="5335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880" y="1035000"/>
                            <a:ext cx="889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26">
                                <a:moveTo>
                                  <a:pt x="0" y="0"/>
                                </a:moveTo>
                                <a:cubicBezTo>
                                  <a:pt x="50" y="54"/>
                                  <a:pt x="100" y="109"/>
                                  <a:pt x="120" y="163"/>
                                </a:cubicBezTo>
                                <a:cubicBezTo>
                                  <a:pt x="140" y="217"/>
                                  <a:pt x="120" y="299"/>
                                  <a:pt x="120" y="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7.15pt;width:156pt;height:122.25pt" coordorigin="6960,143" coordsize="3120,2445">
                <v:group id="shape_0" style="position:absolute;left:6960;top:143;width:3120;height:2445">
                  <v:group id="shape_0" style="position:absolute;left:7320;top:321;width:2280;height:1905">
                    <v:group id="shape_0" style="position:absolute;left:7320;top:321;width:2279;height:1905">
                      <v:group id="shape_0" style="position:absolute;left:7320;top:2067;width:2279;height:159">
                        <v:line id="shape_0" from="7320,2076" to="7523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4,2076" to="7729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0,2076" to="7933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4,2076" to="8137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9,2076" to="8342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3,2076" to="8548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9,2076" to="8752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54,2076" to="8957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8,2076" to="9161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3,2076" to="9368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69,2076" to="9572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9,2067" to="9598,206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7;top:321;width:1111;height:1770">
                        <v:line id="shape_0" from="8374,321" to="8389,5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4,472" to="8288,70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2,625" to="8188,8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2,776" to="8088,100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1,928" to="7987,115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1,1079" to="7885,130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0,1232" to="7785,145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9,1384" to="7685,16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9,1535" to="7584,176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9,1686" to="7483,19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7,1840" to="7383,206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8,432" to="8477,209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520,469" to="9599,2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760;top:814;width:57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730;top:602;width:5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43;width:5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0;top:1773;width:5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1936;width:5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610;width:8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0,326" path="m0,0c50,54,100,109,120,163c140,217,120,299,120,326e" stroked="t" o:allowincell="f" style="position:absolute;left:7560;top:1773;width:139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u w:val="single"/>
          <w:vertAlign w:val="subscript"/>
          <w:lang w:val="en-US" w:eastAsia="en-US"/>
        </w:rPr>
      </w:pPr>
      <w:r>
        <w:rPr>
          <w:b/>
          <w:i/>
          <w:kern w:val="2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154305</wp:posOffset>
                </wp:positionV>
                <wp:extent cx="36830" cy="546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75pt;margin-top:12.15pt;width:2.8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ài 5</w:t>
      </w:r>
      <w:r>
        <w:rPr/>
        <w:t>: Hai gương phẳng giống nhau AB và AC được đặt hợp với nhau một góc 60</w:t>
      </w:r>
      <w:r>
        <w:rPr>
          <w:vertAlign w:val="superscript"/>
        </w:rPr>
        <w:t>0</w:t>
      </w:r>
      <w:r>
        <w:rPr/>
        <w:t>,mặt phản xạ hướng vào nhau (A,B,C  tạo thành tam giác đều).Một nguồn sáng điểm S di chuyển trên đoạn BC.Ta chỉ xét trong mặt phẳng hình vẽ.Gọi S</w:t>
      </w:r>
      <w:r>
        <w:rPr>
          <w:vertAlign w:val="subscript"/>
        </w:rPr>
        <w:t>1</w:t>
      </w:r>
      <w:r>
        <w:rPr/>
        <w:t xml:space="preserve"> là ảnh của S qua AB, S</w:t>
      </w:r>
      <w:r>
        <w:rPr>
          <w:vertAlign w:val="subscript"/>
        </w:rPr>
        <w:t>2</w:t>
      </w:r>
      <w:r>
        <w:rPr/>
        <w:t xml:space="preserve"> là ảnh của S</w:t>
      </w:r>
      <w:r>
        <w:rPr>
          <w:vertAlign w:val="subscript"/>
        </w:rPr>
        <w:t>1</w:t>
      </w:r>
      <w:r>
        <w:rPr/>
        <w:t xml:space="preserve"> qua AC.</w:t>
      </w:r>
    </w:p>
    <w:p>
      <w:pPr>
        <w:pStyle w:val="Normal"/>
        <w:rPr/>
      </w:pPr>
      <w:r>
        <w:rPr/>
        <w:t>a.Hãy vẽ các đường đi của tia sang phát xuất từ S,phản xj lần lượt trên AB,AC rồi quay về S.Chứng tỏ rằng độ dài đường đi đó bằng S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b.Gọi M,N là hai điểm bất kì tương ứng trên AB và AC.Hãy chứng tỏ rằng đường đi của tia sáng trong câu a không lớn hơn chu vi tam giác SMN.</w:t>
      </w:r>
    </w:p>
    <w:p>
      <w:pPr>
        <w:pStyle w:val="Normal"/>
        <w:rPr/>
      </w:pPr>
      <w:r>
        <w:rPr/>
        <w:t>c.Với vị trí nào của S trên BC để tổng đường đi của tia sang trong câu a bé nhất.</w:t>
      </w:r>
    </w:p>
    <w:p>
      <w:pPr>
        <w:pStyle w:val="Normal"/>
        <w:rPr/>
      </w:pPr>
      <w:r>
        <w:rPr>
          <w:b/>
          <w:i/>
          <w:u w:val="single"/>
        </w:rPr>
        <w:t>Bài 6</w:t>
      </w:r>
      <w:r>
        <w:rPr/>
        <w:t>: Bỏ cục nước đá có khối lượng m</w:t>
      </w:r>
      <w:r>
        <w:rPr>
          <w:vertAlign w:val="subscript"/>
        </w:rPr>
        <w:t>1</w:t>
      </w:r>
      <w:r>
        <w:rPr/>
        <w:t>=10kg, ở nhiệt độ t</w:t>
      </w:r>
      <w:r>
        <w:rPr>
          <w:vertAlign w:val="subscript"/>
        </w:rPr>
        <w:t>1</w:t>
      </w:r>
      <w:r>
        <w:rPr/>
        <w:t>= -10</w:t>
      </w:r>
      <w:r>
        <w:rPr>
          <w:vertAlign w:val="superscript"/>
        </w:rPr>
        <w:t>0</w:t>
      </w:r>
      <w:r>
        <w:rPr/>
        <w:t>C vào một bình cách nhiệt.Xác định lượng nước m trong bình sau khi truyền cho cục nước đá nhiệt lượng Q= 2.10</w:t>
      </w:r>
      <w:r>
        <w:rPr>
          <w:vertAlign w:val="superscript"/>
        </w:rPr>
        <w:t>7</w:t>
      </w:r>
      <w:r>
        <w:rPr/>
        <w:t xml:space="preserve"> J.Cho biết :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nước</w:t>
      </w:r>
      <w:r>
        <w:rPr/>
        <w:t xml:space="preserve"> =4200J/kg. độ ; C</w:t>
      </w:r>
      <w:r>
        <w:rPr>
          <w:vertAlign w:val="subscript"/>
        </w:rPr>
        <w:t>nđá</w:t>
      </w:r>
      <w:r>
        <w:rPr/>
        <w:t xml:space="preserve"> = 2100J/kg. độ ; λ = 330 kJ/kg ; nhiệt hoá hơi L = 2300 KJ/kg.</w:t>
      </w:r>
    </w:p>
    <w:p>
      <w:pPr>
        <w:pStyle w:val="Normal"/>
        <w:rPr/>
      </w:pPr>
      <w:r>
        <w:rPr>
          <w:b/>
          <w:i/>
          <w:u w:val="single"/>
        </w:rPr>
        <w:t>Bài 7</w:t>
      </w:r>
      <w:r>
        <w:rPr/>
        <w:t>:Một chậu đựng hai chất lỏng không hoà tan vào nhau và không có phản ứng hoá học với nhau.Trọng lượng riêng của chất lỏng nặng là d</w:t>
      </w:r>
      <w:r>
        <w:rPr>
          <w:kern w:val="2"/>
          <w:vertAlign w:val="subscript"/>
        </w:rPr>
        <w:t xml:space="preserve">1 </w:t>
      </w:r>
      <w:r>
        <w:rPr/>
        <w:t>chất lỏng nhẹ là d</w:t>
      </w:r>
      <w:r>
        <w:rPr>
          <w:kern w:val="2"/>
          <w:vertAlign w:val="subscript"/>
        </w:rPr>
        <w:t xml:space="preserve">2 </w:t>
      </w:r>
      <w:r>
        <w:rPr/>
        <w:t>.Thả vào chậu một vật hình trụ chiều cao h,trọng lượng riêng d ( d</w:t>
      </w:r>
      <w:r>
        <w:rPr>
          <w:kern w:val="2"/>
          <w:vertAlign w:val="subscript"/>
        </w:rPr>
        <w:t xml:space="preserve">1 </w:t>
      </w:r>
      <w:r>
        <w:rPr/>
        <w:t>&gt; d &gt; d</w:t>
      </w:r>
      <w:r>
        <w:rPr>
          <w:kern w:val="2"/>
          <w:vertAlign w:val="subscript"/>
        </w:rPr>
        <w:t xml:space="preserve">2  </w:t>
      </w:r>
      <w:r>
        <w:rPr/>
        <w:t>).</w:t>
      </w:r>
    </w:p>
    <w:p>
      <w:pPr>
        <w:pStyle w:val="Normal"/>
        <w:rPr/>
      </w:pPr>
      <w:r>
        <w:rPr/>
        <w:t>a.Tìm tỉ số phần thể tích của phần vật trong hai chất lỏng khi ngập hoàn toàn vào chất lỏng theo chiều thẳng đứng và không chạm vào đáy.</w:t>
      </w:r>
    </w:p>
    <w:p>
      <w:pPr>
        <w:pStyle w:val="Normal"/>
        <w:rPr/>
      </w:pPr>
      <w:r>
        <w:rPr/>
        <w:t>b. Độ sâu của lớp chất lỏng phải thoả điều kiện gì để vật có thể nhô lên khỏi mặt chất lỏng nhẹ theo trê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VnTeach.Com</dc:creator>
  <dc:description/>
  <cp:keywords>VnTeach.Com</cp:keywords>
  <dc:language>en-US</dc:language>
  <cp:lastModifiedBy/>
  <dcterms:modified xsi:type="dcterms:W3CDTF">2016-11-23T10:45:00Z</dcterms:modified>
  <cp:revision>0</cp:revision>
  <dc:subject/>
  <dc:title/>
</cp:coreProperties>
</file>