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9.wmf" ContentType="image/x-wmf"/>
  <Override PartName="/word/media/image1.png" ContentType="image/png"/>
  <Override PartName="/word/media/image20.wmf" ContentType="image/x-wmf"/>
  <Override PartName="/word/media/image57.wmf" ContentType="image/x-wmf"/>
  <Override PartName="/word/media/image65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66.png" ContentType="image/png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  <w:tab w:val="right" w:pos="793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tabs>
          <w:tab w:val="clear" w:pos="720"/>
          <w:tab w:val="center" w:pos="1800" w:leader="none"/>
          <w:tab w:val="center" w:pos="6840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>SỞ GIÁO DỤC VÀ ĐÀO TẠO KIÊN GIANG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</w:rPr>
        <w:t>KÌ THI CHỌN HỌC SINH GIỎI ĐBSCL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THPT CHUYÊN HUỲNH MẪN ĐẠT</w:t>
        <w:tab/>
      </w:r>
      <w:r>
        <w:rPr>
          <w:rFonts w:cs="Times New Roman" w:ascii="Times New Roman" w:hAnsi="Times New Roman"/>
          <w:b/>
        </w:rPr>
        <w:t>NĂM HỌC 2008 - 2009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-----------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ÁP ÁN ĐỀ NGHỊ - MÔN VẬT L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ời gian làm bài 180 phú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1:</w:t>
      </w:r>
      <w:r>
        <w:rPr>
          <w:rFonts w:cs="Times New Roman" w:ascii="Times New Roman" w:hAnsi="Times New Roman"/>
          <w:b/>
        </w:rPr>
        <w:t>(CƠ HỌC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ột sợi dây nhẹ 2 đầu buộc vào 1 vật nặng và 1 thùng cát rồi vắt qua 1 ròng rọc cố định. Khối lượng của cát bằng khối lượng của thùng và bằng 1 nửa khối lượng của vật nặng. Ban đầu các vật đều ở trạng thái đứng yên. Tại thời điểm t = 0,qua 1 lỗ nhỏ ở đáy thùng, cát bắt đầu chảy đều ra ngoài. Biết rằng toàn bộ cát chảy hết ra khỏi thùng sau thời gian 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 Xác định vận tốc của vật nặng ở thời điểm 2t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tabs>
          <w:tab w:val="clear" w:pos="720"/>
          <w:tab w:val="left" w:pos="90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Giải : </w:t>
      </w:r>
      <w:r>
        <w:rPr>
          <w:rFonts w:cs="Times New Roman" w:ascii="Times New Roman" w:hAnsi="Times New Roman"/>
        </w:rPr>
        <w:t>Do cát chảy đều và sau thời gian 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cát sẽ chảy ra được khối lượng m. Nên sau sau thời gian t &lt; t</w:t>
      </w:r>
      <w:r>
        <w:rPr>
          <w:rFonts w:cs="Times New Roman" w:ascii="Times New Roman" w:hAnsi="Times New Roman"/>
          <w:vertAlign w:val="subscript"/>
        </w:rPr>
        <w:t xml:space="preserve">0 </w:t>
      </w:r>
      <w:r>
        <w:rPr>
          <w:rFonts w:cs="Times New Roman" w:ascii="Times New Roman" w:hAnsi="Times New Roman"/>
        </w:rPr>
        <w:t xml:space="preserve">, cát sẽ chảy được khối lượng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ab/>
        <w:t>(0,25 đ)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 sử sau thời gian 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 vật có vận tốc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. Xét hệ tại thời điểm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p dụng định luật II Newton cho hệ :</w:t>
      </w:r>
    </w:p>
    <w:p>
      <w:pPr>
        <w:pStyle w:val="Normal"/>
        <w:tabs>
          <w:tab w:val="clear" w:pos="720"/>
          <w:tab w:val="left" w:pos="90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</w:rPr>
        <w:tab/>
        <w:t>(0,5 đ)</w:t>
      </w:r>
    </w:p>
    <w:p>
      <w:pPr>
        <w:pStyle w:val="Normal"/>
        <w:tabs>
          <w:tab w:val="clear" w:pos="720"/>
          <w:tab w:val="left" w:pos="90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tdt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d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</w:rPr>
        <w:tab/>
        <w:t>(0,5 đ)</w:t>
      </w:r>
    </w:p>
    <w:p>
      <w:pPr>
        <w:pStyle w:val="Normal"/>
        <w:tabs>
          <w:tab w:val="clear" w:pos="720"/>
          <w:tab w:val="left" w:pos="90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t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</w:rPr>
        <w:tab/>
        <w:t>(0,5 đ)</w:t>
      </w:r>
    </w:p>
    <w:p>
      <w:pPr>
        <w:pStyle w:val="Normal"/>
        <w:tabs>
          <w:tab w:val="clear" w:pos="720"/>
          <w:tab w:val="left" w:pos="90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ab/>
        <w:t>(0,25 đ)</w:t>
      </w:r>
    </w:p>
    <w:p>
      <w:pPr>
        <w:pStyle w:val="Normal"/>
        <w:tabs>
          <w:tab w:val="clear" w:pos="720"/>
          <w:tab w:val="left" w:pos="90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Sau khi cát chảy hết ra ngoài, gia tốc của vậ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  <w:t>(0,5 đ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</w:rPr>
        <w:tab/>
        <w:t>Vận tốc của vật sau thời gian 2t</w:t>
      </w:r>
      <w:r>
        <w:rPr>
          <w:rFonts w:cs="Times New Roman" w:ascii="Times New Roman" w:hAnsi="Times New Roman"/>
          <w:vertAlign w:val="subscript"/>
        </w:rPr>
        <w:t xml:space="preserve">0 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90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VNI-Times" w:hAnsi="VNI-Times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rFonts w:cs="Times New Roman" w:ascii="Times New Roman" w:hAnsi="Times New Roman"/>
        </w:rPr>
        <w:t>(0,25 đ)</w:t>
      </w:r>
    </w:p>
    <w:p>
      <w:pPr>
        <w:pStyle w:val="Normal"/>
        <w:tabs>
          <w:tab w:val="clear" w:pos="720"/>
          <w:tab w:val="left" w:pos="90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Vận tốc phải tìm có giá trị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</w:rPr>
        <w:tab/>
        <w:t>(0,25 đ)</w:t>
      </w:r>
    </w:p>
    <w:p>
      <w:pPr>
        <w:pStyle w:val="Normal"/>
        <w:tabs>
          <w:tab w:val="clear" w:pos="720"/>
          <w:tab w:val="left" w:pos="390" w:leader="none"/>
          <w:tab w:val="right" w:pos="793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390" w:leader="none"/>
          <w:tab w:val="right" w:pos="793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Câu 2:</w:t>
      </w:r>
      <w:r>
        <w:rPr>
          <w:rFonts w:cs="Times New Roman" w:ascii="Times New Roman" w:hAnsi="Times New Roman"/>
          <w:b/>
        </w:rPr>
        <w:t>(NHIỆT HỌC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89500</wp:posOffset>
                </wp:positionH>
                <wp:positionV relativeFrom="paragraph">
                  <wp:posOffset>66040</wp:posOffset>
                </wp:positionV>
                <wp:extent cx="1163955" cy="942340"/>
                <wp:effectExtent l="635" t="698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880" cy="942480"/>
                          <a:chOff x="0" y="0"/>
                          <a:chExt cx="1163880" cy="942480"/>
                        </a:xfrm>
                      </wpg:grpSpPr>
                      <wps:wsp>
                        <wps:cNvSpPr/>
                        <wps:spPr>
                          <a:xfrm>
                            <a:off x="0" y="941760"/>
                            <a:ext cx="115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11600"/>
                            <a:ext cx="72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337680"/>
                            <a:ext cx="4446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21280"/>
                            <a:ext cx="289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960" y="483840"/>
                            <a:ext cx="72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2788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5104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4840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82296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8176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37728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48384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62604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3984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0016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052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440" y="0"/>
                            <a:ext cx="15804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38160" y="514440"/>
                              <a:ext cx="90000" cy="31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0"/>
                              <a:ext cx="125640" cy="83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111600"/>
                                <a:ext cx="88920" cy="72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64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680" y="478080"/>
                              <a:ext cx="8892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1580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80" y="97920"/>
                            <a:ext cx="115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pt;margin-top:5.2pt;width:91.6pt;height:74.15pt" coordorigin="7700,104" coordsize="1832,1483">
                <v:line id="shape_0" from="7700,1587" to="9519,1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279" to="8295,142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9;top:636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9;top:925;width:45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25,866" to="8925,13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98,463" to="8077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0,1444" to="8099,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3,495" to="9392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3,1400" to="9392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1020" to="7852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3,698" to="9252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866" to="9458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6,1090" to="9435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3,639" to="8972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9,419" to="8948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8,703" to="8317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510;top:104;width:249;height:1318">
                  <v:rect id="shape_0" stroked="f" o:allowincell="f" style="position:absolute;left:8570;top:914;width:141;height:492;mso-wrap-style:none;v-text-anchor:middle">
                    <v:imagedata r:id="rId3" o:detectmouseclick="t"/>
                    <v:stroke color="#3465a4" joinstyle="round" endcap="flat"/>
                    <w10:wrap type="none"/>
                  </v:rect>
                  <v:group id="shape_0" style="position:absolute;left:8555;top:104;width:198;height:1318">
                    <v:rect id="shape_0" stroked="t" o:allowincell="f" style="position:absolute;left:8576;top:279;width:139;height:114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8555;top:104;width:197;height:380;mso-wrap-style:none;v-text-anchor:middle">
                      <v:fill o:detectmouseclick="t" on="false"/>
                      <v:stroke color="white" weight="12600" joinstyle="miter" endcap="flat"/>
                      <w10:wrap type="none"/>
                    </v:rect>
                  </v:group>
                  <v:rect id="shape_0" fillcolor="black" stroked="t" o:allowincell="f" style="position:absolute;left:8574;top:857;width:139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10;top:149;width:248;height:36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line id="shape_0" from="7713,258" to="9532,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Một ống nghiệm chứa khí hyđrô có nút đậy là mộ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ittông khối lượng không đáng kể, dịch chuyển không ma sá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rong ống. Lúc đầu ống ở ngoài không khí có áp suất 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iều dài phần ống chứa  và L. Người ta đặt ống vào mộ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ậu thuỷ ngân có khối lượng riêng d, ống đứng thẳng, đá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ống cách mặt thoáng Hg một khoảng h &gt; L (hình vẽ)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84700</wp:posOffset>
                </wp:positionH>
                <wp:positionV relativeFrom="paragraph">
                  <wp:posOffset>294640</wp:posOffset>
                </wp:positionV>
                <wp:extent cx="1962150" cy="1289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289520"/>
                          <a:chOff x="0" y="0"/>
                          <a:chExt cx="1962000" cy="1289520"/>
                        </a:xfrm>
                      </wpg:grpSpPr>
                      <wps:wsp>
                        <wps:cNvSpPr/>
                        <wps:spPr>
                          <a:xfrm>
                            <a:off x="196920" y="967680"/>
                            <a:ext cx="133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0"/>
                            <a:ext cx="0" cy="121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9800"/>
                            <a:ext cx="88884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524">
                                <a:moveTo>
                                  <a:pt x="0" y="0"/>
                                </a:moveTo>
                                <a:cubicBezTo>
                                  <a:pt x="420" y="762"/>
                                  <a:pt x="840" y="1524"/>
                                  <a:pt x="1260" y="1524"/>
                                </a:cubicBezTo>
                                <a:cubicBezTo>
                                  <a:pt x="1680" y="1524"/>
                                  <a:pt x="2310" y="254"/>
                                  <a:pt x="25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98100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54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948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41400"/>
                            <a:ext cx="533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974880"/>
                            <a:ext cx="304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040"/>
                            <a:ext cx="533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946080"/>
                            <a:ext cx="304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9468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08120"/>
                            <a:ext cx="304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50920"/>
                            <a:ext cx="9144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đường f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pt;margin-top:23.2pt;width:154.45pt;height:101.55pt" coordorigin="7220,464" coordsize="3089,2031">
                <v:line id="shape_0" from="7530,1988" to="9629,1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1,464" to="7811,23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520,1524" path="m0,0c420,762,840,1524,1260,1524c1680,1524,2310,254,2520,0e" stroked="t" o:allowincell="f" style="position:absolute;left:7806;top:1204;width:1399;height:1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95,2009" to="8495,23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775;top:118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70;top:195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45;top:529;width:8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5;top:1999;width:47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0;top:1039;width:8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0;top:1954;width:47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0;top:1955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0;top:1579;width:47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0;top:859;width:14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đường f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a. Tính chiều dài mới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của phần ống chứa  ? (Nhiệt độ  ống  giữ không đổi)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Cân bằng của nút khi ống ở trong Hg có bền hay không 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Đáp á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Khi ở trong Hg, khí chịu áp suấ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 =  dg( h -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     với g: là gia tốc trọng trườ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ể tích của khí tỷ lệ với chiều dài phần ống chứ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hí nên định luật Boyle-Mariotte cho t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(1)      </w:t>
        <w:tab/>
        <w:tab/>
        <w:t xml:space="preserve"> (0.25đ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 có phương trìn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gh</m:t>
            </m:r>
          </m:e>
        </m:d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pt-BR"/>
        </w:rPr>
        <w:t xml:space="preserve">                                 </w:t>
      </w:r>
      <w:r>
        <w:rPr>
          <w:rFonts w:cs="Times New Roman" w:ascii="Times New Roman" w:hAnsi="Times New Roman"/>
          <w:lang w:val="pt-BR"/>
        </w:rPr>
        <w:t xml:space="preserve">(2)      </w:t>
        <w:tab/>
        <w:tab/>
        <w:t>(0.25đ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lang w:val="pt-BR"/>
        </w:rPr>
        <w:tab/>
        <w:t xml:space="preserve">         (do h &gt; </w:t>
      </w:r>
      <w:r>
        <w:rPr>
          <w:rFonts w:cs="Times New Roman" w:ascii="Times New Roman" w:hAnsi="Times New Roman"/>
          <w:i/>
          <w:lang w:val="pt-BR"/>
        </w:rPr>
        <w:t>l</w:t>
      </w:r>
      <w:r>
        <w:rPr>
          <w:rFonts w:cs="Times New Roman" w:ascii="Times New Roman" w:hAnsi="Times New Roman"/>
          <w:lang w:val="pt-BR"/>
        </w:rPr>
        <w:t xml:space="preserve">)  </w:t>
        <w:tab/>
        <w:t>(0.25đ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Có hai nghiệm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h</m:t>
                </m:r>
              </m:e>
            </m: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e>
        </m:d>
      </m:oMath>
      <w:r>
        <w:rPr>
          <w:rFonts w:cs="Times New Roman" w:ascii="Times New Roman" w:hAnsi="Times New Roman"/>
          <w:lang w:val="pt-BR"/>
        </w:rPr>
        <w:t xml:space="preserve">     </w:t>
        <w:tab/>
        <w:tab/>
        <w:t xml:space="preserve"> (0.25đ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Ta bỏ nghiệm </w:t>
      </w:r>
      <w:r>
        <w:rPr>
          <w:rFonts w:cs="Times New Roman" w:ascii="Times New Roman" w:hAnsi="Times New Roman"/>
          <w:i/>
          <w:lang w:val="pt-BR"/>
        </w:rPr>
        <w:t>l</w:t>
      </w:r>
      <w:r>
        <w:rPr>
          <w:rFonts w:cs="Times New Roman" w:ascii="Times New Roman" w:hAnsi="Times New Roman"/>
          <w:i/>
          <w:vertAlign w:val="subscript"/>
          <w:lang w:val="pt-BR"/>
        </w:rPr>
        <w:t>2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với dấu  +  vì </w:t>
      </w:r>
      <w:r>
        <w:rPr>
          <w:rFonts w:cs="Times New Roman" w:ascii="Times New Roman" w:hAnsi="Times New Roman"/>
          <w:i/>
          <w:lang w:val="pt-BR"/>
        </w:rPr>
        <w:t>l</w:t>
      </w:r>
      <w:r>
        <w:rPr>
          <w:rFonts w:cs="Times New Roman" w:ascii="Times New Roman" w:hAnsi="Times New Roman"/>
          <w:i/>
          <w:vertAlign w:val="subscript"/>
          <w:lang w:val="pt-BR"/>
        </w:rPr>
        <w:t>2</w:t>
      </w:r>
      <w:r>
        <w:rPr>
          <w:rFonts w:cs="Times New Roman" w:ascii="Times New Roman" w:hAnsi="Times New Roman"/>
          <w:i/>
          <w:lang w:val="pt-BR"/>
        </w:rPr>
        <w:t xml:space="preserve"> &gt; </w:t>
      </w:r>
      <w:r>
        <w:rPr>
          <w:rFonts w:cs="Times New Roman" w:ascii="Times New Roman" w:hAnsi="Times New Roman"/>
          <w:lang w:val="pt-BR"/>
        </w:rPr>
        <w:t>h. Thật vậy đường biểu diễn hàm f(</w:t>
      </w:r>
      <w:r>
        <w:rPr>
          <w:rFonts w:cs="Times New Roman" w:ascii="Times New Roman" w:hAnsi="Times New Roman"/>
          <w:i/>
          <w:lang w:val="pt-BR"/>
        </w:rPr>
        <w:t>l</w:t>
      </w:r>
      <w:r>
        <w:rPr>
          <w:rFonts w:cs="Times New Roman" w:ascii="Times New Roman" w:hAnsi="Times New Roman"/>
          <w:lang w:val="pt-BR"/>
        </w:rPr>
        <w:t xml:space="preserve">) có dạng (hình vẽ). </w:t>
        <w:tab/>
        <w:tab/>
        <w:tab/>
        <w:tab/>
        <w:tab/>
        <w:tab/>
        <w:tab/>
        <w:tab/>
        <w:tab/>
        <w:t>(0.25đ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Mặt khác khi h = </w:t>
      </w:r>
      <w:r>
        <w:rPr>
          <w:rFonts w:cs="Times New Roman" w:ascii="Times New Roman" w:hAnsi="Times New Roman"/>
          <w:i/>
          <w:lang w:val="pt-BR"/>
        </w:rPr>
        <w:t xml:space="preserve">l  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f(h) có dạng biểu thức â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g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gh</m:t>
              </m:r>
            </m:e>
          </m:d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ab/>
        <w:tab/>
        <w:t xml:space="preserve">(do h &gt;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ức f(h) nằm kẹp giữa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</w:rPr>
        <w:t xml:space="preserve"> trên đồ thị f(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lang w:val="pt-BR"/>
        </w:rPr>
        <w:t xml:space="preserve">Dẫn đến: </w:t>
      </w:r>
      <w:r>
        <w:rPr>
          <w:rFonts w:cs="Times New Roman" w:ascii="Times New Roman" w:hAnsi="Times New Roman"/>
          <w:i/>
          <w:lang w:val="pt-BR"/>
        </w:rPr>
        <w:t>l</w:t>
      </w:r>
      <w:r>
        <w:rPr>
          <w:rFonts w:cs="Times New Roman" w:ascii="Times New Roman" w:hAnsi="Times New Roman"/>
          <w:i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&lt; h &lt; </w:t>
      </w:r>
      <w:r>
        <w:rPr>
          <w:rFonts w:cs="Times New Roman" w:ascii="Times New Roman" w:hAnsi="Times New Roman"/>
          <w:i/>
          <w:lang w:val="pt-BR"/>
        </w:rPr>
        <w:t>l</w:t>
      </w:r>
      <w:r>
        <w:rPr>
          <w:rFonts w:cs="Times New Roman" w:ascii="Times New Roman" w:hAnsi="Times New Roman"/>
          <w:i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</w:t>
        <w:tab/>
        <w:t>(0.5đ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Kết luận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gh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g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e>
        </m:d>
      </m:oMath>
      <w:r>
        <w:rPr>
          <w:rFonts w:cs="Times New Roman" w:ascii="Times New Roman" w:hAnsi="Times New Roman"/>
          <w:lang w:val="pt-BR"/>
        </w:rPr>
        <w:tab/>
        <w:tab/>
        <w:tab/>
        <w:t>(0.25đ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87875</wp:posOffset>
                </wp:positionH>
                <wp:positionV relativeFrom="paragraph">
                  <wp:posOffset>-228600</wp:posOffset>
                </wp:positionV>
                <wp:extent cx="1698625" cy="1327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480" cy="1327320"/>
                          <a:chOff x="0" y="0"/>
                          <a:chExt cx="1698480" cy="1327320"/>
                        </a:xfrm>
                      </wpg:grpSpPr>
                      <wps:wsp>
                        <wps:cNvSpPr/>
                        <wps:spPr>
                          <a:xfrm>
                            <a:off x="71280" y="967680"/>
                            <a:ext cx="133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80" y="0"/>
                            <a:ext cx="0" cy="121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41920"/>
                            <a:ext cx="71136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825">
                                <a:moveTo>
                                  <a:pt x="0" y="0"/>
                                </a:moveTo>
                                <a:cubicBezTo>
                                  <a:pt x="11" y="349"/>
                                  <a:pt x="23" y="699"/>
                                  <a:pt x="280" y="762"/>
                                </a:cubicBezTo>
                                <a:cubicBezTo>
                                  <a:pt x="537" y="825"/>
                                  <a:pt x="1330" y="444"/>
                                  <a:pt x="1540" y="3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30560"/>
                            <a:ext cx="5335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483840"/>
                            <a:ext cx="7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655920"/>
                            <a:ext cx="72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360"/>
                            <a:ext cx="533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966960"/>
                            <a:ext cx="533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951840"/>
                            <a:ext cx="3484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9561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408240"/>
                            <a:ext cx="5335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362520"/>
                            <a:ext cx="5335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21348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600" y="3848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72756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040" y="718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25pt;margin-top:-18pt;width:133.75pt;height:104.5pt" coordorigin="7225,-360" coordsize="2675,2090">
                <v:line id="shape_0" from="7337,1164" to="9436,1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18,-360" to="7618,15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540,825" path="m0,0c11,349,23,699,280,762c537,825,1330,444,1540,381e" stroked="t" o:allowincell="f" style="position:absolute;left:8037;top:21;width:1119;height:7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16,318" to="8755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9,402" to="8059,11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08,673" to="8608,11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225;top:-331;width:8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0;top:1163;width:8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2;top:1139;width:54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6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1146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6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1;top:283;width:83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1;top:211;width:83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2;top:-24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7,246" to="8237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17;top:786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2,771" to="8282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b. Xét cân bằng của nút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Áp suất bên ngoài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lang w:val="pt-BR"/>
        </w:rPr>
        <w:t xml:space="preserve">                                                     </w:t>
      </w:r>
      <w:r>
        <w:rPr>
          <w:rFonts w:cs="Times New Roman" w:ascii="Times New Roman" w:hAnsi="Times New Roman"/>
          <w:lang w:val="pt-BR"/>
        </w:rPr>
        <w:t xml:space="preserve">(4) </w:t>
        <w:tab/>
        <w:t>(0.25đ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Áp suất bên trong là áp suất ứng với chiều dài </w:t>
      </w:r>
      <w:r>
        <w:rPr>
          <w:rFonts w:cs="Times New Roman" w:ascii="Times New Roman" w:hAnsi="Times New Roman"/>
          <w:i/>
          <w:lang w:val="pt-BR"/>
        </w:rPr>
        <w:t xml:space="preserve">l </w:t>
      </w:r>
      <w:r>
        <w:rPr>
          <w:rFonts w:cs="Times New Roman" w:ascii="Times New Roman" w:hAnsi="Times New Roman"/>
          <w:lang w:val="pt-BR"/>
        </w:rPr>
        <w:t xml:space="preserve">là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ghiệm của phương trình (1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ừ (1) và (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(5) </w:t>
        <w:tab/>
        <w:t>( 0.25đ)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(Từ (1) P</w:t>
      </w:r>
      <w:r>
        <w:rPr>
          <w:rFonts w:cs="Times New Roman" w:ascii="Times New Roman" w:hAnsi="Times New Roman"/>
          <w:vertAlign w:val="subscript"/>
          <w:lang w:val="fr-FR"/>
        </w:rPr>
        <w:t>n</w:t>
      </w:r>
      <w:r>
        <w:rPr>
          <w:rFonts w:cs="Times New Roman" w:ascii="Times New Roman" w:hAnsi="Times New Roman"/>
          <w:lang w:val="fr-FR"/>
        </w:rPr>
        <w:t xml:space="preserve">  =  P</w:t>
      </w:r>
      <w:r>
        <w:rPr>
          <w:rFonts w:cs="Times New Roman" w:ascii="Times New Roman" w:hAnsi="Times New Roman"/>
          <w:vertAlign w:val="subscript"/>
          <w:lang w:val="fr-FR"/>
        </w:rPr>
        <w:t>t</w:t>
      </w:r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(</w:t>
      </w:r>
      <w:r>
        <w:rPr>
          <w:rFonts w:cs="Times New Roman" w:ascii="Times New Roman" w:hAnsi="Times New Roman"/>
          <w:i/>
          <w:lang w:val="fr-FR"/>
        </w:rPr>
        <w:t>l</w:t>
      </w:r>
      <w:r>
        <w:rPr>
          <w:rFonts w:cs="Times New Roman" w:ascii="Times New Roman" w:hAnsi="Times New Roman"/>
          <w:i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là cân bằng bền của nút)</w:t>
        <w:tab/>
        <w:tab/>
        <w:tab/>
        <w:tab/>
        <w:tab/>
        <w:t>(0.25đ)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Ở A nếu </w:t>
      </w:r>
      <w:r>
        <w:rPr>
          <w:rFonts w:cs="Times New Roman" w:ascii="Times New Roman" w:hAnsi="Times New Roman"/>
          <w:i/>
          <w:lang w:val="fr-FR"/>
        </w:rPr>
        <w:t>l</w:t>
      </w:r>
      <w:r>
        <w:rPr>
          <w:rFonts w:cs="Times New Roman" w:ascii="Times New Roman" w:hAnsi="Times New Roman"/>
          <w:lang w:val="fr-FR"/>
        </w:rPr>
        <w:t xml:space="preserve"> tăng một chút thì P</w:t>
      </w:r>
      <w:r>
        <w:rPr>
          <w:rFonts w:cs="Times New Roman" w:ascii="Times New Roman" w:hAnsi="Times New Roman"/>
          <w:vertAlign w:val="subscript"/>
          <w:lang w:val="fr-FR"/>
        </w:rPr>
        <w:t>n</w:t>
      </w:r>
      <w:r>
        <w:rPr>
          <w:rFonts w:cs="Times New Roman" w:ascii="Times New Roman" w:hAnsi="Times New Roman"/>
          <w:lang w:val="fr-FR"/>
        </w:rPr>
        <w:t xml:space="preserve">  &gt;  P</w:t>
      </w:r>
      <w:r>
        <w:rPr>
          <w:rFonts w:cs="Times New Roman" w:ascii="Times New Roman" w:hAnsi="Times New Roman"/>
          <w:vertAlign w:val="subscript"/>
          <w:lang w:val="fr-FR"/>
        </w:rPr>
        <w:t xml:space="preserve">t </w:t>
      </w:r>
      <w:r>
        <w:rPr>
          <w:rFonts w:cs="Times New Roman" w:ascii="Times New Roman" w:hAnsi="Times New Roman"/>
          <w:lang w:val="fr-FR"/>
        </w:rPr>
        <w:t xml:space="preserve"> nên P</w:t>
      </w:r>
      <w:r>
        <w:rPr>
          <w:rFonts w:cs="Times New Roman" w:ascii="Times New Roman" w:hAnsi="Times New Roman"/>
          <w:vertAlign w:val="subscript"/>
          <w:lang w:val="fr-FR"/>
        </w:rPr>
        <w:t>n</w:t>
      </w:r>
      <w:r>
        <w:rPr>
          <w:rFonts w:cs="Times New Roman" w:ascii="Times New Roman" w:hAnsi="Times New Roman"/>
          <w:lang w:val="fr-FR"/>
        </w:rPr>
        <w:t xml:space="preserve"> ấn nút trở về l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, nếu </w:t>
      </w:r>
      <w:r>
        <w:rPr>
          <w:rFonts w:cs="Times New Roman" w:ascii="Times New Roman" w:hAnsi="Times New Roman"/>
          <w:i/>
          <w:lang w:val="fr-FR"/>
        </w:rPr>
        <w:t>l</w:t>
      </w:r>
      <w:r>
        <w:rPr>
          <w:rFonts w:cs="Times New Roman" w:ascii="Times New Roman" w:hAnsi="Times New Roman"/>
          <w:lang w:val="fr-FR"/>
        </w:rPr>
        <w:t xml:space="preserve"> giảm một chút thì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P</w:t>
      </w:r>
      <w:r>
        <w:rPr>
          <w:rFonts w:cs="Times New Roman" w:ascii="Times New Roman" w:hAnsi="Times New Roman"/>
          <w:vertAlign w:val="subscript"/>
          <w:lang w:val="fr-FR"/>
        </w:rPr>
        <w:t>t</w:t>
      </w:r>
      <w:r>
        <w:rPr>
          <w:rFonts w:cs="Times New Roman" w:ascii="Times New Roman" w:hAnsi="Times New Roman"/>
          <w:lang w:val="fr-FR"/>
        </w:rPr>
        <w:t xml:space="preserve"> &gt; P</w:t>
      </w:r>
      <w:r>
        <w:rPr>
          <w:rFonts w:cs="Times New Roman" w:ascii="Times New Roman" w:hAnsi="Times New Roman"/>
          <w:vertAlign w:val="subscript"/>
          <w:lang w:val="fr-FR"/>
        </w:rPr>
        <w:t>n</w:t>
      </w:r>
      <w:r>
        <w:rPr>
          <w:rFonts w:cs="Times New Roman" w:ascii="Times New Roman" w:hAnsi="Times New Roman"/>
          <w:lang w:val="fr-FR"/>
        </w:rPr>
        <w:t xml:space="preserve"> nên P</w:t>
      </w:r>
      <w:r>
        <w:rPr>
          <w:rFonts w:cs="Times New Roman" w:ascii="Times New Roman" w:hAnsi="Times New Roman"/>
          <w:vertAlign w:val="subscript"/>
          <w:lang w:val="fr-FR"/>
        </w:rPr>
        <w:t>t</w:t>
      </w:r>
      <w:r>
        <w:rPr>
          <w:rFonts w:cs="Times New Roman" w:ascii="Times New Roman" w:hAnsi="Times New Roman"/>
          <w:lang w:val="fr-FR"/>
        </w:rPr>
        <w:t xml:space="preserve"> kéo nút trở về </w:t>
      </w:r>
      <w:r>
        <w:rPr>
          <w:rFonts w:cs="Times New Roman" w:ascii="Times New Roman" w:hAnsi="Times New Roman"/>
          <w:i/>
          <w:lang w:val="fr-FR"/>
        </w:rPr>
        <w:t>l</w:t>
      </w:r>
      <w:r>
        <w:rPr>
          <w:rFonts w:cs="Times New Roman" w:ascii="Times New Roman" w:hAnsi="Times New Roman"/>
          <w:i/>
          <w:vertAlign w:val="subscript"/>
          <w:lang w:val="fr-FR"/>
        </w:rPr>
        <w:t>1</w:t>
        <w:tab/>
        <w:tab/>
        <w:tab/>
        <w:tab/>
        <w:tab/>
      </w:r>
      <w:r>
        <w:rPr>
          <w:rFonts w:cs="Times New Roman" w:ascii="Times New Roman" w:hAnsi="Times New Roman"/>
          <w:lang w:val="fr-FR"/>
        </w:rPr>
        <w:t>(0.25đ)</w:t>
      </w:r>
    </w:p>
    <w:p>
      <w:pPr>
        <w:pStyle w:val="Normal"/>
        <w:jc w:val="both"/>
        <w:rPr>
          <w:rFonts w:ascii="Times New Roman" w:hAnsi="Times New Roman" w:cs="Times New Roman"/>
          <w:vertAlign w:val="subscript"/>
          <w:lang w:val="fr-FR"/>
        </w:rPr>
      </w:pPr>
      <w:r>
        <w:rPr>
          <w:rFonts w:cs="Times New Roman" w:ascii="Times New Roman" w:hAnsi="Times New Roman"/>
          <w:vertAlign w:val="subscript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fr-FR"/>
        </w:rPr>
        <w:t>Câu 3</w:t>
      </w:r>
      <w:r>
        <w:rPr>
          <w:rFonts w:cs="Times New Roman" w:ascii="Times New Roman" w:hAnsi="Times New Roman"/>
          <w:b/>
          <w:lang w:val="fr-FR"/>
        </w:rPr>
        <w:t>:(DÒNG ĐIỆN MỘT CHIỀU )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048000</wp:posOffset>
                </wp:positionH>
                <wp:positionV relativeFrom="paragraph">
                  <wp:posOffset>56515</wp:posOffset>
                </wp:positionV>
                <wp:extent cx="2895600" cy="19431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943280"/>
                          <a:chOff x="0" y="0"/>
                          <a:chExt cx="28954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954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403920"/>
                            <a:ext cx="2438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34596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0392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3912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6112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7948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1840" y="804600"/>
                            <a:ext cx="380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1089720"/>
                            <a:ext cx="76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079640"/>
                            <a:ext cx="76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8611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089720"/>
                            <a:ext cx="76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46640"/>
                            <a:ext cx="304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39176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43244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5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87320"/>
                            <a:ext cx="72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466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8732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152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60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60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157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661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46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632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729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1143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1145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127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19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609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4.45pt;width:228pt;height:153pt" coordorigin="4800,89" coordsize="4560,3060">
                <v:rect id="shape_0" stroked="f" o:allowincell="f" style="position:absolute;left:4800;top:89;width:4559;height:305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160;top:725;width:3839;height:19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70;top:634;width:71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600,725" to="6600,27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517;top:623;width:71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600,1445" to="8999,14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066;top:1341;width:71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866;top:1356;width:599;height:179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32;top:1805;width:11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35;top:1789;width:11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800,1445" to="7800,27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728;top:1805;width:11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4920;top:1265;width:479;height:10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048,2281" to="5287,22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96,2345" to="5215,23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60,1905" to="5160,22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60,1329" to="5160,194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040,1265" to="5279,12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96,1329" to="5215,13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664;top:32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0;top:18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18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2;top:33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0;top:270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126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108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20;top:123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8;top:188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0;top:189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2;top:186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0;top:106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4;top:104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fr-FR"/>
        </w:rPr>
        <w:t>Cho mạch điện như hình vẽ .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fr-FR"/>
        </w:rPr>
        <w:t>Tất cả các điện trở mạch ngoài đều giống nhau và bằng R</w:t>
      </w:r>
      <w:r>
        <w:rPr>
          <w:rFonts w:cs="Times New Roman" w:ascii="Times New Roman" w:hAnsi="Times New Roman"/>
          <w:vertAlign w:val="subscript"/>
          <w:lang w:val="fr-FR"/>
        </w:rPr>
        <w:t>0</w:t>
      </w:r>
      <w:r>
        <w:rPr>
          <w:rFonts w:cs="Times New Roman" w:ascii="Times New Roman" w:hAnsi="Times New Roman"/>
          <w:lang w:val="fr-FR"/>
        </w:rPr>
        <w:t xml:space="preserve"> = 2 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  <w:lang w:val="fr-FR"/>
        </w:rPr>
        <w:t>. Bộ nguồn gồm n pin mắc nối tiếp , mỗi pin có suất điện động  e và điện trở trong  r =1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  <w:lang w:val="fr-FR"/>
        </w:rPr>
        <w:t xml:space="preserve"> . </w:t>
      </w:r>
      <w:r>
        <w:rPr>
          <w:rFonts w:cs="Times New Roman" w:ascii="Times New Roman" w:hAnsi="Times New Roman"/>
        </w:rPr>
        <w:t>Bỏ qua điện trở của các dây nối 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nh điện trở tương đương mạch ngoài và cường độ dòng điện qua bộ nguồn , biết rằng cường độ dóng điện qua nhánh DB bằng 0,5 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ếu n pin mắc song song với  nhau thì cường độ dòng điện  qua nhánh DB bằng 0,3 A . Tìm số pin  n và suất điện động e của mỗi pin 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ắc lại bộ nguồn thành hai nhánh , một nhánh gồm một pin , nhánh thứ hai gồm các pin còn lại mắc nối tiếp , cực dương của các nhánh quay về cùng một phía . Tìm cường độ dòng điện qua nhánh AC và các  nhánh của bộ nguồn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  <w:i/>
          <w:color w:val="0000FF"/>
          <w:u w:val="single"/>
        </w:rPr>
        <w:t xml:space="preserve">Giải 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  <w:i/>
          <w:color w:val="0000FF"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  <w:t>Ta có thể vẽ  lại mạch điện theo sơ đồ 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9600</wp:posOffset>
                </wp:positionH>
                <wp:positionV relativeFrom="paragraph">
                  <wp:posOffset>83820</wp:posOffset>
                </wp:positionV>
                <wp:extent cx="3962400" cy="28575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2857680"/>
                          <a:chOff x="0" y="0"/>
                          <a:chExt cx="3962520" cy="285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6252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343080"/>
                            <a:ext cx="3429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144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8608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7612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27612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8478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84852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4382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62200"/>
                            <a:ext cx="15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400480"/>
                            <a:ext cx="950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2514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25729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575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2514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623680"/>
                            <a:ext cx="8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5716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5716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1430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9432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4440" y="457200"/>
                            <a:ext cx="76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4572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,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629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137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4004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4860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5511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9144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239760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 ; e ;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257292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60">
                                <a:moveTo>
                                  <a:pt x="240" y="0"/>
                                </a:moveTo>
                                <a:lnTo>
                                  <a:pt x="0" y="180"/>
                                </a:lnTo>
                                <a:lnTo>
                                  <a:pt x="24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142740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60">
                                <a:moveTo>
                                  <a:pt x="240" y="0"/>
                                </a:moveTo>
                                <a:lnTo>
                                  <a:pt x="0" y="180"/>
                                </a:lnTo>
                                <a:lnTo>
                                  <a:pt x="24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600" y="85860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60">
                                <a:moveTo>
                                  <a:pt x="240" y="0"/>
                                </a:moveTo>
                                <a:lnTo>
                                  <a:pt x="0" y="180"/>
                                </a:lnTo>
                                <a:lnTo>
                                  <a:pt x="24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308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80">
                                <a:moveTo>
                                  <a:pt x="0" y="180"/>
                                </a:moveTo>
                                <a:lnTo>
                                  <a:pt x="120" y="0"/>
                                </a:lnTo>
                                <a:lnTo>
                                  <a:pt x="24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6.6pt;width:312pt;height:225pt" coordorigin="960,132" coordsize="6240,4500">
                <v:rect id="shape_0" stroked="f" o:allowincell="f" style="position:absolute;left:960;top:132;width:6239;height:449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440;top:672;width:5399;height:35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440,1572" to="6839,15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0,2472" to="6839,24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60,672" to="3960,15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235;top:567;width:71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65;top:567;width:71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50;top:1467;width:71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213;top:1468;width:71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30;top:2397;width:71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320;top:2907;width:23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2944;top:3912;width:1495;height:71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2963,4092" to="2963,4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32,4184" to="4432,43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30,4187" to="3030,43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44,4092" to="4344,4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24,4264" to="4343,42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2280;top:13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13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103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0;top:103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20;top:193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0;top:319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3896;top:852;width:11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4080;top:85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0;top:2292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,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0;top:427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80;top:157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0;top:31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229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0;top:391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0;top:247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2;top:100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0;top:157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6;top:3908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 ; e ;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40,360" path="m240,0l0,180l240,360e" stroked="t" o:allowincell="f" style="position:absolute;left:1920;top:4184;width:119;height:1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40,360" path="m240,0l0,180l240,360e" stroked="t" o:allowincell="f" style="position:absolute;left:1912;top:2380;width:119;height:179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40,360" path="m240,0l0,180l240,360e" stroked="t" o:allowincell="f" style="position:absolute;left:1816;top:1484;width:119;height:179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40,180" path="m0,180l120,0l240,180e" stroked="t" o:allowincell="f" style="position:absolute;left:1376;top:956;width:119;height:1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 có :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Do đó các điện trở 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, 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,  R</w:t>
      </w:r>
      <w:r>
        <w:rPr>
          <w:rFonts w:cs="Times New Roman" w:ascii="Times New Roman" w:hAnsi="Times New Roman"/>
          <w:vertAlign w:val="subscript"/>
        </w:rPr>
        <w:t xml:space="preserve">5 </w:t>
      </w:r>
      <w:r>
        <w:rPr>
          <w:rFonts w:cs="Times New Roman" w:ascii="Times New Roman" w:hAnsi="Times New Roman"/>
        </w:rPr>
        <w:t>,  R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, R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 tạo thành mạch cầu cân bằng nên U</w:t>
      </w:r>
      <w:r>
        <w:rPr>
          <w:rFonts w:cs="Times New Roman" w:ascii="Times New Roman" w:hAnsi="Times New Roman"/>
          <w:vertAlign w:val="subscript"/>
        </w:rPr>
        <w:t>EF</w:t>
      </w:r>
      <w:r>
        <w:rPr>
          <w:rFonts w:cs="Times New Roman" w:ascii="Times New Roman" w:hAnsi="Times New Roman"/>
        </w:rPr>
        <w:t xml:space="preserve"> = 0 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dòng điện qua R</w:t>
      </w:r>
      <w:r>
        <w:rPr>
          <w:rFonts w:cs="Times New Roman" w:ascii="Times New Roman" w:hAnsi="Times New Roman"/>
          <w:vertAlign w:val="subscript"/>
          <w:lang w:val="pt-BR"/>
        </w:rPr>
        <w:t>7</w:t>
      </w:r>
      <w:r>
        <w:rPr>
          <w:rFonts w:cs="Times New Roman" w:ascii="Times New Roman" w:hAnsi="Times New Roman"/>
          <w:lang w:val="pt-BR"/>
        </w:rPr>
        <w:t xml:space="preserve"> bằng 0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,25d</w:t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iện trở tương đương của mạch ngoài 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5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56</m:t>
                </m:r>
              </m:sub>
            </m:sSub>
          </m:den>
        </m:f>
      </m:oMath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,25d</w:t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ới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5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pt-BR"/>
        </w:rPr>
        <w:t xml:space="preserve">Vậy :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,25d</w:t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pt-BR"/>
        </w:rPr>
        <w:t>Ta có U</w:t>
      </w:r>
      <w:r>
        <w:rPr>
          <w:rFonts w:cs="Times New Roman" w:ascii="Times New Roman" w:hAnsi="Times New Roman"/>
          <w:vertAlign w:val="subscript"/>
          <w:lang w:val="pt-BR"/>
        </w:rPr>
        <w:t>DB</w:t>
      </w:r>
      <w:r>
        <w:rPr>
          <w:rFonts w:cs="Times New Roman" w:ascii="Times New Roman" w:hAnsi="Times New Roman"/>
          <w:lang w:val="pt-BR"/>
        </w:rPr>
        <w:t xml:space="preserve">  = R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= 2.0,5 = 1 V.</w:t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ậy cường độ dòng điện qua  bộ nguồn là 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pt-BR"/>
        </w:rPr>
        <w:t>I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+ I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 I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+ I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 = 1A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0,25d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color w:val="FF0000"/>
          <w:u w:val="single"/>
        </w:rPr>
        <w:t>Trường hợp n  nguồn  mắc nối tiếp như hình vẽ , bộ nguồn tương đương có suất điện động E</w:t>
      </w:r>
      <w:r>
        <w:rPr>
          <w:rFonts w:cs="Times New Roman" w:ascii="Times New Roman" w:hAnsi="Times New Roman"/>
          <w:i/>
          <w:color w:val="FF0000"/>
          <w:u w:val="single"/>
          <w:vertAlign w:val="subscript"/>
        </w:rPr>
        <w:t>1</w:t>
      </w:r>
      <w:r>
        <w:rPr>
          <w:rFonts w:cs="Times New Roman" w:ascii="Times New Roman" w:hAnsi="Times New Roman"/>
          <w:i/>
          <w:color w:val="FF0000"/>
          <w:u w:val="single"/>
        </w:rPr>
        <w:t xml:space="preserve"> = ne , điện trở trong R</w:t>
      </w:r>
      <w:r>
        <w:rPr>
          <w:rFonts w:cs="Times New Roman" w:ascii="Times New Roman" w:hAnsi="Times New Roman"/>
          <w:i/>
          <w:color w:val="FF0000"/>
          <w:u w:val="single"/>
          <w:vertAlign w:val="subscript"/>
        </w:rPr>
        <w:t>1</w:t>
      </w:r>
      <w:r>
        <w:rPr>
          <w:rFonts w:cs="Times New Roman" w:ascii="Times New Roman" w:hAnsi="Times New Roman"/>
          <w:i/>
          <w:color w:val="FF0000"/>
          <w:u w:val="single"/>
        </w:rPr>
        <w:t xml:space="preserve"> = n.r 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-7794625</wp:posOffset>
                </wp:positionV>
                <wp:extent cx="3830320" cy="293624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0" cy="2936160"/>
                          <a:chOff x="0" y="0"/>
                          <a:chExt cx="3830400" cy="293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30400" cy="29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320" y="383400"/>
                            <a:ext cx="3191400" cy="212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915120"/>
                            <a:ext cx="31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447200"/>
                            <a:ext cx="31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38340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21480"/>
                            <a:ext cx="42552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321480"/>
                            <a:ext cx="42552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853560"/>
                            <a:ext cx="42552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853920"/>
                            <a:ext cx="42552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402560"/>
                            <a:ext cx="42552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704240"/>
                            <a:ext cx="14148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2404800"/>
                            <a:ext cx="6382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760" y="64080"/>
                            <a:ext cx="2833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64080"/>
                            <a:ext cx="2833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596160"/>
                            <a:ext cx="2833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596160"/>
                            <a:ext cx="2833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1127880"/>
                            <a:ext cx="2833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1872720"/>
                            <a:ext cx="2833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560" y="489600"/>
                            <a:ext cx="705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920" y="489600"/>
                            <a:ext cx="2833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0640"/>
                            <a:ext cx="3542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,D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510640"/>
                            <a:ext cx="2127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915120"/>
                            <a:ext cx="2127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170640"/>
                            <a:ext cx="2127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340640"/>
                            <a:ext cx="2127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2298240"/>
                            <a:ext cx="2833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'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447200"/>
                            <a:ext cx="2833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'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383400"/>
                            <a:ext cx="2833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'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915120"/>
                            <a:ext cx="2833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'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546280"/>
                            <a:ext cx="425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e ; r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00" y="2459520"/>
                            <a:ext cx="705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60">
                                <a:moveTo>
                                  <a:pt x="240" y="0"/>
                                </a:moveTo>
                                <a:lnTo>
                                  <a:pt x="0" y="180"/>
                                </a:lnTo>
                                <a:lnTo>
                                  <a:pt x="24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1392480"/>
                            <a:ext cx="705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60">
                                <a:moveTo>
                                  <a:pt x="240" y="0"/>
                                </a:moveTo>
                                <a:lnTo>
                                  <a:pt x="0" y="180"/>
                                </a:lnTo>
                                <a:lnTo>
                                  <a:pt x="24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862920"/>
                            <a:ext cx="705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60">
                                <a:moveTo>
                                  <a:pt x="240" y="0"/>
                                </a:moveTo>
                                <a:lnTo>
                                  <a:pt x="0" y="180"/>
                                </a:lnTo>
                                <a:lnTo>
                                  <a:pt x="24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7480" y="2075760"/>
                            <a:ext cx="63756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7440" y="0"/>
                              <a:ext cx="23400" cy="10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88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5880" y="53280"/>
                              <a:ext cx="3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3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7480" y="2291040"/>
                            <a:ext cx="63756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7440" y="0"/>
                              <a:ext cx="23400" cy="10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844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5880" y="53280"/>
                              <a:ext cx="3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3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7480" y="2719080"/>
                            <a:ext cx="63756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7440" y="0"/>
                              <a:ext cx="23400" cy="10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844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5880" y="53280"/>
                              <a:ext cx="3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3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7480" y="212796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213300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335880"/>
                            <a:ext cx="705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60">
                                <a:moveTo>
                                  <a:pt x="240" y="0"/>
                                </a:moveTo>
                                <a:lnTo>
                                  <a:pt x="0" y="180"/>
                                </a:lnTo>
                                <a:lnTo>
                                  <a:pt x="24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960" y="1938600"/>
                            <a:ext cx="425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e ; r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2153880"/>
                            <a:ext cx="425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e ; r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613.75pt;width:301.6pt;height:231.2pt" coordorigin="1440,-12275" coordsize="6032,4624">
                <v:rect id="shape_0" stroked="f" o:allowincell="f" style="position:absolute;left:1440;top:-12275;width:6031;height:462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886;top:-11671;width:5025;height:33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886,-10834" to="6911,-108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86,-9996" to="6911,-99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32,-11671" to="4232,-108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626;top:-11769;width:669;height:1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168;top:-11769;width:669;height:1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154;top:-10931;width:669;height:1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606;top:-10930;width:669;height:1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25;top:-10066;width:669;height:1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75;top:-9591;width:222;height:83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3562;top:-8488;width:1004;height:33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2668;top:-12174;width:44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7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7;top:-12174;width:44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7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7;top:-11336;width:44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7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8;top:-11336;width:44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7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09;top:-10499;width:44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7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98;top:-9326;width:44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7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4173;top:-11504;width:110;height:5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4344;top:-11504;width:44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7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-10164;width:55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,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62;top:-8321;width:33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43;top:-10834;width:33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19;top:-12006;width:33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2;top:-10164;width:33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5;top:-8656;width:44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'</w:t>
                        </w:r>
                        <w:r>
                          <w:rPr>
                            <w:kern w:val="2"/>
                            <w:sz w:val="17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7;top:-9996;width:44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'</w:t>
                        </w:r>
                        <w:r>
                          <w:rPr>
                            <w:kern w:val="2"/>
                            <w:sz w:val="17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86;top:-11671;width:44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'</w:t>
                        </w:r>
                        <w:r>
                          <w:rPr>
                            <w:kern w:val="2"/>
                            <w:sz w:val="17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98;top:-10834;width:44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'</w:t>
                        </w:r>
                        <w:r>
                          <w:rPr>
                            <w:kern w:val="2"/>
                            <w:sz w:val="17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78;top:-8265;width:66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e ;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40,360" path="m240,0l0,180l240,360e" stroked="t" o:allowincell="f" style="position:absolute;left:2333;top:-8402;width:110;height:16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40,360" path="m240,0l0,180l240,360e" stroked="t" o:allowincell="f" style="position:absolute;left:2325;top:-10082;width:110;height:166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40,360" path="m240,0l0,180l240,360e" stroked="t" o:allowincell="f" style="position:absolute;left:2235;top:-10916;width:110;height:166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3562;top:-9006;width:1003;height:166">
                  <v:group id="shape_0" style="position:absolute;left:4046;top:-9006;width:36;height:166">
                    <v:line id="shape_0" from="4046,-9006" to="4046,-88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83,-8961" to="4083,-88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4091,-8922" to="4565,-89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62,-8922" to="4036,-89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562;top:-8667;width:1003;height:166">
                  <v:group id="shape_0" style="position:absolute;left:4046;top:-8667;width:36;height:166">
                    <v:line id="shape_0" from="4046,-8667" to="4046,-85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83,-8622" to="4083,-85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4091,-8583" to="4565,-85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62,-8583" to="4036,-85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562;top:-7993;width:1003;height:166">
                  <v:group id="shape_0" style="position:absolute;left:4046;top:-7993;width:36;height:166">
                    <v:line id="shape_0" from="4046,-7993" to="4046,-78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83,-7948" to="4083,-78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4091,-7909" to="4565,-79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62,-7909" to="4036,-79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3562,-8924" to="3562,-79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67,-8916" to="4567,-79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40,360" path="m240,0l0,180l240,360e" stroked="t" o:allowincell="f" style="position:absolute;left:2220;top:-11746;width:110;height:166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3785;top:-9222;width:66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e ;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5;top:-8883;width:66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e ;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p dụng  định luật Ohm , ta có 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pt-BR"/>
        </w:rPr>
        <w:t>U</w:t>
      </w:r>
      <w:r>
        <w:rPr>
          <w:rFonts w:cs="Times New Roman" w:ascii="Times New Roman" w:hAnsi="Times New Roman"/>
          <w:vertAlign w:val="subscript"/>
          <w:lang w:val="pt-BR"/>
        </w:rPr>
        <w:t>DB</w:t>
      </w:r>
      <w:r>
        <w:rPr>
          <w:rFonts w:cs="Times New Roman" w:ascii="Times New Roman" w:hAnsi="Times New Roman"/>
          <w:lang w:val="pt-BR"/>
        </w:rPr>
        <w:t xml:space="preserve">  = U</w:t>
      </w:r>
      <w:r>
        <w:rPr>
          <w:rFonts w:cs="Times New Roman" w:ascii="Times New Roman" w:hAnsi="Times New Roman"/>
          <w:vertAlign w:val="subscript"/>
          <w:lang w:val="pt-BR"/>
        </w:rPr>
        <w:t>DA</w:t>
      </w:r>
      <w:r>
        <w:rPr>
          <w:rFonts w:cs="Times New Roman" w:ascii="Times New Roman" w:hAnsi="Times New Roman"/>
          <w:lang w:val="pt-BR"/>
        </w:rPr>
        <w:t xml:space="preserve"> + U</w:t>
      </w:r>
      <w:r>
        <w:rPr>
          <w:rFonts w:cs="Times New Roman" w:ascii="Times New Roman" w:hAnsi="Times New Roman"/>
          <w:vertAlign w:val="subscript"/>
          <w:lang w:val="pt-BR"/>
        </w:rPr>
        <w:t>AB</w:t>
      </w:r>
      <w:r>
        <w:rPr>
          <w:rFonts w:cs="Times New Roman" w:ascii="Times New Roman" w:hAnsi="Times New Roman"/>
          <w:lang w:val="pt-BR"/>
        </w:rPr>
        <w:t xml:space="preserve"> = - R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>.I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+E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>-r</w:t>
      </w:r>
      <w:r>
        <w:rPr>
          <w:rFonts w:cs="Times New Roman" w:ascii="Times New Roman" w:hAnsi="Times New Roman"/>
          <w:vertAlign w:val="subscript"/>
          <w:lang w:val="pt-BR"/>
        </w:rPr>
        <w:t xml:space="preserve">1 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=1</w:t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pt-BR"/>
        </w:rPr>
        <w:t xml:space="preserve">Suy ra :  n.e – ( n + 2) =1   ( 1 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,25d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* Trường hợp n nguồn  mắc song song  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lang w:val="pt-BR"/>
        </w:rPr>
        <w:t>Ta có :  U’</w:t>
      </w:r>
      <w:r>
        <w:rPr>
          <w:rFonts w:cs="Times New Roman" w:ascii="Times New Roman" w:hAnsi="Times New Roman"/>
          <w:vertAlign w:val="subscript"/>
          <w:lang w:val="pt-BR"/>
        </w:rPr>
        <w:t xml:space="preserve">DB </w:t>
      </w:r>
      <w:r>
        <w:rPr>
          <w:rFonts w:cs="Times New Roman" w:ascii="Times New Roman" w:hAnsi="Times New Roman"/>
          <w:lang w:val="pt-BR"/>
        </w:rPr>
        <w:t>= I’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.R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= 0,3 .2 = 0,6 V.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6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pt-BR"/>
        </w:rPr>
        <w:t>Vậy   I’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= I’</w:t>
      </w:r>
      <w:r>
        <w:rPr>
          <w:rFonts w:cs="Times New Roman" w:ascii="Times New Roman" w:hAnsi="Times New Roman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lang w:val="pt-BR"/>
        </w:rPr>
        <w:t>+ I’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+ I’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0,6 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,25d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nguồn tương đương  có 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,25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a có : 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ay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rPr>
          <w:rFonts w:cs="Times New Roman" w:ascii="Times New Roman" w:hAnsi="Times New Roman"/>
        </w:rPr>
        <w:t xml:space="preserve">   ( 2 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,25d</w:t>
      </w:r>
    </w:p>
    <w:p>
      <w:pPr>
        <w:pStyle w:val="Normal"/>
        <w:rPr/>
      </w:pPr>
      <w:r>
        <w:rPr>
          <w:rFonts w:cs="Times New Roman" w:ascii="Times New Roman" w:hAnsi="Times New Roman"/>
        </w:rPr>
        <w:t>Giải hệ phương trình ( 1 ) và ( 2 ) ta được :  e = 2 V  và n = 3.</w:t>
        <w:tab/>
        <w:tab/>
        <w:tab/>
        <w:tab/>
        <w:tab/>
        <w:tab/>
        <w:tab/>
        <w:tab/>
        <w:tab/>
        <w:tab/>
        <w:tab/>
        <w:tab/>
        <w:tab/>
        <w:tab/>
        <w:t>0,25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  <w:t xml:space="preserve">Ta chọn chiều dòng điện như sơ đồ 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Gọi R</w:t>
      </w:r>
      <w:r>
        <w:rPr>
          <w:rFonts w:cs="Times New Roman" w:ascii="Times New Roman" w:hAnsi="Times New Roman"/>
          <w:vertAlign w:val="subscript"/>
          <w:lang w:val="pt-BR"/>
        </w:rPr>
        <w:t>CB</w:t>
      </w:r>
      <w:r>
        <w:rPr>
          <w:rFonts w:cs="Times New Roman" w:ascii="Times New Roman" w:hAnsi="Times New Roman"/>
          <w:lang w:val="pt-BR"/>
        </w:rPr>
        <w:t xml:space="preserve"> là điện trở tương của mạch chứa R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, R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, R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, R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 xml:space="preserve"> , R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 xml:space="preserve"> :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977515</wp:posOffset>
                </wp:positionH>
                <wp:positionV relativeFrom="paragraph">
                  <wp:posOffset>73025</wp:posOffset>
                </wp:positionV>
                <wp:extent cx="2966720" cy="213931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760" cy="2139480"/>
                          <a:chOff x="0" y="0"/>
                          <a:chExt cx="2966760" cy="2139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2966040" cy="213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56680"/>
                            <a:ext cx="2567160" cy="17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4360"/>
                            <a:ext cx="25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12400"/>
                            <a:ext cx="256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07000"/>
                            <a:ext cx="34236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07000"/>
                            <a:ext cx="34236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634320"/>
                            <a:ext cx="34236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635040"/>
                            <a:ext cx="34236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077120"/>
                            <a:ext cx="34236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228680"/>
                            <a:ext cx="572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882800"/>
                            <a:ext cx="102672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480" y="0"/>
                            <a:ext cx="227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0"/>
                            <a:ext cx="227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427320"/>
                            <a:ext cx="2278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427320"/>
                            <a:ext cx="2278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855360"/>
                            <a:ext cx="2278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1239480"/>
                            <a:ext cx="2286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6720"/>
                            <a:ext cx="285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,D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53972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1955160"/>
                            <a:ext cx="170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796400"/>
                            <a:ext cx="2286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112040"/>
                            <a:ext cx="2286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2360"/>
                            <a:ext cx="228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684360"/>
                            <a:ext cx="227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1796400"/>
                            <a:ext cx="342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e ; r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926720"/>
                            <a:ext cx="56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60">
                                <a:moveTo>
                                  <a:pt x="240" y="0"/>
                                </a:moveTo>
                                <a:lnTo>
                                  <a:pt x="0" y="180"/>
                                </a:lnTo>
                                <a:lnTo>
                                  <a:pt x="24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1068840"/>
                            <a:ext cx="56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60">
                                <a:moveTo>
                                  <a:pt x="240" y="0"/>
                                </a:moveTo>
                                <a:lnTo>
                                  <a:pt x="0" y="180"/>
                                </a:lnTo>
                                <a:lnTo>
                                  <a:pt x="24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64260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60">
                                <a:moveTo>
                                  <a:pt x="240" y="0"/>
                                </a:moveTo>
                                <a:lnTo>
                                  <a:pt x="0" y="180"/>
                                </a:lnTo>
                                <a:lnTo>
                                  <a:pt x="24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2560" y="1567080"/>
                            <a:ext cx="565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5360"/>
                              <a:ext cx="72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3640" y="1654200"/>
                            <a:ext cx="108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9800" y="1925280"/>
                            <a:ext cx="513000" cy="8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6960" y="0"/>
                              <a:ext cx="190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232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0360" y="42480"/>
                              <a:ext cx="24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4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080" y="1925280"/>
                            <a:ext cx="513000" cy="8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7680" y="0"/>
                              <a:ext cx="190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232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0360" y="42480"/>
                              <a:ext cx="24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4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9720" y="1796400"/>
                            <a:ext cx="342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e ; r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1446480"/>
                            <a:ext cx="342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e ; r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120" y="1659240"/>
                            <a:ext cx="142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560" y="1522800"/>
                            <a:ext cx="2278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'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161028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60">
                                <a:moveTo>
                                  <a:pt x="240" y="0"/>
                                </a:moveTo>
                                <a:lnTo>
                                  <a:pt x="0" y="180"/>
                                </a:lnTo>
                                <a:lnTo>
                                  <a:pt x="24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1292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80">
                                <a:moveTo>
                                  <a:pt x="0" y="180"/>
                                </a:moveTo>
                                <a:lnTo>
                                  <a:pt x="120" y="0"/>
                                </a:lnTo>
                                <a:lnTo>
                                  <a:pt x="24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50048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80">
                                <a:moveTo>
                                  <a:pt x="0" y="180"/>
                                </a:moveTo>
                                <a:lnTo>
                                  <a:pt x="120" y="0"/>
                                </a:lnTo>
                                <a:lnTo>
                                  <a:pt x="24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61600"/>
                            <a:ext cx="2286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5pt;margin-top:5.75pt;width:233.6pt;height:168.45pt" coordorigin="4689,115" coordsize="4672,3369">
                <v:rect id="shape_0" stroked="f" o:allowincell="f" style="position:absolute;left:4690;top:115;width:4670;height:336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049;top:519;width:4042;height:269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049,1193" to="9091,11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9,1867" to="9091,18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644;top:441;width:538;height:13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88;top:441;width:538;height:13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77;top:1114;width:538;height:13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28;top:1115;width:538;height:13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89;top:1811;width:538;height:13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04;top:2050;width:89;height:3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6037;top:3080;width:1616;height:26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5677;top:115;width:35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3;top:115;width:35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3;top:788;width:3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7;top:788;width:3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5;top:1462;width:3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1;top:2067;width:35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9;top:1732;width:44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,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79;top:2540;width:26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91;top:3194;width:26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8;top:2944;width:35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8;top:1866;width:35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9;top:654;width:35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8;top:1193;width:35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6;top:2944;width:53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e ;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40,360" path="m240,0l0,180l240,360e" stroked="t" o:allowincell="f" style="position:absolute;left:5409;top:3149;width:88;height:1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40,360" path="m240,0l0,180l240,360e" stroked="t" o:allowincell="f" style="position:absolute;left:5402;top:1798;width:88;height:134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40,360" path="m240,0l0,180l240,360e" stroked="t" o:allowincell="f" style="position:absolute;left:5331;top:1127;width:89;height:134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6756;top:2583;width:88;height:268">
                  <v:line id="shape_0" from="6756,2583" to="6756,28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4,2654" to="6844,27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057,2720" to="6763,2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846;top:3147;width:807;height:134">
                  <v:group id="shape_0" style="position:absolute;left:7235;top:3147;width:29;height:134">
                    <v:line id="shape_0" from="7235,3147" to="7235,32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5,3182" to="7265,32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272,3214" to="7653,32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6,3214" to="7227,32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037;top:3147;width:807;height:134">
                  <v:group id="shape_0" style="position:absolute;left:6427;top:3147;width:30;height:134">
                    <v:line id="shape_0" from="6427,3147" to="6427,32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7,3182" to="6457,32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463,3214" to="6844,32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37,3214" to="6418,32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114;top:2944;width:53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e ;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5;top:2393;width:53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e ;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53,2728" to="9098,27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07;top:2513;width:3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40,360" path="m240,0l0,180l240,360e" stroked="t" o:allowincell="f" style="position:absolute;left:5498;top:2651;width:89;height:1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40,180" path="m0,180l120,0l240,180e" stroked="t" o:allowincell="f" style="position:absolute;left:5007;top:765;width:89;height:1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40,180" path="m0,180l120,0l240,180e" stroked="t" o:allowincell="f" style="position:absolute;left:5001;top:2478;width:89;height:1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049;top:2417;width:35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0,25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p dụng định luật Ohm , ta có 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</w:t>
      </w:r>
      <w:r>
        <w:rPr>
          <w:rFonts w:cs="Times New Roman" w:ascii="Times New Roman" w:hAnsi="Times New Roman"/>
          <w:vertAlign w:val="subscript"/>
          <w:lang w:val="pt-BR"/>
        </w:rPr>
        <w:t>AB</w:t>
      </w:r>
      <w:r>
        <w:rPr>
          <w:rFonts w:cs="Times New Roman" w:ascii="Times New Roman" w:hAnsi="Times New Roman"/>
          <w:lang w:val="pt-BR"/>
        </w:rPr>
        <w:t xml:space="preserve"> = ( R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+R</w:t>
      </w:r>
      <w:r>
        <w:rPr>
          <w:rFonts w:cs="Times New Roman" w:ascii="Times New Roman" w:hAnsi="Times New Roman"/>
          <w:vertAlign w:val="subscript"/>
          <w:lang w:val="pt-BR"/>
        </w:rPr>
        <w:t xml:space="preserve">CB </w:t>
      </w:r>
      <w:r>
        <w:rPr>
          <w:rFonts w:cs="Times New Roman" w:ascii="Times New Roman" w:hAnsi="Times New Roman"/>
          <w:lang w:val="pt-BR"/>
        </w:rPr>
        <w:t>) .I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= 3 .I</w:t>
      </w:r>
      <w:r>
        <w:rPr>
          <w:rFonts w:cs="Times New Roman" w:ascii="Times New Roman" w:hAnsi="Times New Roman"/>
          <w:vertAlign w:val="subscript"/>
          <w:lang w:val="pt-BR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U</w:t>
      </w:r>
      <w:r>
        <w:rPr>
          <w:rFonts w:cs="Times New Roman" w:ascii="Times New Roman" w:hAnsi="Times New Roman"/>
          <w:vertAlign w:val="subscript"/>
          <w:lang w:val="pt-BR"/>
        </w:rPr>
        <w:t>AB</w:t>
      </w:r>
      <w:r>
        <w:rPr>
          <w:rFonts w:cs="Times New Roman" w:ascii="Times New Roman" w:hAnsi="Times New Roman"/>
          <w:lang w:val="pt-BR"/>
        </w:rPr>
        <w:t xml:space="preserve"> = e –r.I’ = 2 – I’</w:t>
      </w:r>
    </w:p>
    <w:p>
      <w:pPr>
        <w:pStyle w:val="Normal"/>
        <w:rPr/>
      </w:pPr>
      <w:r>
        <w:rPr>
          <w:rFonts w:cs="Times New Roman" w:ascii="Times New Roman" w:hAnsi="Times New Roman"/>
          <w:lang w:val="nb-NO"/>
        </w:rPr>
        <w:t>U</w:t>
      </w:r>
      <w:r>
        <w:rPr>
          <w:rFonts w:cs="Times New Roman" w:ascii="Times New Roman" w:hAnsi="Times New Roman"/>
          <w:vertAlign w:val="subscript"/>
          <w:lang w:val="nb-NO"/>
        </w:rPr>
        <w:t>AB</w:t>
      </w:r>
      <w:r>
        <w:rPr>
          <w:rFonts w:cs="Times New Roman" w:ascii="Times New Roman" w:hAnsi="Times New Roman"/>
          <w:lang w:val="nb-NO"/>
        </w:rPr>
        <w:t xml:space="preserve"> = 2.e -2.r.I  = 4 – 2.I </w:t>
      </w:r>
    </w:p>
    <w:p>
      <w:pPr>
        <w:pStyle w:val="Normal"/>
        <w:rPr/>
      </w:pPr>
      <w:r>
        <w:rPr>
          <w:rFonts w:cs="Times New Roman" w:ascii="Times New Roman" w:hAnsi="Times New Roman"/>
          <w:lang w:val="nb-NO"/>
        </w:rPr>
        <w:t>I</w:t>
      </w:r>
      <w:r>
        <w:rPr>
          <w:rFonts w:cs="Times New Roman" w:ascii="Times New Roman" w:hAnsi="Times New Roman"/>
          <w:vertAlign w:val="subscript"/>
          <w:lang w:val="nb-NO"/>
        </w:rPr>
        <w:t>1</w:t>
      </w:r>
      <w:r>
        <w:rPr>
          <w:rFonts w:cs="Times New Roman" w:ascii="Times New Roman" w:hAnsi="Times New Roman"/>
          <w:lang w:val="nb-NO"/>
        </w:rPr>
        <w:t xml:space="preserve"> = I + I’</w:t>
        <w:tab/>
        <w:tab/>
        <w:tab/>
        <w:tab/>
        <w:tab/>
        <w:tab/>
        <w:tab/>
        <w:tab/>
        <w:tab/>
        <w:tab/>
        <w:tab/>
        <w:t>0,25d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Giải hệ phương trình trên ta có : </w:t>
      </w:r>
    </w:p>
    <w:p>
      <w:pPr>
        <w:pStyle w:val="Normal"/>
        <w:rPr/>
      </w:pPr>
      <w:r>
        <w:rPr>
          <w:rFonts w:cs="Times New Roman" w:ascii="Times New Roman" w:hAnsi="Times New Roman"/>
          <w:lang w:val="nb-NO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0,73 A ; I = 0,91A ; I’ = -0,18 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’ = - 0,18 &lt; 0  =&gt; Cường  độ dòng điện I’  ngược chiều với sơ đồ . </w:t>
        <w:tab/>
        <w:tab/>
        <w:tab/>
        <w:t>0,25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Câu 4</w:t>
      </w:r>
      <w:r>
        <w:rPr>
          <w:rFonts w:cs="Times New Roman" w:ascii="Times New Roman" w:hAnsi="Times New Roman"/>
          <w:b/>
        </w:rPr>
        <w:t>:(</w:t>
      </w:r>
      <w:r>
        <w:rPr>
          <w:rFonts w:cs="Times New Roman" w:ascii="Times New Roman" w:hAnsi="Times New Roman"/>
          <w:b/>
          <w:lang w:val="en-US" w:eastAsia="en-US"/>
        </w:rPr>
        <w:t>DAO ĐỘNG ĐIỀU HÒA)</w:t>
      </w:r>
      <w:r>
        <w:rPr>
          <w:rFonts w:cs="Times New Roman" w:ascii="Times New Roman" w:hAnsi="Times New Roman"/>
          <w:lang w:val="en-US" w:eastAsia="en-US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43300</wp:posOffset>
                </wp:positionH>
                <wp:positionV relativeFrom="paragraph">
                  <wp:posOffset>876300</wp:posOffset>
                </wp:positionV>
                <wp:extent cx="2200275" cy="49593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496080"/>
                          <a:chOff x="0" y="0"/>
                          <a:chExt cx="2200320" cy="496080"/>
                        </a:xfrm>
                      </wpg:grpSpPr>
                      <wpg:grpSp>
                        <wpg:cNvGrpSpPr/>
                        <wpg:grpSpPr>
                          <a:xfrm>
                            <a:off x="861840" y="256680"/>
                            <a:ext cx="910080" cy="239400"/>
                          </a:xfrm>
                        </wpg:grpSpPr>
                        <wps:wsp>
                          <wps:cNvSpPr/>
                          <wps:spPr>
                            <a:xfrm flipH="1" rot="16192200">
                              <a:off x="462240" y="74520"/>
                              <a:ext cx="220320" cy="1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92800">
                              <a:off x="299520" y="1080"/>
                              <a:ext cx="8316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92800">
                              <a:off x="348480" y="360"/>
                              <a:ext cx="83160" cy="11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92800">
                              <a:off x="403560" y="360"/>
                              <a:ext cx="82440" cy="11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92800">
                              <a:off x="451800" y="360"/>
                              <a:ext cx="83160" cy="11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92800">
                              <a:off x="81720" y="67320"/>
                              <a:ext cx="24840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2200">
                              <a:off x="522000" y="81360"/>
                              <a:ext cx="12240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92800">
                              <a:off x="507240" y="360"/>
                              <a:ext cx="83160" cy="11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92800">
                              <a:off x="556200" y="360"/>
                              <a:ext cx="83160" cy="11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92800">
                              <a:off x="611280" y="0"/>
                              <a:ext cx="82440" cy="11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92800">
                              <a:off x="659520" y="0"/>
                              <a:ext cx="83160" cy="11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92200">
                              <a:off x="0" y="100800"/>
                              <a:ext cx="829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92200">
                              <a:off x="760320" y="-720"/>
                              <a:ext cx="9144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920" y="4932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60" y="5940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9280" y="266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57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57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14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314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324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28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9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314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9400" y="3636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9pt;width:173.25pt;height:38.95pt" coordorigin="5580,1380" coordsize="3465,779">
                <v:group id="shape_0" style="position:absolute;left:6936;top:1782;width:1343;height:377">
                  <v:rect id="shape_0" fillcolor="white" stroked="f" o:allowincell="f" style="position:absolute;left:7666;top:1902;width:346;height:162;flip:x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409;top:1786;width:130;height:177;mso-wrap-style:none;v-text-anchor:middle;rotation:360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stroked="t" o:allowincell="f" style="position:absolute;left:7486;top:1785;width:130;height:177;mso-wrap-style:none;v-text-anchor:middle;rotation:360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573;top:1785;width:129;height:177;mso-wrap-style:none;v-text-anchor:middle;rotation:360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649;top:1785;width:130;height:177;mso-wrap-style:none;v-text-anchor:middle;rotation:360">
                    <v:fill o:detectmouseclick="t" on="false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7066;top:1890;width:390;height:88;mso-wrap-style:none;v-text-anchor:middle;rotation:360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7760;top:1912;width:192;height:129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oval id="shape_0" stroked="t" o:allowincell="f" style="position:absolute;left:7736;top:1785;width:130;height:177;mso-wrap-style:none;v-text-anchor:middle;rotation:360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813;top:1785;width:130;height:177;mso-wrap-style:none;v-text-anchor:middle;rotation:360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900;top:1784;width:129;height:177;mso-wrap-style:none;v-text-anchor:middle;rotation:360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976;top:1784;width:130;height:177;mso-wrap-style:none;v-text-anchor:middle;rotation:360">
                    <v:fill o:detectmouseclick="t" on="false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6938;top:1943;width:1306;height:215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8135;top:1783;width:143;height:325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112,1862" to="8254,18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1,1878" to="7403,187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8130;top:180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30;top:1785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15;top:1785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580,1875" to="6299,18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5,1875" to="7214,18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95,1875" to="8114,18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25,1890" to="9044,1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65;top:142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0;top:141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0;top:13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10,1875" to="6869,1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24;top:1437;width:548;height:50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Ba quả cầu có thể trượt không ma sát trên một thanh cứng,mảnh nằm ngang.Biết khối lượng 2 quả cầu 1 và 2 là </w:t>
      </w:r>
      <w:r>
        <w:rPr>
          <w:rFonts w:cs="Times New Roman" w:ascii="Times New Roman" w:hAnsi="Times New Roman"/>
        </w:rPr>
        <w:object w:dxaOrig="1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8pt" filled="f" o:ole="">
            <v:imagedata r:id="rId7" o:title=""/>
          </v:shape>
          <o:OLEObject Type="Embed" ProgID="" ShapeID="ole_rId6" DrawAspect="Content" ObjectID="_1833562662" r:id="rId6"/>
        </w:object>
      </w:r>
      <w:r>
        <w:rPr>
          <w:rFonts w:cs="Times New Roman" w:ascii="Times New Roman" w:hAnsi="Times New Roman"/>
        </w:rPr>
        <w:t xml:space="preserve">;lò xo có độ cứng K và khối lượng không đáng kể.Quả cầu 3 có khối lượng </w:t>
      </w:r>
      <w:r>
        <w:rPr>
          <w:rFonts w:cs="Times New Roman" w:ascii="Times New Roman" w:hAnsi="Times New Roman"/>
        </w:rPr>
        <w:object w:dxaOrig="7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31pt" filled="f" o:ole="">
            <v:imagedata r:id="rId9" o:title=""/>
          </v:shape>
          <o:OLEObject Type="Embed" ProgID="" ShapeID="ole_rId8" DrawAspect="Content" ObjectID="_959468434" r:id="rId8"/>
        </w:object>
      </w:r>
      <w:r>
        <w:rPr>
          <w:rFonts w:cs="Times New Roman" w:ascii="Times New Roman" w:hAnsi="Times New Roman"/>
        </w:rPr>
        <w:t xml:space="preserve">.Lúc đầu  2 quả cầu 1,2 đứng yên,lò xo có độ dài tự nhiên </w:t>
      </w:r>
      <w:r>
        <w:rPr>
          <w:rFonts w:cs="Times New Roman" w:ascii="Times New Roman" w:hAnsi="Times New Roman"/>
        </w:rPr>
        <w:object w:dxaOrig="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8pt" filled="f" o:ole="">
            <v:imagedata r:id="rId11" o:title=""/>
          </v:shape>
          <o:OLEObject Type="Embed" ProgID="" ShapeID="ole_rId10" DrawAspect="Content" ObjectID="_1606657291" r:id="rId10"/>
        </w:object>
      </w:r>
      <w:r>
        <w:rPr>
          <w:rFonts w:cs="Times New Roman" w:ascii="Times New Roman" w:hAnsi="Times New Roman"/>
        </w:rPr>
        <w:t xml:space="preserve">.Truyền cho </w:t>
      </w:r>
      <w:r>
        <w:rPr>
          <w:rFonts w:cs="Times New Roman" w:ascii="Times New Roman" w:hAnsi="Times New Roman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1779145518" r:id="rId12"/>
        </w:object>
      </w:r>
      <w:r>
        <w:rPr>
          <w:rFonts w:cs="Times New Roman" w:ascii="Times New Roman" w:hAnsi="Times New Roman"/>
        </w:rPr>
        <w:t xml:space="preserve"> vận tốc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 đến va chạm đàn hồi vào quả cầu 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va chạm,khối tâm G cuả các quả cầu 1,2 chuyển động như thế nào?Tìm vận tốc cuả 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rằng  hai quả cầu 1 và 2 dao động điều hoà ngược pha quanh vị trí cố định đối với G.Tìm chu kỳ và biên độ dao động cuả các vật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ĐÁP ÁN</w:t>
      </w:r>
    </w:p>
    <w:p>
      <w:pPr>
        <w:pStyle w:val="Normal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u w:val="single"/>
        </w:rPr>
        <w:t>Chuyển động cuả khối tâm G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ì  quả cầu 3 va chạm đàn hồi với quả cầu 1 và hệ kín nên động lượng(theo phương ngang) và động năng được bảo toàn.Gọi </w:t>
      </w:r>
      <w:r>
        <w:rPr>
          <w:rFonts w:cs="Times New Roman" w:ascii="Times New Roman" w:hAnsi="Times New Roman"/>
        </w:rPr>
        <w:object w:dxaOrig="49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5pt;height:18pt" filled="f" o:ole="">
            <v:imagedata r:id="rId15" o:title=""/>
          </v:shape>
          <o:OLEObject Type="Embed" ProgID="" ShapeID="ole_rId14" DrawAspect="Content" ObjectID="_1612636662" r:id="rId14"/>
        </w:object>
      </w:r>
      <w:r>
        <w:rPr>
          <w:rFonts w:cs="Times New Roman" w:ascii="Times New Roman" w:hAnsi="Times New Roman"/>
        </w:rPr>
        <w:t>là vận tốc quả cầu 1 và 3 sau va chạm,ta có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object w:dxaOrig="17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6.2pt;height:30.75pt" filled="f" o:ole="">
            <v:imagedata r:id="rId17" o:title=""/>
          </v:shape>
          <o:OLEObject Type="Embed" ProgID="" ShapeID="ole_rId16" DrawAspect="Content" ObjectID="_1682895563" r:id="rId16"/>
        </w:objec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1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object w:dxaOrig="1939" w:dyaOrig="6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75pt;height:33pt" filled="f" o:ole="">
            <v:imagedata r:id="rId19" o:title=""/>
          </v:shape>
          <o:OLEObject Type="Embed" ProgID="" ShapeID="ole_rId18" DrawAspect="Content" ObjectID="_360563283" r:id="rId1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                                                             (0,25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object w:dxaOrig="177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2pt;height:18.75pt" filled="f" o:ole="">
            <v:imagedata r:id="rId21" o:title=""/>
          </v:shape>
          <o:OLEObject Type="Embed" ProgID="" ShapeID="ole_rId20" DrawAspect="Content" ObjectID="_1694761621" r:id="rId20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3)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3) có nghiệm </w:t>
      </w:r>
      <w:r>
        <w:rPr>
          <w:rFonts w:cs="Times New Roman" w:ascii="Times New Roman" w:hAnsi="Times New Roman"/>
        </w:rPr>
        <w:object w:dxaOrig="67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75pt;height:18pt" filled="f" o:ole="">
            <v:imagedata r:id="rId23" o:title=""/>
          </v:shape>
          <o:OLEObject Type="Embed" ProgID="" ShapeID="ole_rId22" DrawAspect="Content" ObjectID="_736998836" r:id="rId22"/>
        </w:object>
      </w:r>
      <w:r>
        <w:rPr>
          <w:rFonts w:cs="Times New Roman" w:ascii="Times New Roman" w:hAnsi="Times New Roman"/>
        </w:rPr>
        <w:t xml:space="preserve">(loại vì vô lý) và </w:t>
      </w:r>
      <w:r>
        <w:rPr>
          <w:rFonts w:cs="Times New Roman" w:ascii="Times New Roman" w:hAnsi="Times New Roman"/>
        </w:rPr>
        <w:object w:dxaOrig="8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30.75pt" filled="f" o:ole="">
            <v:imagedata r:id="rId25" o:title=""/>
          </v:shape>
          <o:OLEObject Type="Embed" ProgID="" ShapeID="ole_rId24" DrawAspect="Content" ObjectID="_2038126127" r:id="rId24"/>
        </w:object>
      </w:r>
      <w:r>
        <w:rPr>
          <w:rFonts w:cs="Times New Roman" w:ascii="Times New Roman" w:hAnsi="Times New Roman"/>
        </w:rPr>
        <w:t xml:space="preserve">  (4)                            (0,25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Đưa (4) vào (1) ta có: </w:t>
      </w:r>
      <w:r>
        <w:rPr>
          <w:rFonts w:cs="Times New Roman" w:ascii="Times New Roman" w:hAnsi="Times New Roman"/>
        </w:rPr>
        <w:object w:dxaOrig="8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30.75pt" filled="f" o:ole="">
            <v:imagedata r:id="rId27" o:title=""/>
          </v:shape>
          <o:OLEObject Type="Embed" ProgID="" ShapeID="ole_rId26" DrawAspect="Content" ObjectID="_1470952374" r:id="rId26"/>
        </w:object>
      </w:r>
      <w:r>
        <w:rPr>
          <w:rFonts w:cs="Times New Roman" w:ascii="Times New Roman" w:hAnsi="Times New Roman"/>
        </w:rPr>
        <w:t xml:space="preserve">                                                               (0,25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ệ hai quả cầu  1 và 2 là hệ cô lập nên khối tâm G chuyển động thẳng đều.Từ toạ độ khối tâm,ta có : </w:t>
      </w:r>
      <w:r>
        <w:rPr>
          <w:rFonts w:cs="Times New Roman" w:ascii="Times New Roman" w:hAnsi="Times New Roman"/>
        </w:rPr>
        <w:object w:dxaOrig="42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0.75pt;height:33.75pt" filled="f" o:ole="">
            <v:imagedata r:id="rId29" o:title=""/>
          </v:shape>
          <o:OLEObject Type="Embed" ProgID="" ShapeID="ole_rId28" DrawAspect="Content" ObjectID="_276628625" r:id="rId28"/>
        </w:object>
      </w:r>
      <w:r>
        <w:rPr>
          <w:rFonts w:cs="Times New Roman" w:ascii="Times New Roman" w:hAnsi="Times New Roman"/>
        </w:rPr>
        <w:t xml:space="preserve"> (6)                                  (0,25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Sau va chạm:</w:t>
      </w:r>
      <w:r>
        <w:rPr>
          <w:rFonts w:cs="Times New Roman" w:ascii="Times New Roman" w:hAnsi="Times New Roman"/>
        </w:rPr>
        <w:object w:dxaOrig="8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30.75pt" filled="f" o:ole="">
            <v:imagedata r:id="rId31" o:title=""/>
          </v:shape>
          <o:OLEObject Type="Embed" ProgID="" ShapeID="ole_rId30" DrawAspect="Content" ObjectID="_788642387" r:id="rId30"/>
        </w:object>
      </w:r>
      <w:r>
        <w:rPr>
          <w:rFonts w:cs="Times New Roman" w:ascii="Times New Roman" w:hAnsi="Times New Roman"/>
          <w:lang w:val="fr-FR"/>
        </w:rPr>
        <w:t xml:space="preserve"> và </w:t>
      </w:r>
      <w:r>
        <w:rPr>
          <w:rFonts w:cs="Times New Roman" w:ascii="Times New Roman" w:hAnsi="Times New Roman"/>
        </w:rPr>
        <w:object w:dxaOrig="62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75pt;height:18pt" filled="f" o:ole="">
            <v:imagedata r:id="rId33" o:title=""/>
          </v:shape>
          <o:OLEObject Type="Embed" ProgID="" ShapeID="ole_rId32" DrawAspect="Content" ObjectID="_2139550265" r:id="rId32"/>
        </w:object>
      </w:r>
      <w:r>
        <w:rPr>
          <w:rFonts w:cs="Times New Roman" w:ascii="Times New Roman" w:hAnsi="Times New Roman"/>
          <w:lang w:val="fr-FR"/>
        </w:rPr>
        <w:t xml:space="preserve"> nên (6) cho ta: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      </w:t>
      </w:r>
      <w:r>
        <w:rPr>
          <w:rFonts w:cs="Times New Roman" w:ascii="Times New Roman" w:hAnsi="Times New Roman"/>
        </w:rPr>
        <w:object w:dxaOrig="1300" w:dyaOrig="9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.25pt;height:48pt" filled="f" o:ole="">
            <v:imagedata r:id="rId35" o:title=""/>
          </v:shape>
          <o:OLEObject Type="Embed" ProgID="" ShapeID="ole_rId34" DrawAspect="Content" ObjectID="_1240713153" r:id="rId34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160" w:dyaOrig="9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75pt;height:45pt" filled="f" o:ole="">
            <v:imagedata r:id="rId37" o:title=""/>
          </v:shape>
          <o:OLEObject Type="Embed" ProgID="" ShapeID="ole_rId36" DrawAspect="Content" ObjectID="_1555144637" r:id="rId36"/>
        </w:object>
      </w:r>
      <w:r>
        <w:rPr>
          <w:rFonts w:cs="Times New Roman" w:ascii="Times New Roman" w:hAnsi="Times New Roman"/>
        </w:rPr>
        <w:t xml:space="preserve"> (7)                                                                        (0,25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u w:val="single"/>
        </w:rPr>
        <w:t>Dao động cuả quả cầu 1 và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Chọn trục toạ độ Ox nằm ngang,gốc O trùng với khối tâm G cuả hai quả cầu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+Khi lò xo chưa biến dạng,gọi </w:t>
      </w:r>
      <w:r>
        <w:rPr>
          <w:rFonts w:cs="Times New Roman" w:ascii="Times New Roman" w:hAnsi="Times New Roman"/>
        </w:rPr>
        <w:object w:dxaOrig="54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8pt" filled="f" o:ole="">
            <v:imagedata r:id="rId39" o:title=""/>
          </v:shape>
          <o:OLEObject Type="Embed" ProgID="" ShapeID="ole_rId38" DrawAspect="Content" ObjectID="_253123581" r:id="rId38"/>
        </w:object>
      </w:r>
      <w:r>
        <w:rPr>
          <w:rFonts w:cs="Times New Roman" w:ascii="Times New Roman" w:hAnsi="Times New Roman"/>
        </w:rPr>
        <w:t xml:space="preserve"> là vị trí cân bằng cuả hai quả cầu.Lúc đó </w:t>
      </w:r>
      <w:r>
        <w:rPr>
          <w:rFonts w:cs="Times New Roman" w:ascii="Times New Roman" w:hAnsi="Times New Roman"/>
        </w:rPr>
        <w:object w:dxaOrig="54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8pt" filled="f" o:ole="">
            <v:imagedata r:id="rId41" o:title=""/>
          </v:shape>
          <o:OLEObject Type="Embed" ProgID="" ShapeID="ole_rId40" DrawAspect="Content" ObjectID="_176103586" r:id="rId40"/>
        </w:object>
      </w:r>
      <w:r>
        <w:rPr>
          <w:rFonts w:cs="Times New Roman" w:ascii="Times New Roman" w:hAnsi="Times New Roman"/>
        </w:rPr>
        <w:t xml:space="preserve"> là toạ độ cuả hai quả cầu.Toạ độ cuả khối tâm là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object w:dxaOrig="21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.75pt;height:33.75pt" filled="f" o:ole="">
            <v:imagedata r:id="rId43" o:title=""/>
          </v:shape>
          <o:OLEObject Type="Embed" ProgID="" ShapeID="ole_rId42" DrawAspect="Content" ObjectID="_1764162194" r:id="rId42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ới </w:t>
      </w:r>
      <w:r>
        <w:rPr>
          <w:rFonts w:cs="Times New Roman" w:ascii="Times New Roman" w:hAnsi="Times New Roman"/>
        </w:rPr>
        <w:object w:dxaOrig="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75pt;height:18pt" filled="f" o:ole="">
            <v:imagedata r:id="rId45" o:title=""/>
          </v:shape>
          <o:OLEObject Type="Embed" ProgID="" ShapeID="ole_rId44" DrawAspect="Content" ObjectID="_902887400" r:id="rId44"/>
        </w:object>
      </w:r>
      <w:r>
        <w:rPr>
          <w:rFonts w:cs="Times New Roman" w:ascii="Times New Roman" w:hAnsi="Times New Roman"/>
        </w:rPr>
        <w:t xml:space="preserve"> thì </w:t>
      </w:r>
      <w:r>
        <w:rPr>
          <w:rFonts w:cs="Times New Roman" w:ascii="Times New Roman" w:hAnsi="Times New Roman"/>
        </w:rPr>
        <w:object w:dxaOrig="11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.2pt;height:30.75pt" filled="f" o:ole="">
            <v:imagedata r:id="rId47" o:title=""/>
          </v:shape>
          <o:OLEObject Type="Embed" ProgID="" ShapeID="ole_rId46" DrawAspect="Content" ObjectID="_1775258301" r:id="rId46"/>
        </w:object>
      </w:r>
      <w:r>
        <w:rPr>
          <w:rFonts w:cs="Times New Roman" w:ascii="Times New Roman" w:hAnsi="Times New Roman"/>
        </w:rPr>
        <w:t xml:space="preserve">                                                                                   (0,25đ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hương trình chuyển động cuả </w:t>
      </w:r>
      <w:r>
        <w:rPr>
          <w:rFonts w:cs="Times New Roman" w:ascii="Times New Roman" w:hAnsi="Times New Roman"/>
        </w:rPr>
        <w:object w:dxaOrig="78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8pt" filled="f" o:ole="">
            <v:imagedata r:id="rId49" o:title=""/>
          </v:shape>
          <o:OLEObject Type="Embed" ProgID="" ShapeID="ole_rId48" DrawAspect="Content" ObjectID="_115426867" r:id="rId48"/>
        </w:object>
      </w:r>
      <w:r>
        <w:rPr>
          <w:rFonts w:cs="Times New Roman" w:ascii="Times New Roman" w:hAnsi="Times New Roman"/>
        </w:rPr>
        <w:t xml:space="preserve"> là:</w:t>
      </w:r>
      <w:r>
        <w:rPr>
          <w:rFonts w:cs="Times New Roman" w:ascii="Times New Roman" w:hAnsi="Times New Roman"/>
        </w:rPr>
        <w:object w:dxaOrig="27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5pt;height:33pt" filled="f" o:ole="">
            <v:imagedata r:id="rId51" o:title=""/>
          </v:shape>
          <o:OLEObject Type="Embed" ProgID="" ShapeID="ole_rId50" DrawAspect="Content" ObjectID="_333601477" r:id="rId50"/>
        </w:object>
      </w:r>
      <w:r>
        <w:rPr>
          <w:rFonts w:cs="Times New Roman" w:ascii="Times New Roman" w:hAnsi="Times New Roman"/>
        </w:rPr>
        <w:t xml:space="preserve"> (8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 khối tâm đứng yên và luôn có </w:t>
      </w:r>
      <w:r>
        <w:rPr>
          <w:rFonts w:cs="Times New Roman" w:ascii="Times New Roman" w:hAnsi="Times New Roman"/>
        </w:rPr>
        <w:object w:dxaOrig="11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.2pt;height:30.75pt" filled="f" o:ole="">
            <v:imagedata r:id="rId53" o:title=""/>
          </v:shape>
          <o:OLEObject Type="Embed" ProgID="" ShapeID="ole_rId52" DrawAspect="Content" ObjectID="_792412716" r:id="rId52"/>
        </w:object>
      </w:r>
      <w:r>
        <w:rPr>
          <w:rFonts w:cs="Times New Roman" w:ascii="Times New Roman" w:hAnsi="Times New Roman"/>
        </w:rPr>
        <w:t xml:space="preserve"> nên ta coi G là nơi buộc chặt cuả hai con lắccó khối lượng </w:t>
      </w:r>
      <w:r>
        <w:rPr>
          <w:rFonts w:cs="Times New Roman" w:ascii="Times New Roman" w:hAnsi="Times New Roman"/>
        </w:rPr>
        <w:object w:dxaOrig="63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25pt;height:18pt" filled="f" o:ole="">
            <v:imagedata r:id="rId55" o:title=""/>
          </v:shape>
          <o:OLEObject Type="Embed" ProgID="" ShapeID="ole_rId54" DrawAspect="Content" ObjectID="_1782465879" r:id="rId54"/>
        </w:object>
      </w:r>
      <w:r>
        <w:rPr>
          <w:rFonts w:cs="Times New Roman" w:ascii="Times New Roman" w:hAnsi="Times New Roman"/>
        </w:rPr>
        <w:t xml:space="preserve"> và chiều dài lò xo là </w:t>
      </w:r>
      <w:r>
        <w:rPr>
          <w:rFonts w:cs="Times New Roman" w:ascii="Times New Roman" w:hAnsi="Times New Roman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0.75pt" filled="f" o:ole="">
            <v:imagedata r:id="rId57" o:title=""/>
          </v:shape>
          <o:OLEObject Type="Embed" ProgID="" ShapeID="ole_rId56" DrawAspect="Content" ObjectID="_1131774088" r:id="rId56"/>
        </w:object>
      </w:r>
      <w:r>
        <w:rPr>
          <w:rFonts w:cs="Times New Roman" w:ascii="Times New Roman" w:hAnsi="Times New Roman"/>
        </w:rPr>
        <w:t xml:space="preserve">                                                   (0,25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Độ cứng cuả lò xo tỉ lệ nghịch với chiều dài nên K’ = 2 K,nên (8) viết là:                                                                                  </w:t>
      </w:r>
      <w:r>
        <w:rPr>
          <w:rFonts w:cs="Times New Roman" w:ascii="Times New Roman" w:hAnsi="Times New Roman"/>
        </w:rPr>
        <w:object w:dxaOrig="13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8.2pt;height:30.75pt" filled="f" o:ole="">
            <v:imagedata r:id="rId59" o:title=""/>
          </v:shape>
          <o:OLEObject Type="Embed" ProgID="" ShapeID="ole_rId58" DrawAspect="Content" ObjectID="_1131960245" r:id="rId58"/>
        </w:objec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(0,25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ần số góc cuả dao động là :</w:t>
      </w:r>
      <w:r>
        <w:rPr>
          <w:rFonts w:cs="Times New Roman" w:ascii="Times New Roman" w:hAnsi="Times New Roman"/>
        </w:rPr>
        <w:object w:dxaOrig="1079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35.2pt" filled="f" o:ole="">
            <v:imagedata r:id="rId61" o:title=""/>
          </v:shape>
          <o:OLEObject Type="Embed" ProgID="" ShapeID="ole_rId60" DrawAspect="Content" ObjectID="_1996912743" r:id="rId60"/>
        </w:objec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 kỳ dao động :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object w:dxaOrig="1859" w:dyaOrig="7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pt;height:36.7pt" filled="f" o:ole="">
            <v:imagedata r:id="rId63" o:title=""/>
          </v:shape>
          <o:OLEObject Type="Embed" ProgID="" ShapeID="ole_rId62" DrawAspect="Content" ObjectID="_1313948628" r:id="rId62"/>
        </w:object>
      </w: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0,25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ương tự,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có chu kỳ dao động :    </w:t>
      </w:r>
      <w:r>
        <w:rPr>
          <w:rFonts w:cs="Times New Roman" w:ascii="Times New Roman" w:hAnsi="Times New Roman"/>
        </w:rPr>
        <w:object w:dxaOrig="1339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.7pt;height:35.2pt" filled="f" o:ole="">
            <v:imagedata r:id="rId65" o:title=""/>
          </v:shape>
          <o:OLEObject Type="Embed" ProgID="" ShapeID="ole_rId64" DrawAspect="Content" ObjectID="_321859081" r:id="rId64"/>
        </w:objec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i dao động này ngược pha nhau                                                                         (0,25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ận tốc cuả  quả cầu 1 và 2 đối với khối tâ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object w:dxaOrig="2718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5.8pt;height:30.75pt" filled="f" o:ole="">
            <v:imagedata r:id="rId67" o:title=""/>
          </v:shape>
          <o:OLEObject Type="Embed" ProgID="" ShapeID="ole_rId66" DrawAspect="Content" ObjectID="_2022343593" r:id="rId66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object w:dxaOrig="27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5pt;height:30.75pt" filled="f" o:ole="">
            <v:imagedata r:id="rId69" o:title=""/>
          </v:shape>
          <o:OLEObject Type="Embed" ProgID="" ShapeID="ole_rId68" DrawAspect="Content" ObjectID="_868676440" r:id="rId68"/>
        </w:object>
      </w: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0,25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ơ năng bảo toàn nên biên độ dao động được tín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object w:dxaOrig="3018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0.75pt;height:35.2pt" filled="f" o:ole="">
            <v:imagedata r:id="rId71" o:title=""/>
          </v:shape>
          <o:OLEObject Type="Embed" ProgID="" ShapeID="ole_rId70" DrawAspect="Content" ObjectID="_879756836" r:id="rId70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object w:dxaOrig="310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5.3pt;height:35.2pt" filled="f" o:ole="">
            <v:imagedata r:id="rId73" o:title=""/>
          </v:shape>
          <o:OLEObject Type="Embed" ProgID="" ShapeID="ole_rId72" DrawAspect="Content" ObjectID="_346744116" r:id="rId72"/>
        </w:objec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(0,25đ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67050</wp:posOffset>
                </wp:positionH>
                <wp:positionV relativeFrom="paragraph">
                  <wp:posOffset>76200</wp:posOffset>
                </wp:positionV>
                <wp:extent cx="2305050" cy="15233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523520"/>
                          <a:chOff x="0" y="0"/>
                          <a:chExt cx="2305080" cy="1523520"/>
                        </a:xfrm>
                      </wpg:grpSpPr>
                      <wps:wsp>
                        <wps:cNvSpPr/>
                        <wps:spPr>
                          <a:xfrm>
                            <a:off x="391320" y="7873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20" y="337680"/>
                            <a:ext cx="80028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78732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3768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20" y="899640"/>
                            <a:ext cx="80028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787320"/>
                            <a:ext cx="8002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253200">
                            <a:off x="867600" y="851760"/>
                            <a:ext cx="224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946">
                                <a:moveTo>
                                  <a:pt x="15008" y="854"/>
                                </a:moveTo>
                                <a:arcTo wR="10800" hR="10800" stAng="-4024074" swAng="40240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946">
                                <a:moveTo>
                                  <a:pt x="15008" y="854"/>
                                </a:moveTo>
                                <a:arcTo wR="10800" hR="10800" stAng="-4024074" swAng="40240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892200">
                            <a:off x="1020600" y="355680"/>
                            <a:ext cx="224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946">
                                <a:moveTo>
                                  <a:pt x="15008" y="854"/>
                                </a:moveTo>
                                <a:arcTo wR="10800" hR="10800" stAng="-4024074" swAng="40240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946">
                                <a:moveTo>
                                  <a:pt x="15008" y="854"/>
                                </a:moveTo>
                                <a:arcTo wR="10800" hR="10800" stAng="-4024074" swAng="40240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934400">
                            <a:off x="313920" y="1172880"/>
                            <a:ext cx="1389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409" h="10800">
                                <a:moveTo>
                                  <a:pt x="17244" y="19467"/>
                                </a:moveTo>
                                <a:arcTo wR="10800" hR="10800" stAng="3202292" swAng="46078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409" h="10800">
                                <a:moveTo>
                                  <a:pt x="17244" y="19467"/>
                                </a:moveTo>
                                <a:arcTo wR="10800" hR="10800" stAng="3202292" swAng="46078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934400">
                            <a:off x="500760" y="682200"/>
                            <a:ext cx="838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103" h="10800">
                                <a:moveTo>
                                  <a:pt x="17244" y="19467"/>
                                </a:moveTo>
                                <a:arcTo wR="10800" hR="10800" stAng="3202292" swAng="27282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103" h="10800">
                                <a:moveTo>
                                  <a:pt x="17244" y="19467"/>
                                </a:moveTo>
                                <a:arcTo wR="10800" hR="10800" stAng="3202292" swAng="27282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85000" y="518760"/>
                            <a:ext cx="3484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75120" y="10123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864360" y="4312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645120" y="852120"/>
                            <a:ext cx="33588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988200" y="0"/>
                            <a:ext cx="47556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994400" y="48528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1183680"/>
                            <a:ext cx="41220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149840" y="787320"/>
                            <a:ext cx="34848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6pt;width:181.5pt;height:119.95pt" coordorigin="4830,120" coordsize="3630,2399">
                <v:line id="shape_0" from="5446,1360" to="8325,136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446,652" to="6705,135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446,1360" to="5446,224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706,652" to="6706,15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46,1537" to="6705,224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46,1360" to="6705,15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coordorigin="10800,853" coordsize="10800,9946" path="l0,21600xee" stroked="t" o:allowincell="f" style="position:absolute;left:6198;top:1462;width:353;height:178;flip:x;mso-wrap-style:none;v-text-anchor:middle;rotation:56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53" coordsize="10800,9946" path="l0,21600xee" stroked="t" o:allowincell="f" style="position:absolute;left:6437;top:680;width:353;height:178;flip:x;mso-wrap-style:none;v-text-anchor:middle;rotation:95">
                  <v:fill o:detectmouseclick="t" on="false"/>
                  <v:stroke color="black" weight="9360" joinstyle="miter" endcap="flat"/>
                  <w10:wrap type="none"/>
                </v:rect>
                <v:rect id="shape_0" coordorigin="3833,10800" coordsize="13409,10800" path="l0,21600xee" stroked="t" o:allowincell="f" style="position:absolute;left:5324;top:1967;width:218;height:325;flip:x;mso-wrap-style:none;v-text-anchor:middle;rotation:128">
                  <v:fill o:detectmouseclick="t" on="false"/>
                  <v:stroke color="black" weight="9360" joinstyle="miter" endcap="flat"/>
                  <w10:wrap type="none"/>
                </v:rect>
                <v:rect id="shape_0" coordorigin="9139,10800" coordsize="8103,10800" path="l0,21600xee" stroked="t" o:allowincell="f" style="position:absolute;left:5619;top:1194;width:131;height:325;flip:x;mso-wrap-style:none;v-text-anchor:middle;rotation:12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51;top:937;width:548;height:49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5421;top:1714;width:528;height:455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6191;top:799;width:528;height:455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5846;top:1462;width:528;height:412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120;width:748;height:51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7971;top:884;width:488;height:455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4830;top:1984;width:648;height:534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6641;top:1360;width:548;height:475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Câu 5</w:t>
      </w:r>
      <w:r>
        <w:rPr>
          <w:rFonts w:cs="Times New Roman" w:ascii="Times New Roman" w:hAnsi="Times New Roman"/>
          <w:b/>
        </w:rPr>
        <w:t>:(ĐIỆN XOAY CHIỀ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giản đồ véc tơ cho các đoạn MB và AB nh hình v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19125</wp:posOffset>
                </wp:positionH>
                <wp:positionV relativeFrom="paragraph">
                  <wp:posOffset>68580</wp:posOffset>
                </wp:positionV>
                <wp:extent cx="2132965" cy="9677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967680"/>
                          <a:chOff x="0" y="0"/>
                          <a:chExt cx="2133000" cy="967680"/>
                        </a:xfrm>
                      </wpg:grpSpPr>
                      <wps:wsp>
                        <wps:cNvSpPr/>
                        <wps:spPr>
                          <a:xfrm>
                            <a:off x="295200" y="316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16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1680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751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31680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26520"/>
                            <a:ext cx="80028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17520"/>
                            <a:ext cx="1332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714">
                                <a:moveTo>
                                  <a:pt x="10800" y="0"/>
                                </a:moveTo>
                                <a:arcTo wR="10800" hR="10800" stAng="-5400000" swAng="66749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714">
                                <a:moveTo>
                                  <a:pt x="10800" y="0"/>
                                </a:moveTo>
                                <a:arcTo wR="10800" hR="10800" stAng="-5400000" swAng="66749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466200" y="235440"/>
                            <a:ext cx="34848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828720" y="0"/>
                            <a:ext cx="36072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044720" y="627840"/>
                            <a:ext cx="34848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605880"/>
                            <a:ext cx="36072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644480" y="307800"/>
                            <a:ext cx="4881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5.4pt;width:167.95pt;height:76.2pt" coordorigin="975,108" coordsize="3359,1524">
                <v:line id="shape_0" from="1440,607" to="3959,607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440,607" to="2699,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607" to="1440,1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291" to="2699,12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70,607" to="2670,12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0,622" to="2699,1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4714" path="l0,21600xee" stroked="t" o:allowincell="f" style="position:absolute;left:1590;top:608;width:209;height:2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09;top:479;width:548;height:477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2280;top:108;width:567;height:496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2620;top:1097;width:548;height:53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975;top:1062;width:567;height:496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3565;top:593;width:768;height:515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(0,25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p dụng định lý hàm số sin ở giản đồ ta được: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34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pt;height:33pt" filled="f" o:ole="">
            <v:imagedata r:id="rId101" o:title=""/>
          </v:shape>
          <o:OLEObject Type="Embed" ProgID="" ShapeID="ole_rId100" DrawAspect="Content" ObjectID="_399941280" r:id="rId100"/>
        </w:objec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6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ới </w:t>
      </w:r>
      <w:r>
        <w:rPr>
          <w:rFonts w:cs="Times New Roman" w:ascii="Times New Roman" w:hAnsi="Times New Roman"/>
        </w:rPr>
        <w:object w:dxaOrig="25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5pt;height:31pt" filled="f" o:ole="">
            <v:imagedata r:id="rId103" o:title=""/>
          </v:shape>
          <o:OLEObject Type="Embed" ProgID="" ShapeID="ole_rId102" DrawAspect="Content" ObjectID="_1336278961" r:id="rId102"/>
        </w:object>
      </w:r>
      <w:r>
        <w:rPr>
          <w:rFonts w:cs="Times New Roman" w:ascii="Times New Roman" w:hAnsi="Times New Roman"/>
        </w:rPr>
        <w:tab/>
        <w:t xml:space="preserve">     (0,25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6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òn </w:t>
      </w:r>
      <w:r>
        <w:rPr>
          <w:rFonts w:cs="Times New Roman" w:ascii="Times New Roman" w:hAnsi="Times New Roman"/>
        </w:rPr>
        <w:object w:dxaOrig="15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pt;height:34pt" filled="f" o:ole="">
            <v:imagedata r:id="rId105" o:title=""/>
          </v:shape>
          <o:OLEObject Type="Embed" ProgID="" ShapeID="ole_rId104" DrawAspect="Content" ObjectID="_318989703" r:id="rId104"/>
        </w:object>
      </w:r>
      <w:r>
        <w:rPr>
          <w:rFonts w:cs="Times New Roman" w:ascii="Times New Roman" w:hAnsi="Times New Roman"/>
        </w:rPr>
        <w:t xml:space="preserve"> với </w:t>
      </w:r>
      <w:r>
        <w:rPr>
          <w:rFonts w:cs="Times New Roman" w:ascii="Times New Roman" w:hAnsi="Times New Roman"/>
        </w:rPr>
        <w:object w:dxaOrig="16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pt;height:18pt" filled="f" o:ole="">
            <v:imagedata r:id="rId107" o:title=""/>
          </v:shape>
          <o:OLEObject Type="Embed" ProgID="" ShapeID="ole_rId106" DrawAspect="Content" ObjectID="_1383784681" r:id="rId106"/>
        </w:object>
      </w:r>
      <w:r>
        <w:rPr>
          <w:rFonts w:cs="Times New Roman" w:ascii="Times New Roman" w:hAnsi="Times New Roman"/>
        </w:rPr>
        <w:t xml:space="preserve">  </w:t>
        <w:tab/>
        <w:tab/>
        <w:t>(0,25đ)</w:t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>
          <w:rFonts w:cs="Times New Roman" w:ascii="Times New Roman" w:hAnsi="Times New Roman"/>
          <w:lang w:val="es-ES"/>
        </w:rPr>
        <w:t xml:space="preserve">Vậy: </w:t>
      </w:r>
      <w:r>
        <w:rPr>
          <w:rFonts w:cs="Times New Roman" w:ascii="Times New Roman" w:hAnsi="Times New Roman"/>
        </w:rPr>
        <w:object w:dxaOrig="3680" w:dyaOrig="9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4pt;height:49pt" filled="f" o:ole="">
            <v:imagedata r:id="rId109" o:title=""/>
          </v:shape>
          <o:OLEObject Type="Embed" ProgID="" ShapeID="ole_rId108" DrawAspect="Content" ObjectID="_475701798" r:id="rId108"/>
        </w:object>
      </w:r>
      <w:r>
        <w:rPr>
          <w:rFonts w:cs="Times New Roman" w:ascii="Times New Roman" w:hAnsi="Times New Roman"/>
          <w:lang w:val="es-ES"/>
        </w:rPr>
        <w:tab/>
        <w:t xml:space="preserve">    (0,25đ)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635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Từ (1) ta có: </w:t>
      </w:r>
      <w:r>
        <w:rPr>
          <w:rFonts w:cs="Times New Roman" w:ascii="Times New Roman" w:hAnsi="Times New Roman"/>
        </w:rPr>
        <w:object w:dxaOrig="238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9pt;height:33pt" filled="f" o:ole="">
            <v:imagedata r:id="rId111" o:title=""/>
          </v:shape>
          <o:OLEObject Type="Embed" ProgID="" ShapeID="ole_rId110" DrawAspect="Content" ObjectID="_1985215848" r:id="rId110"/>
        </w:object>
      </w:r>
      <w:r>
        <w:rPr>
          <w:rFonts w:cs="Times New Roman" w:ascii="Times New Roman" w:hAnsi="Times New Roman"/>
          <w:lang w:val="es-ES"/>
        </w:rPr>
        <w:t xml:space="preserve">                 </w:t>
        <w:tab/>
        <w:tab/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>
          <w:rFonts w:cs="Times New Roman" w:ascii="Times New Roman" w:hAnsi="Times New Roman"/>
          <w:lang w:val="es-ES"/>
        </w:rPr>
        <w:t xml:space="preserve">Vậy   </w:t>
      </w:r>
      <w:r>
        <w:rPr>
          <w:rFonts w:cs="Times New Roman" w:ascii="Times New Roman" w:hAnsi="Times New Roman"/>
        </w:rPr>
        <w:object w:dxaOrig="193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6.95pt;height:18pt" filled="f" o:ole="">
            <v:imagedata r:id="rId113" o:title=""/>
          </v:shape>
          <o:OLEObject Type="Embed" ProgID="" ShapeID="ole_rId112" DrawAspect="Content" ObjectID="_323766356" r:id="rId112"/>
        </w:object>
      </w:r>
      <w:r>
        <w:rPr>
          <w:rFonts w:cs="Times New Roman" w:ascii="Times New Roman" w:hAnsi="Times New Roman"/>
          <w:lang w:val="es-ES"/>
        </w:rPr>
        <w:t xml:space="preserve"> khi  </w:t>
      </w:r>
      <w:r>
        <w:rPr>
          <w:rFonts w:cs="Times New Roman" w:ascii="Times New Roman" w:hAnsi="Times New Roman"/>
        </w:rPr>
        <w:object w:dxaOrig="18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0pt;height:31pt" filled="f" o:ole="">
            <v:imagedata r:id="rId115" o:title=""/>
          </v:shape>
          <o:OLEObject Type="Embed" ProgID="" ShapeID="ole_rId114" DrawAspect="Content" ObjectID="_1429892206" r:id="rId114"/>
        </w:object>
      </w:r>
      <w:r>
        <w:rPr>
          <w:rFonts w:cs="Times New Roman" w:ascii="Times New Roman" w:hAnsi="Times New Roman"/>
          <w:lang w:val="es-ES"/>
        </w:rPr>
        <w:tab/>
        <w:tab/>
        <w:t>(0,25đ)</w:t>
      </w:r>
    </w:p>
    <w:p>
      <w:pPr>
        <w:pStyle w:val="Normal"/>
        <w:tabs>
          <w:tab w:val="clear" w:pos="720"/>
          <w:tab w:val="left" w:pos="7635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Khi đó </w:t>
      </w:r>
      <w:r>
        <w:rPr>
          <w:rFonts w:cs="Times New Roman" w:ascii="Times New Roman" w:hAnsi="Times New Roman"/>
        </w:rPr>
        <w:object w:dxaOrig="32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0pt;height:19pt" filled="f" o:ole="">
            <v:imagedata r:id="rId117" o:title=""/>
          </v:shape>
          <o:OLEObject Type="Embed" ProgID="" ShapeID="ole_rId116" DrawAspect="Content" ObjectID="_1099705830" r:id="rId116"/>
        </w:object>
      </w:r>
      <w:r>
        <w:rPr>
          <w:rFonts w:cs="Times New Roman" w:ascii="Times New Roman" w:hAnsi="Times New Roman"/>
          <w:lang w:val="es-ES"/>
        </w:rPr>
        <w:t xml:space="preserve">  (2) </w:t>
        <w:tab/>
        <w:tab/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>
          <w:rFonts w:cs="Times New Roman" w:ascii="Times New Roman" w:hAnsi="Times New Roman"/>
          <w:lang w:val="es-ES"/>
        </w:rPr>
        <w:t xml:space="preserve">Trong đó </w:t>
      </w:r>
      <w:r>
        <w:rPr>
          <w:rFonts w:cs="Times New Roman" w:ascii="Times New Roman" w:hAnsi="Times New Roman"/>
        </w:rPr>
        <w:object w:dxaOrig="29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8pt;height:19pt" filled="f" o:ole="">
            <v:imagedata r:id="rId119" o:title=""/>
          </v:shape>
          <o:OLEObject Type="Embed" ProgID="" ShapeID="ole_rId118" DrawAspect="Content" ObjectID="_235705420" r:id="rId118"/>
        </w:object>
      </w:r>
      <w:r>
        <w:rPr>
          <w:rFonts w:cs="Times New Roman" w:ascii="Times New Roman" w:hAnsi="Times New Roman"/>
          <w:lang w:val="es-ES"/>
        </w:rPr>
        <w:t xml:space="preserve">   (3) </w:t>
        <w:tab/>
        <w:tab/>
        <w:t>(0,25đ)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>
          <w:rFonts w:cs="Times New Roman" w:ascii="Times New Roman" w:hAnsi="Times New Roman"/>
          <w:lang w:val="es-ES"/>
        </w:rPr>
        <w:t>Từ (2) và (3):</w:t>
      </w:r>
      <w:r>
        <w:rPr>
          <w:rFonts w:cs="Times New Roman" w:ascii="Times New Roman" w:hAnsi="Times New Roman"/>
        </w:rPr>
        <w:object w:dxaOrig="35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8pt;height:19pt" filled="f" o:ole="">
            <v:imagedata r:id="rId121" o:title=""/>
          </v:shape>
          <o:OLEObject Type="Embed" ProgID="" ShapeID="ole_rId120" DrawAspect="Content" ObjectID="_1608119534" r:id="rId120"/>
        </w:object>
      </w:r>
      <w:r>
        <w:rPr>
          <w:rFonts w:cs="Times New Roman" w:ascii="Times New Roman" w:hAnsi="Times New Roman"/>
          <w:lang w:val="es-ES"/>
        </w:rPr>
        <w:t xml:space="preserve"> </w:t>
        <w:tab/>
        <w:tab/>
        <w:t>(0,25đ)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76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1pt" filled="f" o:ole="">
            <v:imagedata r:id="rId123" o:title=""/>
          </v:shape>
          <o:OLEObject Type="Embed" ProgID="" ShapeID="ole_rId122" DrawAspect="Content" ObjectID="_969576832" r:id="rId12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68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4pt;height:35pt" filled="f" o:ole="">
            <v:imagedata r:id="rId125" o:title=""/>
          </v:shape>
          <o:OLEObject Type="Embed" ProgID="" ShapeID="ole_rId124" DrawAspect="Content" ObjectID="_1859271747" r:id="rId124"/>
        </w:object>
      </w:r>
      <w:r>
        <w:rPr>
          <w:rFonts w:cs="Times New Roman" w:ascii="Times New Roman" w:hAnsi="Times New Roman"/>
        </w:rPr>
        <w:tab/>
        <w:tab/>
        <w:t>(0,25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Từ giản đồ véctơ,ta c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0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2pt;height:19pt" filled="f" o:ole="">
            <v:imagedata r:id="rId127" o:title=""/>
          </v:shape>
          <o:OLEObject Type="Embed" ProgID="" ShapeID="ole_rId126" DrawAspect="Content" ObjectID="_1885217544" r:id="rId12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ới </w:t>
      </w:r>
      <w:r>
        <w:rPr>
          <w:rFonts w:cs="Times New Roman" w:ascii="Times New Roman" w:hAnsi="Times New Roman"/>
        </w:rPr>
        <w:object w:dxaOrig="218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9pt;height:34pt" filled="f" o:ole="">
            <v:imagedata r:id="rId129" o:title=""/>
          </v:shape>
          <o:OLEObject Type="Embed" ProgID="" ShapeID="ole_rId128" DrawAspect="Content" ObjectID="_1313073365" r:id="rId128"/>
        </w:object>
      </w:r>
      <w:r>
        <w:rPr>
          <w:rFonts w:cs="Times New Roman" w:ascii="Times New Roman" w:hAnsi="Times New Roman"/>
        </w:rPr>
        <w:tab/>
        <w:tab/>
        <w:tab/>
        <w:tab/>
        <w:t>(0,25đ)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94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7pt;height:34pt" filled="f" o:ole="">
            <v:imagedata r:id="rId131" o:title=""/>
          </v:shape>
          <o:OLEObject Type="Embed" ProgID="" ShapeID="ole_rId130" DrawAspect="Content" ObjectID="_778328599" r:id="rId130"/>
        </w:object>
      </w:r>
      <w:r>
        <w:rPr>
          <w:rFonts w:cs="Times New Roman" w:ascii="Times New Roman" w:hAnsi="Times New Roman"/>
        </w:rPr>
        <w:tab/>
        <w:tab/>
        <w:tab/>
        <w:tab/>
        <w:tab/>
        <w:t>(0,25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Để U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không đổi khi R thay đổi thì </w:t>
      </w:r>
      <w:r>
        <w:rPr>
          <w:rFonts w:cs="Times New Roman" w:ascii="Times New Roman" w:hAnsi="Times New Roman"/>
        </w:rPr>
        <w:object w:dxaOrig="232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6pt;height:34pt" filled="f" o:ole="">
            <v:imagedata r:id="rId133" o:title=""/>
          </v:shape>
          <o:OLEObject Type="Embed" ProgID="" ShapeID="ole_rId132" DrawAspect="Content" ObjectID="_348729039" r:id="rId132"/>
        </w:object>
      </w:r>
      <w:r>
        <w:rPr>
          <w:rFonts w:cs="Times New Roman" w:ascii="Times New Roman" w:hAnsi="Times New Roman"/>
        </w:rPr>
        <w:tab/>
        <w:tab/>
        <w:tab/>
        <w:t>(0,25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246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3pt;height:33pt" filled="f" o:ole="">
            <v:imagedata r:id="rId135" o:title=""/>
          </v:shape>
          <o:OLEObject Type="Embed" ProgID="" ShapeID="ole_rId134" DrawAspect="Content" ObjectID="_710570131" r:id="rId134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0,25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>
          <w:rFonts w:cs="Times New Roman" w:ascii="Times New Roman" w:hAnsi="Times New Roman"/>
          <w:b/>
          <w:u w:val="single"/>
        </w:rPr>
        <w:t>Câu 6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QUANG HÌNH HỌC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Đặt một  vật sáng AB vuông góc với một trục chính của thấu kính  hội tụ 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có tiêu cự 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. Trên màn E đặt cách vật AB một đoạn a = 7,2 f 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, ta thu được ảnh của vật 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Giữa vật AB và qua màn E cố định . Tịnh tiến thấu kính 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dọc theo trục chính   đến vị trí cách màn E  20 cm . Đặt thêm một thấu kinh 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( tiêu cự 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)  đồng trục với 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vào trong khoảng giữa AB và 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, cách AB một khoảng 16 cm thì thu được một ảnh cùng chiều và cao bằng AB hiện lên trên màn E . Tìm các tiêu cự 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 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ây giờ giữ vật AB cố định , còn màn E thì tịnh tiến ra xa AB đến vị trí mới  cách vị trí cũ  23 cm . Tìm khoảng cách giữa hai thấu kính và vị trí mới  của chúng  để qua hệ thấu kính vật cho một ảnh hiện trên màn E có cùng chiều và cao gấp 8 lần vật AB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  <w:i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  <w:i/>
          <w:color w:val="0000FF"/>
          <w:u w:val="single"/>
        </w:rPr>
        <w:t>Giải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  <w:i/>
          <w:color w:val="0000FF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  <w:i/>
          <w:color w:val="0000FF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  <w:t>Sơ đồ tạo ảnh 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ind w:left="1080" w:firstLine="36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ab/>
        <w:tab/>
        <w:tab/>
        <w:tab/>
        <w:tab/>
        <w:tab/>
        <w:t>0,25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33475</wp:posOffset>
                </wp:positionH>
                <wp:positionV relativeFrom="paragraph">
                  <wp:posOffset>107315</wp:posOffset>
                </wp:positionV>
                <wp:extent cx="5334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d’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.4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,d’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47850</wp:posOffset>
                </wp:positionH>
                <wp:positionV relativeFrom="paragraph">
                  <wp:posOffset>97790</wp:posOffset>
                </wp:positionV>
                <wp:extent cx="5334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d’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.7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,d’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Theo đề bài  : 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6 cm , d’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0 cm 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Suy ra : a = 7,2 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6 + l + 2  =&gt;  l = 7,2.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36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=&gt;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=&gt;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    ( 1 )</w:t>
        <w:tab/>
        <w:tab/>
        <w:tab/>
        <w:tab/>
        <w:tab/>
        <w:t>0,5d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ặt khác , theo đề bài 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 2 )</w:t>
        <w:tab/>
        <w:tab/>
        <w:tab/>
        <w:tab/>
        <w:t>0,25d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ừ ( 1 ) và ( 2 ) , ta suy ra :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nb-NO"/>
        </w:rPr>
        <w:t xml:space="preserve">=&gt;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nb-NO"/>
        </w:rPr>
        <w:t xml:space="preserve">    , giải ra ta được :  f</w:t>
      </w:r>
      <w:r>
        <w:rPr>
          <w:rFonts w:cs="Times New Roman" w:ascii="Times New Roman" w:hAnsi="Times New Roman"/>
          <w:vertAlign w:val="subscript"/>
          <w:lang w:val="nb-NO"/>
        </w:rPr>
        <w:t>2</w:t>
      </w:r>
      <w:r>
        <w:rPr>
          <w:rFonts w:cs="Times New Roman" w:ascii="Times New Roman" w:hAnsi="Times New Roman"/>
          <w:lang w:val="nb-NO"/>
        </w:rPr>
        <w:t xml:space="preserve"> = 10 cm 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nb-NO"/>
        </w:rPr>
        <w:t xml:space="preserve"> </w:t>
      </w:r>
      <w:r>
        <w:rPr>
          <w:rFonts w:cs="Times New Roman" w:ascii="Times New Roman" w:hAnsi="Times New Roman"/>
          <w:lang w:val="nb-NO"/>
        </w:rPr>
        <w:t>Thay vào (2) ta tìm được f</w:t>
      </w:r>
      <w:r>
        <w:rPr>
          <w:rFonts w:cs="Times New Roman" w:ascii="Times New Roman" w:hAnsi="Times New Roman"/>
          <w:vertAlign w:val="subscript"/>
          <w:lang w:val="nb-NO"/>
        </w:rPr>
        <w:t>1</w:t>
      </w:r>
      <w:r>
        <w:rPr>
          <w:rFonts w:cs="Times New Roman" w:ascii="Times New Roman" w:hAnsi="Times New Roman"/>
          <w:lang w:val="nb-NO"/>
        </w:rPr>
        <w:t xml:space="preserve"> = 8 cm .</w:t>
        <w:tab/>
        <w:tab/>
        <w:tab/>
        <w:tab/>
        <w:tab/>
        <w:tab/>
      </w:r>
      <w:r>
        <w:rPr>
          <w:rFonts w:cs="Times New Roman" w:ascii="Times New Roman" w:hAnsi="Times New Roman"/>
        </w:rPr>
        <w:t>0,5d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  <w:t xml:space="preserve">Ta có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=&gt;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 ( 3 )</w:t>
        <w:tab/>
        <w:tab/>
        <w:tab/>
        <w:tab/>
        <w:t>0,25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ặt khác , theo đề bài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pt-BR"/>
        </w:rPr>
        <w:t xml:space="preserve">=&gt;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cs="Times New Roman" w:ascii="Times New Roman" w:hAnsi="Times New Roman"/>
          <w:lang w:val="pt-BR"/>
        </w:rPr>
        <w:t xml:space="preserve">   ( 4 )</w:t>
        <w:tab/>
        <w:tab/>
        <w:tab/>
        <w:tab/>
        <w:tab/>
        <w:tab/>
        <w:tab/>
        <w:tab/>
        <w:t>0,25d</w:t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pt-BR"/>
        </w:rPr>
        <w:t xml:space="preserve">Từ ( 3 ) và ( 4 ) rút ra :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 ( 5 )</w:t>
        <w:tab/>
        <w:tab/>
        <w:t>0,25d</w:t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ặt khác ,</w:t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( 6 )</w:t>
        <w:tab/>
        <w:tab/>
        <w:tab/>
        <w:tab/>
        <w:tab/>
        <w:tab/>
        <w:t>0,25d</w:t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ừ  ( 5 ) và ( 6 ) , ta tìm được :</w:t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=&gt;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pt-BR"/>
        </w:rPr>
        <w:t>Phương trình mới có hai nghiệm ( vị trí mới của L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) :</w:t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và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>0,25d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Từ đó có hai giá trị của l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lang w:val="fr-FR"/>
        </w:rPr>
        <w:t>l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= 165-11d</w:t>
      </w:r>
      <w:r>
        <w:rPr>
          <w:rFonts w:cs="Times New Roman" w:ascii="Times New Roman" w:hAnsi="Times New Roman"/>
          <w:vertAlign w:val="subscript"/>
          <w:lang w:val="fr-FR"/>
        </w:rPr>
        <w:t>11</w:t>
      </w:r>
      <w:r>
        <w:rPr>
          <w:rFonts w:cs="Times New Roman" w:ascii="Times New Roman" w:hAnsi="Times New Roman"/>
          <w:lang w:val="fr-FR"/>
        </w:rPr>
        <w:t xml:space="preserve"> = 40 cm    và        l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165-11.d</w:t>
      </w:r>
      <w:r>
        <w:rPr>
          <w:rFonts w:cs="Times New Roman" w:ascii="Times New Roman" w:hAnsi="Times New Roman"/>
          <w:vertAlign w:val="subscript"/>
          <w:lang w:val="fr-FR"/>
        </w:rPr>
        <w:t>12</w:t>
      </w:r>
      <w:r>
        <w:rPr>
          <w:rFonts w:cs="Times New Roman" w:ascii="Times New Roman" w:hAnsi="Times New Roman"/>
          <w:lang w:val="fr-FR"/>
        </w:rPr>
        <w:t xml:space="preserve"> = 55 cm.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Cả hai kết quả đều  thích hợp vì đều có  l &lt; 95 cm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fr-FR"/>
        </w:rPr>
        <w:t>Tương ứng có hai  vị trí mới của L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cách AB :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 xml:space="preserve">và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  <w:lang w:val="fr-FR"/>
        </w:rPr>
        <w:tab/>
        <w:tab/>
        <w:tab/>
        <w:tab/>
        <w:tab/>
        <w:t>0,25d</w:t>
      </w:r>
    </w:p>
    <w:p>
      <w:pPr>
        <w:pStyle w:val="Normal"/>
        <w:tabs>
          <w:tab w:val="clear" w:pos="720"/>
          <w:tab w:val="left" w:pos="390" w:leader="none"/>
          <w:tab w:val="right" w:pos="793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0" w:leader="none"/>
          <w:tab w:val="right" w:pos="79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Câu 7: </w:t>
      </w:r>
      <w:r>
        <w:rPr>
          <w:rFonts w:cs="Times New Roman" w:ascii="Times New Roman" w:hAnsi="Times New Roman"/>
          <w:b/>
        </w:rPr>
        <w:t>(PHƯƠNG ÁN THỰC HÀ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ác định điện trở của 1 miliampe kế. Cho các dụng cụ :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1 ngắt điện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1 nguồn điện có suất điện động và điện trở trong xác định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1 biến trở có thể biết được giá trị của nó ứng với từng vị trí của con chạy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692650</wp:posOffset>
            </wp:positionH>
            <wp:positionV relativeFrom="paragraph">
              <wp:posOffset>176530</wp:posOffset>
            </wp:positionV>
            <wp:extent cx="1628775" cy="115252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- 1 số điện trở đã biết và 1 số dây nối( có điện trở nhỏ đủ dùng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936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Giải 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. Cơ sở lý thuyết :</w:t>
      </w:r>
    </w:p>
    <w:p>
      <w:pPr>
        <w:pStyle w:val="Normal"/>
        <w:tabs>
          <w:tab w:val="clear" w:pos="720"/>
          <w:tab w:val="left" w:pos="540" w:leader="none"/>
          <w:tab w:val="righ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ới mạch cầu như hình vẽ.</w:t>
      </w:r>
    </w:p>
    <w:p>
      <w:pPr>
        <w:pStyle w:val="Normal"/>
        <w:tabs>
          <w:tab w:val="clear" w:pos="720"/>
          <w:tab w:val="left" w:pos="540" w:leader="none"/>
          <w:tab w:val="right" w:pos="68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Mạch cầu cân bằng khi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ab/>
        <w:t>(0,5 đ)</w:t>
        <w:tab/>
      </w:r>
    </w:p>
    <w:p>
      <w:pPr>
        <w:pStyle w:val="Normal"/>
        <w:tabs>
          <w:tab w:val="clear" w:pos="720"/>
          <w:tab w:val="left" w:pos="540" w:leader="none"/>
          <w:tab w:val="right" w:pos="68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®</w:t>
      </w:r>
      <w:r>
        <w:rPr>
          <w:rFonts w:cs="Times New Roman" w:ascii="Times New Roman" w:hAnsi="Times New Roman"/>
        </w:rPr>
        <w:t xml:space="preserve"> Dòng điện không qua ngắt K </w:t>
        <w:tab/>
        <w:t>(0,25 đ)</w:t>
      </w:r>
    </w:p>
    <w:p>
      <w:pPr>
        <w:pStyle w:val="Normal"/>
        <w:tabs>
          <w:tab w:val="clear" w:pos="720"/>
          <w:tab w:val="left" w:pos="540" w:leader="none"/>
          <w:tab w:val="right" w:pos="720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Þ</w:t>
      </w:r>
      <w:r>
        <w:rPr>
          <w:rFonts w:cs="Times New Roman" w:ascii="Times New Roman" w:hAnsi="Times New Roman"/>
        </w:rPr>
        <w:t xml:space="preserve"> Dòng điện qua các điện trở không đổi dù K đóng hay mở</w:t>
        <w:tab/>
        <w:t>(0,25 đ)</w:t>
        <w:tab/>
      </w:r>
    </w:p>
    <w:p>
      <w:pPr>
        <w:pStyle w:val="Normal"/>
        <w:tabs>
          <w:tab w:val="left" w:pos="540" w:leader="none"/>
          <w:tab w:val="left" w:pos="720" w:leader="none"/>
          <w:tab w:val="righ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. Tiến hành 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6840" w:leader="none"/>
          <w:tab w:val="righ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ắc sơ đồ mạch điện</w:t>
        <w:tab/>
        <w:t xml:space="preserve">(0,25 đ)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10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Để con chạy ở 1 vị trí xác định. Đọc số chỉ của miliampe kế khi K mở và K đóng</w:t>
        <w:tab/>
        <w:t>(0,25 đ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1008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- Di chuyển con chạy đến 1 vị trí sao cho khi ta đóng và mở khóa K, số chỉ của miliampe kế không đổi. Lúc đó, khóa K không có tác dụng vào mạch điện </w:t>
      </w:r>
      <w:r>
        <w:rPr>
          <w:rFonts w:eastAsia="Symbol" w:cs="Symbol" w:ascii="Symbol" w:hAnsi="Symbol"/>
        </w:rPr>
        <w:t>Þ</w:t>
      </w:r>
      <w:r>
        <w:rPr>
          <w:rFonts w:cs="Times New Roman" w:ascii="Times New Roman" w:hAnsi="Times New Roman"/>
        </w:rPr>
        <w:t xml:space="preserve"> Cầu cân bằng</w:t>
        <w:tab/>
        <w:t>(0,25 đ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1008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ab/>
        <w:t>(0,25 đ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>Giá trị của các điện trở R, 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đã biết</w:t>
      </w:r>
    </w:p>
    <w:p>
      <w:pPr>
        <w:pStyle w:val="Normal"/>
        <w:tabs>
          <w:tab w:val="clear" w:pos="720"/>
          <w:tab w:val="left" w:pos="390" w:leader="none"/>
          <w:tab w:val="right" w:pos="79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image" Target="media/image43.wmf"/><Relationship Id="rId82" Type="http://schemas.openxmlformats.org/officeDocument/2006/relationships/image" Target="media/image37.wmf"/><Relationship Id="rId83" Type="http://schemas.openxmlformats.org/officeDocument/2006/relationships/image" Target="media/image38.wmf"/><Relationship Id="rId84" Type="http://schemas.openxmlformats.org/officeDocument/2006/relationships/image" Target="media/image38.wmf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image" Target="media/image37.wmf"/><Relationship Id="rId91" Type="http://schemas.openxmlformats.org/officeDocument/2006/relationships/image" Target="media/image44.wmf"/><Relationship Id="rId92" Type="http://schemas.openxmlformats.org/officeDocument/2006/relationships/image" Target="media/image45.wmf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image" Target="media/image37.wmf"/><Relationship Id="rId96" Type="http://schemas.openxmlformats.org/officeDocument/2006/relationships/image" Target="media/image44.wmf"/><Relationship Id="rId97" Type="http://schemas.openxmlformats.org/officeDocument/2006/relationships/image" Target="media/image45.wmf"/><Relationship Id="rId98" Type="http://schemas.openxmlformats.org/officeDocument/2006/relationships/image" Target="media/image46.wmf"/><Relationship Id="rId99" Type="http://schemas.openxmlformats.org/officeDocument/2006/relationships/image" Target="media/image47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65.wmf"/><Relationship Id="rId136" Type="http://schemas.openxmlformats.org/officeDocument/2006/relationships/image" Target="media/image66.png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3:15:00Z</dcterms:created>
  <dc:creator>Thu_DONG</dc:creator>
  <dc:description/>
  <cp:keywords/>
  <dc:language>en-US</dc:language>
  <cp:lastModifiedBy>Personal Computer System</cp:lastModifiedBy>
  <cp:lastPrinted>2008-12-16T10:23:00Z</cp:lastPrinted>
  <dcterms:modified xsi:type="dcterms:W3CDTF">2008-12-16T03:25:00Z</dcterms:modified>
  <cp:revision>23</cp:revision>
  <dc:subject/>
  <dc:title>Các giản đồ véc tơ cho các đoạn MB và AB nh hình vẽ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