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ÒNG ĐIỆN XOAY CH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spacing w:lineRule="auto" w:line="288" w:before="240" w:after="0"/>
        <w:ind w:firstLine="284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121285</wp:posOffset>
                </wp:positionV>
                <wp:extent cx="2374900" cy="13125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312560"/>
                          <a:chOff x="0" y="0"/>
                          <a:chExt cx="2374920" cy="1312560"/>
                        </a:xfrm>
                      </wpg:grpSpPr>
                      <wps:wsp>
                        <wps:cNvCnPr/>
                        <wps:spPr>
                          <a:xfrm>
                            <a:off x="219600" y="24588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120024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60" y="245880"/>
                            <a:ext cx="180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245880"/>
                            <a:ext cx="144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245880"/>
                            <a:ext cx="144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194400"/>
                            <a:ext cx="24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94400"/>
                            <a:ext cx="24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7720" y="68904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" y="765720"/>
                            <a:ext cx="1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3400" y="68904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400" y="765720"/>
                            <a:ext cx="1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96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3240" y="68904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76572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1829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829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004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860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2708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3896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10160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7164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9.55pt;width:187.05pt;height:103.35pt" coordorigin="5330,191" coordsize="3741,20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6;top:578;width:305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6;top:2081;width:305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65;top:578;width:2;height:1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85;top:578;width:1;height:1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85;top:578;width:1;height:150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456;top:497;width:38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56;top:497;width:38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43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941;top:1276;width:24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1;top:1397;width:24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7069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7068;top:1276;width:24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8;top:1397;width:24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8171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8170;top:1276;width:23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70;top:1397;width:239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636;top:2054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26;top:2054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02;top:553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6;top:551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4;top:3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926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410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5;top:1926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304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ho mạch điện xoay chiều như hình vẽ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Các tụ điện đều có điện dung bằng C, </w:t>
      </w:r>
      <w:r>
        <w:rPr>
          <w:rFonts w:cs="Times New Roman" w:ascii="Times New Roman" w:hAnsi="Times New Roman"/>
          <w:szCs w:val="26"/>
        </w:rPr>
        <w:object w:dxaOrig="1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1pt;height:17.85pt" filled="f" o:ole="">
            <v:imagedata r:id="rId4" o:title=""/>
          </v:shape>
          <o:OLEObject Type="Embed" ProgID="" ShapeID="ole_rId3" DrawAspect="Content" ObjectID="_1800043595" r:id="rId3"/>
        </w:object>
      </w:r>
      <w:r>
        <w:rPr>
          <w:rFonts w:cs="Times New Roman" w:ascii="Times New Roman" w:hAnsi="Times New Roman"/>
          <w:szCs w:val="26"/>
        </w:rPr>
        <w:t xml:space="preserve"> (m là hằng số)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Đặt vào A, B một hiệu điện thế xoay chiều </w:t>
      </w:r>
      <w:r>
        <w:rPr>
          <w:rFonts w:cs="Times New Roman" w:ascii="Times New Roman" w:hAnsi="Times New Roman"/>
          <w:szCs w:val="26"/>
        </w:rPr>
        <w:object w:dxaOrig="12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35pt;height:17.85pt" filled="f" o:ole="">
            <v:imagedata r:id="rId6" o:title=""/>
          </v:shape>
          <o:OLEObject Type="Embed" ProgID="" ShapeID="ole_rId5" DrawAspect="Content" ObjectID="_25310473" r:id="rId5"/>
        </w:object>
      </w:r>
      <w:r>
        <w:rPr>
          <w:rFonts w:cs="Times New Roman" w:ascii="Times New Roman" w:hAnsi="Times New Roman"/>
          <w:szCs w:val="26"/>
        </w:rPr>
        <w:t xml:space="preserve"> với </w:t>
      </w:r>
      <w:r>
        <w:rPr>
          <w:rFonts w:cs="Times New Roman" w:ascii="Times New Roman" w:hAnsi="Times New Roman"/>
          <w:szCs w:val="26"/>
        </w:rPr>
        <w:object w:dxaOrig="9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5pt;height:33.75pt" filled="f" o:ole="">
            <v:imagedata r:id="rId8" o:title=""/>
          </v:shape>
          <o:OLEObject Type="Embed" ProgID="" ShapeID="ole_rId7" DrawAspect="Content" ObjectID="_25458633" r:id="rId7"/>
        </w:objec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ác định hiệu điện thế hiệu dụng giữa hai điểm E và D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1:00Z</dcterms:created>
  <dc:creator>User</dc:creator>
  <dc:description/>
  <cp:keywords/>
  <dc:language>en-US</dc:language>
  <cp:lastModifiedBy>User</cp:lastModifiedBy>
  <cp:lastPrinted>2008-12-12T09:24:00Z</cp:lastPrinted>
  <dcterms:modified xsi:type="dcterms:W3CDTF">2008-12-14T02:25:00Z</dcterms:modified>
  <cp:revision>4</cp:revision>
  <dc:subject/>
  <dc:title>       Sở Giáo dục &amp; Đào tạo Cà Mau</dc:title>
</cp:coreProperties>
</file>