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ẦN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ÉP CỘNG TRONG PHẠM VI 10 (Tiếp theo)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I. MỤC TIÊU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* Kiến thức, kĩ nă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Củng cố về phép cộng trong phạm vi 10, bảng cộng trong phạm vi 1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Vận dụng được kiến thức, kĩ năng về phép cộng trong phạm vi 10 đã học vào giải quyết một số tình huống  gắn vói thực t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Biết viết các phép cộng trong phạm vi 10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* Phát triển các năng lực chung và phẩm chất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- Bước đầu rèn luyện kĩ năng quan sát, phát triển các năng lực toán học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Có khả năng cộng tác, chia sẻ với bạn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II. ĐỒ DÙNG DẠY HỌC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Vở BT phát triển năng lực Toán tập 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III. CÁC HOẠT ĐỘNG DẠY HỌC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TIẾT 1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310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 Tái hiện củng c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Kiểm t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nối tiếp nêu các phép cộng trong phạm vi 10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a) Giới thiệu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b) Hướng dẫn HS làm bài t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Bài 1(36)</w:t>
            </w:r>
            <w:r>
              <w:rPr/>
              <w:t>: Số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GV nêu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 Hướng dẫn HS quan sát hình trong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Cho HS đếm rồi viết phép tính vào VB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ọi HS nêu phép tí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nhận xét, GV kết luận, khen ngợ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Bài 2(36): </w:t>
            </w:r>
            <w:r>
              <w:rPr/>
              <w:t>Số (Theo mẫ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o HS quan sát mô hình trong VBT, phát hiện và nêu cách làm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ọi HS báo cá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ốt kết quả đúng, củng cố bảng cộ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Bài 3(36): Tí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Tự làm bài vào v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eo dõi giúp đ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Nhận xét, kết luận, củng cố bảng cộng 6,7,8,10. Cho cả lớp đọc lạ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Bài 4(37):</w:t>
            </w:r>
            <w:r>
              <w:rPr/>
              <w:t>Viết số thích họp và ô trống để được phép tính có kế qu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êu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quan sát tranh trong VB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ọi HS nêu kết qu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ận xét, kết luậ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ắc lại  nội dung tiết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ột số HS: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á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Đếm số con cá, số cái nấm  rồi viết số vào ô trố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eo d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át, thực hiện theo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ừng HS đọc bài là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ghe, ghi nh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àm các phép tính trong VB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em lên bảng làm, lớp nhân x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át tranh, trả lời, khoanh vào hình cậu bé ở phía trước cái câ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Quan sát hình đoàn tàu, viết số vào các phép tính ô trố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ắng ngh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gh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ực hiện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ẾT 2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231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. Kết nố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. Kiểm tr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Bài mớ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a) Giới thiệu bài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b)  Hướng dẫn HS làm bài t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Bài 5(37): </w:t>
            </w:r>
            <w:r>
              <w:rPr/>
              <w:t>Nối theo mẫ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êu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o HS quan sát tranh trong VBT, trả lời nhanh đá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ọi HS nêu kết qu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ận xét, kết lu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Bài 6(37): </w:t>
            </w:r>
            <w:r>
              <w:rPr/>
              <w:t>Viết phép tính thích hợp vào ô trố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êu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quan sát bảng cộng trong VBT, hướng dẫn mẫ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àm bài vào VB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đổi vở kiểm tra ché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quan sát, nhận xét. Củng cố bảng cộ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Bài 7(38)</w:t>
            </w:r>
            <w:r>
              <w:rPr/>
              <w:t>. Tô màu vào các phép tính có kết quả tương ứng với số cho trướ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- GV nêu yêu cầu và cho HS quan hình v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Hướng dẫn HS tô màu vào các phép tính có kết quả lần lượt  bằng 6,8,9,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 làm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quan sát, giúp đỡ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Gọi HS trình bày bài làm</w:t>
            </w:r>
          </w:p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/>
              <w:t xml:space="preserve">- GV nhận xét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Bài 8(38):</w:t>
            </w:r>
            <w:r>
              <w:rPr/>
              <w:t xml:space="preserve"> Viết phép tính tương ứng với mỗi bức 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GV nêu nêu cầu, cho HS quan sát hì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GV Hướng dẫn HS làm bà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Cho HS 2 em lên bảng viết phép tí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GV nhận xét. Kết lu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5 + 2 = 7                         b) 6 + 3 = 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ắc sâu nội dung bài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ắng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eo d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át tranh rồi nối các gang tay thành đôi có tổng hai số bằng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ối tiếp trả lờ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HS theo d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át, trả lờ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điền các phép tính vào ô trố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đổi vở nhận xét bạ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ắng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át hình v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eo d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ực hiện yêu cầu của bài t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Một số HS đọc phép tí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êu lại yêu cầu, quan sát 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àm bà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lên bảng viết phép tí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ận xét bài bạ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ắng nghe, ghi nh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heo dõ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ực hiện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IẾT 3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340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. Vận dụng, phát triể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Kiểm tr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Bài mớ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a) Giới thiệu bài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b) Hướng dẫn HS làm bài tập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Bài 9(38): </w:t>
            </w:r>
            <w:r>
              <w:rPr/>
              <w:t>Tô màu (theo mẫu) rồi viết số thích hợp vào ô trố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êu yêu cầu. Cho HS quan sát hì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D học sinh làm bà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yêu cầu HS nêu cách là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 = 7 + 3 ;   10 = 8 + 2    ; 10 = 9 +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, khen ngợ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Bài 10(39)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Yêu cầu:</w:t>
            </w:r>
            <w:r>
              <w:rPr>
                <w:b/>
              </w:rPr>
              <w:t xml:space="preserve"> </w:t>
            </w:r>
            <w:r>
              <w:rPr/>
              <w:t>Khoanh vào hai số đứng cạnh nhau có thê tạo thành phép cộng có kết quả  bằng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trao đổi cặp, làm bà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GV theo dõi, giúp đỡ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ọi từng cặp báo cá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, khen ngợ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* Bài 11(39): </w:t>
            </w:r>
            <w:r>
              <w:rPr/>
              <w:t>Số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êu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quan sát sơ đồ, hướng dẫn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Gọi HSHTT trả lờ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 quan sát, nhận xé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+ 7 + 2 =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+ 6 + 3 =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+  3 + 5 =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ủng cố phép cộng trong phạm vi 1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Nhắc lại nội dung bài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quan sát hình vẽ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 HS tô màu theo mẫu, rồi viết số thích hợp vào ô trố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ao đổi cặp, làm bà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ừng cặp nối tiếp trình bà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ớp theo dõi, nhận x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NK làm bà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eo d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êu đáp á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ớp theo d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ắng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ắc lại nội dung bài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eo d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ực hiện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16:00Z</dcterms:created>
  <dc:creator>Dai Loi</dc:creator>
  <dc:description/>
  <cp:keywords/>
  <dc:language>en-US</dc:language>
  <cp:lastModifiedBy>Admin</cp:lastModifiedBy>
  <dcterms:modified xsi:type="dcterms:W3CDTF">2020-08-22T01:08:00Z</dcterms:modified>
  <cp:revision>23</cp:revision>
  <dc:subject/>
  <dc:title>TUẦN 1</dc:title>
</cp:coreProperties>
</file>