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5 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Teaching date: 15/09/2021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NIT 1: MY NEW SCHOOL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LESSON 2: SKILLS 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I. 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schools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- The present simple tense 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szCs w:val="26"/>
        </w:rPr>
        <w:t>- There is…/ There are 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s can ask and answer questions about school activities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work hard and love their schoo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0"/>
        <w:gridCol w:w="4798"/>
      </w:tblGrid>
      <w:tr>
        <w:trPr>
          <w:trHeight w:val="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eacher’s and Ss’activities </w:t>
            </w:r>
          </w:p>
        </w:tc>
      </w:tr>
      <w:tr>
        <w:trPr>
          <w:trHeight w:val="8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e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read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10’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To prepare students with vocabulary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>related</w:t>
            </w:r>
            <w:r>
              <w:rPr>
                <w:rFonts w:cs="Times New Roman" w:ascii="Times New Roman" w:hAnsi="Times New Roman"/>
                <w:color w:val="3A3B3D"/>
                <w:spacing w:val="-7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3A3B3D"/>
                <w:spacing w:val="2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A3B3D"/>
                <w:spacing w:val="1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 xml:space="preserve">lesson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o lead in the reading skill</w:t>
            </w:r>
            <w:r>
              <w:rPr>
                <w:rFonts w:cs="Times New Roman" w:ascii="Times New Roman" w:hAnsi="Times New Roman"/>
                <w:color w:val="3A3B3D"/>
                <w:szCs w:val="26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vi-VN"/>
              </w:rPr>
              <w:t>vocab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ulary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green field  (n): đồng lúa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mountain (n) : ngọn nú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szCs w:val="26"/>
              </w:rPr>
              <w:t>computer room (n) : phòng máy tí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  <w:t>- from all over Australia /the world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szCs w:val="26"/>
              </w:rPr>
              <w:t>Join  (v) :  tham gia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International (adj) : quốc tế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  <w:t>-</w:t>
            </w:r>
            <w:r>
              <w:rPr>
                <w:rFonts w:cs="Times New Roman" w:ascii="Times New Roman" w:hAnsi="Times New Roman"/>
                <w:bCs/>
                <w:szCs w:val="26"/>
              </w:rPr>
              <w:t>Art club (n) : câu lạc bộ mĩ thuật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* Notes : There is …./ There are…  : Có…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a/ There  is(not) + ( a/n) + Danh từ đếm được /  Danh từ không đếm được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Eg. There is </w:t>
            </w:r>
            <w:r>
              <w:rPr>
                <w:rFonts w:cs="Times New Roman" w:ascii="Times New Roman" w:hAnsi="Times New Roman"/>
                <w:b w:val="false"/>
                <w:sz w:val="26"/>
                <w:u w:val="single"/>
              </w:rPr>
              <w:t>a book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on the table 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There is not any </w:t>
            </w:r>
            <w:r>
              <w:rPr>
                <w:rFonts w:cs="Times New Roman" w:ascii="Times New Roman" w:hAnsi="Times New Roman"/>
                <w:b w:val="false"/>
                <w:sz w:val="26"/>
                <w:u w:val="single"/>
              </w:rPr>
              <w:t>milk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in the fridge 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/ There are (not) + danh từ đếm được ( số nhiều )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Eg. There are </w:t>
            </w:r>
            <w:r>
              <w:rPr>
                <w:rFonts w:cs="Times New Roman" w:ascii="Times New Roman" w:hAnsi="Times New Roman"/>
                <w:b w:val="false"/>
                <w:sz w:val="26"/>
                <w:u w:val="single"/>
              </w:rPr>
              <w:t>37 students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in class 6A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 a game :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Chatti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6"/>
              </w:rPr>
              <w:t>What’s the name of your school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2. Is your shool big or small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3. How many students and teachers are there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4. Do you like your school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GB"/>
              </w:rPr>
            </w:r>
          </w:p>
          <w:p>
            <w:pPr>
              <w:pStyle w:val="Normal"/>
              <w:ind w:left="-4361" w:hanging="0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zzzzzzzzzzzzzzzzzz4. Do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- T: asks Sts some questions about Ss’ school  to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lead in the new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Repeat chorally and individually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* Checking vocab: &lt; what and where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>
          <w:trHeight w:val="8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WHILE-READING (1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o develop reading skill for general information to complete te directed tasks</w:t>
            </w:r>
          </w:p>
        </w:tc>
      </w:tr>
      <w:tr>
        <w:trPr>
          <w:trHeight w:val="8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Look at the picture and quickly read the passages. Match 1-3 with A-C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Cs w:val="26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>1. C  - a boarding school in Sydne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>2. A - a school in Bac Giang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. B -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Cs w:val="26"/>
              </w:rPr>
              <w:t>an international school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Read the passages again and complete the sentenc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Cs w:val="26"/>
              </w:rPr>
              <w:t>* Answer ke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boarding                 2.Sydney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mountains and green fiel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Dream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English-speaking teach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Answer the questio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Sunrise is a boarding scho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An Son School is in Bac Gia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Yes, there 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They join many interesting club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asks students to open the book, read through the text  silently and do Ex.1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calls some students to give the answer, explains which sentence give them the inform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asks Sts to read through the sentences, predict what information/ what types of words they have to fill in the blank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lets Sts work independently and find the correct answer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lets Sts pair compare before checking with the whole clas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 asks Sts to read the questions and underline key words, reminds them to focus on the types of informat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air work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calls a student to write the answers on the board, then check sentence by sentence with class</w:t>
            </w:r>
          </w:p>
        </w:tc>
      </w:tr>
      <w:tr>
        <w:trPr>
          <w:trHeight w:val="8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OST READING $ PRE-SPEAKING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s can talk about their favourite school and answer the questions</w:t>
            </w:r>
          </w:p>
        </w:tc>
      </w:tr>
      <w:tr>
        <w:trPr>
          <w:trHeight w:val="8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lk about your schoo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estion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Where is your school ?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Which school would you like to go to?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Would you like your school ? Why or why not ?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Group work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T: calls a representation in each group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T: asks Sts to answer the questions to lead in  the section of speaking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Cs w:val="26"/>
              </w:rPr>
              <w:t>Ss : answer individually</w:t>
            </w:r>
          </w:p>
        </w:tc>
      </w:tr>
      <w:tr>
        <w:trPr>
          <w:trHeight w:val="8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WHILE-SPEAKING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(8’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s  can discuss  their choice with their friends.</w:t>
            </w:r>
          </w:p>
        </w:tc>
      </w:tr>
      <w:tr>
        <w:trPr>
          <w:trHeight w:val="3098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4.Which school in Exercise 1 would you like to go to? Why/ Why not? Complete the table.</w:t>
            </w:r>
          </w:p>
          <w:tbl>
            <w:tblPr>
              <w:tblW w:w="4328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650"/>
              <w:gridCol w:w="1693"/>
            </w:tblGrid>
            <w:tr>
              <w:trPr>
                <w:trHeight w:val="26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ame of school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asons you like i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asons you don’t like it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Sunri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An So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eam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I can practise English with other student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It is in beautiful place, so it has a good view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I can learn English with English-speaking teachers and join many interesting clubs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-It’s a boarding school, so I can’t go home everyda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-It is quite small and very remote, so it isn’t convenient to travel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GB"/>
                    </w:rPr>
                    <w:t>It’s an international school, so it may be expensive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ListParagraph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ks Sts to work in group and complete the tab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goes around and offers help if need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Feed bac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rrecting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VI.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ost-Speaking (4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s can ask and answer the questions about their favourite school .</w:t>
            </w:r>
          </w:p>
        </w:tc>
      </w:tr>
      <w:tr>
        <w:trPr>
          <w:trHeight w:val="36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ir work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me work:</w:t>
      </w:r>
      <w:r>
        <w:rPr>
          <w:rFonts w:cs="Times New Roman" w:ascii="Times New Roman" w:hAnsi="Times New Roman"/>
          <w:b/>
          <w:sz w:val="28"/>
          <w:szCs w:val="28"/>
        </w:rPr>
        <w:t>(3’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Learn new words and notes  by heart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ctice reading the passages fluently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repare Unit 1 : SKILLS 2</w:t>
      </w:r>
      <w:r>
        <w:rPr>
          <w:rFonts w:cs="Times New Roman" w:ascii="Times New Roman" w:hAnsi="Times New Roman"/>
          <w:sz w:val="28"/>
          <w:szCs w:val="28"/>
        </w:rPr>
        <w:t xml:space="preserve"> ( Writing / page 13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07:00Z</dcterms:created>
  <dc:creator>BICHVAN</dc:creator>
  <dc:description/>
  <cp:keywords/>
  <dc:language>en-US</dc:language>
  <cp:lastModifiedBy>BICHVAN</cp:lastModifiedBy>
  <dcterms:modified xsi:type="dcterms:W3CDTF">2021-11-11T15:31:00Z</dcterms:modified>
  <cp:revision>1</cp:revision>
  <dc:subject/>
  <dc:title>Week 2</dc:title>
</cp:coreProperties>
</file>