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Hlk7599750"/>
      <w:bookmarkEnd w:id="0"/>
      <w:r>
        <w:rPr>
          <w:rFonts w:cs="Times New Roman" w:ascii="Times New Roman" w:hAnsi="Times New Roman"/>
          <w:b/>
        </w:rPr>
        <w:t>CẤU TRÚC ĐỀ VÀ BIỂU ĐIỂM MÔN TIẾNG VIỆT LỚP 1 CUỐI KỲ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ĂM HỌC 2022 - 2023</w:t>
      </w:r>
    </w:p>
    <w:tbl>
      <w:tblPr>
        <w:tblW w:w="100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1782"/>
        <w:gridCol w:w="2222"/>
        <w:gridCol w:w="25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ọc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ết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tiế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ể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ính tả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T chính tả và câ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(Đọc, nghe - nói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ời gian làm các bài kiểm tra (60 phút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Điểm KT ĐK môn TV là trung bình cộng của hai bài kiểm tra đọc, viết quy về thành điểm 10 và được làm tròn 0.5 thành 1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Đọc: 25 phút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Viết: 15 phút (đọc cho học sinh viết một đoạn văn bản không phải là văn bản đã đọc ở lớp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BT chính tả và câu: 20 phút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 TRẬN NỘI DUNG KIỂM TRA KIẾN THỨC VÀ ĐỌC HIỂU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NG VIỆT LỚP 1 CUỐI KỲ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NĂM HỌC 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 xml:space="preserve"> - 202</w:t>
      </w:r>
      <w:r>
        <w:rPr>
          <w:rFonts w:cs="Times New Roman" w:ascii="Times New Roman" w:hAnsi="Times New Roman"/>
          <w:b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19"/>
        <w:gridCol w:w="1469"/>
        <w:gridCol w:w="1113"/>
        <w:gridCol w:w="1082"/>
        <w:gridCol w:w="1036"/>
        <w:gridCol w:w="1031"/>
      </w:tblGrid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ạch kiến thức, kĩ nă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âu, số điể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ức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ức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ức 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ọc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ọc thành tiế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âu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ể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</w:tr>
      <w:tr>
        <w:trPr>
          <w:trHeight w:val="60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ọc hiể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â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</w:tr>
      <w:tr>
        <w:trPr>
          <w:trHeight w:val="5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ể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</w:tr>
      <w:tr>
        <w:trPr>
          <w:trHeight w:val="53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đọ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â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</w:tr>
      <w:tr>
        <w:trPr>
          <w:trHeight w:val="4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ể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ết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ết chính tả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âu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ể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T chính tả và câ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â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ể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viế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â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ể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Lưu ý: Câu số tùy vào sự xắp đặt của mỗi trường trong mỗi đề</w:t>
      </w:r>
      <w:r>
        <w:br w:type="page"/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MA TRẬN CÂU HỎI ĐỀ KIỂM T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NG VIỆT LỚP 1 CUỐI KỲ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NĂM HỌC 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 xml:space="preserve"> - 202</w:t>
      </w:r>
      <w:r>
        <w:rPr>
          <w:rFonts w:cs="Times New Roman" w:ascii="Times New Roman" w:hAnsi="Times New Roman"/>
          <w:b/>
          <w:lang w:val="en-US"/>
        </w:rPr>
        <w:t>3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98"/>
        <w:gridCol w:w="1335"/>
        <w:gridCol w:w="736"/>
        <w:gridCol w:w="788"/>
        <w:gridCol w:w="840"/>
        <w:gridCol w:w="705"/>
        <w:gridCol w:w="840"/>
        <w:gridCol w:w="705"/>
        <w:gridCol w:w="100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T</w:t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hủ đ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ức 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ức 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ức 3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ổng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L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7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ọc thành tiến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ố câu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 T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âu số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ọc hiể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ố câ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âu s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Viết chính t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ố câu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 T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âu số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4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T chính tả và câ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ố câ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âu số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847" w:hRule="atLeast"/>
        </w:trPr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ổng số câ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8</w:t>
            </w:r>
          </w:p>
        </w:tc>
      </w:tr>
    </w:tbl>
    <w:p>
      <w:pPr>
        <w:pStyle w:val="Normal"/>
        <w:spacing w:before="60" w:after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775" w:leader="none"/>
        </w:tabs>
        <w:spacing w:before="60" w:after="0"/>
        <w:rPr>
          <w:lang w:val="pt-BR"/>
        </w:rPr>
      </w:pPr>
      <w:r>
        <w:rPr>
          <w:lang w:val="pt-BR"/>
        </w:rPr>
        <w:tab/>
      </w:r>
      <w:r>
        <w:br w:type="page"/>
      </w:r>
    </w:p>
    <w:p>
      <w:pPr>
        <w:pStyle w:val="Normal"/>
        <w:spacing w:before="60" w:after="0"/>
        <w:rPr>
          <w:lang w:val="pt-BR"/>
        </w:rPr>
      </w:pPr>
      <w:r>
        <w:rPr>
          <w:lang w:val="pt-BR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020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HÒNG GD&amp;ĐT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RƯỜNG TH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before="60" w:after="60"/>
              <w:ind w:left="-164" w:right="3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 KIỂM TRA ĐỊNH KỲ CUỐI HỌC KỲ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ĂM HỌC 2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 20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ÔN: TIẾNG VIỆT – LỚP 1 (</w:t>
            </w:r>
            <w:r>
              <w:rPr>
                <w:rFonts w:cs="Times New Roman" w:ascii="Times New Roman" w:hAnsi="Times New Roman"/>
                <w:i/>
                <w:color w:val="000000"/>
              </w:rPr>
              <w:t>Đọc thành tiếng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Phiếu đọc 1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8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38"/>
          <w:szCs w:val="32"/>
        </w:rPr>
        <w:t>Thăm nhà dì Hiền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sz w:val="34"/>
        </w:rPr>
      </w:pPr>
      <w:r>
        <w:rPr>
          <w:rFonts w:cs="Times New Roman" w:ascii="Times New Roman" w:hAnsi="Times New Roman"/>
          <w:bCs/>
          <w:sz w:val="38"/>
          <w:szCs w:val="32"/>
        </w:rPr>
        <w:tab/>
      </w:r>
      <w:r>
        <w:rPr>
          <w:rFonts w:cs="Times New Roman" w:ascii="Times New Roman" w:hAnsi="Times New Roman"/>
          <w:bCs/>
          <w:sz w:val="36"/>
          <w:szCs w:val="32"/>
        </w:rPr>
        <w:tab/>
        <w:t>Nghỉ Tết, mẹ cho bé về Côn Sơn thăm dì Hiền.Nhà dì có chú cún con rất đẹp. Bé vuốt ve nó suốt.</w:t>
      </w:r>
    </w:p>
    <w:p>
      <w:pPr>
        <w:pStyle w:val="Normal"/>
        <w:spacing w:lineRule="auto" w:line="276" w:before="0" w:after="200"/>
        <w:ind w:firstLine="720"/>
        <w:rPr>
          <w:rFonts w:ascii="Times New Roman" w:hAnsi="Times New Roman" w:cs="Times New Roman"/>
          <w:b/>
          <w:b/>
          <w:color w:val="0000FF"/>
          <w:sz w:val="30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2"/>
        </w:rPr>
        <w:t>Câu hỏi: Nhà dì Hiền có gì?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</w:t>
      </w:r>
      <w:r>
        <w:br w:type="page"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020"/>
      </w:tblGrid>
      <w:tr>
        <w:trPr/>
        <w:tc>
          <w:tcPr>
            <w:tcW w:w="3748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GD&amp;ĐT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H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….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before="60" w:after="60"/>
              <w:ind w:left="-164" w:right="3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 KIỂM TRA ĐỊNH KỲ CUỐI HỌC KỲ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ĂM HỌC 20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 202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ÔN: TIẾNG VIỆT – LỚP 1 (</w:t>
            </w:r>
            <w:r>
              <w:rPr>
                <w:rFonts w:cs="Times New Roman" w:ascii="Times New Roman" w:hAnsi="Times New Roman"/>
                <w:i/>
                <w:color w:val="000000"/>
              </w:rPr>
              <w:t>Đọc thành tiếng)</w:t>
            </w:r>
          </w:p>
        </w:tc>
      </w:tr>
    </w:tbl>
    <w:p>
      <w:pPr>
        <w:pStyle w:val="NormalWeb"/>
        <w:spacing w:lineRule="auto" w:line="36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Style w:val="StrongEmphasis"/>
          <w:bCs w:val="false"/>
          <w:color w:val="000000"/>
          <w:sz w:val="32"/>
          <w:szCs w:val="28"/>
          <w:lang w:val="pt-BR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 xml:space="preserve">Phiếu đọc 2: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ề quê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ab/>
      </w:r>
      <w:r>
        <w:rPr>
          <w:rFonts w:cs="Times New Roman" w:ascii="Times New Roman" w:hAnsi="Times New Roman"/>
          <w:bCs/>
          <w:sz w:val="36"/>
          <w:szCs w:val="36"/>
        </w:rPr>
        <w:t>Nghỉ hè , bé về quê. Bà đưa bé đi chợ. Chợ có cá rô phi, cá mè, cá chép…Chợ bán quả cam, quả me, quả lê … Bà mua cam làm quà cho bé.</w:t>
      </w:r>
    </w:p>
    <w:p>
      <w:pPr>
        <w:pStyle w:val="Normal"/>
        <w:spacing w:lineRule="auto" w:line="276" w:before="0" w:after="20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Câu hỏi: Nghỉ hè bé đi đâu ?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z w:val="32"/>
          <w:szCs w:val="32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s-ES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345"/>
      </w:tblGrid>
      <w:tr>
        <w:trPr>
          <w:trHeight w:val="1800" w:hRule="atLeast"/>
        </w:trPr>
        <w:tc>
          <w:tcPr>
            <w:tcW w:w="4004" w:type="dxa"/>
            <w:tcBorders/>
          </w:tcPr>
          <w:p>
            <w:pPr>
              <w:pStyle w:val="Normal"/>
              <w:ind w:left="-284" w:right="-388" w:firstLine="284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nl-NL"/>
              </w:rPr>
              <w:t xml:space="preserve">PHÒ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GD&amp;ĐT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…..</w:t>
            </w:r>
          </w:p>
          <w:p>
            <w:pPr>
              <w:pStyle w:val="Normal"/>
              <w:ind w:left="-284" w:right="-388"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236220</wp:posOffset>
                      </wp:positionV>
                      <wp:extent cx="1068070" cy="0"/>
                      <wp:effectExtent l="0" t="5080" r="0" b="5080"/>
                      <wp:wrapNone/>
                      <wp:docPr id="1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8.6pt" to="153.35pt,18.6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nl-NL"/>
              </w:rPr>
              <w:t>TRƯỜNG TH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/>
              </w:rPr>
              <w:t>………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before="60" w:after="60"/>
              <w:ind w:left="-164" w:right="3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BÀI KIỂM TRA ĐỊNH KỲ CUỐI HỌC KỲ I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NĂM HỌC 202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– 20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  <w:p>
            <w:pPr>
              <w:pStyle w:val="Normal"/>
              <w:ind w:left="-284" w:right="-388"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IẾNG VIỆT- LỚP 1</w:t>
            </w:r>
          </w:p>
          <w:p>
            <w:pPr>
              <w:pStyle w:val="Normal"/>
              <w:ind w:left="-284" w:right="-388" w:firstLine="284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Đọc hiểu – Viết </w:t>
            </w:r>
          </w:p>
          <w:p>
            <w:pPr>
              <w:pStyle w:val="Normal"/>
              <w:ind w:left="-284" w:right="-388"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Thời gian: 60 phút - Không kể thời gian giao đ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ọ tên học sinh</w:t>
      </w:r>
      <w:r>
        <w:rPr>
          <w:rFonts w:cs="Times New Roman" w:ascii="Times New Roman" w:hAnsi="Times New Roman"/>
        </w:rPr>
        <w:t xml:space="preserve">:………………………………………… </w:t>
      </w:r>
      <w:r>
        <w:rPr>
          <w:rFonts w:cs="Times New Roman" w:ascii="Times New Roman" w:hAnsi="Times New Roman"/>
          <w:b/>
        </w:rPr>
        <w:t>Lớp:</w:t>
      </w:r>
      <w:r>
        <w:rPr>
          <w:rFonts w:cs="Times New Roman" w:ascii="Times New Roman" w:hAnsi="Times New Roman"/>
        </w:rPr>
        <w:t xml:space="preserve"> …………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2566035" cy="848360"/>
                <wp:effectExtent l="5080" t="5080" r="5080" b="6985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080" cy="848520"/>
                          <a:chOff x="0" y="0"/>
                          <a:chExt cx="2566080" cy="84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608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Điểm đọc hiểu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Điểm viế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Bằng số:………       Bằng số: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Bằng chữ: 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………….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   Bằng chữ: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……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83040" y="84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15pt;margin-top:8.2pt;width:202.05pt;height:66.8pt" coordorigin="6300,164" coordsize="4041,13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164;width:4040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Điểm đọc hiểu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Điểm viế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Bằng số:………       Bằng số: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Bằng chữ: 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………….</w:t>
                        </w:r>
                        <w:r>
                          <w:rPr>
                            <w:kern w:val="2"/>
                            <w:i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    Bằng chữ: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……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8321;top:150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T1: ………………………GT2 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K1: ………………………GK2………………………………….</w:t>
      </w:r>
    </w:p>
    <w:p>
      <w:pPr>
        <w:pStyle w:val="Normal"/>
        <w:spacing w:before="0" w:after="53"/>
        <w:ind w:left="360" w:right="2691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before="0" w:after="53"/>
        <w:ind w:left="360" w:right="2691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I. Đọc thầm bài văn:</w:t>
      </w:r>
    </w:p>
    <w:p>
      <w:pPr>
        <w:pStyle w:val="NormalWeb"/>
        <w:shd w:fill="FFFFFF" w:val="clear"/>
        <w:spacing w:lineRule="atLeast" w:line="390" w:before="0" w:after="240"/>
        <w:ind w:right="184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ăm bà</w:t>
      </w:r>
    </w:p>
    <w:p>
      <w:pPr>
        <w:pStyle w:val="Normal"/>
        <w:ind w:right="10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ẹ sắp đồ cho bé Thắm về quê thăm bà.Bé ở nhà bà từ nhỏ.Bà chăm cho bé lắm.Bà bế ẵm,tắm rửa ,ru cho bé ngủ.Chả thế mà Thắm nhớ bà lắm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iCs/>
          <w:lang w:val="de-DE"/>
        </w:rPr>
      </w:pP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</w:p>
    <w:p>
      <w:pPr>
        <w:pStyle w:val="Normal"/>
        <w:spacing w:lineRule="auto" w:line="276"/>
        <w:ind w:left="720" w:firstLine="720"/>
        <w:jc w:val="both"/>
        <w:rPr>
          <w:rFonts w:ascii="Times New Roman" w:hAnsi="Times New Roman" w:cs="Times New Roman"/>
          <w:b/>
          <w:b/>
          <w:bCs/>
          <w:iCs/>
          <w:lang w:val="de-DE"/>
        </w:rPr>
      </w:pPr>
      <w:r>
        <w:rPr>
          <w:rFonts w:cs="Times New Roman" w:ascii="Times New Roman" w:hAnsi="Times New Roman"/>
          <w:b/>
          <w:bCs/>
          <w:iCs/>
          <w:lang w:val="de-DE"/>
        </w:rPr>
        <w:t xml:space="preserve">Dựa vào nội dung bài đọc em hãy khoanh tròn vào chữ cái trước ý trả lời đúng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b/>
          <w:lang w:val="de-DE"/>
        </w:rPr>
        <w:t>Câu 1: Mẹ cho bé đi đâu?</w:t>
      </w:r>
    </w:p>
    <w:p>
      <w:pPr>
        <w:pStyle w:val="ListParagraph"/>
        <w:spacing w:lineRule="auto" w:line="276" w:before="0" w:after="0"/>
        <w:ind w:left="720" w:firstLine="72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. Đi chơi</w:t>
        <w:tab/>
      </w:r>
    </w:p>
    <w:p>
      <w:pPr>
        <w:pStyle w:val="ListParagraph"/>
        <w:spacing w:lineRule="auto" w:line="276" w:before="0" w:after="0"/>
        <w:ind w:left="720" w:firstLine="72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. Đi chợ</w:t>
        <w:tab/>
      </w:r>
    </w:p>
    <w:p>
      <w:pPr>
        <w:pStyle w:val="Normal"/>
        <w:spacing w:lineRule="auto" w:line="276"/>
        <w:ind w:left="720" w:firstLine="72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lang w:val="de-DE"/>
        </w:rPr>
        <w:t>C. Đi về quê thăm bà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Câu 2: Bà chăm bé như thế nào ?</w:t>
      </w:r>
    </w:p>
    <w:p>
      <w:pPr>
        <w:pStyle w:val="ListParagraph"/>
        <w:spacing w:lineRule="auto" w:line="276" w:before="0" w:after="0"/>
        <w:ind w:left="720" w:firstLine="72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.  Bà bế ẵm , tắm rửa , ru cho bé ngủ</w:t>
        <w:tab/>
        <w:tab/>
      </w:r>
    </w:p>
    <w:p>
      <w:pPr>
        <w:pStyle w:val="ListParagraph"/>
        <w:spacing w:lineRule="auto" w:line="276" w:before="0" w:after="0"/>
        <w:ind w:left="720" w:firstLine="72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.  Bà chăm bé lắm</w:t>
      </w:r>
    </w:p>
    <w:p>
      <w:pPr>
        <w:pStyle w:val="ListParagraph"/>
        <w:spacing w:lineRule="auto" w:line="276" w:before="0" w:after="0"/>
        <w:ind w:left="720" w:firstLine="72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C.  Bà bế ẵm , ru bé ngủ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Câu 3: Nối đúng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lang w:val="de-DE" w:eastAsia="en-US"/>
        </w:rPr>
      </w:pPr>
      <w:r>
        <w:rPr>
          <w:rFonts w:cs="Times New Roman" w:ascii="Times New Roman" w:hAnsi="Times New Roman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190</wp:posOffset>
                </wp:positionH>
                <wp:positionV relativeFrom="paragraph">
                  <wp:posOffset>62230</wp:posOffset>
                </wp:positionV>
                <wp:extent cx="1117600" cy="387985"/>
                <wp:effectExtent l="5080" t="5715" r="5715" b="5080"/>
                <wp:wrapNone/>
                <wp:docPr id="3" name="AutoShape 4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Mẹ sắp đ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06" fillcolor="#ffffcc" stroked="t" o:allowincell="f" style="position:absolute;margin-left:49.7pt;margin-top:4.9pt;width:87.95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Mẹ sắp đồ 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6390</wp:posOffset>
                </wp:positionH>
                <wp:positionV relativeFrom="paragraph">
                  <wp:posOffset>62230</wp:posOffset>
                </wp:positionV>
                <wp:extent cx="2082165" cy="387985"/>
                <wp:effectExtent l="5715" t="5715" r="5080" b="5080"/>
                <wp:wrapNone/>
                <wp:docPr id="4" name="AutoShape 4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nhớ bà lắ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08" fillcolor="#ffffcc" stroked="t" o:allowincell="f" style="position:absolute;margin-left:225.7pt;margin-top:4.9pt;width:163.9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nhớ bà lắm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lang w:val="de-DE" w:eastAsia="en-US"/>
        </w:rPr>
      </w:pPr>
      <w:r>
        <w:rPr>
          <w:rFonts w:cs="Times New Roman" w:ascii="Times New Roman" w:hAnsi="Times New Roman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0</wp:posOffset>
                </wp:positionH>
                <wp:positionV relativeFrom="paragraph">
                  <wp:posOffset>92710</wp:posOffset>
                </wp:positionV>
                <wp:extent cx="1132840" cy="387985"/>
                <wp:effectExtent l="5080" t="5715" r="5715" b="5080"/>
                <wp:wrapNone/>
                <wp:docPr id="5" name="AutoShape 4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hắm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07" fillcolor="#ffffcc" stroked="t" o:allowincell="f" style="position:absolute;margin-left:48.5pt;margin-top:7.3pt;width:89.15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Thắm 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6390</wp:posOffset>
                </wp:positionH>
                <wp:positionV relativeFrom="paragraph">
                  <wp:posOffset>93980</wp:posOffset>
                </wp:positionV>
                <wp:extent cx="2082165" cy="387985"/>
                <wp:effectExtent l="5715" t="5715" r="5080" b="5080"/>
                <wp:wrapNone/>
                <wp:docPr id="6" name="AutoShape 4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ho bé về quê thăm b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09" fillcolor="#ffffcc" stroked="t" o:allowincell="f" style="position:absolute;margin-left:225.7pt;margin-top:7.4pt;width:163.9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cho bé về quê thăm bà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de-DE"/>
        </w:rPr>
        <w:t>Câu 4: Em hãy viết 1 câu thể</w:t>
      </w:r>
      <w:r>
        <w:rPr>
          <w:rFonts w:cs="Times New Roman" w:ascii="Times New Roman" w:hAnsi="Times New Roman"/>
          <w:lang w:val="en-US"/>
        </w:rPr>
        <w:t xml:space="preserve"> hiện tình cảm bà dành cho cháu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</w:rPr>
        <w:t>I</w:t>
      </w:r>
      <w:r>
        <w:rPr>
          <w:rFonts w:cs="Times New Roman" w:ascii="Times New Roman" w:hAnsi="Times New Roman"/>
          <w:b/>
          <w:color w:val="000000"/>
          <w:lang w:val="nl-NL"/>
        </w:rPr>
        <w:t>I. Chính tả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1. Bài tập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Bài 1: Điền </w:t>
      </w:r>
      <w:r>
        <w:rPr>
          <w:rFonts w:cs="Times New Roman" w:ascii="Times New Roman" w:hAnsi="Times New Roman"/>
          <w:b/>
          <w:i/>
          <w:color w:val="000000"/>
          <w:lang w:val="nl-NL"/>
        </w:rPr>
        <w:t xml:space="preserve">g 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 hoặc </w:t>
      </w:r>
      <w:r>
        <w:rPr>
          <w:rFonts w:cs="Times New Roman" w:ascii="Times New Roman" w:hAnsi="Times New Roman"/>
          <w:b/>
          <w:i/>
          <w:color w:val="000000"/>
          <w:lang w:val="nl-NL"/>
        </w:rPr>
        <w:t>gh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42"/>
          <w:szCs w:val="42"/>
          <w:lang w:val="nl-NL" w:eastAsia="en-US"/>
        </w:rPr>
      </w:pPr>
      <w:r>
        <w:rPr>
          <w:rFonts w:cs="Times New Roman" w:ascii="Times New Roman" w:hAnsi="Times New Roman"/>
          <w:b/>
          <w:i/>
          <w:color w:val="000000"/>
          <w:sz w:val="42"/>
          <w:szCs w:val="4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3625</wp:posOffset>
                </wp:positionH>
                <wp:positionV relativeFrom="paragraph">
                  <wp:posOffset>66040</wp:posOffset>
                </wp:positionV>
                <wp:extent cx="2736850" cy="1152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HP001 4 hàng;Corbel" w:hAnsi="HP001 4 hàng;Corbel" w:cs="HP001 4 hàng;Corbel"/>
                                <w:sz w:val="86"/>
                                <w:szCs w:val="84"/>
                              </w:rPr>
                            </w:pPr>
                            <w:r>
                              <w:rPr>
                                <w:rFonts w:cs="HP001 4 hàng;Corbel" w:ascii="HP001 4 hàng;Corbel" w:hAnsi="HP001 4 hàng;Corbel"/>
                                <w:sz w:val="86"/>
                                <w:szCs w:val="84"/>
                              </w:rPr>
                              <w:t>……</w:t>
                            </w:r>
                            <w:r>
                              <w:rPr>
                                <w:rFonts w:cs="HP001 4 hàng;Corbel" w:ascii="HP001 4 hàng;Corbel" w:hAnsi="HP001 4 hàng;Corbel"/>
                                <w:sz w:val="86"/>
                                <w:szCs w:val="84"/>
                              </w:rPr>
                              <w:t>ế…..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90.75pt;mso-wrap-distance-left:9.05pt;mso-wrap-distance-right:9.05pt;mso-wrap-distance-top:0pt;mso-wrap-distance-bottom:0pt;margin-top:5.2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HP001 4 hàng;Corbel" w:hAnsi="HP001 4 hàng;Corbel" w:cs="HP001 4 hàng;Corbel"/>
                          <w:sz w:val="86"/>
                          <w:szCs w:val="84"/>
                        </w:rPr>
                      </w:pPr>
                      <w:r>
                        <w:rPr>
                          <w:rFonts w:cs="HP001 4 hàng;Corbel" w:ascii="HP001 4 hàng;Corbel" w:hAnsi="HP001 4 hàng;Corbel"/>
                          <w:sz w:val="86"/>
                          <w:szCs w:val="84"/>
                        </w:rPr>
                        <w:t>……</w:t>
                      </w:r>
                      <w:r>
                        <w:rPr>
                          <w:rFonts w:cs="HP001 4 hàng;Corbel" w:ascii="HP001 4 hàng;Corbel" w:hAnsi="HP001 4 hàng;Corbel"/>
                          <w:sz w:val="86"/>
                          <w:szCs w:val="84"/>
                        </w:rPr>
                        <w:t>ế…..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2"/>
          <w:szCs w:val="42"/>
          <w:lang w:val="nl-NL"/>
        </w:rPr>
      </w:pPr>
      <w:r>
        <w:rPr>
          <w:rFonts w:cs="Times New Roman" w:ascii="Times New Roman" w:hAnsi="Times New Roman"/>
          <w:b/>
          <w:color w:val="000000"/>
          <w:sz w:val="42"/>
          <w:szCs w:val="42"/>
          <w:lang w:val="nl-NL"/>
        </w:rPr>
      </w:r>
    </w:p>
    <w:p>
      <w:pPr>
        <w:pStyle w:val="Normal"/>
        <w:tabs>
          <w:tab w:val="clear" w:pos="720"/>
          <w:tab w:val="left" w:pos="910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>Bài 2: Nối đúng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910" w:leader="none"/>
        </w:tabs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265</wp:posOffset>
                </wp:positionH>
                <wp:positionV relativeFrom="paragraph">
                  <wp:posOffset>46355</wp:posOffset>
                </wp:positionV>
                <wp:extent cx="1189990" cy="387985"/>
                <wp:effectExtent l="5080" t="5715" r="5715" b="5080"/>
                <wp:wrapNone/>
                <wp:docPr id="8" name="AutoShape 5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c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63" fillcolor="#ffffcc" stroked="t" o:allowincell="f" style="position:absolute;margin-left:36.95pt;margin-top:3.65pt;width:93.65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cá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025</wp:posOffset>
                </wp:positionH>
                <wp:positionV relativeFrom="paragraph">
                  <wp:posOffset>547370</wp:posOffset>
                </wp:positionV>
                <wp:extent cx="1195705" cy="387985"/>
                <wp:effectExtent l="5715" t="5715" r="5080" b="5080"/>
                <wp:wrapNone/>
                <wp:docPr id="9" name="AutoShape 5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Qu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64" fillcolor="#ffffcc" stroked="t" o:allowincell="f" style="position:absolute;margin-left:35.75pt;margin-top:43.1pt;width:94.1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Quả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4465</wp:posOffset>
                </wp:positionH>
                <wp:positionV relativeFrom="paragraph">
                  <wp:posOffset>46355</wp:posOffset>
                </wp:positionV>
                <wp:extent cx="1078865" cy="387985"/>
                <wp:effectExtent l="5715" t="5715" r="5080" b="5080"/>
                <wp:wrapNone/>
                <wp:docPr id="10" name="AutoShape 5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65" fillcolor="#ffffcc" stroked="t" o:allowincell="f" style="position:absolute;margin-left:212.95pt;margin-top:3.65pt;width:84.9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me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4465</wp:posOffset>
                </wp:positionH>
                <wp:positionV relativeFrom="paragraph">
                  <wp:posOffset>548640</wp:posOffset>
                </wp:positionV>
                <wp:extent cx="1078865" cy="387985"/>
                <wp:effectExtent l="5715" t="5715" r="5080" b="5080"/>
                <wp:wrapNone/>
                <wp:docPr id="11" name="AutoShape 5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92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m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66" fillcolor="#ffffcc" stroked="t" o:allowincell="f" style="position:absolute;margin-left:212.95pt;margin-top:43.2pt;width:84.9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mè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10" w:leader="none"/>
        </w:tabs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ab/>
        <w:t>Bài 3: Xếp các ô chữ để viết thành câu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 w:eastAsia="en-US"/>
        </w:rPr>
      </w:pPr>
      <w:r>
        <w:rPr>
          <w:rFonts w:cs="Times New Roman" w:ascii="Times New Roman" w:hAnsi="Times New Roman"/>
          <w:b/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</wp:posOffset>
                </wp:positionH>
                <wp:positionV relativeFrom="paragraph">
                  <wp:posOffset>99695</wp:posOffset>
                </wp:positionV>
                <wp:extent cx="674370" cy="387985"/>
                <wp:effectExtent l="5080" t="5715" r="5715" b="5080"/>
                <wp:wrapNone/>
                <wp:docPr id="12" name="AutoShape 5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Ch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67" fillcolor="#ffffcc" stroked="t" o:allowincell="f" style="position:absolute;margin-left:22.8pt;margin-top:7.85pt;width:53.05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Chị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9990</wp:posOffset>
                </wp:positionH>
                <wp:positionV relativeFrom="paragraph">
                  <wp:posOffset>99695</wp:posOffset>
                </wp:positionV>
                <wp:extent cx="674370" cy="387985"/>
                <wp:effectExtent l="5080" t="5715" r="5715" b="5080"/>
                <wp:wrapNone/>
                <wp:docPr id="13" name="AutoShape 5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68" fillcolor="#ffffcc" stroked="t" o:allowincell="f" style="position:absolute;margin-left:93.7pt;margin-top:7.85pt;width:53.05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Lan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0</wp:posOffset>
                </wp:positionH>
                <wp:positionV relativeFrom="paragraph">
                  <wp:posOffset>99695</wp:posOffset>
                </wp:positionV>
                <wp:extent cx="674370" cy="387985"/>
                <wp:effectExtent l="5080" t="5715" r="5715" b="5080"/>
                <wp:wrapNone/>
                <wp:docPr id="14" name="AutoShape 5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ha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69" fillcolor="#ffffcc" stroked="t" o:allowincell="f" style="position:absolute;margin-left:163.5pt;margin-top:7.85pt;width:53.05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hay.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5605</wp:posOffset>
                </wp:positionH>
                <wp:positionV relativeFrom="paragraph">
                  <wp:posOffset>99695</wp:posOffset>
                </wp:positionV>
                <wp:extent cx="674370" cy="387985"/>
                <wp:effectExtent l="5080" t="5715" r="5715" b="5080"/>
                <wp:wrapNone/>
                <wp:docPr id="15" name="AutoShape 5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há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70" fillcolor="#ffffcc" stroked="t" o:allowincell="f" style="position:absolute;margin-left:231.15pt;margin-top:7.85pt;width:53.05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hát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3330</wp:posOffset>
                </wp:positionH>
                <wp:positionV relativeFrom="paragraph">
                  <wp:posOffset>99695</wp:posOffset>
                </wp:positionV>
                <wp:extent cx="810260" cy="387985"/>
                <wp:effectExtent l="5080" t="5715" r="5715" b="5080"/>
                <wp:wrapNone/>
                <wp:docPr id="16" name="AutoShape 5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38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rấ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71" fillcolor="#ffffcc" stroked="t" o:allowincell="f" style="position:absolute;margin-left:297.9pt;margin-top:7.85pt;width:63.75pt;height:3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rất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nl-NL"/>
        </w:rPr>
        <w:t>2. Tập chép: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Bé nắn nót viết chữ để tặng m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  <w:bookmarkStart w:id="1" w:name="_Hlk7599750"/>
      <w:bookmarkStart w:id="2" w:name="_Hlk7599750"/>
      <w:bookmarkEnd w:id="2"/>
    </w:p>
    <w:sectPr>
      <w:type w:val="nextPage"/>
      <w:pgSz w:w="11906" w:h="16838"/>
      <w:pgMar w:left="1166" w:right="567" w:gutter="0" w:header="0" w:top="567" w:footer="0" w:bottom="2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HP001 4 hàng">
    <w:altName w:val="Corbe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99CCFF"/>
        <w:left w:val="single" w:sz="4" w:space="0" w:color="99CCFF"/>
        <w:bottom w:val="dotted" w:sz="4" w:space="0" w:color="99CCFF"/>
        <w:right w:val="dotted" w:sz="4" w:space="0" w:color="99CCFF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99CCFF"/>
        <w:left w:val="dotted" w:sz="4" w:space="0" w:color="99CCFF"/>
        <w:bottom w:val="dotted" w:sz="4" w:space="0" w:color="99CCFF"/>
        <w:right w:val="dotted" w:sz="4" w:space="0" w:color="99CCFF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99CCFF"/>
        <w:left w:val="dotted" w:sz="4" w:space="0" w:color="99CCFF"/>
        <w:bottom w:val="dotted" w:sz="4" w:space="0" w:color="99CCFF"/>
        <w:right w:val="single" w:sz="4" w:space="0" w:color="99CCFF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dotted" w:sz="4" w:space="0" w:color="99CCFF"/>
        <w:left w:val="single" w:sz="4" w:space="0" w:color="99CCFF"/>
        <w:bottom w:val="dotted" w:sz="4" w:space="0" w:color="99CCFF"/>
        <w:right w:val="dotted" w:sz="4" w:space="0" w:color="99CCFF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dotted" w:sz="4" w:space="0" w:color="99CCFF"/>
        <w:left w:val="dotted" w:sz="4" w:space="0" w:color="99CCFF"/>
        <w:bottom w:val="dotted" w:sz="4" w:space="0" w:color="99CCFF"/>
        <w:right w:val="dotted" w:sz="4" w:space="0" w:color="99CCFF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dotted" w:sz="4" w:space="0" w:color="99CCFF"/>
        <w:left w:val="dotted" w:sz="4" w:space="0" w:color="99CCFF"/>
        <w:bottom w:val="dotted" w:sz="4" w:space="0" w:color="99CCFF"/>
        <w:right w:val="single" w:sz="4" w:space="0" w:color="99CCFF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dotted" w:sz="4" w:space="0" w:color="99CCFF"/>
        <w:left w:val="single" w:sz="4" w:space="0" w:color="99CCFF"/>
        <w:bottom w:val="single" w:sz="4" w:space="0" w:color="99CCFF"/>
        <w:right w:val="dotted" w:sz="4" w:space="0" w:color="99CCFF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dotted" w:sz="4" w:space="0" w:color="99CCFF"/>
        <w:left w:val="dotted" w:sz="4" w:space="0" w:color="99CCFF"/>
        <w:bottom w:val="single" w:sz="4" w:space="0" w:color="99CCFF"/>
        <w:right w:val="dotted" w:sz="4" w:space="0" w:color="99CCFF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dotted" w:sz="4" w:space="0" w:color="99CCFF"/>
        <w:left w:val="dotted" w:sz="4" w:space="0" w:color="99CCFF"/>
        <w:bottom w:val="single" w:sz="4" w:space="0" w:color="99CCFF"/>
        <w:right w:val="single" w:sz="4" w:space="0" w:color="99CCFF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0:00Z</dcterms:created>
  <dc:creator>Website VnTeach.Com</dc:creator>
  <dc:description/>
  <cp:keywords>Website VnTeach.Com</cp:keywords>
  <dc:language>en-US</dc:language>
  <cp:lastModifiedBy/>
  <cp:lastPrinted>2020-05-07T07:40:00Z</cp:lastPrinted>
  <dcterms:modified xsi:type="dcterms:W3CDTF">2022-12-08T02:0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494FCB8DF40D9BC75EEE48E36A9EA</vt:lpwstr>
  </property>
  <property fmtid="{D5CDD505-2E9C-101B-9397-08002B2CF9AE}" pid="3" name="KSOProductBuildVer">
    <vt:lpwstr>1033-11.2.0.11417</vt:lpwstr>
  </property>
</Properties>
</file>