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618"/>
      </w:tblGrid>
      <w:tr>
        <w:trPr>
          <w:trHeight w:val="711" w:hRule="atLeast"/>
        </w:trPr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Ở GIÁO DỤC VÀ ĐÀO TẠ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10185</wp:posOffset>
                      </wp:positionV>
                      <wp:extent cx="800100" cy="0"/>
                      <wp:effectExtent l="0" t="5080" r="0" b="5080"/>
                      <wp:wrapNone/>
                      <wp:docPr id="1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6.55pt" to="118.6pt,16.55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ẢNG NAM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Ỳ THI TUYỂN SINH LỚP 10 THPT CH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12090</wp:posOffset>
                      </wp:positionV>
                      <wp:extent cx="1147445" cy="0"/>
                      <wp:effectExtent l="635" t="5080" r="0" b="5080"/>
                      <wp:wrapNone/>
                      <wp:docPr id="2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16.7pt" to="193.75pt,16.7pt" ID="Line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8 - 2019</w:t>
            </w:r>
          </w:p>
        </w:tc>
      </w:tr>
      <w:tr>
        <w:trPr>
          <w:trHeight w:val="853" w:hRule="atLeast"/>
        </w:trPr>
        <w:tc>
          <w:tcPr>
            <w:tcW w:w="3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99565" cy="28448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5.95pt;height:22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ề thi có 01 trang)</w:t>
            </w:r>
          </w:p>
        </w:tc>
        <w:tc>
          <w:tcPr>
            <w:tcW w:w="66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thi     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TOÁN (chung)</w:t>
            </w:r>
          </w:p>
          <w:p>
            <w:pPr>
              <w:pStyle w:val="Normal"/>
              <w:ind w:firstLine="3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 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120 phú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hông kể thời gian giao đ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ind w:firstLine="3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thi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07/6/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(2,0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Rút gọn các biểu thức sau: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2pt;height:33pt" filled="f" o:ole="">
            <v:imagedata r:id="rId3" o:title=""/>
          </v:shape>
          <o:OLEObject Type="Embed" ProgID="" ShapeID="ole_rId2" DrawAspect="Content" ObjectID="_1170824736" r:id="rId2"/>
        </w:object>
      </w:r>
    </w:p>
    <w:p>
      <w:pPr>
        <w:pStyle w:val="Normal"/>
        <w:tabs>
          <w:tab w:val="clear" w:pos="720"/>
          <w:tab w:val="left" w:pos="3402" w:leader="none"/>
        </w:tabs>
        <w:spacing w:before="120" w:after="20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9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7pt;height:41.2pt" filled="f" o:ole="">
            <v:imagedata r:id="rId5" o:title=""/>
          </v:shape>
          <o:OLEObject Type="Embed" ProgID="" ShapeID="ole_rId4" DrawAspect="Content" ObjectID="_1055972577" r:id="rId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với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fr-FR"/>
        </w:rPr>
        <w:t>x&gt;0; y&gt;0.</w:t>
      </w:r>
    </w:p>
    <w:p>
      <w:pPr>
        <w:pStyle w:val="Normal"/>
        <w:tabs>
          <w:tab w:val="clear" w:pos="720"/>
          <w:tab w:val="left" w:pos="3402" w:leader="none"/>
        </w:tabs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Giải phương trình: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3.75pt" filled="f" o:ole="">
            <v:imagedata r:id="rId7" o:title=""/>
          </v:shape>
          <o:OLEObject Type="Embed" ProgID="" ShapeID="ole_rId6" DrawAspect="Content" ObjectID="_1463040487" r:id="rId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Câu 2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(2,0 điểm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Trong mặt phẳng tọa độ Oxy, cho đường thẳng (d)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0.25pt" filled="f" o:ole="">
            <v:imagedata r:id="rId9" o:title=""/>
          </v:shape>
          <o:OLEObject Type="Embed" ProgID="" ShapeID="ole_rId8" DrawAspect="Content" ObjectID="_2033399551" r:id="rId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(k là tham số) và parabol (P)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70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9.45pt" filled="f" o:ole="">
            <v:imagedata r:id="rId11" o:title=""/>
          </v:shape>
          <o:OLEObject Type="Embed" ProgID="" ShapeID="ole_rId10" DrawAspect="Content" ObjectID="_1693951069" r:id="rId1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Vẽ parabol (P).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Chứng minh rằng với bất kỳ giá trị nào của k thì đường thẳng (d) luôn cắt parabol (P) tại hai điểm phân biệt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Câu 3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(2,0 điểm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ìm tất cả các giá trị của m để phương trình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8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21pt" filled="f" o:ole="">
            <v:imagedata r:id="rId13" o:title=""/>
          </v:shape>
          <o:OLEObject Type="Embed" ProgID="" ShapeID="ole_rId12" DrawAspect="Content" ObjectID="_945950602" r:id="rId1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ó hai nghiệm phân biệt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8pt" filled="f" o:ole="">
            <v:imagedata r:id="rId15" o:title=""/>
          </v:shape>
          <o:OLEObject Type="Embed" ProgID="" ShapeID="ole_rId14" DrawAspect="Content" ObjectID="_1811230660" r:id="rId1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và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257841869" r:id="rId1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hỏa mãn điều kiện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5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5pt;height:18pt" filled="f" o:ole="">
            <v:imagedata r:id="rId19" o:title=""/>
          </v:shape>
          <o:OLEObject Type="Embed" ProgID="" ShapeID="ole_rId18" DrawAspect="Content" ObjectID="_1503001206" r:id="rId1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Giải  phương trình :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pt;height:20.25pt" filled="f" o:ole="">
            <v:imagedata r:id="rId21" o:title=""/>
          </v:shape>
          <o:OLEObject Type="Embed" ProgID="" ShapeID="ole_rId20" DrawAspect="Content" ObjectID="_292671516" r:id="rId20"/>
        </w:object>
      </w:r>
    </w:p>
    <w:p>
      <w:pPr>
        <w:pStyle w:val="Normal"/>
        <w:spacing w:before="120" w:after="200"/>
        <w:ind w:left="56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Câu 4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(3,5 điểm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before="120" w:after="20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ho hình vuông ABCD, lấy điểm K thuộc cạnh AD (K khác A, D). Qua A kẻ đường thẳng vuông góc với CK, đường thẳng này cắt các đường thẳng CK và CD theo thứ tự tại I và H.</w:t>
      </w:r>
    </w:p>
    <w:p>
      <w:pPr>
        <w:pStyle w:val="Normal"/>
        <w:spacing w:before="120" w:after="20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Chứng minh các tứ giác ABCI, AIDC nội tiếp đường tròn.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Tính số đo</w:t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54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399920623" r:id="rId22"/>
        </w:objec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Chứng minh H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fr-FR"/>
        </w:rPr>
        <w:t>.HA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= HD.HC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Đường thẳng BK cắt đường thẳng CD tại N. Chứng min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nl-NL"/>
        </w:rPr>
        <w:object w:dxaOrig="1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25pt;height:30.75pt" filled="f" o:ole="">
            <v:imagedata r:id="rId25" o:title=""/>
          </v:shape>
          <o:OLEObject Type="Embed" ProgID="" ShapeID="ole_rId24" DrawAspect="Content" ObjectID="_380932589" r:id="rId2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Câu 5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(0,5 điểm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o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a; b; 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 độ dài ba cạnh của một tam giác. Chứng minh rằ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&gt;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......................HẾT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ọ và tên thí sinh:..............................................................Số báo danh: 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ữ ký Giám thị 1</w:t>
        <w:tab/>
        <w:tab/>
        <w:tab/>
        <w:tab/>
        <w:tab/>
        <w:tab/>
        <w:t>Chữ ký Giám th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</w:r>
    </w:p>
    <w:tbl>
      <w:tblPr>
        <w:tblW w:w="11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613"/>
      </w:tblGrid>
      <w:tr>
        <w:trPr>
          <w:trHeight w:val="1611" w:hRule="atLeast"/>
        </w:trPr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5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5"/>
                <w:sz w:val="26"/>
                <w:szCs w:val="24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QUẢNG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KỲ THI TUYỂN SINH LỚP 10 THPT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Năm học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Khóa ngày 07 tháng 6 năm 2018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4"/>
                <w:w w:val="95"/>
                <w:sz w:val="26"/>
                <w:szCs w:val="24"/>
                <w:lang w:val="nl-NL"/>
              </w:rPr>
              <w:t xml:space="preserve">Hướng dẫn chấm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Môn  TOÁN CHUNG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(Hướng dẫn chấm này có 5 trang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0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âu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2,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A=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1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32.2pt" filled="f" o:ole="">
                  <v:imagedata r:id="rId27" o:title=""/>
                </v:shape>
                <o:OLEObject Type="Embed" ProgID="" ShapeID="ole_rId26" DrawAspect="Content" ObjectID="_430701484" r:id="rId2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96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7.7pt;height:39pt" filled="f" o:ole="">
                  <v:imagedata r:id="rId29" o:title=""/>
                </v:shape>
                <o:OLEObject Type="Embed" ProgID="" ShapeID="ole_rId28" DrawAspect="Content" ObjectID="_1843006584" r:id="rId28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2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.75pt;height:18pt" filled="f" o:ole="">
                  <v:imagedata r:id="rId31" o:title=""/>
                </v:shape>
                <o:OLEObject Type="Embed" ProgID="" ShapeID="ole_rId30" DrawAspect="Content" ObjectID="_2069024163" r:id="rId30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-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72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5pt;height:38.25pt" filled="f" o:ole="">
                  <v:imagedata r:id="rId33" o:title=""/>
                </v:shape>
                <o:OLEObject Type="Embed" ProgID="" ShapeID="ole_rId32" DrawAspect="Content" ObjectID="_1130718810" r:id="rId3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6"/>
                <w:szCs w:val="24"/>
                <w:lang w:val="nl-NL"/>
              </w:rPr>
              <w:t>x&gt;0; y&gt;0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B 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3918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4.2pt;height:42.7pt" filled="f" o:ole="">
                  <v:imagedata r:id="rId35" o:title=""/>
                </v:shape>
                <o:OLEObject Type="Embed" ProgID="" ShapeID="ole_rId34" DrawAspect="Content" ObjectID="_163908317" r:id="rId34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29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pt;height:20.25pt" filled="f" o:ole="">
                  <v:imagedata r:id="rId37" o:title=""/>
                </v:shape>
                <o:OLEObject Type="Embed" ProgID="" ShapeID="ole_rId36" DrawAspect="Content" ObjectID="_891961950" r:id="rId36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3.5pt" filled="f" o:ole="">
                  <v:imagedata r:id="rId39" o:title=""/>
                </v:shape>
                <o:OLEObject Type="Embed" ProgID="" ShapeID="ole_rId38" DrawAspect="Content" ObjectID="_542939712" r:id="rId38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933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0,5đ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Giải phương trình: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13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8.2pt;height:33.75pt" filled="f" o:ole="">
                  <v:imagedata r:id="rId41" o:title=""/>
                </v:shape>
                <o:OLEObject Type="Embed" ProgID="" ShapeID="ole_rId40" DrawAspect="Content" ObjectID="_770752867" r:id="rId4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933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2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95pt;height:30.75pt" filled="f" o:ole="">
                  <v:imagedata r:id="rId43" o:title=""/>
                </v:shape>
                <o:OLEObject Type="Embed" ProgID="" ShapeID="ole_rId42" DrawAspect="Content" ObjectID="_1524549649" r:id="rId4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ĐK:  x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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Quy đồng khử mẫu ta được phương trình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84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-2x - 4 = 5(x - 2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</w:t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7 x +6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Do  a +b + c = 1 -7 +6 = 0  nên phương trình có 2 nghiệm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x = 1; x = 6 (thoả mã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Kết luận: Phương trình có 2 nghiệm x = 1; x = 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âu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2,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35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</w:tabs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 xml:space="preserve">Vẽ parabol (P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7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.2pt;height:19.45pt" filled="f" o:ole="">
                  <v:imagedata r:id="rId45" o:title=""/>
                </v:shape>
                <o:OLEObject Type="Embed" ProgID="" ShapeID="ole_rId44" DrawAspect="Content" ObjectID="_1198749890" r:id="rId44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</w:tabs>
              <w:spacing w:lineRule="auto" w:line="240" w:before="80" w:after="80"/>
              <w:jc w:val="both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Parabol (P) đi qua 5 điểm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382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9.05pt;height:20.2pt" filled="f" o:ole="">
                  <v:imagedata r:id="rId47" o:title=""/>
                </v:shape>
                <o:OLEObject Type="Embed" ProgID="" ShapeID="ole_rId46" DrawAspect="Content" ObjectID="_979324052" r:id="rId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>
          <w:trHeight w:val="30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</w:tabs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77470</wp:posOffset>
                  </wp:positionV>
                  <wp:extent cx="1731010" cy="1574165"/>
                  <wp:effectExtent l="0" t="0" r="0" b="0"/>
                  <wp:wrapNone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6254" t="28901" r="34378" b="1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>
          <w:trHeight w:val="500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fr-FR"/>
              </w:rPr>
              <w:t>Chứng minh rằng với bất kỳ giá trị nào của k thì đường thẳng (d) luôn cắt parabol (P) tại hai điểm phân biệ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6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499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Phương trình hoành độ giao điểm của đường thẳng (d) và parabol (P) là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5" w:leader="none"/>
              </w:tabs>
              <w:spacing w:lineRule="auto" w:line="240" w:before="16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= (2k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1)x +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499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2k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1)x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3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a có ac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3 &lt; 0 nên phương trình có 2 nghiệm phân biệt với mọi giá trị của k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443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Vậy đường thẳng (d) và parabol (P) luôn cắt nhau tại 2 điểm phân biệ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âu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2,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3a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Tìm tất cả các giá trị của m để phương trình 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288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4pt;height:20.2pt" filled="f" o:ole="">
                  <v:imagedata r:id="rId50" o:title=""/>
                </v:shape>
                <o:OLEObject Type="Embed" ProgID="" ShapeID="ole_rId49" DrawAspect="Content" ObjectID="_1525460135" r:id="rId49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 xml:space="preserve"> có hai nghiệm phân biệ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279" w:dyaOrig="3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.5pt;height:18pt" filled="f" o:ole="">
                  <v:imagedata r:id="rId52" o:title=""/>
                </v:shape>
                <o:OLEObject Type="Embed" ProgID="" ShapeID="ole_rId51" DrawAspect="Content" ObjectID="_1357915853" r:id="rId51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3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8pt" filled="f" o:ole="">
                  <v:imagedata r:id="rId54" o:title=""/>
                </v:shape>
                <o:OLEObject Type="Embed" ProgID="" ShapeID="ole_rId53" DrawAspect="Content" ObjectID="_713348422" r:id="rId53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 xml:space="preserve"> thỏa mãn điều kiệ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1579" w:dyaOrig="35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8pt;height:18pt" filled="f" o:ole="">
                  <v:imagedata r:id="rId56" o:title=""/>
                </v:shape>
                <o:OLEObject Type="Embed" ProgID="" ShapeID="ole_rId55" DrawAspect="Content" ObjectID="_750745489" r:id="rId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Phương trình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88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4pt;height:20.2pt" filled="f" o:ole="">
                  <v:imagedata r:id="rId58" o:title=""/>
                </v:shape>
                <o:OLEObject Type="Embed" ProgID="" ShapeID="ole_rId57" DrawAspect="Content" ObjectID="_1952549927" r:id="rId57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có hai nghiệm phân biệt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79" w:dyaOrig="35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.5pt;height:18pt" filled="f" o:ole="">
                  <v:imagedata r:id="rId60" o:title=""/>
                </v:shape>
                <o:OLEObject Type="Embed" ProgID="" ShapeID="ole_rId59" DrawAspect="Content" ObjectID="_260647879" r:id="rId59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3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8pt" filled="f" o:ole="">
                  <v:imagedata r:id="rId62" o:title=""/>
                </v:shape>
                <o:OLEObject Type="Embed" ProgID="" ShapeID="ole_rId61" DrawAspect="Content" ObjectID="_2060486740" r:id="rId61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position w:val="-108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5500" w:dyaOrig="8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7.45pt;height:44.25pt" filled="f" o:ole="">
                  <v:imagedata r:id="rId64" o:title=""/>
                </v:shape>
                <o:OLEObject Type="Embed" ProgID="" ShapeID="ole_rId63" DrawAspect="Content" ObjectID="_1737861068" r:id="rId63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 xml:space="preserve">(Có thể không cần điều kiện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nl-NL"/>
              </w:rPr>
              <w:object w:dxaOrig="55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.7pt;height:13.5pt" filled="f" o:ole="">
                  <v:imagedata r:id="rId66" o:title=""/>
                </v:shape>
                <o:OLEObject Type="Embed" ProgID="" ShapeID="ole_rId65" DrawAspect="Content" ObjectID="_1045818586" r:id="rId65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158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heo viet ta c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278" w:dyaOrig="13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4pt;height:67.45pt" filled="f" o:ole="">
                  <v:imagedata r:id="rId68" o:title=""/>
                </v:shape>
                <o:OLEObject Type="Embed" ProgID="" ShapeID="ole_rId67" DrawAspect="Content" ObjectID="_1291313255" r:id="rId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6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6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8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Theo giả thiết ta c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192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5.2pt;height:20.25pt" filled="f" o:ole="">
                  <v:imagedata r:id="rId70" o:title=""/>
                </v:shape>
                <o:OLEObject Type="Embed" ProgID="" ShapeID="ole_rId69" DrawAspect="Content" ObjectID="_1798394375" r:id="rId6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ừ (1) v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4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.75pt;height:20.25pt" filled="f" o:ole="">
                  <v:imagedata r:id="rId72" o:title=""/>
                </v:shape>
                <o:OLEObject Type="Embed" ProgID="" ShapeID="ole_rId71" DrawAspect="Content" ObjectID="_1412589941" r:id="rId71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suy ra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7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5.7pt;height:30.75pt" filled="f" o:ole="">
                  <v:imagedata r:id="rId74" o:title=""/>
                </v:shape>
                <o:OLEObject Type="Embed" ProgID="" ShapeID="ole_rId73" DrawAspect="Content" ObjectID="_2058989894" r:id="rId73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8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Thay vào (2) ta được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4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8.55pt;height:15.7pt" filled="f" o:ole="">
                  <v:imagedata r:id="rId76" o:title=""/>
                </v:shape>
                <o:OLEObject Type="Embed" ProgID="" ShapeID="ole_rId75" DrawAspect="Content" ObjectID="_1600191327" r:id="rId7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1660" w:dyaOrig="11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0.25pt;height:53.2pt" filled="f" o:ole="">
                  <v:imagedata r:id="rId78" o:title=""/>
                </v:shape>
                <o:OLEObject Type="Embed" ProgID="" ShapeID="ole_rId77" DrawAspect="Content" ObjectID="_266057697" r:id="rId7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3b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Giải  phương trình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366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1.5pt;height:20.25pt" filled="f" o:ole="">
                  <v:imagedata r:id="rId80" o:title=""/>
                </v:shape>
                <o:OLEObject Type="Embed" ProgID="" ShapeID="ole_rId79" DrawAspect="Content" ObjectID="_1844634594" r:id="rId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96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ều kiện 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46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3pt;height:36pt" filled="f" o:ole="">
                  <v:imagedata r:id="rId82" o:title=""/>
                </v:shape>
                <o:OLEObject Type="Embed" ProgID="" ShapeID="ole_rId81" DrawAspect="Content" ObjectID="_963766433" r:id="rId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2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ặt :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3400" w:dyaOrig="8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7.95pt;height:42pt" filled="f" o:ole="">
                  <v:imagedata r:id="rId84" o:title=""/>
                </v:shape>
                <o:OLEObject Type="Embed" ProgID="" ShapeID="ole_rId83" DrawAspect="Content" ObjectID="_1208575201" r:id="rId8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 trình đã có trở thành hệ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4360" w:dyaOrig="7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6pt;height:38.25pt" filled="f" o:ole="">
                  <v:imagedata r:id="rId86" o:title=""/>
                </v:shape>
                <o:OLEObject Type="Embed" ProgID="" ShapeID="ole_rId85" DrawAspect="Content" ObjectID="_1323786087" r:id="rId8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8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iải hệ ta đượ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4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6.7pt;height:36pt" filled="f" o:ole="">
                  <v:imagedata r:id="rId88" o:title=""/>
                </v:shape>
                <o:OLEObject Type="Embed" ProgID="" ShapeID="ole_rId87" DrawAspect="Content" ObjectID="_744030278" r:id="rId8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4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6.7pt;height:36pt" filled="f" o:ole="">
                  <v:imagedata r:id="rId90" o:title=""/>
                </v:shape>
                <o:OLEObject Type="Embed" ProgID="" ShapeID="ole_rId89" DrawAspect="Content" ObjectID="_330133096" r:id="rId8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8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uy ra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760" w:dyaOrig="8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8pt;height:42pt" filled="f" o:ole="">
                  <v:imagedata r:id="rId92" o:title=""/>
                </v:shape>
                <o:OLEObject Type="Embed" ProgID="" ShapeID="ole_rId91" DrawAspect="Content" ObjectID="_1665310784" r:id="rId9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oặ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700" w:dyaOrig="8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3.5pt;height:42pt" filled="f" o:ole="">
                  <v:imagedata r:id="rId94" o:title=""/>
                </v:shape>
                <o:OLEObject Type="Embed" ProgID="" ShapeID="ole_rId93" DrawAspect="Content" ObjectID="_116714580" r:id="rId9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phương trình có nghiệm là x =-3 , x =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0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Bài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3,5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192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522855" cy="1438275"/>
                  <wp:effectExtent l="0" t="0" r="0" b="0"/>
                  <wp:docPr id="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 Chứng minh các tứ giác ABCI, AIDC nội tiếp đường trò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+ Ta 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.7pt;height:18pt" filled="f" o:ole="">
                  <v:imagedata r:id="rId97" o:title=""/>
                </v:shape>
                <o:OLEObject Type="Embed" ProgID="" ShapeID="ole_rId96" DrawAspect="Content" ObjectID="_830988215" r:id="rId9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(ABCD là hình vuông) v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4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18pt" filled="f" o:ole="">
                  <v:imagedata r:id="rId99" o:title=""/>
                </v:shape>
                <o:OLEObject Type="Embed" ProgID="" ShapeID="ole_rId98" DrawAspect="Content" ObjectID="_1608489018" r:id="rId9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(g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1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Do đó B, I cùng thuộc đường tròn đường kính AC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tứ giác ABCI nội tiế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5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+ Ta 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4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8pt" filled="f" o:ole="">
                  <v:imagedata r:id="rId101" o:title=""/>
                </v:shape>
                <o:OLEObject Type="Embed" ProgID="" ShapeID="ole_rId100" DrawAspect="Content" ObjectID="_703900059" r:id="rId10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gt) v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.25pt;height:18pt" filled="f" o:ole="">
                  <v:imagedata r:id="rId103" o:title=""/>
                </v:shape>
                <o:OLEObject Type="Embed" ProgID="" ShapeID="ole_rId102" DrawAspect="Content" ObjectID="_1674829880" r:id="rId10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ABCD là hình vuông)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19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Do đó I, D cùng thuộc đường tròn đường kính AC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tứ giác AIDC nội tiế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663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 xml:space="preserve">b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fr-FR"/>
              </w:rPr>
              <w:t xml:space="preserve">Tín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nl-NL"/>
              </w:rPr>
              <w:object w:dxaOrig="499" w:dyaOrig="3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.45pt;height:17.25pt" filled="f" o:ole="">
                  <v:imagedata r:id="rId105" o:title=""/>
                </v:shape>
                <o:OLEObject Type="Embed" ProgID="" ShapeID="ole_rId104" DrawAspect="Content" ObjectID="_322307186" r:id="rId104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662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a có: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020" w:dyaOrig="8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1.2pt;height:42.75pt" filled="f" o:ole="">
                  <v:imagedata r:id="rId107" o:title=""/>
                </v:shape>
                <o:OLEObject Type="Embed" ProgID="" ShapeID="ole_rId106" DrawAspect="Content" ObjectID="_1481063643" r:id="rId106"/>
              </w:objec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2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1.5pt;height:18pt" filled="f" o:ole="">
                  <v:imagedata r:id="rId109" o:title=""/>
                </v:shape>
                <o:OLEObject Type="Embed" ProgID="" ShapeID="ole_rId108" DrawAspect="Content" ObjectID="_794671848" r:id="rId10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mà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.25pt;height:18pt" filled="f" o:ole="">
                  <v:imagedata r:id="rId111" o:title=""/>
                </v:shape>
                <o:OLEObject Type="Embed" ProgID="" ShapeID="ole_rId110" DrawAspect="Content" ObjectID="_1480878157" r:id="rId11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tính chất hình vuông ABCD)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499" w:dyaOrig="3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.45pt;height:17.25pt" filled="f" o:ole="">
                  <v:imagedata r:id="rId113" o:title=""/>
                </v:shape>
                <o:OLEObject Type="Embed" ProgID="" ShapeID="ole_rId112" DrawAspect="Content" ObjectID="_1644515507" r:id="rId11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hứng minh HI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</w:rPr>
              <w:t>.H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= HD.H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852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HAD và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HC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236855</wp:posOffset>
                      </wp:positionV>
                      <wp:extent cx="139700" cy="54610"/>
                      <wp:effectExtent l="5080" t="5080" r="3810" b="5715"/>
                      <wp:wrapNone/>
                      <wp:docPr id="6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108">
                                    <a:moveTo>
                                      <a:pt x="76" y="0"/>
                                    </a:moveTo>
                                    <a:cubicBezTo>
                                      <a:pt x="66" y="1"/>
                                      <a:pt x="34" y="1"/>
                                      <a:pt x="22" y="9"/>
                                    </a:cubicBezTo>
                                    <a:cubicBezTo>
                                      <a:pt x="10" y="17"/>
                                      <a:pt x="0" y="37"/>
                                      <a:pt x="1" y="51"/>
                                    </a:cubicBezTo>
                                    <a:cubicBezTo>
                                      <a:pt x="2" y="65"/>
                                      <a:pt x="10" y="91"/>
                                      <a:pt x="28" y="96"/>
                                    </a:cubicBezTo>
                                    <a:cubicBezTo>
                                      <a:pt x="46" y="101"/>
                                      <a:pt x="84" y="97"/>
                                      <a:pt x="109" y="84"/>
                                    </a:cubicBezTo>
                                    <a:cubicBezTo>
                                      <a:pt x="134" y="71"/>
                                      <a:pt x="154" y="25"/>
                                      <a:pt x="178" y="15"/>
                                    </a:cubicBezTo>
                                    <a:cubicBezTo>
                                      <a:pt x="202" y="5"/>
                                      <a:pt x="240" y="9"/>
                                      <a:pt x="253" y="21"/>
                                    </a:cubicBezTo>
                                    <a:cubicBezTo>
                                      <a:pt x="266" y="33"/>
                                      <a:pt x="265" y="71"/>
                                      <a:pt x="257" y="85"/>
                                    </a:cubicBezTo>
                                    <a:cubicBezTo>
                                      <a:pt x="249" y="99"/>
                                      <a:pt x="213" y="103"/>
                                      <a:pt x="202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266,108" path="m76,0c66,1,34,1,22,9c10,17,0,37,1,51c2,65,10,91,28,96c46,101,84,97,109,84c134,71,154,25,178,15c202,5,240,9,253,21c266,33,265,71,257,85c249,99,213,103,202,108e" stroked="t" o:allowincell="t" style="position:absolute;margin-left:205.55pt;margin-top:18.65pt;width:10.95pt;height: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160" w:dyaOrig="8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8pt;height:42.75pt" filled="f" o:ole="">
                  <v:imagedata r:id="rId115" o:title=""/>
                </v:shape>
                <o:OLEObject Type="Embed" ProgID="" ShapeID="ole_rId114" DrawAspect="Content" ObjectID="_2125716661" r:id="rId114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HAD 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HCI  (g.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1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4.7pt;height:30.75pt" filled="f" o:ole="">
                  <v:imagedata r:id="rId117" o:title=""/>
                </v:shape>
                <o:OLEObject Type="Embed" ProgID="" ShapeID="ole_rId116" DrawAspect="Content" ObjectID="_659605695" r:id="rId116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I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  <w:lang w:val="nl-NL"/>
              </w:rPr>
              <w:t>.H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= HD.HC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đpcm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820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d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0,5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d. Đường thẳng BK cắt đường thẳng CD tại N. Chứng min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nl-NL"/>
              </w:rPr>
              <w:object w:dxaOrig="196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6.7pt;height:30.75pt" filled="f" o:ole="">
                  <v:imagedata r:id="rId119" o:title=""/>
                </v:shape>
                <o:OLEObject Type="Embed" ProgID="" ShapeID="ole_rId118" DrawAspect="Content" ObjectID="_610753990" r:id="rId118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1555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Qua B kẻ đường thẳng vuông góc với BK, đường thẳng này cắt đường thẳng DC tại P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a có: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28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.95pt;height:18pt" filled="f" o:ole="">
                  <v:imagedata r:id="rId121" o:title=""/>
                </v:shape>
                <o:OLEObject Type="Embed" ProgID="" ShapeID="ole_rId120" DrawAspect="Content" ObjectID="_860675693" r:id="rId12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(cùng phụ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.7pt;height:18pt" filled="f" o:ole="">
                  <v:imagedata r:id="rId123" o:title=""/>
                </v:shape>
                <o:OLEObject Type="Embed" ProgID="" ShapeID="ole_rId122" DrawAspect="Content" ObjectID="_1136316986" r:id="rId12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), AB = BC (ABCD là hình vuông) v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84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2.25pt;height:18pt" filled="f" o:ole="">
                  <v:imagedata r:id="rId125" o:title=""/>
                </v:shape>
                <o:OLEObject Type="Embed" ProgID="" ShapeID="ole_rId124" DrawAspect="Content" ObjectID="_894886913" r:id="rId124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nên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ABK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BCP (g.c.g)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BK = 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rong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PBN có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18pt" filled="f" o:ole="">
                  <v:imagedata r:id="rId127" o:title=""/>
                </v:shape>
                <o:OLEObject Type="Embed" ProgID="" ShapeID="ole_rId126" DrawAspect="Content" ObjectID="_1026961061" r:id="rId12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;  BC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P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nê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90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5.25pt;height:30.75pt" filled="f" o:ole="">
                  <v:imagedata r:id="rId129" o:title=""/>
                </v:shape>
                <o:OLEObject Type="Embed" ProgID="" ShapeID="ole_rId128" DrawAspect="Content" ObjectID="_1575179002" r:id="rId12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hệ thức lượng trong tam giác vuông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nl-NL"/>
              </w:rPr>
              <w:object w:dxaOrig="19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6.7pt;height:30.75pt" filled="f" o:ole="">
                  <v:imagedata r:id="rId131" o:title=""/>
                </v:shape>
                <o:OLEObject Type="Embed" ProgID="" ShapeID="ole_rId130" DrawAspect="Content" ObjectID="_1166854646" r:id="rId130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0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0,5 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Cho 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a; b; c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là độ dài ba cạnh của một tam giác. Chứng minh rằ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&gt; 1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7180" w:dyaOrig="5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98.8pt;height:271.45pt" filled="f" o:ole="">
                  <v:imagedata r:id="rId133" o:title=""/>
                </v:shape>
                <o:OLEObject Type="Embed" ProgID="" ShapeID="ole_rId132" DrawAspect="Content" ObjectID="_820500503" r:id="rId132"/>
              </w:objec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</w:tr>
      <w:tr>
        <w:trPr>
          <w:trHeight w:val="41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Vì a;b;c là độ dài ba cạnh của tam giác nên a + b &gt; c, suy ra  a + b –c &gt;0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Tương tự ta có 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c - a + b &gt; 0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và c + a –b &gt;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Nhân vế với vế ba bất đẳng thức nói trên ta c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( a + b –c)( c-a+b) (c + a –b)&gt;0, (2) đúng. Suy ra (1) đúng (đpcm)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.25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Ghi chú: Thí sinh có thể giải theo cách khác, giám khảo dựa trên đáp án để phân chia thang điểm hợp lý.</w:t>
      </w:r>
    </w:p>
    <w:sectPr>
      <w:footerReference w:type="default" r:id="rId134"/>
      <w:type w:val="nextPage"/>
      <w:pgSz w:w="12240" w:h="15840"/>
      <w:pgMar w:left="1440" w:right="1440" w:gutter="0" w:header="0" w:top="567" w:footer="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 xml:space="preserve">Trang </w:t>
    </w:r>
    <w:r>
      <w:rPr>
        <w:rFonts w:cs="Times New Roman" w:ascii="Times New Roman" w:hAnsi="Times New Roman"/>
        <w:b/>
        <w:i/>
        <w:sz w:val="26"/>
        <w:szCs w:val="26"/>
      </w:rPr>
      <w:fldChar w:fldCharType="begin"/>
    </w:r>
    <w:r>
      <w:rPr>
        <w:sz w:val="26"/>
        <w:i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i/>
        <w:b/>
        <w:szCs w:val="26"/>
        <w:rFonts w:cs="Times New Roman" w:ascii="Times New Roman" w:hAnsi="Times New Roman"/>
      </w:rPr>
      <w:fldChar w:fldCharType="separate"/>
    </w:r>
    <w:r>
      <w:rPr>
        <w:sz w:val="26"/>
        <w:i/>
        <w:b/>
        <w:szCs w:val="26"/>
        <w:rFonts w:cs="Times New Roman" w:ascii="Times New Roman" w:hAnsi="Times New Roman"/>
      </w:rPr>
      <w:t>7</w:t>
    </w:r>
    <w:r>
      <w:rPr>
        <w:sz w:val="26"/>
        <w:i/>
        <w:b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jc w:val="right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1:00Z</dcterms:created>
  <dc:creator>PhongVu</dc:creator>
  <dc:description/>
  <dc:language>en-US</dc:language>
  <cp:lastModifiedBy>ADMIN</cp:lastModifiedBy>
  <dcterms:modified xsi:type="dcterms:W3CDTF">2018-11-10T15:31:00Z</dcterms:modified>
  <cp:revision>2</cp:revision>
  <dc:subject/>
  <dc:title/>
</cp:coreProperties>
</file>