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Tổ: Ngữ văn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soạn: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(17/</w:t>
            </w:r>
            <w:r>
              <w:rPr>
                <w:b/>
                <w:bCs/>
                <w:color w:val="00B050"/>
                <w:sz w:val="28"/>
                <w:szCs w:val="28"/>
              </w:rPr>
              <w:t>3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/2022)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dạy: 6A2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(19/</w:t>
            </w:r>
            <w:r>
              <w:rPr>
                <w:b/>
                <w:bCs/>
                <w:color w:val="00B050"/>
                <w:sz w:val="28"/>
                <w:szCs w:val="28"/>
              </w:rPr>
              <w:t>3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/2022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</wp:posOffset>
                </wp:positionH>
                <wp:positionV relativeFrom="paragraph">
                  <wp:posOffset>40005</wp:posOffset>
                </wp:positionV>
                <wp:extent cx="5867400" cy="6845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 xml:space="preserve">Ủ ĐIỂM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en-US"/>
                              </w:rPr>
                              <w:t>HỢ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 xml:space="preserve"> TÁC VÀ PHÁT TRIỂ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24 – TIẾT 74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9pt;margin-top:3.15pt;width:461.9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 xml:space="preserve">Ủ ĐIỂM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en-US"/>
                        </w:rPr>
                        <w:t>7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en-US"/>
                        </w:rPr>
                        <w:t>HỢP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 xml:space="preserve"> TÁC VÀ PHÁT TRIỂ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24 – TIẾT 74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Normal"/>
        <w:ind w:firstLine="1276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THAM</w:t>
      </w:r>
      <w:r>
        <w:rPr>
          <w:b/>
          <w:bCs/>
          <w:color w:val="FF0000"/>
          <w:sz w:val="28"/>
          <w:szCs w:val="28"/>
          <w:lang w:val="vi-VN"/>
        </w:rPr>
        <w:t xml:space="preserve"> GIA HOẠT ĐỘNG “TRAO NỤ CƯỜI – NHẬN NIỀM VUI”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CHIA</w:t>
      </w:r>
      <w:r>
        <w:rPr>
          <w:b/>
          <w:bCs/>
          <w:color w:val="FF0000"/>
          <w:sz w:val="28"/>
          <w:szCs w:val="28"/>
          <w:lang w:val="vi-VN"/>
        </w:rPr>
        <w:t xml:space="preserve"> SẺ GIÁ TRỊ VỀ ĐOÀN KẾT</w:t>
      </w:r>
    </w:p>
    <w:p>
      <w:pPr>
        <w:pStyle w:val="Normal"/>
        <w:ind w:firstLine="1276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. MỤC TIÊU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. Kiến thứ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u khi tham gia hoạt động này, HS có khả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ơ kết tuần và xây dựng được kế hoạch tuần học m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am gia hoạt động “Trao nụ cười – Nhận yêu thươn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ết được giá trị của đoàn kết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 Năng lự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chung: Giao tiếp, hợp tác, tự chủ, tự học, giải quyết vấn đ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ăng lực riê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Thể hiện được sự hợp tác, giúp đỡ, hỗ trợ mọi người để cùng thực biện nhiệm v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Xác định được mục tiêu, đề xuất được nội dung và phương thức phù hợp cho các hoạt động cá nhận và hoạt động nhóm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3. Phẩm chất:</w:t>
      </w:r>
      <w:r>
        <w:rPr>
          <w:sz w:val="28"/>
          <w:szCs w:val="28"/>
        </w:rPr>
        <w:t xml:space="preserve"> nhân ái, trung thực, trách nhiệm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I. THIẾT BỊ DẠY HỌC VÀ HỌC LIỆU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1. Đối với 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ội dung liên quan buổi sinh hoạt lớ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ế hoạch tuần mới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2. Đối với H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ản sơ kết tuầ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III. TIẾN TRÌNH DẠY HỌC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OẠT ĐỘNG KHỞI ĐỘNG (MỞ ĐẦ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ục tiêu: Tạo tâm thế hứng thú cho học sinh khi vào giờ sinh hoạt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ội dung: HS ổn định vị trí chỗ ngồi, chuẩn bị sinh hoạt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ản phẩm: Thái độ của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ổ chức thực hiện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HOẠT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ĐỘNG CỦA GV – H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SẢN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PHẨM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ủ nhiệm yêu cầu HS của lớp ổn định vị trí, chuẩn bị sinh hoạt lớp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. HOẠT ĐỘNG HÌNH THÀNH KIẾN THỨ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oạt động 1: Chuẩn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ục tiêu: giúp giờ sinh hoạt trở lên thuận lợi h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ội dung: GVCN và HS thảo luận nội dung cần chuẩn b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ản phẩm: nội dung chuẩn bị cua GV và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ổ chức thực hiện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HOẠT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ĐỘNG CỦA GV – H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SẢN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PHẨM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và ban cán sự lớp theo luận về tiết SHL về nội dung cần chuẩn b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báo cáo đánh giá về ưu điểm, hạn chế trong việc học tập, rèn luyện và các hoạt động khác của tổ,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 phần thưởng (nếu có) cho các cá nhân, tổ, nhóm đạt thành tích tố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uẩn bị các nội dung hoạt động cho sinh hoạt chủ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Phân công rõ nhiệm vụ cho các cá nhân/ nhóm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oạt động 2: Sơ kết tuầ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Mục tiêu: HS biết các hoạt động trong tuần học và xây dựng kế hoạch tuần mớ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ội dung: Cán bộ lớp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ản phẩm: kết quả làm việc của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ổ chức thực hiện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HOẠT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ĐỘNG CỦA GV – H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SẢN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PHẨM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ban cán sự lớp điều hành lớp tự đánh giá và sơ kết tuầ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tổ báo cáo tổng kế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an cán sự lớp tổng kết ch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an cán sự lớp xây dựng kế hoạch tuần mới, đề xuất biện phá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ủ nhiệm tổng kết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oạt động 3: Sinh hoạt theo chủ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ục tiê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hoạt động “Trao nụ cười – Nhận yêu thương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được giá trị của đoàn k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ội dung: HS viết tham luận về chủ đề “Trao nụ cười – Nhận yêu thương” và giá trị của đoàn kế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ản phẩm: HS tham gia sinh hoạt theo chủ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ổ chức thực hiện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HOẠT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ĐỘNG CỦA GV – H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SẢN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PHẨM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ược phân công lên phát biểu tham luận về chủ đề “Trao nụ cười – Nhận yêu thương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về giá trị của đoàn kết, chia sẻ những hành động bản thân đã làm thể hiện tinh thần đoàn k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tuyên dương các bạn có hành động thể hiện tinh thần đoàn kết, giúp đỡ các bạn trong lớ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oạt động 4: Kết thúc sinh ho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ục tiêu: tổng kết những ghi nhớ qua buổi sinh ho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ội dung: GV nhận xét và nhở công việc cần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Sản phẩm: công việc Hs cần thực hiện trong tuần t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Tổ chức thực hiện:</w:t>
            </w:r>
          </w:p>
        </w:tc>
      </w:tr>
      <w:tr>
        <w:trPr>
          <w:trHeight w:val="12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HOẠT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ĐỘNG CỦA GV – H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SẢN</w:t>
            </w:r>
            <w:r>
              <w:rPr>
                <w:b/>
                <w:bCs/>
                <w:color w:val="0070C0"/>
                <w:sz w:val="28"/>
                <w:szCs w:val="28"/>
                <w:lang w:val="vi-VN"/>
              </w:rPr>
              <w:t xml:space="preserve"> PHẨM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kết luận về những thông điệp cần ghi nh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về tiết SH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công việc cần thực hiện cho tuần tiếp the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úng ta mong muốn và cố gắng thực hiện để lớp đứng thứ nhất về thi đua trong trườ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uần vừa qua chúng ta đã vi phạm một số nội quy, cần phải khắc phục và thực hiện tốt trong tuần tớ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úng ta cần phải thực hiện đúng nội quy của lớp, của trường để không vi phạm và không bị trừ điểm thi đua trong các tuần tiếp theo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b/>
        <w:i/>
        <w:lang w:val="vi-VN"/>
      </w:rPr>
      <w:t xml:space="preserve">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eastAsia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1-05-11T22:09:00Z</cp:lastPrinted>
  <dcterms:modified xsi:type="dcterms:W3CDTF">2022-03-05T15:16:00Z</dcterms:modified>
  <cp:revision>0</cp:revision>
  <dc:subject/>
  <dc:title/>
</cp:coreProperties>
</file>