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2017035597"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734939015"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661291487"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471232565"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365152859"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609975577"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2140578335"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989875673"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1539184014"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293803958"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1276860282"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440225255"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56787832"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1000706897"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57701832"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303577686"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896240897"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042420846"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1931734164"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860495358"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1918949620"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340016355"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2045082024"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1154331839"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1179139824"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371784541"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662995908"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1585709184"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2084125516"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870527017"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549843027"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521636862"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441541817"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415004774"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2070731569"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744564463"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1608036077"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439814122"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2035062816"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1057130318"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1433042058"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496357022"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2074191459"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1329388986"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546877046"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975416652"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1838593481"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2082808761"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1599453327"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974067569"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980686172"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718140743"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797120746"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1574079672"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457783612"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368586554"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1292291797"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999035925"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933304448"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880856781"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117057568"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115657808"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1648278238"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225860999"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830759436"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691430317"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1907644204"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174670151"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1475275176"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1062192138"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256398501"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115372688"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2145961640"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1636327643"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443700061"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1797101348"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870240517"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743560107"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2011047214"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962235330"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390169783"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1761589141"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819086275"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1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