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ỤC LỤ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Mở đầu</w:t>
      </w:r>
      <w:r>
        <w:rPr>
          <w:sz w:val="28"/>
          <w:szCs w:val="28"/>
        </w:rPr>
        <w:t>……………………………………………………………………….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Lý do chọn đề tài………………………………………………………...….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 Mục đích nghiên cứu………………………………………………………..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 Đối tượng nghiên cứu……………………………………………………..…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 Phương pháp nghiên cứu…………………………………………………....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Nội dung</w:t>
      </w:r>
      <w:r>
        <w:rPr>
          <w:sz w:val="28"/>
          <w:szCs w:val="28"/>
        </w:rPr>
        <w:t>…………………………………………………………………….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 Cơ sở lý luận………………………………………………………………..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1 Bất phương trình bậc nhất hai ẩn, hệ bất phương trình bậc nhất hai ẩn.......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2 Biểu diễn tập nghiệm của bất phương trình bậc nhất hai ẩn…………...….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3 Phương pháp tìm cực trị của biểu thức F = ax + by trên một miền đa giác…………………………………………………………………..…………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Thực trạng vấn đề trước khi áp dụng sáng kiến kinh nghiệm…………..….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 Giải pháp đã sử dụng để giải quyết vấn đề…………………………..………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1 Bài toán lập phương án sản xuất để doanh thu cao nhất…………….……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2 Bài toán khẩu phần thức ăn………………………………………………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3 Bài tập đề nghị……………………………………………………………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 Hiệu quả của sáng kiến kinh nghiệm………………………………………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Kết luận – Kiến nghị</w:t>
      </w:r>
      <w:r>
        <w:rPr>
          <w:sz w:val="28"/>
          <w:szCs w:val="28"/>
        </w:rPr>
        <w:t>………………………………..………………………16</w:t>
      </w:r>
    </w:p>
    <w:p>
      <w:pPr>
        <w:pStyle w:val="Normal"/>
        <w:spacing w:lineRule="auto" w:line="360"/>
        <w:ind w:right="-3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Tài liệu tham khảo</w:t>
      </w:r>
      <w:r>
        <w:rPr>
          <w:sz w:val="28"/>
          <w:szCs w:val="28"/>
        </w:rPr>
        <w:t>…………………………………………………………….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05:00Z</dcterms:created>
  <dc:creator>VnTeach.Com</dc:creator>
  <dc:description/>
  <cp:keywords>VnTeach.Com</cp:keywords>
  <dc:language>en-US</dc:language>
  <cp:lastModifiedBy/>
  <dcterms:modified xsi:type="dcterms:W3CDTF">2017-05-23T17:05:00Z</dcterms:modified>
  <cp:revision>0</cp:revision>
  <dc:subject/>
  <dc:title/>
</cp:coreProperties>
</file>