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UBND HUYỆN QUỲNH PH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CHỌN HỌC SINH GIỎI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ÓA HỌC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ời gian làm bài: 120 phút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1 </w:t>
      </w:r>
      <w:r>
        <w:rPr>
          <w:rFonts w:cs="Times New Roman" w:ascii="Times New Roman" w:hAnsi="Times New Roman"/>
          <w:bCs/>
          <w:i/>
          <w:iCs/>
          <w:sz w:val="26"/>
        </w:rPr>
        <w:t>(2,0 điểm)</w:t>
      </w:r>
      <w:r>
        <w:rPr>
          <w:rFonts w:cs="Times New Roman" w:ascii="Times New Roman" w:hAnsi="Times New Roman"/>
          <w:bCs/>
          <w:iCs/>
          <w:sz w:val="26"/>
        </w:rPr>
        <w:t>: Có những chất: Fe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, Fe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(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, Fe(OH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, FeCl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- Hãy tìm mối quan hệ giữa các hợp chất vô cơ (tối thiểu 6 chuyển đổi hóa học)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- Viết phương trình hóa học cho sự chuyển đổi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2 </w:t>
      </w:r>
      <w:r>
        <w:rPr>
          <w:rFonts w:cs="Times New Roman" w:ascii="Times New Roman" w:hAnsi="Times New Roman"/>
          <w:bCs/>
          <w:i/>
          <w:iCs/>
          <w:sz w:val="26"/>
        </w:rPr>
        <w:t>(3,0 điểm)</w:t>
      </w:r>
      <w:r>
        <w:rPr>
          <w:rFonts w:cs="Times New Roman" w:ascii="Times New Roman" w:hAnsi="Times New Roman"/>
          <w:bCs/>
          <w:iCs/>
          <w:sz w:val="26"/>
        </w:rPr>
        <w:t>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- Nêu hiện tượng xảy ra và giải thích khi làm thí nghiệm sau: Cho một ít đường kính trắng vào cốc thủy tinh, rồi nhỏ từ từ 1-2 ml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 xml:space="preserve"> đặc vào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- Cho sắt phản ứng hết với axit sunfuric thu được khí X và 12,42 gam muối. Tính số gam sắt đã phản ứng biết số mol sắt bằng 37,5% số mol axit sunfuric đã phản ứ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2400300" cy="1699260"/>
            <wp:effectExtent l="0" t="0" r="0" b="0"/>
            <wp:wrapTight wrapText="bothSides">
              <wp:wrapPolygon edited="0">
                <wp:start x="-80" y="0"/>
                <wp:lineTo x="-80" y="21481"/>
                <wp:lineTo x="21595" y="21481"/>
                <wp:lineTo x="2159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3 </w:t>
      </w:r>
      <w:r>
        <w:rPr>
          <w:rFonts w:cs="Times New Roman" w:ascii="Times New Roman" w:hAnsi="Times New Roman"/>
          <w:bCs/>
          <w:i/>
          <w:iCs/>
          <w:sz w:val="26"/>
        </w:rPr>
        <w:t xml:space="preserve">(2,0 điểm): </w:t>
      </w:r>
      <w:r>
        <w:rPr>
          <w:rFonts w:cs="Times New Roman" w:ascii="Times New Roman" w:hAnsi="Times New Roman"/>
          <w:bCs/>
          <w:iCs/>
          <w:sz w:val="26"/>
        </w:rPr>
        <w:t>1- Hình vẽ bên mô tả thí nghiệm điều chế khí hiđro trong phòng thí nghiệm, hãy cho biết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- Hóa chất cần dùng ở (Y) và (Z) là gì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- Viết phương trình hóa học minh họ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- Khí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đã thu được bằng phương pháp gì? Phương pháp này dựa trên tính chất nào của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Với cách điều chế trên ta có thể điều chế khí nào khác H</w:t>
      </w:r>
      <w:r>
        <w:rPr>
          <w:rFonts w:cs="Times New Roman" w:ascii="Times New Roman" w:hAnsi="Times New Roman"/>
          <w:sz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lang w:val="en-US" w:eastAsia="en-US"/>
        </w:rPr>
        <w:t>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- Vì sao nên bón đạm cho lúa vào lúc buổi sáng hoặc chiều mát, trời không mưa. Không nên bón đạm cùng với bón vô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4 </w:t>
      </w:r>
      <w:r>
        <w:rPr>
          <w:rFonts w:cs="Times New Roman" w:ascii="Times New Roman" w:hAnsi="Times New Roman"/>
          <w:bCs/>
          <w:i/>
          <w:iCs/>
          <w:sz w:val="26"/>
        </w:rPr>
        <w:t>(3,0 điểm)</w:t>
      </w:r>
      <w:r>
        <w:rPr>
          <w:rFonts w:cs="Times New Roman" w:ascii="Times New Roman" w:hAnsi="Times New Roman"/>
          <w:bCs/>
          <w:iCs/>
          <w:sz w:val="26"/>
        </w:rPr>
        <w:t>: Cho a gam hỗn hợp X gồm Al, MgO, Mg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 xml:space="preserve"> tan hoàn toàn trong 136,4 gam dung dịch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 xml:space="preserve"> 28,74%. Sau phản ứng thu được dung dịch Y có nồng độ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 xml:space="preserve"> 4,9% và 5,04 lít khí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(đktc). Lấy 100 gam dung dịch Y tác dụng với dung dịch NaOH dư thu được kết tủa Z và dung dịch T. Lọc kết tủa Z nung đến khối lượng không đổi được b gam chất rắn. Sục khí C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đến dư vào dung dịch T thấy thu được 7,8 gam kết tủa. Xác định giá trị của a, b và phần trăm khối lượng các chất trong hỗn hợp X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5 </w:t>
      </w:r>
      <w:r>
        <w:rPr>
          <w:rFonts w:cs="Times New Roman" w:ascii="Times New Roman" w:hAnsi="Times New Roman"/>
          <w:bCs/>
          <w:i/>
          <w:iCs/>
          <w:sz w:val="26"/>
        </w:rPr>
        <w:t>(2,5 điểm)</w:t>
      </w:r>
      <w:r>
        <w:rPr>
          <w:rFonts w:cs="Times New Roman" w:ascii="Times New Roman" w:hAnsi="Times New Roman"/>
          <w:bCs/>
          <w:iCs/>
          <w:sz w:val="26"/>
        </w:rPr>
        <w:t>: Cho 16 gam hỗn hợp X gồm Na và Ba vào nước thu được dung dịch Y và 3,36 lít 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(đktc)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- Tính phần trăm theo khối lượng các chất trong hỗn hợp X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- Xác định thể tích C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(đktc) cho vào dung dịch Y để thu được kết tủa lớn nhất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6 </w:t>
      </w:r>
      <w:r>
        <w:rPr>
          <w:rFonts w:cs="Times New Roman" w:ascii="Times New Roman" w:hAnsi="Times New Roman"/>
          <w:bCs/>
          <w:i/>
          <w:iCs/>
          <w:sz w:val="26"/>
        </w:rPr>
        <w:t>(2,5 điểm)</w:t>
      </w:r>
      <w:r>
        <w:rPr>
          <w:rFonts w:cs="Times New Roman" w:ascii="Times New Roman" w:hAnsi="Times New Roman"/>
          <w:bCs/>
          <w:iCs/>
          <w:sz w:val="26"/>
        </w:rPr>
        <w:t>: A là dung dịch phèn chua bão hòa KAl(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ở 20</w:t>
      </w:r>
      <w:r>
        <w:rPr>
          <w:rFonts w:cs="Times New Roman" w:ascii="Times New Roman" w:hAnsi="Times New Roman"/>
          <w:bCs/>
          <w:iCs/>
          <w:sz w:val="26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6"/>
        </w:rPr>
        <w:t>C có nồng độ 15,56%.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- Tính độ tan của KAl(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ở 20</w:t>
      </w:r>
      <w:r>
        <w:rPr>
          <w:rFonts w:cs="Times New Roman" w:ascii="Times New Roman" w:hAnsi="Times New Roman"/>
          <w:bCs/>
          <w:iCs/>
          <w:sz w:val="26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6"/>
        </w:rPr>
        <w:t>C.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- Lấy m gam A để đun nóng bay hơi 200 gam nước, sau đó làm lạnh đến 20</w:t>
      </w:r>
      <w:r>
        <w:rPr>
          <w:rFonts w:cs="Times New Roman" w:ascii="Times New Roman" w:hAnsi="Times New Roman"/>
          <w:bCs/>
          <w:iCs/>
          <w:sz w:val="26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6"/>
        </w:rPr>
        <w:t>C. Tính khối lượng tinh thể phèn KAl(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. 12H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O kết tinh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7 </w:t>
      </w:r>
      <w:r>
        <w:rPr>
          <w:rFonts w:cs="Times New Roman" w:ascii="Times New Roman" w:hAnsi="Times New Roman"/>
          <w:bCs/>
          <w:i/>
          <w:iCs/>
          <w:sz w:val="26"/>
        </w:rPr>
        <w:t>(2,0 điểm)</w:t>
      </w:r>
      <w:r>
        <w:rPr>
          <w:rFonts w:cs="Times New Roman" w:ascii="Times New Roman" w:hAnsi="Times New Roman"/>
          <w:bCs/>
          <w:iCs/>
          <w:sz w:val="26"/>
        </w:rPr>
        <w:t>: Từ quặng Pirit sắt, muối ăn, nước và các chất xúc tác thích hợp, điều kiện thí nghiệm có đủ. Hãy viết các phương trình hóa học điều chế NaOH, Fe(OH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, Fe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(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Câu 8 </w:t>
      </w:r>
      <w:r>
        <w:rPr>
          <w:rFonts w:cs="Times New Roman" w:ascii="Times New Roman" w:hAnsi="Times New Roman"/>
          <w:bCs/>
          <w:i/>
          <w:iCs/>
          <w:sz w:val="26"/>
        </w:rPr>
        <w:t>(3,0 điểm)</w:t>
      </w:r>
      <w:r>
        <w:rPr>
          <w:rFonts w:cs="Times New Roman" w:ascii="Times New Roman" w:hAnsi="Times New Roman"/>
          <w:bCs/>
          <w:iCs/>
          <w:sz w:val="26"/>
        </w:rPr>
        <w:t>: 1- Chất X là một loại phân bón hóa học có chứa C, H, O và N; trong đó N chiếm 46,67%  về khối lượng. Để đốt cháy hoàn toàn 9 gam X cần 5,04 lít O</w:t>
        <w:softHyphen/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ở đktc thu được hỗn hợp Y gồm C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, N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và hơi nước, trong đó tỉ lệ mol tương ứng C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và nước là 1: 2. Xác định công thức phân tử chất X. Biết công thức phân tử trùng với công thức đơn giản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- Hòa tan m gam muối ăn vào nước được V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6"/>
        </w:rPr>
        <w:t xml:space="preserve"> ml dung dịch A có khối lượng riêng d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6"/>
        </w:rPr>
        <w:t>. Thêm V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ml nước vào dung dịch A được (V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6"/>
        </w:rPr>
        <w:t xml:space="preserve"> + V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) ml dung dịch B có khối lượng riêng d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. Hãy so sánh d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6"/>
        </w:rPr>
        <w:t xml:space="preserve"> và d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. Biết rằng khối lượng riêng của nước là 1g/ml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(Cho Fe = 56; Cu = 64; Zn = 65; Al = 27; S = 32; Ba = 137; Cl = 35,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4"/>
          <w:lang w:val="pt-BR"/>
        </w:rPr>
      </w:pPr>
      <w:r>
        <w:rPr>
          <w:rFonts w:cs="Times New Roman" w:ascii="Times New Roman" w:hAnsi="Times New Roman"/>
          <w:i/>
          <w:iCs/>
          <w:sz w:val="1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sz w:val="26"/>
        </w:rPr>
        <w:t>---------------------</w:t>
      </w:r>
      <w:r>
        <w:rPr>
          <w:rFonts w:cs="Times New Roman" w:ascii="Times New Roman" w:hAnsi="Times New Roman"/>
          <w:i/>
          <w:sz w:val="26"/>
        </w:rPr>
        <w:t>Hết</w:t>
      </w:r>
      <w:r>
        <w:rPr>
          <w:rFonts w:cs="Times New Roman" w:ascii="Times New Roman" w:hAnsi="Times New Roman"/>
          <w:b/>
          <w:sz w:val="26"/>
        </w:rPr>
        <w:t>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Họ và tên thí sinh</w:t>
      </w:r>
      <w:r>
        <w:rPr>
          <w:rFonts w:cs="Times New Roman" w:ascii="Times New Roman" w:hAnsi="Times New Roman"/>
          <w:sz w:val="26"/>
        </w:rPr>
        <w:t xml:space="preserve">:.................................................................. </w:t>
      </w:r>
      <w:r>
        <w:rPr>
          <w:rFonts w:cs="Times New Roman" w:ascii="Times New Roman" w:hAnsi="Times New Roman"/>
          <w:i/>
          <w:sz w:val="26"/>
        </w:rPr>
        <w:t>Số báo danh</w:t>
      </w:r>
      <w:r>
        <w:rPr>
          <w:rFonts w:cs="Times New Roman" w:ascii="Times New Roman" w:hAnsi="Times New Roman"/>
          <w:sz w:val="26"/>
        </w:rPr>
        <w:t>:..........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1:00Z</dcterms:created>
  <dc:creator>VnTeach.Com</dc:creator>
  <dc:description/>
  <cp:keywords>VnTeach.Com</cp:keywords>
  <dc:language>en-US</dc:language>
  <cp:lastModifiedBy/>
  <cp:lastPrinted>2016-03-28T09:10:00Z</cp:lastPrinted>
  <dcterms:modified xsi:type="dcterms:W3CDTF">2018-11-02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