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7085"/>
      </w:tblGrid>
      <w:tr>
        <w:trPr>
          <w:trHeight w:val="1083" w:hRule="atLeast"/>
        </w:trPr>
        <w:tc>
          <w:tcPr>
            <w:tcW w:w="3877" w:type="dxa"/>
            <w:tcBorders/>
          </w:tcPr>
          <w:p>
            <w:pPr>
              <w:pStyle w:val="Normal"/>
              <w:spacing w:lineRule="atLeast" w:line="2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SỞ GIÁO DỤC VÀ ĐÀO TẠO</w:t>
            </w:r>
          </w:p>
          <w:p>
            <w:pPr>
              <w:pStyle w:val="Normal"/>
              <w:spacing w:lineRule="atLeast" w:line="2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TỈNH ĐỒNG NAI</w:t>
            </w:r>
          </w:p>
          <w:p>
            <w:pPr>
              <w:pStyle w:val="Normal"/>
              <w:spacing w:lineRule="atLeast" w:line="22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530860</wp:posOffset>
                      </wp:positionH>
                      <wp:positionV relativeFrom="paragraph">
                        <wp:posOffset>1016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8pt,0.8pt" to="140.75pt,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85" w:type="dxa"/>
            <w:tcBorders/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pt-BR"/>
              </w:rPr>
              <w:t>KÌ THI TUYỂN SINH VÀO LỚP 10</w:t>
            </w:r>
          </w:p>
          <w:p>
            <w:pPr>
              <w:pStyle w:val="Normal"/>
              <w:spacing w:lineRule="atLeast" w:line="2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pt-BR"/>
              </w:rPr>
              <w:t>TRƯỜNG THPT CHUYÊN LƯƠNG THẾ VINH</w:t>
            </w:r>
          </w:p>
          <w:p>
            <w:pPr>
              <w:pStyle w:val="Normal"/>
              <w:spacing w:lineRule="atLeast" w:line="2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440180</wp:posOffset>
                      </wp:positionH>
                      <wp:positionV relativeFrom="paragraph">
                        <wp:posOffset>182245</wp:posOffset>
                      </wp:positionV>
                      <wp:extent cx="1371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4pt,14.35pt" to="221.35pt,1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lang w:val="pt-BR"/>
              </w:rPr>
              <w:t>NĂM HỌC 2014-201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HƯỚNG DẪN VÀ BIỂU ĐIỂM CHẤM ĐỀ CHÍNH THỨC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Môn</w:t>
      </w:r>
      <w:r>
        <w:rPr>
          <w:rFonts w:cs="Times New Roman" w:ascii="Times New Roman" w:hAnsi="Times New Roman"/>
          <w:b w:val="false"/>
          <w:szCs w:val="28"/>
          <w:lang w:val="pt-BR"/>
        </w:rPr>
        <w:t xml:space="preserve">: </w:t>
      </w:r>
      <w:r>
        <w:rPr>
          <w:rFonts w:cs="Times New Roman" w:ascii="Times New Roman" w:hAnsi="Times New Roman"/>
          <w:szCs w:val="28"/>
          <w:lang w:val="pt-BR"/>
        </w:rPr>
        <w:t>VẬT LÝ</w:t>
      </w:r>
    </w:p>
    <w:p>
      <w:pPr>
        <w:pStyle w:val="Normal"/>
        <w:ind w:firstLine="54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tbl>
      <w:tblPr>
        <w:tblW w:w="10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8066"/>
        <w:gridCol w:w="1199"/>
      </w:tblGrid>
      <w:tr>
        <w:trPr>
          <w:trHeight w:val="311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ài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Nội dung chính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Điểm</w:t>
            </w:r>
          </w:p>
        </w:tc>
      </w:tr>
      <w:tr>
        <w:trPr>
          <w:trHeight w:val="2879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Bài 1 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pt-B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104775</wp:posOffset>
                      </wp:positionV>
                      <wp:extent cx="3736340" cy="112585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36440" cy="1125720"/>
                                <a:chOff x="0" y="0"/>
                                <a:chExt cx="3736440" cy="1125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018160" y="103680"/>
                                  <a:ext cx="356400" cy="41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736440" cy="1045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736440" cy="1045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960280" cy="1045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68840"/>
                                        <a:ext cx="2960280" cy="876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84400" y="509400"/>
                                          <a:ext cx="13298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614960" y="0"/>
                                          <a:ext cx="1044720" cy="5086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14960" y="720"/>
                                          <a:ext cx="1345680" cy="876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544" h="930">
                                              <a:moveTo>
                                                <a:pt x="0" y="540"/>
                                              </a:moveTo>
                                              <a:cubicBezTo>
                                                <a:pt x="72" y="615"/>
                                                <a:pt x="145" y="690"/>
                                                <a:pt x="218" y="720"/>
                                              </a:cubicBezTo>
                                              <a:cubicBezTo>
                                                <a:pt x="291" y="750"/>
                                                <a:pt x="345" y="690"/>
                                                <a:pt x="436" y="720"/>
                                              </a:cubicBezTo>
                                              <a:cubicBezTo>
                                                <a:pt x="527" y="750"/>
                                                <a:pt x="636" y="870"/>
                                                <a:pt x="763" y="900"/>
                                              </a:cubicBezTo>
                                              <a:cubicBezTo>
                                                <a:pt x="890" y="930"/>
                                                <a:pt x="1072" y="930"/>
                                                <a:pt x="1199" y="900"/>
                                              </a:cubicBezTo>
                                              <a:cubicBezTo>
                                                <a:pt x="1326" y="870"/>
                                                <a:pt x="1508" y="810"/>
                                                <a:pt x="1526" y="720"/>
                                              </a:cubicBezTo>
                                              <a:cubicBezTo>
                                                <a:pt x="1544" y="630"/>
                                                <a:pt x="1362" y="480"/>
                                                <a:pt x="1308" y="360"/>
                                              </a:cubicBezTo>
                                              <a:cubicBezTo>
                                                <a:pt x="1254" y="240"/>
                                                <a:pt x="1217" y="60"/>
                                                <a:pt x="1199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339840"/>
                                          <a:ext cx="379800" cy="3391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8"/>
                                                <w:rFonts w:ascii=".VnTime" w:hAnsi=".VnTime" w:eastAsia="Times New Roman" w:cs=".VnTime"/>
                                                <w:color w:val="auto"/>
                                                <w:lang w:val="en-US" w:bidi="ar-SA"/>
                                              </w:rPr>
                                              <w:t>A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24880" y="170280"/>
                                          <a:ext cx="379800" cy="3391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8"/>
                                                <w:rFonts w:ascii=".VnTime" w:hAnsi=".VnTime" w:eastAsia="Times New Roman" w:cs=".VnTime"/>
                                                <w:color w:val="auto"/>
                                                <w:lang w:val="en-US" w:bidi="ar-SA"/>
                                              </w:rPr>
                                              <w:t>B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2565360" y="0"/>
                                        <a:ext cx="379800" cy="3391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8"/>
                                              <w:rFonts w:ascii=".VnTime" w:hAnsi=".VnTime" w:eastAsia="Times New Roman" w:cs=".VnTime"/>
                                              <w:color w:val="auto"/>
                                              <w:lang w:val="en-US" w:bidi="ar-SA"/>
                                            </w:rPr>
                                            <w:t xml:space="preserve"> C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3102120" y="339120"/>
                                      <a:ext cx="634320" cy="339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068840" y="504720"/>
                                    <a:ext cx="474840" cy="517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Symbol" w:hAnsi="Symbol" w:eastAsia="Symbol" w:cs="Symbol"/>
                                          <w:color w:val="auto"/>
                                          <w:lang w:val="en-US" w:bidi="ar-SA"/>
                                        </w:rPr>
                                        <w:t>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.VnTime" w:hAnsi=".VnTime" w:eastAsia="Symbol" w:cs="Symbol"/>
                                          <w:color w:val="auto"/>
                                          <w:lang w:val="en-US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374920" y="815400"/>
                                  <a:ext cx="474840" cy="31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5.95pt;margin-top:8.25pt;width:294.2pt;height:88.65pt" coordorigin="1319,165" coordsize="5884,177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497;top:328;width:560;height:6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319;top:165;width:5884;height:1647">
                        <v:group id="shape_0" style="position:absolute;left:1319;top:165;width:5884;height:1647">
                          <v:group id="shape_0" style="position:absolute;left:1319;top:165;width:4663;height:1647">
                            <v:group id="shape_0" style="position:absolute;left:1319;top:431;width:4663;height:1381">
                              <v:line id="shape_0" from="1767,1233" to="3860,1233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862,431" to="5506,1231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 id="shape_0" coordsize="1544,930" path="m0,540c72,615,145,690,218,720c291,750,345,690,436,720c527,750,636,870,763,900c890,930,1072,930,1199,900c1326,870,1508,810,1526,720c1544,630,1362,480,1308,360c1254,240,1217,60,1199,0e" stroked="t" o:allowincell="t" style="position:absolute;left:3862;top:432;width:2118;height:1379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stroked="f" o:allowincell="t" style="position:absolute;left:1319;top:966;width:597;height:533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8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3563;top:699;width:597;height:533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8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stroked="f" o:allowincell="t" style="position:absolute;left:5359;top:165;width:597;height:53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 C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t" style="position:absolute;left:6204;top:699;width:998;height:53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t" style="position:absolute;left:3002;top:960;width:747;height:81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Symbol" w:cs="Symbol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5059;top:1449;width:747;height:4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Gọi vận tốc của An là </w:t>
            </w:r>
            <w:r>
              <w:rPr>
                <w:rFonts w:cs="Euclid" w:ascii="Euclid" w:hAnsi="Euclid"/>
                <w:i/>
                <w:sz w:val="26"/>
                <w:szCs w:val="26"/>
                <w:lang w:val="pt-BR"/>
              </w:rPr>
              <w:t xml:space="preserve">v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(km/h) =&gt; vận tốc của Lành : 3,25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Gọi quãng đường BC là S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 xml:space="preserve">BC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= S (km) thì quãng đường BDC là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 xml:space="preserve">BDC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= 3.S   (km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</w:t>
            </w:r>
          </w:p>
        </w:tc>
      </w:tr>
      <w:tr>
        <w:trPr>
          <w:trHeight w:val="63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N là vị trí An bắt đầu tăng tốc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Quãng đường NB mà An dự định đi trong 0,5 giờ là  S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 xml:space="preserve">NB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= 0,5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  <w:t xml:space="preserve"> </w:t>
            </w:r>
            <w:r>
              <w:rPr>
                <w:rFonts w:cs="Euclid" w:ascii="Euclid" w:hAnsi="Euclid"/>
                <w:i/>
                <w:sz w:val="26"/>
                <w:szCs w:val="26"/>
                <w:lang w:val="pt-BR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(km).</w:t>
            </w:r>
          </w:p>
        </w:tc>
        <w:tc>
          <w:tcPr>
            <w:tcW w:w="119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</w:t>
            </w:r>
          </w:p>
        </w:tc>
      </w:tr>
      <w:tr>
        <w:trPr>
          <w:trHeight w:val="114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6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An đi từ N đến C theo đường tắt dài : S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NC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= 0,5</w:t>
            </w:r>
            <w:r>
              <w:rPr>
                <w:rFonts w:cs="Euclid" w:ascii="Euclid" w:hAnsi="Euclid"/>
                <w:i/>
                <w:sz w:val="26"/>
                <w:szCs w:val="26"/>
                <w:lang w:val="pt-BR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+ S với vận tốc </w:t>
            </w:r>
            <w:r>
              <w:rPr>
                <w:rFonts w:cs="Euclid" w:ascii="Euclid" w:hAnsi="Euclid"/>
                <w:i/>
                <w:sz w:val="26"/>
                <w:szCs w:val="26"/>
                <w:lang w:val="pt-BR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+ 1 (km/h)  hết thời gian: t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 xml:space="preserve">NC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=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0,5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(giờ)</w:t>
            </w:r>
          </w:p>
        </w:tc>
        <w:tc>
          <w:tcPr>
            <w:tcW w:w="119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</w:t>
            </w:r>
          </w:p>
        </w:tc>
      </w:tr>
      <w:tr>
        <w:trPr>
          <w:trHeight w:val="765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Lành đi quãng đường S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BDC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mất thời gian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D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oMath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(giờ)</w:t>
            </w:r>
          </w:p>
        </w:tc>
        <w:tc>
          <w:tcPr>
            <w:tcW w:w="119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</w:t>
            </w:r>
          </w:p>
        </w:tc>
      </w:tr>
      <w:tr>
        <w:trPr>
          <w:trHeight w:val="66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Vì An và Lành đến C cùng một lúc, nên ta có :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0,5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=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oMath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(1) </w:t>
            </w:r>
          </w:p>
        </w:tc>
        <w:tc>
          <w:tcPr>
            <w:tcW w:w="119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</w:t>
            </w:r>
          </w:p>
        </w:tc>
      </w:tr>
      <w:tr>
        <w:trPr>
          <w:trHeight w:val="795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6" w:type="dxa"/>
            <w:tcBorders>
              <w:top w:val="dotDash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Nếu Lành đi đường tắt từ B đến C thì chỉ mất thời gian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oMath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(giờ)</w:t>
            </w:r>
          </w:p>
        </w:tc>
        <w:tc>
          <w:tcPr>
            <w:tcW w:w="1199" w:type="dxa"/>
            <w:tcBorders>
              <w:top w:val="dotDash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</w:t>
            </w:r>
          </w:p>
        </w:tc>
      </w:tr>
      <w:tr>
        <w:trPr>
          <w:trHeight w:val="126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Đề ra :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660" w:dyaOrig="6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pt;height:33pt" filled="f" o:ole="">
                  <v:imagedata r:id="rId3" o:title=""/>
                </v:shape>
                <o:OLEObject Type="Embed" ProgID="" ShapeID="ole_rId2" DrawAspect="Content" ObjectID="_1944101776" r:id="rId2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-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oMath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= 2    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Suy ra :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nên : S = 3,25</w:t>
            </w:r>
            <w:r>
              <w:rPr>
                <w:rFonts w:cs="Euclid" w:ascii="Euclid" w:hAnsi="Euclid"/>
                <w:i/>
                <w:sz w:val="26"/>
                <w:szCs w:val="26"/>
                <w:lang w:val="pt-BR"/>
              </w:rPr>
              <w:t xml:space="preserve">v 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(3)</w:t>
            </w:r>
          </w:p>
        </w:tc>
        <w:tc>
          <w:tcPr>
            <w:tcW w:w="11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</w:t>
            </w:r>
          </w:p>
        </w:tc>
      </w:tr>
      <w:tr>
        <w:trPr>
          <w:trHeight w:val="117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6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thay (3) vào (1) ta được: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164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2pt;height:31pt" filled="f" o:ole="">
                  <v:imagedata r:id="rId5" o:title=""/>
                </v:shape>
                <o:OLEObject Type="Embed" ProgID="" ShapeID="ole_rId4" DrawAspect="Content" ObjectID="_2035956808" r:id="rId4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; giải được </w:t>
            </w:r>
            <w:r>
              <w:rPr>
                <w:rFonts w:cs="Euclid" w:ascii="Euclid" w:hAnsi="Euclid"/>
                <w:i/>
                <w:sz w:val="26"/>
                <w:szCs w:val="26"/>
                <w:lang w:val="pt-BR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= 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rả lời : Vận tốc của An lúc đầu là 4 km/h.</w:t>
            </w:r>
          </w:p>
        </w:tc>
        <w:tc>
          <w:tcPr>
            <w:tcW w:w="119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</w:t>
            </w:r>
          </w:p>
        </w:tc>
      </w:tr>
      <w:tr>
        <w:trPr>
          <w:trHeight w:val="2378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Bài</w:t>
            </w:r>
            <w:r>
              <w:rPr>
                <w:b/>
                <w:sz w:val="26"/>
                <w:szCs w:val="26"/>
                <w:u w:val="single"/>
              </w:rPr>
              <w:t xml:space="preserve"> 2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ẽ lại mạch điện như sau 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82575</wp:posOffset>
                      </wp:positionH>
                      <wp:positionV relativeFrom="paragraph">
                        <wp:posOffset>76200</wp:posOffset>
                      </wp:positionV>
                      <wp:extent cx="3606800" cy="1270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6840" cy="1270800"/>
                                <a:chOff x="0" y="0"/>
                                <a:chExt cx="3606840" cy="127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5280" y="325080"/>
                                  <a:ext cx="130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760" y="259200"/>
                                  <a:ext cx="553680" cy="10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040" y="742320"/>
                                  <a:ext cx="270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240" y="690120"/>
                                  <a:ext cx="553680" cy="10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7760" y="538560"/>
                                  <a:ext cx="1176480" cy="41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5480" y="483840"/>
                                  <a:ext cx="553680" cy="10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3800" y="916920"/>
                                  <a:ext cx="553680" cy="10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2440" y="44280"/>
                                  <a:ext cx="281880" cy="30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 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15800" y="0"/>
                                  <a:ext cx="676800" cy="41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 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 +    -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077560" y="852840"/>
                                  <a:ext cx="236160" cy="214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8800" y="6840"/>
                                    <a:ext cx="207720" cy="207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07720" cy="207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593360" y="325080"/>
                                  <a:ext cx="1315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4600" y="211320"/>
                                  <a:ext cx="0" cy="20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1200" y="275760"/>
                                  <a:ext cx="0" cy="10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8800" y="32904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32184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8720" y="462240"/>
                                  <a:ext cx="340920" cy="30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74640" y="527760"/>
                                  <a:ext cx="479520" cy="30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C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9680" y="966600"/>
                                  <a:ext cx="479520" cy="30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C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1800" y="690120"/>
                                  <a:ext cx="340920" cy="30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19920"/>
                                  <a:ext cx="340920" cy="30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50480" y="621720"/>
                                  <a:ext cx="756360" cy="30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  <w:br/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Times New Roman" w:ascii=".VnTime" w:hAnsi=".VnTime" w:cs=".VnTime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  <w:br/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Times New Roman" w:ascii=".VnTime" w:hAnsi=".VnTime" w:cs=".VnTime"/>
                                        <w:color w:val="auto"/>
                                        <w:lang w:val="en-US" w:bidi="ar-SA"/>
                                      </w:rPr>
                                      <w:t xml:space="preserve"> 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25pt;margin-top:6pt;width:284pt;height:100.05pt" coordorigin="445,120" coordsize="5680,2001">
                      <v:line id="shape_0" from="784,632" to="2844,63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120;top:528;width:871;height:1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765,1289" to="5025,128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102;top:1207;width:871;height:1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410;top:968;width:1852;height:6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737;top:882;width:871;height:1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687;top:1564;width:871;height:1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1425;top:190;width:443;height:4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17;top:120;width:1065;height:6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+    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717;top:1463;width:372;height:338">
                        <v:oval id="shape_0" fillcolor="white" stroked="t" o:allowincell="t" style="position:absolute;left:3762;top:1474;width:326;height:32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3717;top:1463;width:326;height:32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2954,632" to="5024,63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46,453" to="2846,77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51,554" to="2951,71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26,638" to="5026,128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5,627" to="775,127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325;top:848;width:536;height:4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25;top:951;width:754;height:4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91;top:1642;width:754;height:4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07;top:1207;width:536;height:4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5;top:1096;width:536;height:4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34;top:1099;width:1190;height:4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.VnTime" w:hAnsi=".VnTime" w:cs=".VnTime"/>
                                  <w:color w:val="auto"/>
                                  <w:lang w:val="en-US" w:bidi="ar-SA"/>
                                </w:rPr>
                                <w:t>M</w:t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.VnTime" w:hAnsi=".VnTime" w:cs=".VnTime"/>
                                  <w:color w:val="auto"/>
                                  <w:lang w:val="en-US" w:bidi="ar-SA"/>
                                </w:rPr>
                                <w:t xml:space="preserve"> 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</w:t>
            </w:r>
          </w:p>
        </w:tc>
      </w:tr>
      <w:tr>
        <w:trPr>
          <w:trHeight w:val="645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) R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M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R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NC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= 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N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tđ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 r + R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C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6"/>
                <w:szCs w:val="26"/>
              </w:rPr>
              <w:t>= 1 + 1 + 2,5 = 4,5 (Ω)</w:t>
            </w:r>
          </w:p>
        </w:tc>
        <w:tc>
          <w:tcPr>
            <w:tcW w:w="119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</w:t>
            </w:r>
          </w:p>
        </w:tc>
      </w:tr>
      <w:tr>
        <w:trPr>
          <w:trHeight w:val="1292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I =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760" w:dyaOrig="6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8pt;height:34pt" filled="f" o:ole="">
                  <v:imagedata r:id="rId7" o:title=""/>
                </v:shape>
                <o:OLEObject Type="Embed" ProgID="" ShapeID="ole_rId6" DrawAspect="Content" ObjectID="_52639950" r:id="rId6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19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</w:t>
            </w:r>
          </w:p>
        </w:tc>
      </w:tr>
      <w:tr>
        <w:trPr>
          <w:trHeight w:val="795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ặt khác : U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AM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U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A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U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C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R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 + R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M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A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U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A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 1.2 + 5.1 = 7(V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ôn kế chỉ 7 V</w:t>
            </w:r>
          </w:p>
        </w:tc>
        <w:tc>
          <w:tcPr>
            <w:tcW w:w="119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</w:t>
            </w:r>
          </w:p>
        </w:tc>
      </w:tr>
      <w:tr>
        <w:trPr>
          <w:trHeight w:val="111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) Đặt : R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MC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R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Ω) =&gt; R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NC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10 - R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Ω) ; 10&gt; R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&gt;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t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r + R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R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CB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= 1+ 1 + 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</w:p>
        </w:tc>
        <w:tc>
          <w:tcPr>
            <w:tcW w:w="119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</w:t>
            </w:r>
          </w:p>
        </w:tc>
      </w:tr>
      <w:tr>
        <w:trPr>
          <w:trHeight w:val="81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I =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4280" w:dyaOrig="9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14pt;height:46pt" filled="f" o:ole="">
                  <v:imagedata r:id="rId9" o:title=""/>
                </v:shape>
                <o:OLEObject Type="Embed" ProgID="" ShapeID="ole_rId8" DrawAspect="Content" ObjectID="_887383975" r:id="rId8"/>
              </w:object>
            </w:r>
          </w:p>
        </w:tc>
        <w:tc>
          <w:tcPr>
            <w:tcW w:w="119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</w:t>
            </w:r>
          </w:p>
        </w:tc>
      </w:tr>
      <w:tr>
        <w:trPr>
          <w:trHeight w:val="152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suất trên toàn biến trở 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VNI-Commerce" w:ascii="VNI-Commerce" w:hAnsi="VNI-Commerce"/>
                <w:b/>
                <w:sz w:val="26"/>
                <w:szCs w:val="26"/>
              </w:rPr>
              <w:t>P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 P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MC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+ P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N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R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C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.I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6900" w:dyaOrig="8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45pt;height:42pt" filled="f" o:ole="">
                  <v:imagedata r:id="rId11" o:title=""/>
                </v:shape>
                <o:OLEObject Type="Embed" ProgID="" ShapeID="ole_rId10" DrawAspect="Content" ObjectID="_1147641130" r:id="rId1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19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</w:t>
            </w:r>
          </w:p>
        </w:tc>
      </w:tr>
      <w:tr>
        <w:trPr>
          <w:trHeight w:val="1305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480" w:dyaOrig="7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74pt;height:39pt" filled="f" o:ole="">
                  <v:imagedata r:id="rId13" o:title=""/>
                </v:shape>
                <o:OLEObject Type="Embed" ProgID="" ShapeID="ole_rId12" DrawAspect="Content" ObjectID="_563742616" r:id="rId12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ân tử và mẫu của vế với 80, được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019" w:dyaOrig="7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50.95pt;height:39pt" filled="f" o:ole="">
                  <v:imagedata r:id="rId15" o:title=""/>
                </v:shape>
                <o:OLEObject Type="Embed" ProgID="" ShapeID="ole_rId14" DrawAspect="Content" ObjectID="_1678920569" r:id="rId14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ay 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4760" w:dyaOrig="8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38pt;height:42pt" filled="f" o:ole="">
                  <v:imagedata r:id="rId17" o:title=""/>
                </v:shape>
                <o:OLEObject Type="Embed" ProgID="" ShapeID="ole_rId16" DrawAspect="Content" ObjectID="_1309782990" r:id="rId16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180" w:dyaOrig="7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59pt;height:38pt" filled="f" o:ole="">
                  <v:imagedata r:id="rId19" o:title=""/>
                </v:shape>
                <o:OLEObject Type="Embed" ProgID="" ShapeID="ole_rId18" DrawAspect="Content" ObjectID="_2134087251" r:id="rId18"/>
              </w:object>
            </w:r>
          </w:p>
        </w:tc>
        <w:tc>
          <w:tcPr>
            <w:tcW w:w="119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</w:t>
            </w:r>
          </w:p>
        </w:tc>
      </w:tr>
      <w:tr>
        <w:trPr>
          <w:trHeight w:val="1714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279" w:dyaOrig="2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3.95pt;height:13pt" filled="f" o:ole="">
                  <v:imagedata r:id="rId21" o:title=""/>
                </v:shape>
                <o:OLEObject Type="Embed" ProgID="" ShapeID="ole_rId20" DrawAspect="Content" ObjectID="_1182117371" r:id="rId2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lớn nhất khi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260" w:dyaOrig="8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13pt;height:42pt" filled="f" o:ole="">
                  <v:imagedata r:id="rId23" o:title=""/>
                </v:shape>
                <o:OLEObject Type="Embed" ProgID="" ShapeID="ole_rId22" DrawAspect="Content" ObjectID="_687960476" r:id="rId22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i : 20 - R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10 - R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 = 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ay R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10 - R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) = 20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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R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20" w:dyaOrig="1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1pt;height:9pt" filled="f" o:ole="">
                  <v:imagedata r:id="rId25" o:title=""/>
                </v:shape>
                <o:OLEObject Type="Embed" ProgID="" ShapeID="ole_rId24" DrawAspect="Content" ObjectID="_200567141" r:id="rId2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7,24Ω  hoặc R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20" w:dyaOrig="1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1pt;height:9pt" filled="f" o:ole="">
                  <v:imagedata r:id="rId27" o:title=""/>
                </v:shape>
                <o:OLEObject Type="Embed" ProgID="" ShapeID="ole_rId26" DrawAspect="Content" ObjectID="_522583382" r:id="rId2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,76Ω  </w:t>
            </w:r>
          </w:p>
        </w:tc>
        <w:tc>
          <w:tcPr>
            <w:tcW w:w="119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</w:t>
            </w:r>
          </w:p>
        </w:tc>
      </w:tr>
      <w:tr>
        <w:trPr>
          <w:trHeight w:val="595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ên: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380" w:dyaOrig="6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19pt;height:33pt" filled="f" o:ole="">
                  <v:imagedata r:id="rId29" o:title=""/>
                </v:shape>
                <o:OLEObject Type="Embed" ProgID="" ShapeID="ole_rId28" DrawAspect="Content" ObjectID="_582850982" r:id="rId2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W)</w:t>
            </w:r>
          </w:p>
        </w:tc>
        <w:tc>
          <w:tcPr>
            <w:tcW w:w="119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</w:t>
            </w:r>
          </w:p>
        </w:tc>
      </w:tr>
      <w:tr>
        <w:trPr>
          <w:trHeight w:val="900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Bài 3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hôm nóng thả vào nước lạnh sẽ giảm nhiệt độ từ 40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 xuống 10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 và tỏa ra nhiệt lượng 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n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n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527 – 100) = 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n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880.427 = 375760.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nh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</w:t>
            </w:r>
          </w:p>
        </w:tc>
      </w:tr>
      <w:tr>
        <w:trPr>
          <w:trHeight w:val="643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6" w:type="dxa"/>
            <w:tcBorders>
              <w:top w:val="dotDash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ước đá thu nhiệt để tan chảy hết ở nhiệt độ 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</w:t>
            </w:r>
            <w:r>
              <w:rPr>
                <w:rFonts w:eastAsia="Symbol" w:cs="Symbol" w:ascii="Symbol" w:hAnsi="Symbol"/>
                <w:sz w:val="26"/>
                <w:szCs w:val="26"/>
              </w:rPr>
              <w:t>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340000.5= 1700000(J)</w:t>
            </w:r>
          </w:p>
        </w:tc>
        <w:tc>
          <w:tcPr>
            <w:tcW w:w="1199" w:type="dxa"/>
            <w:tcBorders>
              <w:top w:val="dotDash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</w:t>
            </w:r>
          </w:p>
        </w:tc>
      </w:tr>
      <w:tr>
        <w:trPr>
          <w:trHeight w:val="78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ước trong bình thu nhiệt để tăng nhiệt độ từ 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 lên đến 10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( 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+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100 – 0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 ( 10 +5).4180.100= 6270000(J)</w:t>
            </w:r>
          </w:p>
        </w:tc>
        <w:tc>
          <w:tcPr>
            <w:tcW w:w="11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</w:t>
            </w:r>
          </w:p>
        </w:tc>
      </w:tr>
      <w:tr>
        <w:trPr>
          <w:trHeight w:val="64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6" w:type="dxa"/>
            <w:tcBorders>
              <w:top w:val="dashed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g nước thu nhiệt để hóa hơi hết ở điểm sôi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L = 0,1. 2260000 = 226000(J)</w:t>
            </w:r>
          </w:p>
        </w:tc>
        <w:tc>
          <w:tcPr>
            <w:tcW w:w="1199" w:type="dxa"/>
            <w:tcBorders>
              <w:top w:val="dashed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</w:t>
            </w:r>
          </w:p>
        </w:tc>
      </w:tr>
      <w:tr>
        <w:trPr>
          <w:trHeight w:val="144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a có:  Q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oMath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5760.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n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260" w:dyaOrig="6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63pt;height:33pt" filled="f" o:ole="">
                  <v:imagedata r:id="rId31" o:title=""/>
                </v:shape>
                <o:OLEObject Type="Embed" ProgID="" ShapeID="ole_rId30" DrawAspect="Content" ObjectID="_934077633" r:id="rId3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</w:p>
        </w:tc>
        <w:tc>
          <w:tcPr>
            <w:tcW w:w="119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</w:t>
            </w:r>
          </w:p>
        </w:tc>
      </w:tr>
      <w:tr>
        <w:trPr>
          <w:trHeight w:val="42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=&gt; 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nh </w:t>
            </w:r>
            <w:r>
              <w:rPr>
                <w:rFonts w:eastAsia="Symbol" w:cs="Symbol" w:ascii="Symbol" w:hAnsi="Symbol"/>
                <w:sz w:val="26"/>
                <w:szCs w:val="26"/>
              </w:rPr>
              <w:t>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4,24(kg)</w:t>
            </w:r>
          </w:p>
        </w:tc>
        <w:tc>
          <w:tcPr>
            <w:tcW w:w="119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</w:t>
            </w:r>
          </w:p>
        </w:tc>
      </w:tr>
      <w:tr>
        <w:trPr>
          <w:trHeight w:val="4781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Bài 4</w:t>
            </w:r>
            <w:r>
              <w:rPr>
                <w:b/>
                <w:sz w:val="26"/>
                <w:szCs w:val="26"/>
                <w:u w:val="single"/>
              </w:rPr>
              <w:t xml:space="preserve"> 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49885</wp:posOffset>
                      </wp:positionH>
                      <wp:positionV relativeFrom="paragraph">
                        <wp:posOffset>34290</wp:posOffset>
                      </wp:positionV>
                      <wp:extent cx="4393565" cy="2989580"/>
                      <wp:effectExtent l="0" t="0" r="127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93440" cy="2989440"/>
                                <a:chOff x="0" y="0"/>
                                <a:chExt cx="4393440" cy="2989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0240" y="399960"/>
                                  <a:ext cx="3459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5400" y="104040"/>
                                  <a:ext cx="0" cy="1332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lg"/>
                                  <a:tailEnd len="med" type="arrow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800" y="252000"/>
                                  <a:ext cx="0" cy="740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800" y="252000"/>
                                  <a:ext cx="4022640" cy="740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800" y="252000"/>
                                  <a:ext cx="80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7200" y="255240"/>
                                  <a:ext cx="2872080" cy="73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87080" y="399960"/>
                                  <a:ext cx="0" cy="241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992520"/>
                                  <a:ext cx="3459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7200" y="403200"/>
                                  <a:ext cx="2512800" cy="2586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800" y="399960"/>
                                  <a:ext cx="3218040" cy="236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3560" y="252000"/>
                                  <a:ext cx="161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0" y="301680"/>
                                  <a:ext cx="321840" cy="4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920" y="574200"/>
                                  <a:ext cx="253440" cy="18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6200" y="694800"/>
                                  <a:ext cx="205920" cy="20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7880" y="1289160"/>
                                  <a:ext cx="369720" cy="27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8920" y="446400"/>
                                  <a:ext cx="542880" cy="10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3600" y="462960"/>
                                  <a:ext cx="346680" cy="8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31000" y="2380680"/>
                                  <a:ext cx="387360" cy="31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S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72520" y="103680"/>
                                  <a:ext cx="387360" cy="31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S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80120" y="103680"/>
                                  <a:ext cx="387360" cy="31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F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6240" y="207000"/>
                                  <a:ext cx="388080" cy="31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80120" y="724680"/>
                                  <a:ext cx="387360" cy="31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07000"/>
                                  <a:ext cx="516960" cy="31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 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9600" y="931680"/>
                                  <a:ext cx="387360" cy="31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9600" y="0"/>
                                  <a:ext cx="387360" cy="31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5040" y="414000"/>
                                  <a:ext cx="387360" cy="31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5440" y="931680"/>
                                  <a:ext cx="516960" cy="31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01400" y="517680"/>
                                  <a:ext cx="516960" cy="31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A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01400" y="931680"/>
                                  <a:ext cx="516960" cy="31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B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63160" y="0"/>
                                  <a:ext cx="387360" cy="31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25320" y="399240"/>
                                  <a:ext cx="161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55pt;margin-top:2.7pt;width:345.9pt;height:235.35pt" coordorigin="551,54" coordsize="6918,4707">
                      <v:line id="shape_0" from="882,684" to="6329,68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02,218" to="2402,2316" stroked="t" o:allowincell="t" style="position:absolute">
                        <v:stroke color="black" weight="9360" startarrow="open" endarrow="open" startarrowwidth="wide" startarrowlength="medium" endarrowwidth="wide" endarrowlength="medium" joinstyle="miter" endcap="flat"/>
                        <v:fill o:detectmouseclick="t" on="false"/>
                        <w10:wrap type="none"/>
                      </v:line>
                      <v:line id="shape_0" from="1135,451" to="1135,1616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135,451" to="7469,161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35,451" to="2401,45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05,456" to="6927,16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70,684" to="5570,4493" stroked="t" o:allowincell="t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755,1617" to="6202,16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05,689" to="6361,47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35,684" to="6202,4415" stroked="t" o:allowincell="t" style="position:absolute">
                        <v:stroke color="black" weight="9360" startarrow="oval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1895,451" to="2148,451" stroked="t" o:allowincell="t" style="position:absolute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515,529" to="2021,606" stroked="t" o:allowincell="t" style="position:absolute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499,958" to="1897,1241" stroked="t" o:allowincell="t" style="position:absolute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844,1148" to="3167,1469" stroked="t" o:allowincell="t" style="position:absolute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3036,2084" to="3617,2513" stroked="t" o:allowincell="t" style="position:absolute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817,757" to="3671,925" stroked="t" o:allowincell="t" style="position:absolute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3675,783" to="4220,920" stroked="t" o:allowincell="t" style="position:absolute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639;top:3803;width:609;height:4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32;top:217;width:609;height:4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97;top:217;width:609;height:4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F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64;top:380;width:610;height:4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97;top:1195;width:609;height:4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1;top:380;width:813;height:4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5;top:1521;width:609;height:4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5;top:54;width:609;height:4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76;top:706;width:609;height:4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72;top:1521;width:813;height:4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35;top:869;width:813;height:4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35;top:1521;width:813;height:4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83;top:54;width:609;height:4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536,683" to="1789,683" stroked="t" o:allowincell="t" style="position:absolute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 đ</w:t>
            </w:r>
          </w:p>
        </w:tc>
      </w:tr>
      <w:tr>
        <w:trPr>
          <w:trHeight w:val="192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6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Trên đường thẳng vuông góc với trục chính kẻ từ S ta lấy điểm A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Vẽ ảnh A’ của A bằng cách vẽ từ A 2 đường truyền của tia sáng đặc biệt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a thấu kính hội tụ, sau đó từ A’ hạ đường vuông góc xuống trục chính ta có ảnh S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ủa 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Vẽ ảnh S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ủa S khi Thấu kính dời đến vị trí 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ũng bằng cách vẽ từ S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đường truyền của tia sáng đặc biệt qua thấu kính hội tụ.</w:t>
            </w:r>
          </w:p>
        </w:tc>
        <w:tc>
          <w:tcPr>
            <w:tcW w:w="119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 đ</w:t>
            </w:r>
          </w:p>
        </w:tc>
      </w:tr>
      <w:tr>
        <w:trPr>
          <w:trHeight w:val="180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ả sử trong thời gian t(s) thấu kính dịch chuyển một quãng đường O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nên ảnh của nguồn sáng S dịch chuyển quãng đường S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o </w:t>
            </w: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OAS </w:t>
            </w:r>
            <w:r>
              <w:rPr>
                <w:rFonts w:eastAsia="Symbol" w:cs="Symbol" w:ascii="Symbol" w:hAnsi="Symbol"/>
                <w:sz w:val="26"/>
                <w:szCs w:val="26"/>
              </w:rPr>
              <w:t>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A’S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à </w:t>
            </w: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OIF’ </w:t>
            </w:r>
            <w:r>
              <w:rPr>
                <w:rFonts w:eastAsia="Symbol" w:cs="Symbol" w:ascii="Symbol" w:hAnsi="Symbol"/>
                <w:sz w:val="26"/>
                <w:szCs w:val="26"/>
              </w:rPr>
              <w:t>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A’F’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ên ta có :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S 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'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S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và 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I 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'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F'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den>
              </m:f>
            </m:oMath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hay 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S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'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F'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-OF'</m:t>
                  </m:r>
                </m:den>
              </m:f>
            </m:oMath>
          </w:p>
        </w:tc>
        <w:tc>
          <w:tcPr>
            <w:tcW w:w="119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</w:t>
            </w:r>
          </w:p>
        </w:tc>
      </w:tr>
      <w:tr>
        <w:trPr>
          <w:trHeight w:val="764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uy ra : 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S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F'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-OF'</m:t>
                  </m:r>
                </m:den>
              </m:f>
            </m:oMath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hay 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giải ra được OS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24 (cm)</w:t>
            </w:r>
          </w:p>
        </w:tc>
        <w:tc>
          <w:tcPr>
            <w:tcW w:w="119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</w:t>
            </w:r>
          </w:p>
        </w:tc>
      </w:tr>
      <w:tr>
        <w:trPr>
          <w:trHeight w:val="1082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ặt khác : Do : OS // 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F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’ nên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5860" w:dyaOrig="7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93pt;height:35pt" filled="f" o:ole="">
                  <v:imagedata r:id="rId33" o:title=""/>
                </v:shape>
                <o:OLEObject Type="Embed" ProgID="" ShapeID="ole_rId32" DrawAspect="Content" ObjectID="_486863476" r:id="rId32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ay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020" w:dyaOrig="7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51pt;height:35pt" filled="f" o:ole="">
                  <v:imagedata r:id="rId35" o:title=""/>
                </v:shape>
                <o:OLEObject Type="Embed" ProgID="" ShapeID="ole_rId34" DrawAspect="Content" ObjectID="_634103210" r:id="rId3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*)</w:t>
            </w:r>
          </w:p>
        </w:tc>
        <w:tc>
          <w:tcPr>
            <w:tcW w:w="119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</w:t>
            </w:r>
          </w:p>
        </w:tc>
      </w:tr>
      <w:tr>
        <w:trPr>
          <w:trHeight w:val="765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à  trong tam giác SS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a có 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400" w:dyaOrig="6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70pt;height:34pt" filled="f" o:ole="">
                  <v:imagedata r:id="rId37" o:title=""/>
                </v:shape>
                <o:OLEObject Type="Embed" ProgID="" ShapeID="ole_rId36" DrawAspect="Content" ObjectID="_1884376046" r:id="rId3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**)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ừ (*)(**) =&gt;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280" w:dyaOrig="7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64pt;height:35pt" filled="f" o:ole="">
                  <v:imagedata r:id="rId39" o:title=""/>
                </v:shape>
                <o:OLEObject Type="Embed" ProgID="" ShapeID="ole_rId38" DrawAspect="Content" ObjectID="_916448850" r:id="rId3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Do đó: O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// S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</w:t>
            </w:r>
          </w:p>
        </w:tc>
      </w:tr>
      <w:tr>
        <w:trPr>
          <w:trHeight w:val="645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>( Bắt buộc HS phải chứng minh được OO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 xml:space="preserve"> // S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>S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 xml:space="preserve"> nếu bỏ qua bước này trừ 0,5 điểm)</w:t>
            </w:r>
          </w:p>
        </w:tc>
        <w:tc>
          <w:tcPr>
            <w:tcW w:w="119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</w:r>
          </w:p>
        </w:tc>
      </w:tr>
      <w:tr>
        <w:trPr>
          <w:trHeight w:val="664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ũng do O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// S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nên 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100" w:dyaOrig="7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05pt;height:35pt" filled="f" o:ole="">
                  <v:imagedata r:id="rId41" o:title=""/>
                </v:shape>
                <o:OLEObject Type="Embed" ProgID="" ShapeID="ole_rId40" DrawAspect="Content" ObjectID="_1102277161" r:id="rId40"/>
              </w:object>
            </w:r>
          </w:p>
        </w:tc>
        <w:tc>
          <w:tcPr>
            <w:tcW w:w="119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</w:t>
            </w:r>
          </w:p>
        </w:tc>
      </w:tr>
      <w:tr>
        <w:trPr>
          <w:trHeight w:val="989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í hiệu vận tốc của ảnh là </w:t>
            </w:r>
            <w:r>
              <w:rPr>
                <w:rFonts w:cs="Euclid" w:ascii="Euclid" w:hAnsi="Euclid"/>
                <w:i/>
                <w:sz w:val="26"/>
                <w:szCs w:val="26"/>
              </w:rPr>
              <w:t>v’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hì :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640" w:dyaOrig="7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82pt;height:35pt" filled="f" o:ole="">
                  <v:imagedata r:id="rId43" o:title=""/>
                </v:shape>
                <o:OLEObject Type="Embed" ProgID="" ShapeID="ole_rId42" DrawAspect="Content" ObjectID="_1319459460" r:id="rId42"/>
              </w:object>
            </w:r>
          </w:p>
        </w:tc>
        <w:tc>
          <w:tcPr>
            <w:tcW w:w="119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</w:t>
            </w:r>
          </w:p>
        </w:tc>
      </w:tr>
      <w:tr>
        <w:trPr>
          <w:trHeight w:val="5018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>Lưu ý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HS có thể dùng trục phụ để dựng ảnh (biểu điểm của mỗi đơn vị kiến thức cũng được phân tương tự như trên) 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40640</wp:posOffset>
                      </wp:positionV>
                      <wp:extent cx="4776470" cy="248412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76480" cy="2484000"/>
                                <a:chOff x="0" y="0"/>
                                <a:chExt cx="4776480" cy="248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8200" y="579600"/>
                                  <a:ext cx="433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93600"/>
                                  <a:ext cx="477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6600" y="165600"/>
                                  <a:ext cx="0" cy="1572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lg"/>
                                  <a:tailEnd len="med" type="arrow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3520" y="248400"/>
                                  <a:ext cx="972720" cy="33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07400" y="331560"/>
                                  <a:ext cx="1238760" cy="49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6160" y="0"/>
                                  <a:ext cx="0" cy="74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07400" y="745560"/>
                                  <a:ext cx="1238760" cy="49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6600" y="248400"/>
                                  <a:ext cx="3272760" cy="49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6600" y="248400"/>
                                  <a:ext cx="2653560" cy="207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9880" y="82440"/>
                                  <a:ext cx="0" cy="240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520" y="579600"/>
                                  <a:ext cx="4069080" cy="173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6400" y="414000"/>
                                  <a:ext cx="353520" cy="331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0920" y="82440"/>
                                  <a:ext cx="353520" cy="331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0920" y="579240"/>
                                  <a:ext cx="353520" cy="33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0920" y="993240"/>
                                  <a:ext cx="353520" cy="33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49160" y="330840"/>
                                  <a:ext cx="353520" cy="33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 S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2880" y="709200"/>
                                  <a:ext cx="353520" cy="33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 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65520" y="374760"/>
                                  <a:ext cx="412200" cy="33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 F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8080" y="108000"/>
                                  <a:ext cx="353520" cy="331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 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49160" y="1656000"/>
                                  <a:ext cx="353520" cy="331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 S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821520" y="330840"/>
                                  <a:ext cx="24264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440" y="417240"/>
                                  <a:ext cx="426600" cy="622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9200" y="581760"/>
                                  <a:ext cx="44244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2920" y="581760"/>
                                  <a:ext cx="44244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840" y="660240"/>
                                  <a:ext cx="619200" cy="2484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8240" y="1076400"/>
                                  <a:ext cx="531000" cy="4140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05pt;margin-top:3.2pt;width:376.05pt;height:195.55pt" coordorigin="1,64" coordsize="7521,3911">
                      <v:line id="shape_0" from="140,977" to="6965,97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,1629" to="7522,162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90,325" to="2090,2801" stroked="t" o:allowincell="t" style="position:absolute">
                        <v:stroke color="black" weight="9360" startarrow="open" endarrow="open" startarrowwidth="wide" startarrowlength="medium" endarrowwidth="wide" endarrowlength="medium" joinstyle="miter" endcap="flat"/>
                        <v:fill o:detectmouseclick="t" on="false"/>
                        <w10:wrap type="none"/>
                      </v:line>
                      <v:line id="shape_0" from="558,455" to="2089,97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15,586" to="3065,1367" stroked="t" o:allowincell="t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066,64" to="3066,1237" stroked="t" o:allowincell="t" style="position:absolute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1115,1238" to="3065,2019" stroked="t" o:allowincell="t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090,455" to="7243,123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90,455" to="6268,371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34,194" to="5434,3975" stroked="t" o:allowincell="t" style="position:absolute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558,977" to="6965,371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79;top:716;width:556;height:5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72;top:194;width:556;height:5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72;top:976;width:556;height:5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72;top:1628;width:556;height:5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33;top:585;width:556;height:5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40;top:1181;width:556;height:5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39;top:654;width:648;height:5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F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80;top:234;width:556;height:5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33;top:2672;width:556;height:5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295,585" to="1676,729" stroked="t" o:allowincell="t" style="position:absolute;flip:y">
                        <v:stroke color="black" weight="9360" dashstyle="shortdot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3901,721" to="4572,818" stroked="t" o:allowincell="t" style="position:absolute">
                        <v:stroke color="black" weight="9360" dashstyle="shortdot" endarrow="open" endarrowwidth="narrow" endarrowlength="short" joinstyle="miter" endcap="round"/>
                        <v:fill o:detectmouseclick="t" on="false"/>
                        <w10:wrap type="none"/>
                      </v:line>
                      <v:line id="shape_0" from="976,980" to="1672,980" stroked="t" o:allowincell="t" style="position:absolute">
                        <v:stroke color="black" weight="9360" dashstyle="shortdot" endarrow="open" endarrowwidth="narrow" endarrowlength="short" joinstyle="miter" endcap="round"/>
                        <v:fill o:detectmouseclick="t" on="false"/>
                        <w10:wrap type="none"/>
                      </v:line>
                      <v:line id="shape_0" from="3344,980" to="4040,980" stroked="t" o:allowincell="t" style="position:absolute">
                        <v:stroke color="black" weight="9360" dashstyle="shortdot" endarrow="open" endarrowwidth="narrow" endarrowlength="short" joinstyle="miter" endcap="round"/>
                        <v:fill o:detectmouseclick="t" on="false"/>
                        <w10:wrap type="none"/>
                      </v:line>
                      <v:line id="shape_0" from="834,1104" to="1808,1494" stroked="t" o:allowincell="t" style="position:absolute">
                        <v:stroke color="black" weight="9360" dashstyle="shortdot" endarrow="open" endarrowwidth="narrow" endarrowlength="short" joinstyle="miter" endcap="round"/>
                        <v:fill o:detectmouseclick="t" on="false"/>
                        <w10:wrap type="none"/>
                      </v:line>
                      <v:line id="shape_0" from="3762,1759" to="4597,2410" stroked="t" o:allowincell="t" style="position:absolute">
                        <v:stroke color="black" weight="9360" dashstyle="shortdot" endarrow="open" endarrowwidth="narrow" endarrowlength="short" joinstyle="miter" endcap="round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6" w:leader="none"/>
              </w:tabs>
              <w:ind w:left="437" w:hanging="36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Ta dựng ảnh của S qua thấu kính bằng cách vẽ thêm trục phụ OI, OH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// với tia tới SK. Vị trí ban đầu của thấu kính là O.</w:t>
            </w:r>
          </w:p>
        </w:tc>
        <w:tc>
          <w:tcPr>
            <w:tcW w:w="119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>
          <w:trHeight w:val="5946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6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19" w:hanging="2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OI//SK=&gt;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O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I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K</m:t>
                  </m:r>
                </m:den>
              </m:f>
            </m:oMath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1)</w:t>
            </w:r>
          </w:p>
          <w:p>
            <w:pPr>
              <w:pStyle w:val="Normal"/>
              <w:ind w:left="219" w:hanging="2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O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//SK=&gt;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K</m:t>
                  </m:r>
                </m:den>
              </m:f>
            </m:oMath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2)</w:t>
            </w:r>
          </w:p>
          <w:p>
            <w:pPr>
              <w:pStyle w:val="Normal"/>
              <w:ind w:left="219" w:hanging="2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Xét tứ giác OO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I có OI //O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 và OO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// IH=&gt; OO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HI là hình bình hành, </w:t>
            </w:r>
          </w:p>
          <w:p>
            <w:pPr>
              <w:pStyle w:val="Normal"/>
              <w:ind w:left="219" w:hanging="2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suy ra OI = O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 (3)</w:t>
            </w:r>
          </w:p>
          <w:p>
            <w:pPr>
              <w:pStyle w:val="Normal"/>
              <w:ind w:left="219" w:hanging="218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Từ (1)(2)(3)=&gt;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O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&gt;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/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&gt;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O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O</m:t>
                  </m:r>
                </m:den>
              </m:f>
            </m:oMath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4)</w:t>
            </w:r>
          </w:p>
          <w:p>
            <w:pPr>
              <w:pStyle w:val="Normal"/>
              <w:ind w:left="219" w:hanging="2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Mặt khác : OI // SK =&gt;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K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O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O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O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*)</w:t>
            </w:r>
          </w:p>
          <w:p>
            <w:pPr>
              <w:pStyle w:val="Normal"/>
              <w:ind w:left="219" w:hanging="2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IF’ //OK=&gt;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K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F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O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**)</w:t>
            </w:r>
          </w:p>
          <w:p>
            <w:pPr>
              <w:pStyle w:val="Normal"/>
              <w:ind w:left="219" w:hanging="2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ừ (*)(**)=&gt;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O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O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5)</w:t>
            </w:r>
          </w:p>
          <w:p>
            <w:pPr>
              <w:pStyle w:val="Normal"/>
              <w:ind w:left="219" w:hanging="2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Từ (4)(5)=&gt;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Kí hiệu vận tốc của ảnh là v’ thì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object w:dxaOrig="3660" w:dyaOrig="7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83pt;height:35pt" filled="f" o:ole="">
                  <v:imagedata r:id="rId45" o:title=""/>
                </v:shape>
                <o:OLEObject Type="Embed" ProgID="" ShapeID="ole_rId44" DrawAspect="Content" ObjectID="_352793426" r:id="rId44"/>
              </w:object>
            </w:r>
          </w:p>
        </w:tc>
        <w:tc>
          <w:tcPr>
            <w:tcW w:w="119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</w:r>
          </w:p>
        </w:tc>
      </w:tr>
      <w:tr>
        <w:trPr>
          <w:trHeight w:val="569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Bài 5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Độ cao mực nước trong bình lúc này ở chính giữa quả cầu. Suy ra quả cầu chạm đáy bình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</w:t>
            </w:r>
          </w:p>
        </w:tc>
      </w:tr>
      <w:tr>
        <w:trPr>
          <w:trHeight w:val="5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806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) Quả cầu chịu tác dụng bởi 2 lực: Trọng lực P và lực đẩy Ac-si-met F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A</w:t>
            </w:r>
          </w:p>
          <w:p>
            <w:pPr>
              <w:pStyle w:val="Normal"/>
              <w:tabs>
                <w:tab w:val="clear" w:pos="720"/>
                <w:tab w:val="left" w:pos="95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Áp lực của quả cầu lên đáy bình là hợp lực của hai lực trên có độ lớn:</w:t>
            </w:r>
          </w:p>
          <w:p>
            <w:pPr>
              <w:pStyle w:val="Normal"/>
              <w:tabs>
                <w:tab w:val="clear" w:pos="720"/>
                <w:tab w:val="left" w:pos="956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 = P – F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10D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V – 10D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79" w:dyaOrig="6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3.95pt;height:31pt" filled="f" o:ole="">
                  <v:imagedata r:id="rId47" o:title=""/>
                </v:shape>
                <o:OLEObject Type="Embed" ProgID="" ShapeID="ole_rId46" DrawAspect="Content" ObjectID="_710030772" r:id="rId4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10V(D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80" w:dyaOrig="6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9pt;height:31pt" filled="f" o:ole="">
                  <v:imagedata r:id="rId49" o:title=""/>
                </v:shape>
                <o:OLEObject Type="Embed" ProgID="" ShapeID="ole_rId48" DrawAspect="Content" ObjectID="_1259313029" r:id="rId4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)</w:t>
            </w:r>
          </w:p>
          <w:p>
            <w:pPr>
              <w:pStyle w:val="Normal"/>
              <w:tabs>
                <w:tab w:val="clear" w:pos="720"/>
                <w:tab w:val="left" w:pos="95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10.1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-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800 – 500) = 0,3 (N)</w:t>
            </w:r>
          </w:p>
        </w:tc>
        <w:tc>
          <w:tcPr>
            <w:tcW w:w="119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</w:t>
            </w:r>
          </w:p>
        </w:tc>
      </w:tr>
      <w:tr>
        <w:trPr>
          <w:trHeight w:val="473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6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) Vì hai nhánh của bình giống nhau nên tổng thể tích tính từ mực nước ban đầu tăng thêm nửa thể tích quả cầu và thể tích nước ở hai nhánh bằng nhau. Vậy thể tích nước đã chảy sang nhánh không có quả cầu l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79" w:dyaOrig="6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3.95pt;height:31pt" filled="f" o:ole="">
                  <v:imagedata r:id="rId51" o:title=""/>
                </v:shape>
                <o:OLEObject Type="Embed" ProgID="" ShapeID="ole_rId50" DrawAspect="Content" ObjectID="_1146978534" r:id="rId5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19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</w:t>
            </w:r>
          </w:p>
        </w:tc>
      </w:tr>
      <w:tr>
        <w:trPr>
          <w:trHeight w:val="579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6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hối lượng nước chảy sang nhánh đó là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340" w:dyaOrig="6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17pt;height:31pt" filled="f" o:ole="">
                  <v:imagedata r:id="rId53" o:title=""/>
                </v:shape>
                <o:OLEObject Type="Embed" ProgID="" ShapeID="ole_rId52" DrawAspect="Content" ObjectID="_1697213042" r:id="rId52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19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</w:t>
            </w:r>
          </w:p>
        </w:tc>
      </w:tr>
      <w:tr>
        <w:trPr>
          <w:trHeight w:val="1606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6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) </w:t>
            </w:r>
            <w:r>
              <w:rPr>
                <w:rFonts w:cs="Arial" w:ascii="Times New Roman" w:hAnsi="Times New Roman"/>
                <w:sz w:val="26"/>
                <w:szCs w:val="26"/>
              </w:rPr>
              <w:t>Nếu quả cầu trên bằng nước đá thì khi tan hết, tổng thể tích nước tăng thêm:</w:t>
            </w:r>
          </w:p>
          <w:p>
            <w:pPr>
              <w:pStyle w:val="Normal"/>
              <w:tabs>
                <w:tab w:val="clear" w:pos="720"/>
                <w:tab w:val="left" w:pos="956" w:leader="none"/>
              </w:tabs>
              <w:rPr/>
            </w:pPr>
            <w:r>
              <w:rPr>
                <w:rFonts w:cs="Arial" w:ascii="Times New Roman" w:hAnsi="Times New Roman"/>
                <w:sz w:val="26"/>
                <w:szCs w:val="26"/>
              </w:rPr>
              <w:t>Gọi V</w:t>
            </w:r>
            <w:r>
              <w:rPr>
                <w:rFonts w:cs="Arial" w:ascii="Times New Roman" w:hAnsi="Times New Roman"/>
                <w:sz w:val="26"/>
                <w:szCs w:val="26"/>
                <w:vertAlign w:val="subscript"/>
              </w:rPr>
              <w:t>1</w:t>
            </w:r>
            <w:r>
              <w:rPr>
                <w:rFonts w:cs="Arial" w:ascii="Times New Roman" w:hAnsi="Times New Roman"/>
                <w:sz w:val="26"/>
                <w:szCs w:val="26"/>
              </w:rPr>
              <w:t>: là tổng thể tích nước tăng thêm.</w:t>
            </w:r>
          </w:p>
          <w:p>
            <w:pPr>
              <w:pStyle w:val="Normal"/>
              <w:tabs>
                <w:tab w:val="clear" w:pos="720"/>
                <w:tab w:val="left" w:pos="95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 xml:space="preserve">Do khối lượng nước tăng thêm bằng khối lượng của quả cầu bằng nước đá nên: </w:t>
            </w:r>
            <w:r>
              <w:rPr>
                <w:rFonts w:cs="Arial" w:ascii="Times New Roman" w:hAnsi="Times New Roman"/>
                <w:sz w:val="26"/>
                <w:szCs w:val="26"/>
              </w:rPr>
              <w:object w:dxaOrig="4080" w:dyaOrig="68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4pt;height:34pt" filled="f" o:ole="">
                  <v:imagedata r:id="rId55" o:title=""/>
                </v:shape>
                <o:OLEObject Type="Embed" ProgID="" ShapeID="ole_rId54" DrawAspect="Content" ObjectID="_1419857683" r:id="rId54"/>
              </w:object>
            </w:r>
            <w:r>
              <w:rPr>
                <w:rFonts w:cs="Arial" w:ascii="Times New Roman" w:hAnsi="Times New Roman"/>
                <w:sz w:val="26"/>
                <w:szCs w:val="26"/>
              </w:rPr>
              <w:t xml:space="preserve"> (cm</w:t>
            </w:r>
            <w:r>
              <w:rPr>
                <w:rFonts w:cs="Arial" w:ascii="Times New Roman" w:hAnsi="Times New Roman"/>
                <w:sz w:val="26"/>
                <w:szCs w:val="26"/>
                <w:vertAlign w:val="superscript"/>
              </w:rPr>
              <w:t>3</w:t>
            </w:r>
            <w:r>
              <w:rPr>
                <w:rFonts w:cs="Arial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19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</w:t>
            </w:r>
          </w:p>
        </w:tc>
      </w:tr>
      <w:tr>
        <w:trPr>
          <w:trHeight w:val="131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6" w:leader="none"/>
              </w:tabs>
              <w:rPr/>
            </w:pPr>
            <w:r>
              <w:rPr>
                <w:rFonts w:cs="Arial" w:ascii="Times New Roman" w:hAnsi="Times New Roman"/>
                <w:sz w:val="26"/>
                <w:szCs w:val="26"/>
              </w:rPr>
              <w:t xml:space="preserve">So với khi chưa thả quả cầu nước vào thì thể tích nước ở mỗi nhánh tăng lên thêm: </w:t>
            </w:r>
            <w:r>
              <w:rPr>
                <w:rFonts w:cs="Arial" w:ascii="Times New Roman" w:hAnsi="Times New Roman"/>
                <w:sz w:val="26"/>
                <w:szCs w:val="26"/>
              </w:rPr>
              <w:object w:dxaOrig="1260" w:dyaOrig="6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63pt;height:31pt" filled="f" o:ole="">
                  <v:imagedata r:id="rId57" o:title=""/>
                </v:shape>
                <o:OLEObject Type="Embed" ProgID="" ShapeID="ole_rId56" DrawAspect="Content" ObjectID="_574067344" r:id="rId56"/>
              </w:object>
            </w:r>
            <w:r>
              <w:rPr>
                <w:rFonts w:cs="Arial" w:ascii="Times New Roman" w:hAnsi="Times New Roman"/>
                <w:sz w:val="26"/>
                <w:szCs w:val="26"/>
              </w:rPr>
              <w:t xml:space="preserve"> (cm</w:t>
            </w:r>
            <w:r>
              <w:rPr>
                <w:rFonts w:cs="Arial" w:ascii="Times New Roman" w:hAnsi="Times New Roman"/>
                <w:sz w:val="26"/>
                <w:szCs w:val="26"/>
                <w:vertAlign w:val="superscript"/>
              </w:rPr>
              <w:t>3</w:t>
            </w:r>
            <w:r>
              <w:rPr>
                <w:rFonts w:cs="Arial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5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Khi tan hết sẽ có 45 gam nước chảy sang nhánh không có quả cầu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Ghi chú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ind w:left="72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Học sinh nếu giải theo cách khác mà đúng thì cho điểm tối đa.</w:t>
      </w:r>
    </w:p>
    <w:p>
      <w:pPr>
        <w:pStyle w:val="Normal"/>
        <w:ind w:left="141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Một lần ghi sai hay thiếu đơn vị trừ 0,25đ, còn 2 lần trở lên trong cả bài thi trừ tối đa 0,5đ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58"/>
      <w:footerReference w:type="default" r:id="rId59"/>
      <w:type w:val="nextPage"/>
      <w:pgSz w:w="11906" w:h="16838"/>
      <w:pgMar w:left="851" w:right="851" w:gutter="0" w:header="397" w:top="567" w:footer="284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uclid">
    <w:charset w:val="00"/>
    <w:family w:val="roman"/>
    <w:pitch w:val="variable"/>
  </w:font>
  <w:font w:name="VNI-Commerc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</w:rPr>
      <w:t xml:space="preserve">Trang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5</w:t>
    </w:r>
    <w:r>
      <w:rPr>
        <w:rStyle w:val="PageNumber"/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.VnTime" w:hAnsi=".VnTime" w:cs=".VnTime"/>
      <w:b/>
      <w:sz w:val="28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header" Target="header1.xml"/><Relationship Id="rId59" Type="http://schemas.openxmlformats.org/officeDocument/2006/relationships/footer" Target="foot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10:50:00Z</dcterms:created>
  <dc:creator>VnTeach.Com</dc:creator>
  <dc:description/>
  <cp:keywords>VnTeach.Com</cp:keywords>
  <dc:language>en-US</dc:language>
  <cp:lastModifiedBy/>
  <cp:lastPrinted>2014-06-09T10:58:00Z</cp:lastPrinted>
  <dcterms:modified xsi:type="dcterms:W3CDTF">2014-06-09T06:5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