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- Nếu máy tính không có thiết lập chế độ “auto run” cho CDR thì chạy file “</w:t>
      </w:r>
      <w:hyperlink r:id="rId2">
        <w:r>
          <w:rPr>
            <w:rStyle w:val="InternetLink"/>
            <w:sz w:val="28"/>
            <w:szCs w:val="28"/>
            <w:lang w:val="en-US"/>
          </w:rPr>
          <w:t>autorun.exe</w:t>
        </w:r>
      </w:hyperlink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Xem tốt nhất trên màn hình với độ phân giải 1024X768 pixe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basedOn w:val="Phngmcinhcuaoanvn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utorun.ex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00:00Z</dcterms:created>
  <dc:creator>Lê Thái Trung.THPT Phạm Phú Thứ - Đà Nẵng</dc:creator>
  <dc:description/>
  <cp:keywords/>
  <dc:language>en-US</dc:language>
  <cp:lastModifiedBy>Lê Thái Trung</cp:lastModifiedBy>
  <dcterms:modified xsi:type="dcterms:W3CDTF">2009-02-18T15:03:00Z</dcterms:modified>
  <cp:revision>3</cp:revision>
  <dc:subject/>
  <dc:title>- Nhấn chuột trái 2 lần vào 1 trong 4 file sau:</dc:title>
</cp:coreProperties>
</file>