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lang w:val="pt-BR"/>
        </w:rPr>
      </w:pPr>
      <w:r>
        <w:rPr>
          <w:b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lang w:val="pt-BR"/>
        </w:rPr>
      </w:pPr>
      <w:r>
        <w:rPr>
          <w:lang w:val="pt-BR"/>
        </w:rPr>
        <w:t>CÂU HỎI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rPr>
          <w:lang w:val="pt-BR"/>
        </w:rPr>
      </w:pPr>
      <w:r>
        <w:rPr>
          <w:b/>
          <w:lang w:val="pt-BR"/>
        </w:rPr>
        <w:t>Bài 3: (2,5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rPr>
          <w:lang w:val="pt-BR"/>
        </w:rPr>
      </w:pPr>
      <w:r>
        <w:rPr>
          <w:lang w:val="pt-BR"/>
        </w:rPr>
        <w:t>Cho phương trình bậc hai: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mx - m - 1 = 0     (*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spacing w:lineRule="auto" w:line="276"/>
        <w:ind w:left="993" w:hanging="273"/>
        <w:rPr>
          <w:lang w:val="pt-BR"/>
        </w:rPr>
      </w:pPr>
      <w:r>
        <w:rPr>
          <w:lang w:val="pt-BR"/>
        </w:rPr>
        <w:t>Giải phương trình (*) khi m =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467" w:leader="none"/>
        </w:tabs>
        <w:spacing w:lineRule="auto" w:line="276"/>
        <w:ind w:left="993" w:hanging="273"/>
        <w:rPr>
          <w:lang w:val="pt-BR"/>
        </w:rPr>
      </w:pPr>
      <w:r>
        <w:rPr>
          <w:lang w:val="pt-BR"/>
        </w:rPr>
        <w:t xml:space="preserve">Tìm m để phương trình (*) có hai nghiệm cùng lớn hơn -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rPr>
          <w:lang w:val="pt-BR"/>
        </w:rPr>
      </w:pPr>
      <w:r>
        <w:rPr>
          <w:lang w:val="pt-BR"/>
        </w:rPr>
        <w:t>Có hai hình thức trả tiền cho việc truy cập Internet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 xml:space="preserve">- Hình thức 1: mỗi giờ truy cập giá 2500 đồng 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- Hình thức 2: thuê bao hàng tháng là 180000 đồng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a) Nếu bác Mai mỗi ngày sử dụng mạng 4 giờ liên tục trong 30 ngày thì bác Mai nên chọn gói cước nào thì tiết kiệm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360" w:hanging="0"/>
        <w:rPr>
          <w:lang w:val="pt-BR"/>
        </w:rPr>
      </w:pPr>
      <w:r>
        <w:rPr>
          <w:lang w:val="pt-BR"/>
        </w:rPr>
        <w:t>b) Để sử dụng gói cước 1 là hợp lí mà mỗi ngày dùng 2 giờ thì số người sử dụng phải thỏa mãn yêu cầu gì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</w:tabs>
        <w:spacing w:lineRule="auto" w:line="276"/>
        <w:ind w:left="720" w:hanging="0"/>
        <w:jc w:val="center"/>
        <w:rPr>
          <w:lang w:val="pt-BR"/>
        </w:rPr>
      </w:pPr>
      <w:r>
        <w:rPr>
          <w:lang w:val="pt-BR"/>
        </w:rPr>
        <w:t>ĐÁP ÁN</w:t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0"/>
        <w:gridCol w:w="7280"/>
        <w:gridCol w:w="98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ần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Với m = 1 thì phương trình (*) trở thành </w:t>
            </w:r>
            <w:r>
              <w:rPr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x - 2 = 0 (1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+ b + c = 1 + 1 – 2 = 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rình có hai nghiệm phân biệt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+ b + c = 1 + m – m - 1 = 0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hương trình có hai nghiệm là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-m - 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ể phương trình (*) có hai nghiệm lớn hơn -1 thì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m – 1 &gt; -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-m &gt; 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 m &lt; 0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m &lt; 0 thì phương trình có hai nghiệm cùng lớn hơn -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Số tiền bác Mai phải trả khi dùng 4 giờ để truy cập Internet mỗi ngày trong 30 ngày theo gói cước 1 là 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30. 2500 .4 = 300000 ( đồng 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Vậy bác Mai nên chọn gói cước 2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ố tiền bác Mai phải trả cho x(người) khi sử dụng 2 giờ một ngày theo gói cước 1 là 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2000.x .30 = 60000.x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Để sử dụng gói 1 là hợp lí thì 60000x &lt; 180000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x &lt; 3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Vậy số người sử dụng hợp lí là 1 hoặc 2 người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2:14:00Z</dcterms:modified>
  <cp:revision>0</cp:revision>
  <dc:subject/>
  <dc:title/>
</cp:coreProperties>
</file>