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(3,5 điểm)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xác định các chữ cái A, B, C, D, E, F, G, I, J, K là những công thức hóa học nào và viết phương trình phản ứng.( Ghi rõ điều kiện phản ứng).</w:t>
      </w:r>
    </w:p>
    <w:p>
      <w:pPr>
        <w:pStyle w:val="Normal"/>
        <w:tabs>
          <w:tab w:val="clear" w:pos="720"/>
          <w:tab w:val="left" w:pos="2295" w:leader="none"/>
          <w:tab w:val="left" w:pos="3179" w:leader="none"/>
          <w:tab w:val="left" w:pos="392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→</w:t>
        <w:tab/>
        <w:t xml:space="preserve"> A</w:t>
        <w:tab/>
        <w:t>+</w:t>
        <w:tab/>
        <w:tab/>
        <w:t>B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355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  <w:tab/>
        <w:t>+</w:t>
        <w:tab/>
        <w:t>C      →</w:t>
        <w:tab/>
        <w:t>D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  <w:tab/>
        <w:t>+</w:t>
        <w:tab/>
        <w:t>E</w:t>
        <w:tab/>
        <w:t xml:space="preserve"> →</w:t>
        <w:tab/>
        <w:t>F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n</w:t>
        <w:tab/>
        <w:t>+</w:t>
        <w:tab/>
        <w:t>F</w:t>
        <w:tab/>
        <w:t xml:space="preserve"> →</w:t>
        <w:tab/>
        <w:t>Zn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(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>+</w:t>
        <w:tab/>
        <w:t>G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</w:t>
        <w:tab/>
        <w:t>+</w:t>
        <w:tab/>
        <w:t>A</w:t>
        <w:tab/>
        <w:t xml:space="preserve"> →</w:t>
        <w:tab/>
        <w:t>E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  <w:t>→</w:t>
        <w:tab/>
        <w:t>I</w:t>
        <w:tab/>
        <w:t>+</w:t>
        <w:tab/>
        <w:t>J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</w:t>
        <w:tab/>
        <w:t>+</w:t>
        <w:tab/>
        <w:t>E</w:t>
        <w:tab/>
        <w:t xml:space="preserve"> →</w:t>
        <w:tab/>
        <w:t>K</w:t>
      </w:r>
    </w:p>
    <w:p>
      <w:pPr>
        <w:pStyle w:val="Normal"/>
        <w:tabs>
          <w:tab w:val="clear" w:pos="720"/>
          <w:tab w:val="left" w:pos="1683" w:leader="none"/>
          <w:tab w:val="left" w:pos="2431" w:leader="none"/>
          <w:tab w:val="left" w:pos="299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K làm quỳ tím hóa x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 3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ó 4 khí :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_</w:t>
      </w:r>
      <w:r>
        <w:rPr>
          <w:rFonts w:cs="Times New Roman" w:ascii="Times New Roman" w:hAnsi="Times New Roman"/>
          <w:sz w:val="26"/>
          <w:szCs w:val="26"/>
        </w:rPr>
        <w:t>và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ựng trong 4 lọ riêng biệt . Hãy trình bày phương pháp hóa học nhận biết mỗi lọ khí và viết phản ứng.</w:t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: (3,0 điểm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0,65 gam  Zn tác dụng  với 7,3 gam HC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ất nào còn dư sau phản ứng ? Khối lượng là bao nhiêu gam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hể tích khí hidro thu được ở đktc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: (4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o 8,3 gam hỗn hợp các kim loại sắt và nhôm tác dụng với dung dịch HCl dư. Sau phản ứng kết thúc, người ta thu được 5,6 lít  khí ở (đktc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phương trình hóa học xảy ra ?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hành phần phần trăm theo khối lượng của mỗi kim loại có trong hỗn hợ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5 (3,5 điểm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ho hỗn hợp gồm CuO và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ác dụng với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ư ở nhiệt độ cao. Hỏi nếu thu được 29.6 gam kim loại trong đó sắt nhiều hơn đồng là 4 gam thì thể tích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ần dùng (ở điều kiện tiêu chuẩn) là bao nhiêu.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: (3 điểm)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Một cốc đựng dung dịch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oãng chứa 98 gam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ỏ vào cốc 10,8 gam nhôm. Tính khối lượng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4  </w:t>
      </w:r>
      <w:r>
        <w:rPr>
          <w:rFonts w:cs="Times New Roman" w:ascii="Times New Roman" w:hAnsi="Times New Roman"/>
          <w:sz w:val="26"/>
          <w:szCs w:val="26"/>
          <w:lang w:val="pt-BR"/>
        </w:rPr>
        <w:t>đã dùng. Biết sản phẩm của phản ứng là nhôm sunfat và khí hidro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ỏ tiếp vào cốc 39 gam kẽm. Tính thể tích khí hidro bay ra ( đktc ). Biết sản phẩm của phản ứng là kẽm sunfat và khí hidr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( S = 32  ,  O = 16  ,  ,  Cl = 35,5  ,  Cu = 64  ,  Ca = 40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Zn = 65,    Al = 27 , Fe = 56 ,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ƯỚNG DẪN CHẤM THI HỌC SINH GIỎI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2 –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ôn : Hóa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987"/>
        <w:gridCol w:w="98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ần đạ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2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,5 điểm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a vào các dự kiện của bài toán học sinh xác định dược:</w:t>
            </w:r>
          </w:p>
          <w:p>
            <w:pPr>
              <w:pStyle w:val="Normal"/>
              <w:tabs>
                <w:tab w:val="clear" w:pos="720"/>
                <w:tab w:val="center" w:pos="3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  <w:tab/>
            </w:r>
            <w:r>
              <w:rPr>
                <w:rFonts w:cs="Times New Roman" w:ascii="Times New Roman" w:hAnsi="Times New Roman"/>
              </w:rPr>
              <w:t>G.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662" w:leader="none"/>
              </w:tabs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B. KCl</w:t>
              <w:tab/>
              <w:t xml:space="preserve">         I.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6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P</w:t>
              <w:tab/>
              <w:t xml:space="preserve">          J. CaO</w:t>
            </w:r>
          </w:p>
          <w:p>
            <w:pPr>
              <w:pStyle w:val="Normal"/>
              <w:tabs>
                <w:tab w:val="clear" w:pos="720"/>
                <w:tab w:val="center" w:pos="3885" w:leader="none"/>
              </w:tabs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D.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  <w:tab/>
              <w:t xml:space="preserve">               </w:t>
            </w:r>
            <w:r>
              <w:rPr>
                <w:rFonts w:cs="Times New Roman" w:ascii="Times New Roman" w:hAnsi="Times New Roman"/>
              </w:rPr>
              <w:t>K. 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.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. 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ương trình hóa học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5890</wp:posOffset>
                      </wp:positionV>
                      <wp:extent cx="23749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0.7pt" to="89.1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/ 2KCl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t°</w:t>
            </w:r>
            <w:r>
              <w:rPr>
                <w:rFonts w:cs="Times New Roman" w:ascii="Times New Roman" w:hAnsi="Times New Roman"/>
              </w:rPr>
              <w:t xml:space="preserve">    3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+ 2KC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61290</wp:posOffset>
                      </wp:positionV>
                      <wp:extent cx="23749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12.7pt" to="102.4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/ 5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+  4P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t°</w:t>
            </w:r>
            <w:r>
              <w:rPr>
                <w:rFonts w:cs="Times New Roman" w:ascii="Times New Roman" w:hAnsi="Times New Roman"/>
              </w:rPr>
              <w:t xml:space="preserve">    2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85420</wp:posOffset>
                      </wp:positionV>
                      <wp:extent cx="23749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14.6pt" to="111.8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/  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        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95250</wp:posOffset>
                      </wp:positionV>
                      <wp:extent cx="23749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7.5pt" to="140.3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/ 3Zn   +   2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Zn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+   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19380</wp:posOffset>
                      </wp:positionV>
                      <wp:extent cx="23749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4pt" to="111.8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5/  2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      </w:t>
            </w:r>
            <w:r>
              <w:rPr>
                <w:rFonts w:cs="Times New Roman" w:ascii="Times New Roman" w:hAnsi="Times New Roman"/>
              </w:rPr>
              <w:t>+ 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t°</w:t>
            </w:r>
            <w:r>
              <w:rPr>
                <w:rFonts w:cs="Times New Roman" w:ascii="Times New Roman" w:hAnsi="Times New Roman"/>
              </w:rPr>
              <w:t xml:space="preserve">    2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43510</wp:posOffset>
                      </wp:positionV>
                      <wp:extent cx="23749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1.3pt" to="93.1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6/  CaC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t°     </w:t>
            </w:r>
            <w:r>
              <w:rPr>
                <w:rFonts w:cs="Times New Roman" w:ascii="Times New Roman" w:hAnsi="Times New Roman"/>
              </w:rPr>
              <w:t xml:space="preserve">   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+   Ca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67640</wp:posOffset>
                      </wp:positionV>
                      <wp:extent cx="23749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3.2pt" to="130.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7/  CaO   +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  </w:t>
              <w:tab/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3,0điểm 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ùng nước vôi trong 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nhận ra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ab/>
              <w:t>: do dung dịch bị vẫn đục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56210</wp:posOffset>
                      </wp:positionV>
                      <wp:extent cx="23749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12.3pt" to="142.6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       CaC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 + 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rFonts w:cs="Times New Roman" w:ascii="Times New Roman" w:hAnsi="Times New Roman"/>
              </w:rPr>
              <w:t>- Dùng CuO nhận ra 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 CuO từ màu đen thành Cu màu đỏ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+  CuO      t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  <w:tab/>
            </w:r>
            <w:r>
              <w:rPr>
                <w:rFonts w:cs="Times New Roman" w:ascii="Times New Roman" w:hAnsi="Times New Roman"/>
              </w:rPr>
              <w:t>Cu     +  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905</wp:posOffset>
                      </wp:positionV>
                      <wp:extent cx="23749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0.15pt" to="114.65pt,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Đen                    Đ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>- Dùng que đóm để nhận ra 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do 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làm que đóm bùng cháy lên, còn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làm que đóm tắt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3 điểm)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Chất còn dư sau phản ứng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          +       2HCl  →  Zn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+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33350</wp:posOffset>
                      </wp:positionV>
                      <wp:extent cx="5937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0.5pt" to="121.1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5g</w:t>
              <w:tab/>
              <w:t xml:space="preserve">        73g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57480</wp:posOffset>
                      </wp:positionV>
                      <wp:extent cx="4749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12.4pt" to="121.15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.65g</w:t>
              <w:tab/>
              <w:t xml:space="preserve">        xg ?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o PT phản ứng 0,65 g kẽm tác dụng với 1 lượng HCl là: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73 x 0.65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15570</wp:posOffset>
                      </wp:positionV>
                      <wp:extent cx="7124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9.1pt" to="130.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HCl  </w:t>
            </w:r>
            <w:r>
              <w:rPr>
                <w:rFonts w:cs="Times New Roman" w:ascii="Times New Roman" w:hAnsi="Times New Roman"/>
              </w:rPr>
              <w:t xml:space="preserve">   =                      =  0,73 (g)  HCl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chất còn dư sau phản ứng là HCl, có khối lượng 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,3 – 0,73 = 6,57 (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Thể tích khí hidro sinh ra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2250</wp:posOffset>
                      </wp:positionV>
                      <wp:extent cx="9499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7.5pt" to="111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22,4 x  0.65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= 0,224( lít) hidr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65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</w:t>
            </w:r>
          </w:p>
        </w:tc>
      </w:tr>
      <w:tr>
        <w:trPr>
          <w:trHeight w:val="24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4,0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Các phương trình hóa học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nl-NL"/>
              </w:rPr>
              <w:t>2Al   +  6HCl   →   2AlCl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  +  3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88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88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62560</wp:posOffset>
                      </wp:positionV>
                      <wp:extent cx="201866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2.8pt" to="186.6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x</w:t>
              <w:tab/>
              <w:t xml:space="preserve">        1,5 x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Fe   + 2 HCl   →     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+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(2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88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885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44780</wp:posOffset>
                      </wp:positionV>
                      <wp:extent cx="2137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1.4pt" to="195.9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y</w:t>
              <w:tab/>
              <w:t xml:space="preserve">      y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Thành phần của hỗn hợp kim loại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cs="Times New Roman" w:ascii="Times New Roman" w:hAnsi="Times New Roman"/>
              </w:rPr>
              <w:t>- Theo đề bài ta có số mol của 5.6 lít khí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ở đktc là: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41935</wp:posOffset>
                      </wp:positionV>
                      <wp:extent cx="23749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9.05pt" to="130.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5.6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= 0,25 mo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22.4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ọi x và y lần lược là số mol Al và Fe có trong hỗn hợp. Từ các phản ứng trên ta có hệ phương trình đại số 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83185</wp:posOffset>
                      </wp:positionV>
                      <wp:extent cx="5715" cy="46228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6.55pt" to="159.45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83185</wp:posOffset>
                      </wp:positionV>
                      <wp:extent cx="11874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6.55pt" to="168.3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lang w:val="pt-BR"/>
              </w:rPr>
              <w:t>27 x + 56 y  = 8,3              x = 0,1 mo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=&gt;   </w:t>
            </w:r>
          </w:p>
          <w:p>
            <w:pPr>
              <w:pStyle w:val="Normal"/>
              <w:tabs>
                <w:tab w:val="clear" w:pos="720"/>
                <w:tab w:val="center" w:pos="388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6365</wp:posOffset>
                      </wp:positionV>
                      <wp:extent cx="1187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pt,9.95pt" to="167.9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1,5 x + y     = 0,25              y = 0,1 mol</w:t>
            </w:r>
          </w:p>
          <w:p>
            <w:pPr>
              <w:pStyle w:val="Normal"/>
              <w:tabs>
                <w:tab w:val="clear" w:pos="720"/>
                <w:tab w:val="center" w:pos="388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ậy khối lượng của mỗi kim loại có trong hỗn hợp là</w:t>
            </w:r>
          </w:p>
          <w:p>
            <w:pPr>
              <w:pStyle w:val="Normal"/>
              <w:tabs>
                <w:tab w:val="clear" w:pos="720"/>
                <w:tab w:val="center" w:pos="388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lang w:val="pt-BR"/>
              </w:rPr>
              <w:t>Al   = 27 x 0,1 = 2,7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lang w:val="pt-BR"/>
              </w:rPr>
              <w:t xml:space="preserve">Fe   = 56 x 0,1 = 5,6 g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ành phần của hỗn hợp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2,7 x 10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3345</wp:posOffset>
                      </wp:positionV>
                      <wp:extent cx="83121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7.35pt" to="111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% Al =                      =  32,5 %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8,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5,4 x 10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3345</wp:posOffset>
                      </wp:positionV>
                      <wp:extent cx="83121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7.35pt" to="111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% Fe =                      =  67,5 %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8,3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3,5 điểm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58115</wp:posOffset>
                      </wp:positionV>
                      <wp:extent cx="23749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12.45pt" to="134.8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uO  +     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  t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  <w:tab/>
            </w:r>
            <w:r>
              <w:rPr>
                <w:rFonts w:cs="Times New Roman" w:ascii="Times New Roman" w:hAnsi="Times New Roman"/>
              </w:rPr>
              <w:t xml:space="preserve">        Cu 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 (1)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2625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2 mol</w:t>
              <w:tab/>
              <w:t xml:space="preserve">       0,2 mol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30505</wp:posOffset>
                      </wp:positionV>
                      <wp:extent cx="23749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18.15pt" to="134.8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+   4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  t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  <w:tab/>
              <w:t xml:space="preserve">           </w:t>
            </w:r>
            <w:r>
              <w:rPr>
                <w:rFonts w:cs="Times New Roman" w:ascii="Times New Roman" w:hAnsi="Times New Roman"/>
              </w:rPr>
              <w:t>3 Fe  + 4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 (2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t-BR"/>
              </w:rPr>
              <w:t>0,4 mol            0,3 mo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Gọi a là khối lượng của Cu  =&gt; a + 4 là khối lượng của F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đề bài ta có :  a + a + 4 = 29,4  =&gt;  a = 12,8 ga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288925</wp:posOffset>
                      </wp:positionV>
                      <wp:extent cx="23749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22.75pt" to="280.1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Cu </w:t>
            </w:r>
            <w:r>
              <w:rPr>
                <w:rFonts w:cs="Times New Roman" w:ascii="Times New Roman" w:hAnsi="Times New Roman"/>
              </w:rPr>
              <w:t xml:space="preserve"> = 12,8 g                        =&gt;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Cu 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12,8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= 0,2 mo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05435</wp:posOffset>
                      </wp:positionV>
                      <wp:extent cx="356235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24.05pt" to="280.1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Fe </w:t>
            </w:r>
            <w:r>
              <w:rPr>
                <w:rFonts w:cs="Times New Roman" w:ascii="Times New Roman" w:hAnsi="Times New Roman"/>
              </w:rPr>
              <w:t xml:space="preserve"> = 4 + 12,8 = 16,8 g      =&gt;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Fe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16,8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= 0,3 mo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hương trình phản ứng (1 ), (2) ta có số mol 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0,2 + 0,4 = 0,6 mol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Vậy thể tích khí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cần dùng ở đktc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   </w:t>
            </w:r>
            <w:r>
              <w:rPr>
                <w:rFonts w:cs="Times New Roman" w:ascii="Times New Roman" w:hAnsi="Times New Roman"/>
                <w:lang w:val="pt-BR"/>
              </w:rPr>
              <w:t>=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x      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22,4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 xml:space="preserve">=    0,6       x       22,4  = 13,44 lít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  <w:r>
              <w:rPr>
                <w:rFonts w:cs="Times New Roman" w:ascii="Times New Roman" w:hAnsi="Times New Roman"/>
                <w:lang w:val="pt-BR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(3,0 điểm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a. Khối lượng 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kern w:val="2"/>
              </w:rPr>
              <w:t xml:space="preserve"> đã dùng.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</w:rPr>
              <w:t>2Al     +        3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 xml:space="preserve">   →   A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  <w:softHyphen/>
            </w:r>
            <w:r>
              <w:rPr>
                <w:rFonts w:cs="Times New Roman" w:ascii="Times New Roman" w:hAnsi="Times New Roman"/>
                <w:kern w:val="2"/>
              </w:rPr>
              <w:t>( 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 xml:space="preserve">     +     3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92075</wp:posOffset>
                      </wp:positionV>
                      <wp:extent cx="35623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7.25pt" to="93.1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lang w:val="sv-SE"/>
              </w:rPr>
              <w:t>2 x 27g</w:t>
              <w:tab/>
              <w:t xml:space="preserve">     3 x 98g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40335</wp:posOffset>
                      </wp:positionV>
                      <wp:extent cx="35623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1.05pt" to="93.1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>10,8g</w:t>
              <w:tab/>
              <w:t>x g ?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Theo PT phản ứng 10,8 g Al tác dụng với một lượng </w:t>
            </w:r>
            <w:r>
              <w:rPr>
                <w:rFonts w:cs="Times New Roman" w:ascii="Times New Roman" w:hAnsi="Times New Roman"/>
                <w:kern w:val="2"/>
                <w:lang w:val="sv-SE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sv-SE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  <w:lang w:val="sv-SE"/>
              </w:rPr>
              <w:t>4</w:t>
            </w:r>
            <w:r>
              <w:rPr>
                <w:rFonts w:cs="Times New Roman" w:ascii="Times New Roman" w:hAnsi="Times New Roman"/>
                <w:lang w:val="sv-SE"/>
              </w:rPr>
              <w:t xml:space="preserve"> đã dùng là: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10,8  x 294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33350</wp:posOffset>
                      </wp:positionV>
                      <wp:extent cx="7124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10.5pt" to="149.2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kern w:val="2"/>
              </w:rPr>
              <w:t xml:space="preserve"> 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=                      =  58.8g  </w:t>
            </w:r>
            <w:r>
              <w:rPr>
                <w:rFonts w:cs="Times New Roman" w:ascii="Times New Roman" w:hAnsi="Times New Roman"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    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. Thể tích khí hidro bay ra ở đktc 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 xml:space="preserve">Zn      +          </w:t>
            </w:r>
            <w:r>
              <w:rPr>
                <w:rFonts w:cs="Times New Roman" w:ascii="Times New Roman" w:hAnsi="Times New Roman"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 xml:space="preserve">     →     ZnSO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 xml:space="preserve">        +    H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92075</wp:posOffset>
                      </wp:positionV>
                      <wp:extent cx="59372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7.25pt" to="84.2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65g                   98g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40970</wp:posOffset>
                      </wp:positionV>
                      <wp:extent cx="59372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1.1pt" to="84.2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39g                      x g ?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Theo phương trình phản ứng 39g Zn tác dụng với một lượng 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 xml:space="preserve"> là 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pt-BR"/>
              </w:rPr>
              <w:t>39 x 98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20" w:leader="none"/>
              </w:tabs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0</wp:posOffset>
                      </wp:positionV>
                      <wp:extent cx="7124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14.5pt" to="139.8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40"/>
                <w:szCs w:val="40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   =                      =  58,8 (g)  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ab/>
              <w:t xml:space="preserve">          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Vậy chất còn dư sau phản ứng là 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>Z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ể tích khí hidro bay ra được tính theo khối lượng của 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>H</w:t>
            </w:r>
            <w:r>
              <w:rPr>
                <w:rFonts w:cs="Times New Roman" w:ascii="Times New Roman" w:hAnsi="Times New Roman"/>
                <w:kern w:val="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>SO</w:t>
            </w:r>
            <w:r>
              <w:rPr>
                <w:rFonts w:cs="Times New Roman" w:ascii="Times New Roman" w:hAnsi="Times New Roman"/>
                <w:kern w:val="2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2250</wp:posOffset>
                      </wp:positionV>
                      <wp:extent cx="94996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7.5pt" to="111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22,4 x  39,2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= 8,96( lít) hidr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pt-BR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Chú ý: Học sinh có cách giải khác nhưng đúng đáp án vẫn được điểm tối đa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9:00Z</dcterms:created>
  <dc:creator>VnTeach.Com</dc:creator>
  <dc:description/>
  <cp:keywords>VnTeach.Com</cp:keywords>
  <dc:language>en-US</dc:language>
  <cp:lastModifiedBy/>
  <dcterms:modified xsi:type="dcterms:W3CDTF">2018-03-14T09:50:00Z</dcterms:modified>
  <cp:revision>0</cp:revision>
  <dc:subject/>
  <dc:title/>
</cp:coreProperties>
</file>