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tên:..................................................................Lớp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CẢM ỨNG Ở THỰC VẬ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Khái </w:t>
      </w:r>
      <w:r>
        <w:rPr>
          <w:rFonts w:cs="Times New Roman" w:ascii="Times New Roman" w:hAnsi="Times New Roman"/>
          <w:b/>
          <w:sz w:val="26"/>
          <w:szCs w:val="26"/>
        </w:rPr>
        <w:t>quát về cảm ứng ở thực vậ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Cho các từ sau: </w:t>
      </w:r>
      <w:r>
        <w:rPr>
          <w:rFonts w:cs="Times New Roman" w:ascii="Times New Roman" w:hAnsi="Times New Roman"/>
          <w:i/>
          <w:sz w:val="26"/>
          <w:szCs w:val="26"/>
        </w:rPr>
        <w:t>Chậm, thu nhận, trả lời, khó quan sát</w:t>
      </w:r>
      <w:r>
        <w:rPr>
          <w:rFonts w:cs="Times New Roman" w:ascii="Times New Roman" w:hAnsi="Times New Roman"/>
          <w:sz w:val="26"/>
          <w:szCs w:val="26"/>
        </w:rPr>
        <w:t>. Chọn từ thích hợp rồi điền vào chỗ trố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ảm ứng ở thực vật là ……………… và ……………..kích thích của các cơ quan trên cơ thể thực vật đối với các kích thích từ môi trường. Cảm ứng ở thực vật thường xảy ra…………và ……………..có thể xảy ra dựa trên sự phân chia hoặc sự thay đổi tốc độ trương nước của tế bà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Cho một số ví dụ về cảm ứng ở thực vật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hình thức biểu hiện và vai trò của cảm ứng ở thực vậ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Hoàn thành bảng sau đây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44"/>
        <w:gridCol w:w="4394"/>
        <w:gridCol w:w="209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ướng độ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nhân kích thí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phản ứ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ai trò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ướng sá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ướng trọng lự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ướng hó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ướng nướ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Hướng tiếp xú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Từ bảng trên yêu cầu HS tổng kết và đưa ra khái niệm vận động hướng động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Vận động ứng động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Tìm hiều thông tin SGK so sánh ứng động sinh trưởng và ứng động </w:t>
      </w:r>
      <w:r>
        <w:rPr/>
        <w:t>không sinh trưởng theo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ống: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Ứng động sinh trưở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Ứng động không sinh trưởn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Vận dụng làm bài tập sau:</w:t>
      </w:r>
    </w:p>
    <w:p>
      <w:pPr>
        <w:pStyle w:val="ThngthngWeb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Hãy xác định kiểu vận động cảm ứng và tác nhân kích thích trong các trường hợp sau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Hoạt động đóng, mở khí khổng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oa mười giờ nở vào buổi sáng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Hoa tulip nở ở nhiệt độ 25 – 30 °C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Cây bắt ruồ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Ứng dụng cảm ứng ở thực v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Hoàn thành bảng 15.1 SGK (trang 97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02"/>
        <w:gridCol w:w="29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Ứng dụ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ơ sở ứng dụ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ợi íc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ây sống (cây keo, cây lồng mức,...), cọc gỗ, cọc bê tông làm trụ bám cho cây khi trồng hồ tiê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giàn khi trồng các cây dây leo như bầu, bí,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các biện pháp bảo quản lạnh, khô, tránh ánh sáng,... để kéo dài thời gian ngủ của h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ồng xen canh giữa cây ưa sáng và cây ưa bó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khiển quá trình ra hoa của cây thông qua điều khiển chế độ chiếu sáng, nhiệt độ... Ví dụ: tăng thời gian chiếu sáng ở thanh long, cúc, mía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Việc tìm hiểu và ứng dụng hiểu biết về cảm ứng ở thực vật mang lại lợi ích gì cho con người?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1:00Z</dcterms:created>
  <dc:creator>VnTeach.Com</dc:creator>
  <dc:description/>
  <cp:keywords>VnTeach.Com</cp:keywords>
  <dc:language>en-US</dc:language>
  <cp:lastModifiedBy/>
  <dcterms:modified xsi:type="dcterms:W3CDTF">2024-08-27T02:01:00Z</dcterms:modified>
  <cp:revision>0</cp:revision>
  <dc:subject/>
  <dc:title/>
</cp:coreProperties>
</file>