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1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Ở GIÁO DỤC VÀ ĐÀO TẠO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KỲ THI CHỌN HỌC SINH GIỎI LỚ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THP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ẤP TỈNH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202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ẾU CHẤM MÔN TIẾNG ANH 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7620</wp:posOffset>
                </wp:positionV>
                <wp:extent cx="130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5pt;margin-top: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Ngày ……  / 03/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15"/>
        <w:gridCol w:w="1813"/>
        <w:gridCol w:w="3172"/>
        <w:gridCol w:w="1541"/>
        <w:gridCol w:w="1087"/>
        <w:gridCol w:w="907"/>
        <w:gridCol w:w="999"/>
        <w:gridCol w:w="1000"/>
        <w:gridCol w:w="1463"/>
      </w:tblGrid>
      <w:tr>
        <w:trPr>
          <w:trHeight w:val="54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875</wp:posOffset>
                      </wp:positionV>
                      <wp:extent cx="848995" cy="6616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de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 A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 B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TIC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XICO AND GRAMM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 D READING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ING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K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K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hống nhất</w:t>
            </w:r>
          </w:p>
        </w:tc>
      </w:tr>
      <w:tr>
        <w:trPr>
          <w:trHeight w:val="14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 +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p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+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p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 +II +III +IV +V +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0p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 +II+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0p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+II</w:t>
            </w:r>
          </w:p>
          <w:p>
            <w:pPr>
              <w:pStyle w:val="Normal"/>
              <w:ind w:hanging="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P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p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3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iám khảo thứ nhất: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              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Giám khảo thứ hai 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sectPr>
      <w:type w:val="nextPage"/>
      <w:pgSz w:orient="landscape" w:w="16838" w:h="11906"/>
      <w:pgMar w:left="1138" w:right="113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2:00Z</dcterms:created>
  <dc:creator>VnTeach.Com</dc:creator>
  <dc:description/>
  <cp:keywords>VnTeach.Com</cp:keywords>
  <dc:language>en-US</dc:language>
  <cp:lastModifiedBy/>
  <cp:lastPrinted>2023-03-07T13:46:00Z</cp:lastPrinted>
  <dcterms:modified xsi:type="dcterms:W3CDTF">2023-03-07T06:46:00Z</dcterms:modified>
  <cp:revision>0</cp:revision>
  <dc:subject/>
  <dc:title/>
</cp:coreProperties>
</file>