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center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Ỷ BAN NHÂN DÂN QUẬN BÌNH THẠNH</w:t>
      </w:r>
      <w:r>
        <w:rPr>
          <w:rFonts w:cs="Times New Roman" w:ascii="Times New Roman" w:hAnsi="Times New Roman"/>
          <w:b/>
          <w:sz w:val="28"/>
          <w:szCs w:val="28"/>
        </w:rPr>
        <w:tab/>
        <w:t>ĐỀ KIỂM TRA HỌC KỲ I</w:t>
      </w:r>
    </w:p>
    <w:p>
      <w:pPr>
        <w:pStyle w:val="Normal"/>
        <w:tabs>
          <w:tab w:val="clear" w:pos="720"/>
          <w:tab w:val="center" w:pos="2520" w:leader="none"/>
          <w:tab w:val="center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RƯỜNG TRUNG HỌC CƠ SỞ</w:t>
        <w:tab/>
        <w:t>Năm học 2020 – 2021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ẠNG ĐÔNG</w:t>
        <w:tab/>
        <w:t>Môn: Toán – Lớp8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Thời gian làm bài: 90 phút</w:t>
      </w:r>
    </w:p>
    <w:p>
      <w:pPr>
        <w:pStyle w:val="Normal"/>
        <w:tabs>
          <w:tab w:val="clear" w:pos="720"/>
          <w:tab w:val="center" w:pos="2340" w:leader="none"/>
          <w:tab w:val="center" w:pos="7560" w:leader="none"/>
        </w:tabs>
        <w:spacing w:lineRule="auto" w:line="31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(Không kể thời gian phát đề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2,5điểm)</w:t>
      </w:r>
      <w:r>
        <w:rPr>
          <w:rFonts w:cs="Times New Roman" w:ascii="Times New Roman" w:hAnsi="Times New Roman"/>
          <w:b/>
          <w:sz w:val="28"/>
          <w:szCs w:val="28"/>
        </w:rPr>
        <w:t>Rút gọ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x( x + 2 ) + ( 6x + 5 )( 2 – 3x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x + 3 )( 2x – 3 ) – ( 5x – 1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1,5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Tìm x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x(5x +3) –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x = 5(x – 2)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3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1,5điểm)</w:t>
      </w:r>
      <w:r>
        <w:rPr>
          <w:rFonts w:cs="Times New Roman" w:ascii="Times New Roman" w:hAnsi="Times New Roman"/>
          <w:b/>
          <w:sz w:val="28"/>
          <w:szCs w:val="28"/>
        </w:rPr>
        <w:t>Phân tích đa thức thành nhân tử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(4x – 5 ) – 6 ( 5 – 4x 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6225</wp:posOffset>
            </wp:positionH>
            <wp:positionV relativeFrom="paragraph">
              <wp:posOffset>68580</wp:posOffset>
            </wp:positionV>
            <wp:extent cx="1971675" cy="1504950"/>
            <wp:effectExtent l="0" t="0" r="0" b="0"/>
            <wp:wrapSquare wrapText="bothSides"/>
            <wp:docPr id="1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5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6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0xy + 9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̀i 4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0,75điểm)</w:t>
      </w:r>
      <w:r>
        <w:rPr>
          <w:rFonts w:cs="Times New Roman" w:ascii="Times New Roman" w:hAnsi="Times New Roman"/>
          <w:kern w:val="2"/>
          <w:sz w:val="28"/>
          <w:szCs w:val="28"/>
          <w:lang w:val="vi-VN" w:eastAsia="vi-VN"/>
        </w:rPr>
        <w:t xml:space="preserve">Hình </w:t>
      </w:r>
      <w:r>
        <w:rPr>
          <w:rFonts w:cs="Times New Roman" w:ascii="Times New Roman" w:hAnsi="Times New Roman"/>
          <w:kern w:val="2"/>
          <w:sz w:val="28"/>
          <w:szCs w:val="28"/>
          <w:lang w:eastAsia="vi-VN"/>
        </w:rPr>
        <w:t>bên</w:t>
      </w:r>
      <w:r>
        <w:rPr>
          <w:rFonts w:cs="Times New Roman" w:ascii="Times New Roman" w:hAnsi="Times New Roman"/>
          <w:kern w:val="2"/>
          <w:sz w:val="28"/>
          <w:szCs w:val="28"/>
          <w:lang w:val="vi-VN" w:eastAsia="vi-VN"/>
        </w:rPr>
        <w:t xml:space="preserve"> là bản vẽ thiết kế tầng trệt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kern w:val="2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vi-VN" w:eastAsia="vi-VN"/>
        </w:rPr>
        <w:t xml:space="preserve">của một ngôi nhà. Biết AB // EF // DC, AE = ED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kern w:val="2"/>
          <w:sz w:val="28"/>
          <w:szCs w:val="28"/>
          <w:lang w:eastAsia="vi-VN"/>
        </w:rPr>
      </w:pPr>
      <w:r>
        <w:rPr>
          <w:rFonts w:cs="Times New Roman" w:ascii="Times New Roman" w:hAnsi="Times New Roman"/>
          <w:kern w:val="2"/>
          <w:sz w:val="28"/>
          <w:szCs w:val="28"/>
          <w:lang w:val="vi-VN" w:eastAsia="vi-VN"/>
        </w:rPr>
        <w:t>và AB = 6m, DC = 5m. Em hãy tính độ dài EF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̀i5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0,75điểm)</w:t>
      </w:r>
      <w:r>
        <w:rPr>
          <w:rFonts w:cs="Times New Roman" w:ascii="Times New Roman" w:hAnsi="Times New Roman"/>
          <w:sz w:val="28"/>
          <w:szCs w:val="28"/>
        </w:rPr>
        <w:t xml:space="preserve">Anh Bình có một khu đất hình chữ nhật có chiều rộng là x mét, chiều dài gấp đôi chiều rộng. Anh Bình mở rộng khu đất bằng cách tăng chiều rộng thêm 4 mét và chiều dài thêm 10 mé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iết các biểu thức tính diện tích khu đất trước và sau khi mở rộ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ính diện tích khu đất sau khi mở rộng, biết x bằng 6 mé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̀i 5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3điểm)</w:t>
      </w:r>
      <w:r>
        <w:rPr>
          <w:rFonts w:cs="Times New Roman" w:ascii="Times New Roman" w:hAnsi="Times New Roman"/>
          <w:sz w:val="28"/>
          <w:szCs w:val="28"/>
        </w:rPr>
        <w:t>Cho tam giác ABC vuông tại A (AB &lt; AC) có đường cao AH. Gọi E và I lần lượt là trung điểm AC và HC .</w:t>
      </w:r>
    </w:p>
    <w:p>
      <w:pPr>
        <w:pStyle w:val="Normal"/>
        <w:spacing w:before="0" w:after="0"/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>a) Chứng minh tứ giác AHIE là hình thang vuông.</w:t>
      </w:r>
    </w:p>
    <w:p>
      <w:pPr>
        <w:pStyle w:val="Normal"/>
        <w:spacing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Gọi K là điểm đối xứng với A qua I. Chứng minh AHKC là hình bình hành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 Từ H kẻ HM vuông góc với AB tại M , HN vuông góc với AC tại N.Gọi O là giao điểm của AH và MN, D là giao điểm của HE và AI. Chứng minh  3 điểm C,O, D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a/18x( x + 2 ) + ( 6x + 5 )( 2 – 3x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=18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6x + 12x -18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0 – 15x ( 0,5đ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= 33x +10</w:t>
        <w:tab/>
        <w:tab/>
        <w:tab/>
        <w:tab/>
        <w:tab/>
        <w:tab/>
        <w:t>( 0,25đ 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( 2x + 3 )( 2x – 3 ) – ( 5x – 1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=4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-25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0x -1</w:t>
        <w:tab/>
        <w:tab/>
        <w:tab/>
        <w:tab/>
        <w:t>( 0,5đ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= -21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x – 10</w:t>
        <w:tab/>
        <w:tab/>
        <w:tab/>
        <w:tab/>
        <w:tab/>
        <w:t>( 0,25đ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/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position w:val="-28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/>
          <w:position w:val="-28"/>
          <w:sz w:val="28"/>
          <w:szCs w:val="28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 0,5đ )</w:t>
      </w:r>
    </w:p>
    <w:p>
      <w:pPr>
        <w:pStyle w:val="ListParagraph"/>
        <w:rPr>
          <w:rFonts w:ascii="Times New Roman" w:hAnsi="Times New Roman" w:cs="Times New Roman"/>
          <w:b/>
          <w:b/>
          <w:position w:val="-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/>
          <w:position w:val="-28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0,25đ 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2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/>
          <w:position w:val="-24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0,25đ 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a/1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x(5x +3) –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2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6x –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4</w:t>
        <w:tab/>
        <w:tab/>
        <w:tab/>
        <w:t xml:space="preserve">          (0,25đ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-6x = 24</w:t>
        <w:tab/>
        <w:tab/>
        <w:tab/>
        <w:t xml:space="preserve">          (0,25đ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x =- 4</w:t>
        <w:tab/>
        <w:tab/>
        <w:tab/>
        <w:t xml:space="preserve">          (0,25đ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/    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x = 5(x – 2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x(x -2 ) = 5 (x-2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(x -2 ) - 5 (x-2) =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(x -2 )(x – 5 ) = 0</w:t>
        <w:tab/>
        <w:tab/>
        <w:tab/>
        <w:tab/>
        <w:tab/>
        <w:t xml:space="preserve">          (0,25đ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x-2 = 0 hay x-5 = 0</w:t>
        <w:tab/>
        <w:tab/>
        <w:tab/>
        <w:tab/>
        <w:t xml:space="preserve">                     (0,25đ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x=2 hay x = 5</w:t>
        <w:tab/>
        <w:tab/>
        <w:tab/>
        <w:tab/>
        <w:tab/>
        <w:t xml:space="preserve">          (0,25đ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a/ x (4x – 5 ) – 6 ( 5 – 4x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= x (4x – 5 ) + 6 ( 4x – 5 )</w:t>
        <w:tab/>
        <w:tab/>
        <w:tab/>
        <w:tab/>
        <w:t xml:space="preserve">          (0,2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= ( 4x – 5)(x +6 )</w:t>
        <w:tab/>
        <w:tab/>
        <w:tab/>
        <w:tab/>
        <w:tab/>
        <w:t xml:space="preserve">                    (0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/    25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6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0xy + 9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=   (25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– 30xy + 9 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- 36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vertAlign w:val="superscript"/>
        </w:rPr>
        <w:t>(0,25đ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= ( 5x – 3y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6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  <w:vertAlign w:val="superscript"/>
        </w:rPr>
        <w:t>(0,25đ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= (5x – 3y +6a )( 5x – 3y – 6a ) </w:t>
        <w:tab/>
        <w:tab/>
        <w:tab/>
      </w:r>
      <w:r>
        <w:rPr>
          <w:rFonts w:cs="Times New Roman" w:ascii="Times New Roman" w:hAnsi="Times New Roman"/>
          <w:sz w:val="40"/>
          <w:szCs w:val="40"/>
          <w:vertAlign w:val="superscript"/>
        </w:rPr>
        <w:t>(0,2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>: Chứng minh EF là đường trung bình của hình thang ABCD (0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EF = 5,5 m</w:t>
        <w:tab/>
        <w:tab/>
        <w:tab/>
        <w:tab/>
        <w:tab/>
        <w:tab/>
        <w:tab/>
        <w:t xml:space="preserve">                      (0,2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>a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tích khu đất trước khi mở rộng là 2x.x = 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(0,2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Diện tích khu đất sau khi mở rộng là (2x + 10)(x + 4)                (0,25đ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  <w:t>b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 x = 6 ta có diện tích khu đất sau khi mở rộng là 22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(0,25đ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94405" cy="19418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Chứng minh EI  là đường trung bình của tam giác AHC </w:t>
        <w:tab/>
        <w:tab/>
        <w:t>(0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y ra EI // AH 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ứ giác AHIE có EI // AH ( cmt ) nên AHIE là hình thang </w:t>
        <w:tab/>
        <w:tab/>
        <w:t>(0,25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à góc H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 AH là đường ca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AHIE là hình thang vuông.</w:t>
        <w:tab/>
        <w:tab/>
        <w:tab/>
        <w:tab/>
        <w:tab/>
        <w:tab/>
        <w:tab/>
        <w:t>(0,25đ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Chứng minh tứ giác AHKC là hình bình hành (tứ giác có 2 đường chéo cắt nhau tại trung điểm mỗi đường) </w:t>
        <w:tab/>
        <w:tab/>
        <w:tab/>
        <w:tab/>
        <w:tab/>
        <w:tab/>
        <w:tab/>
        <w:t>(1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/ Chứng minh tứ giác AMHN là hình chữ nhật  (Tứ giác có 3 góc vuông 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là trung điểm của MN và AH </w:t>
        <w:tab/>
        <w:tab/>
        <w:tab/>
        <w:tab/>
        <w:tab/>
        <w:tab/>
        <w:t>(0,5đ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 giác AHC có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E là trung điểm AC (gt)    =&gt; HE  là đường trung tuyế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AH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 là trung điểm HC (gt)    =&gt; AI là đường trung tuyế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AH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 là giao điểm của HE và AI (gt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D là trọng tâm củ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AHC</w:t>
        <w:tab/>
        <w:t xml:space="preserve">                                      (0,25đ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à CO là đường trung tuyế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AHC(O là trung điểm AH (cmt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CO qua điểm D (Theo tính chất 3 trung tuyến trong 1tam giác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ay 3 điểm C, D, O thẳng hàng.</w:t>
        <w:tab/>
        <w:tab/>
        <w:tab/>
        <w:tab/>
        <w:tab/>
        <w:t xml:space="preserve">       (0,25đ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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0:00Z</dcterms:created>
  <dc:creator>Admin</dc:creator>
  <dc:description/>
  <cp:keywords/>
  <dc:language>en-US</dc:language>
  <cp:lastModifiedBy>User</cp:lastModifiedBy>
  <cp:lastPrinted>2020-10-18T00:47:00Z</cp:lastPrinted>
  <dcterms:modified xsi:type="dcterms:W3CDTF">2020-10-26T03:02:00Z</dcterms:modified>
  <cp:revision>6</cp:revision>
  <dc:subject/>
  <dc:title/>
</cp:coreProperties>
</file>