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601"/>
        <w:gridCol w:w="389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CABULAR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MA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cabulary related to educati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djectives to talk about feelings at schoo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sent Simple and “have to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tensifiers and “becau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junctions “However”, “Although”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AT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cabulary related to personal belonging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mpare different types of transport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sessive pronouns and adjectives in ord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“(not) as … as …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art 1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IVALS AROUND THE WORL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alks about festivals around the worl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uture simp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ếng Anh 7 – i-LEARN SMART WORLD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IDTERM TEST – SEMESTER 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0.8 points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noy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l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s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broa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u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cy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o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itc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lthou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c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bwa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co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uc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f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iscover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ques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>I never take the bus because buses are __________ than any other transport in my tow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s slow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. slo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C. more slow </w:t>
        <w:tab/>
        <w:t>D. much slow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>When I go hiking, I often take some food and water in my 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luggage  </w:t>
        <w:tab/>
        <w:t xml:space="preserve">B. wallet    </w:t>
        <w:tab/>
        <w:t xml:space="preserve">C. suitcase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. backpack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 xml:space="preserve">The teacher was __________ because some students were talking in class and weren’t paying attention to the lesson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pleased</w:t>
        <w:tab/>
        <w:t xml:space="preserve"> B. excited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. annoy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  <w:tab/>
        <w:t>D. delighte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 xml:space="preserve">I’m not going out tonight; I have a lot of math __________ to do.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. home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B. tests</w:t>
        <w:tab/>
        <w:t>C. reports</w:t>
        <w:tab/>
        <w:t>D. essay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Student A: Where’s Andy? Can you see him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Over there! He’s the boy with a _________ bag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big light brown new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big new light brow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C. new big light brown</w:t>
        <w:tab/>
        <w:t>D. big light new brow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Peter _________ likes his school because he has a lot of friends there and the teachers don’t give him too much homework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so</w:t>
        <w:tab/>
        <w:t>B. much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. re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D. a lot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. Person A: Excuse me, is this suitcase _______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rson B: No, it’s not 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. yours / 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B. your / mine</w:t>
        <w:tab/>
        <w:t>C. your / my</w:t>
        <w:tab/>
        <w:t xml:space="preserve">D. you / me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. I think people should cycle more. It’s more __________ because it doesn’t cause air pollutio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frequent</w:t>
        <w:tab/>
        <w:t xml:space="preserve">B. convenient </w:t>
        <w:tab/>
        <w:t xml:space="preserve">C. useful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. eco-friendl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He lost his __________, so he had to contact the embassy. He needs it to fly back to his home countr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ticket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. pass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>C. baggage</w:t>
        <w:tab/>
        <w:t>D. boarding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. Student A: Let’s go bowling tonight. There’s a new bowling alley near my hous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_________. I have to finish my book repor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I’d love to</w:t>
        <w:tab/>
        <w:t>B. It will be fun</w:t>
        <w:tab/>
        <w:t>C. Sure, thank you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I’m sorry I can’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What does that sign mean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030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 careful! People are watching your step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have to look at the way you ste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should be careful when you are walki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have to look at your feet when you are wal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What does this sign mean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214"/>
      </w:tblGrid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6330" cy="203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 must drive faster than 15km/h in the school z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 should be at school from 7 a.m. to 6 p.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e speed limit is not for weeke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 shouldn’t drive on school days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 xml:space="preserve">Timothy w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isappoin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t the result of his geography 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DISAPPOINT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 xml:space="preserve">Ben came top of the class in all subjects and his parents were s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surpri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URPRISE)</w:t>
      </w:r>
    </w:p>
    <w:p>
      <w:pPr>
        <w:pStyle w:val="NormalWeb"/>
        <w:shd w:fill="FFFFFF" w:val="clear"/>
        <w:spacing w:lineRule="auto" w:line="276" w:before="0" w:after="0"/>
        <w:ind w:left="426" w:hanging="426"/>
        <w:rPr>
          <w:b/>
          <w:b/>
          <w:bCs/>
          <w:color w:val="000000"/>
        </w:rPr>
      </w:pPr>
      <w:r>
        <w:rPr>
          <w:color w:val="000000"/>
        </w:rPr>
        <w:t>19. Traveling around the UK by train is a fast and __</w:t>
      </w:r>
      <w:r>
        <w:rPr>
          <w:color w:val="FF0000"/>
        </w:rPr>
        <w:t>comfortable</w:t>
      </w:r>
      <w:r>
        <w:rPr>
          <w:color w:val="000000"/>
        </w:rPr>
        <w:t xml:space="preserve">________ way to explore the country. </w:t>
      </w:r>
      <w:r>
        <w:rPr>
          <w:b/>
          <w:bCs/>
          <w:color w:val="000000"/>
        </w:rPr>
        <w:t>(COMFORT)</w:t>
      </w:r>
    </w:p>
    <w:p>
      <w:pPr>
        <w:pStyle w:val="NormalWeb"/>
        <w:shd w:fill="FFFFFF" w:val="clear"/>
        <w:spacing w:lineRule="auto" w:line="276" w:before="0" w:after="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20. Although I prepared carefully, I got nervous when giving my __</w:t>
      </w:r>
      <w:r>
        <w:rPr>
          <w:color w:val="FF0000"/>
        </w:rPr>
        <w:t>presentation</w:t>
      </w:r>
      <w:r>
        <w:rPr>
          <w:color w:val="000000"/>
        </w:rPr>
        <w:t xml:space="preserve">________.  </w:t>
      </w:r>
      <w:r>
        <w:rPr>
          <w:b/>
          <w:bCs/>
          <w:color w:val="000000"/>
        </w:rPr>
        <w:t>(PRESENT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Studying abroad makes you mo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ndepend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open to new experience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PE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. During the Lazarim Carnival in Portugal, there are sing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ompeti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MPE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 LISTENING (2 points)</w:t>
      </w:r>
    </w:p>
    <w:p>
      <w:pPr>
        <w:pStyle w:val="Normal"/>
        <w:spacing w:before="0" w:after="3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. You will listen to a conversation. For each question, complete the notes with NO MORE THAN TWO WORDS.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acher, Ms. Johnson, enjoyed Jimmy’s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)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ook report</w:t>
      </w:r>
      <w:r>
        <w:rPr>
          <w:rFonts w:eastAsia="Times New Roman" w:cs="Times New Roman" w:ascii="Times New Roman" w:hAnsi="Times New Roman"/>
          <w:sz w:val="24"/>
          <w:szCs w:val="24"/>
        </w:rPr>
        <w:t>__ on a story about a young girl named Bria who travels to South America. The story reminded the teacher about when she got to (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tudy abro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 in Brazil. 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acher told Jimmy he would need to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)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</w:rPr>
        <w:t>__ a test to get accepted to the school. Jimmy thought his parents would be so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)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elighted</w:t>
      </w:r>
      <w:r>
        <w:rPr>
          <w:rFonts w:eastAsia="Times New Roman" w:cs="Times New Roman" w:ascii="Times New Roman" w:hAnsi="Times New Roman"/>
          <w:sz w:val="24"/>
          <w:szCs w:val="24"/>
        </w:rPr>
        <w:t>__ to hear about this news. The teacher also told Jimmy to study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>)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sz w:val="24"/>
          <w:szCs w:val="24"/>
        </w:rPr>
        <w:t>__ and finish all his homework to get good grades.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. You will listen to a conversation. For each question, circle the correct option A, B, C, or 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at is this vlog about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. transportation that protects the environment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>B. transportation that is comfortab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. David’s trip to Japan</w:t>
        <w:tab/>
        <w:tab/>
        <w:tab/>
        <w:tab/>
        <w:t>D. Japan’s public transporta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at type of transportation is the maglev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bus</w:t>
        <w:tab/>
        <w:tab/>
        <w:tab/>
        <w:t>B. car</w:t>
        <w:tab/>
        <w:tab/>
        <w:tab/>
        <w:t>C. plane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D. train</w:t>
        <w:tab/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y is the maglev comfortable to rid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It is always on time.</w:t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t feels like riding on ai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. It is near the city.</w:t>
        <w:tab/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>D. It goes fas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1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How fast can the maglev train g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. 400 kilometers per hour</w:t>
        <w:tab/>
        <w:tab/>
        <w:tab/>
        <w:tab/>
        <w:t>B. 100 kilometers per hou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. 500 kilometers per hour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>D. 300 kilometers per hou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2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What makes the maglev reliabl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. It is always on time.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>B. It is near the ci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. It goes fast.</w:t>
        <w:tab/>
        <w:tab/>
        <w:tab/>
        <w:tab/>
        <w:tab/>
        <w:tab/>
        <w:t>D. It feels like riding on air.</w:t>
      </w:r>
    </w:p>
    <w:p>
      <w:pPr>
        <w:pStyle w:val="Normal"/>
        <w:spacing w:before="30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 READING (2 points)</w:t>
      </w:r>
    </w:p>
    <w:p>
      <w:pPr>
        <w:pStyle w:val="Normal"/>
        <w:spacing w:before="0" w:after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. Read the following passage. For each question, circle the correct option A, B, C, or D that best suits each blan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is story is about how m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got lost on vacation. Last summer, I took an airplane to the Bahamas. I heard that airports are not always reliable and sometimes lose luggage. So, I put all my clothes in a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4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suitcase that would stand out from the others, and I put my phone and camera in a small backpack to take on the plane. I checked in my suitcase using my boarding pass and got on the plane. When the plane landed, I went to the (3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area to pick it up. I waited and waited, but it never came. I went to customs and showed them m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6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and asked them about my suitcase, but they had not seen it. I looked everywhere. Luckily, I still had my (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7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)______ with my phone in it. I was able to use it to call the airline and find my missing suitcas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boarding pass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. luggage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ab/>
        <w:t>C. backpack</w:t>
        <w:tab/>
        <w:tab/>
        <w:t>D. phone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4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old pink large</w:t>
        <w:tab/>
        <w:t>B. large pink old</w:t>
        <w:tab/>
        <w:t>C. pink large old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. large old pin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 A. baggage claim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>B. customs</w:t>
        <w:tab/>
        <w:tab/>
        <w:t>C. ticket counter</w:t>
        <w:tab/>
        <w:t>D. airpor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6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phone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. passport</w:t>
        <w:tab/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>C. camera</w:t>
        <w:tab/>
        <w:tab/>
        <w:t>E. ticke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US"/>
        </w:rPr>
        <w:t>37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. A. luggage</w:t>
        <w:tab/>
        <w:tab/>
        <w:t>B. suitcase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. backpack</w:t>
        <w:tab/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ab/>
        <w:t>D. wallet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. Read the following passage. For each question, write T if the statement is TRUE, F if the statement is FALSE, and NI if there is NO INFORM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Journal Entry 15/07/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by Jennif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just returned home from a year of studying abroad in America. It's only been a few days, and I am already missing my new friends. I will have to keep in touch and follow them on social media because they were fun to play with and helped me in school. Sometimes, they would see that I would get really annoyed when I failed my tests, so they started helping me with my homework. I was lucky to have such great friends. Studying abroad was good because it showed me how hard work pays off, although it wasn't always easy.</w:t>
      </w:r>
      <w:r>
        <w:rPr>
          <w:rFonts w:eastAsia="Roboto;Roboto" w:cs="Roboto;Roboto" w:ascii="Roboto;Roboto" w:hAnsi="Roboto;Roboto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time, I remember how disappointed my mom was when I told her I did not pass my science test. But, after lots of practice, my English improved, and I started to do better on my tests, which pleased he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. Jennifer started missing her new friends a year after returning home.</w:t>
        <w:tab/>
        <w:tab/>
        <w:tab/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Jennifer was lucky to have great friends who helped her in school. </w:t>
        <w:tab/>
        <w:tab/>
        <w:tab/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ne way Jennifer improved her English was by watching movies. </w:t>
        <w:tab/>
        <w:tab/>
        <w:tab/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Jennifer’s mom was disappointed when she failed her science test. </w:t>
        <w:tab/>
        <w:tab/>
        <w:tab/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. Studying abroad was easy for Jennifer, and she did not need help from her friends.</w:t>
        <w:tab/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write the following sentences without changing th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mea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Use the given word(s) if an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3. The English exam wasn’t as easy as I though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DIFFICULT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The English exam w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more difficult than I thought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4. Ivy studied a lot for her biology test. However, she didn’t pass it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Although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vy studied a lot for her biology test, she didn’t pass it.</w:t>
      </w:r>
    </w:p>
    <w:p>
      <w:pPr>
        <w:pStyle w:val="ListParagraph"/>
        <w:tabs>
          <w:tab w:val="clear" w:pos="720"/>
          <w:tab w:val="left" w:pos="9072" w:leader="underscore"/>
        </w:tabs>
        <w:ind w:left="369" w:hanging="3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5. It’s the rules to remove your shoes and belts when you go through the airport security checkpoint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Yo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have to remove your shoes and belts when you go through the airport security checkpoint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Yo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must remove your shoes and belts when you go through the airport security checkpoint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6. It’s not necessary for Laura to take part in the sports day if she doesn’t want to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La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doesn’t have to take part in the sports day if she doesn’t want to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La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doesn’t need to take part in the sports day if she doesn’t want to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given words or phrases to make complete sentences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7. Jack / pleased / because / he / get / A / biology test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FF0000"/>
          <w:sz w:val="24"/>
          <w:szCs w:val="24"/>
          <w:lang w:val="en-US"/>
        </w:rPr>
        <w:t>Jack is pleased because he got an A on the biology test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FF0000"/>
          <w:sz w:val="24"/>
          <w:szCs w:val="24"/>
          <w:lang w:val="en-US"/>
        </w:rPr>
        <w:t>Jack was pleased because he got an A on the biology test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8. Trains / be / most popular form / public transport / the United Kingdom.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rains are the most popular form of public transport in the United Kingdom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9. Riding / bike / fast / go / bus / in rush hours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Riding a bike is faster than going by bus in rush hours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0. Tommy / not have / as much / homework / his sister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ommy doesn’t have as much homework as his sister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ommy doesn’t have as much homework as his sister does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istening Script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  <w:t>Script 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Teacher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Jimmy, I enjoye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your book report on Wanderlove by Kirsten Hubbar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Jimmy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Thanks! I loved how Bria, the young girl, traveled through South America on a wild adventure with her friend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Teacher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The story reminded me of the time I got to study abroad in Brazi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Jimmy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’d like to study in Brazil. How can I do that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Teacher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f you want to, I can talk with your parents. They will have to sign you up, and you will need to pass a test to get accepted to the school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Jimmy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That sounds great! My parents will be so delighted to hear this new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Teacher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 am glad you are happy but remember you will need to study hard and complete all your homework, ok? The school only accepts students with good grad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Jimmy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 will. Thanks, Ms. Johns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cript 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>Ryan: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Hello! Welcome to my vlog about eco-friendly transportation! I am Ryan, and this is my friend Davi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>David: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Hi everyo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 xml:space="preserve">Ryan: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David, I heard you recently went on vacation to Japan and got to ride the new maglev train. Could you tell the audience about this exciting new transportation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>David: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Well, Japan is leading the way in new public transportation called the maglev train, which uses large magnets to make the train float above the rai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 xml:space="preserve">Ryan: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Is it comfortabl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 xml:space="preserve">David: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e train is very comfortable. It feels like riding on ai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 xml:space="preserve">Ryan: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How fast can it g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>David: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It can go 400 kilometers per hour faster than the trains we have here, which only go 100 kilometers per hou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>Ryan: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How reliable is it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E101A"/>
          <w:sz w:val="24"/>
          <w:szCs w:val="24"/>
        </w:rPr>
        <w:t>David: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Very reliable. The train was always on ti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Calibri" w:hAnsi="Calibri" w:eastAsia="Arial" w:cs="Calibri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bCs w:val="false"/>
      <w:u w:val="none"/>
    </w:rPr>
  </w:style>
  <w:style w:type="character" w:styleId="WW8Num37z1">
    <w:name w:val="WW8Num37z1"/>
    <w:qFormat/>
    <w:rPr>
      <w:u w:val="none"/>
    </w:rPr>
  </w:style>
  <w:style w:type="character" w:styleId="WW8Num39z0">
    <w:name w:val="WW8Num39z0"/>
    <w:qFormat/>
    <w:rPr>
      <w:b w:val="false"/>
      <w:bCs w:val="false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b w:val="false"/>
      <w:bCs w:val="false"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 w:val="false"/>
      <w:bCs w:val="false"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u w:val="none"/>
    </w:rPr>
  </w:style>
  <w:style w:type="character" w:styleId="WW8Num49z1">
    <w:name w:val="WW8Num49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Admin</dc:creator>
  <dc:description/>
  <cp:keywords/>
  <dc:language>en-US</dc:language>
  <cp:lastModifiedBy>Vuong Que Mai</cp:lastModifiedBy>
  <cp:lastPrinted>2022-08-23T11:41:00Z</cp:lastPrinted>
  <dcterms:modified xsi:type="dcterms:W3CDTF">2022-08-24T02:35:00Z</dcterms:modified>
  <cp:revision>2217</cp:revision>
  <dc:subject/>
  <dc:title/>
</cp:coreProperties>
</file>