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42" w:right="1115" w:hanging="0"/>
        <w:jc w:val="center"/>
        <w:rPr>
          <w:b/>
          <w:b/>
          <w:bCs/>
          <w:szCs w:val="28"/>
          <w:u w:val="thick"/>
        </w:rPr>
      </w:pPr>
      <w:r>
        <w:rPr>
          <w:b/>
          <w:bCs/>
          <w:szCs w:val="28"/>
          <w:u w:val="thick"/>
        </w:rPr>
        <w:t>CHUYÊN ĐỀ 7</w:t>
      </w:r>
    </w:p>
    <w:p>
      <w:pPr>
        <w:pStyle w:val="Normal"/>
        <w:widowControl w:val="false"/>
        <w:autoSpaceDE w:val="false"/>
        <w:ind w:left="1142" w:right="1115" w:hanging="0"/>
        <w:jc w:val="center"/>
        <w:rPr>
          <w:b/>
          <w:b/>
          <w:bCs/>
          <w:szCs w:val="28"/>
          <w:u w:val="thick"/>
        </w:rPr>
      </w:pPr>
      <w:r>
        <w:rPr>
          <w:b/>
          <w:bCs/>
          <w:szCs w:val="28"/>
          <w:u w:val="thick"/>
        </w:rPr>
      </w:r>
    </w:p>
    <w:p>
      <w:pPr>
        <w:pStyle w:val="Normal"/>
        <w:widowControl w:val="false"/>
        <w:autoSpaceDE w:val="false"/>
        <w:ind w:right="1115" w:hanging="0"/>
        <w:rPr>
          <w:b/>
          <w:b/>
          <w:bCs/>
          <w:sz w:val="24"/>
        </w:rPr>
      </w:pPr>
      <w:r>
        <w:rPr>
          <w:b/>
          <w:bCs/>
          <w:sz w:val="24"/>
        </w:rPr>
        <w:t>DANH ĐỘNG TỪ VÀ ĐỘNG TỪ NGUYÊN THỂ ( GERUND AND INFINITIVE)</w:t>
      </w:r>
    </w:p>
    <w:p>
      <w:pPr>
        <w:pStyle w:val="Normal"/>
        <w:widowControl w:val="false"/>
        <w:autoSpaceDE w:val="false"/>
        <w:ind w:right="11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right="111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* PHẦN I: LÝ THUYẾT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right="52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right="52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 GERUND :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1.   Chức năng:</w:t>
      </w:r>
    </w:p>
    <w:p>
      <w:pPr>
        <w:pStyle w:val="Normal"/>
        <w:rPr/>
      </w:pPr>
      <w:r>
        <w:rPr>
          <w:sz w:val="24"/>
        </w:rPr>
        <w:t xml:space="preserve">  </w:t>
      </w:r>
      <w:r>
        <w:rPr>
          <w:sz w:val="24"/>
        </w:rPr>
        <w:t xml:space="preserve">Là chủ ngữ của câu: </w:t>
      </w:r>
      <w:r>
        <w:rPr>
          <w:b/>
          <w:sz w:val="24"/>
        </w:rPr>
        <w:t>Dancing</w:t>
      </w:r>
      <w:r>
        <w:rPr>
          <w:sz w:val="24"/>
        </w:rPr>
        <w:t xml:space="preserve"> bored him</w:t>
      </w:r>
    </w:p>
    <w:p>
      <w:pPr>
        <w:pStyle w:val="Normal"/>
        <w:rPr>
          <w:sz w:val="24"/>
        </w:rPr>
      </w:pPr>
      <w:r>
        <w:rPr>
          <w:sz w:val="24"/>
        </w:rPr>
        <w:t xml:space="preserve">  </w:t>
      </w:r>
      <w:r>
        <w:rPr>
          <w:sz w:val="24"/>
        </w:rPr>
        <w:t xml:space="preserve">Bổ ngữ của động từ: Her hobby is </w:t>
      </w:r>
      <w:r>
        <w:rPr>
          <w:b/>
          <w:sz w:val="24"/>
        </w:rPr>
        <w:t>painting</w:t>
      </w:r>
    </w:p>
    <w:p>
      <w:pPr>
        <w:pStyle w:val="Normal"/>
        <w:rPr>
          <w:sz w:val="24"/>
        </w:rPr>
      </w:pPr>
      <w:r>
        <w:rPr>
          <w:sz w:val="24"/>
        </w:rPr>
        <w:t xml:space="preserve">  </w:t>
      </w:r>
      <w:r>
        <w:rPr>
          <w:sz w:val="24"/>
        </w:rPr>
        <w:t xml:space="preserve">Là bổ ngữ: Seeing is </w:t>
      </w:r>
      <w:r>
        <w:rPr>
          <w:b/>
          <w:sz w:val="24"/>
        </w:rPr>
        <w:t>believing</w:t>
      </w:r>
    </w:p>
    <w:p>
      <w:pPr>
        <w:pStyle w:val="Normal"/>
        <w:rPr/>
      </w:pPr>
      <w:r>
        <w:rPr>
          <w:sz w:val="24"/>
        </w:rPr>
        <w:t xml:space="preserve">  </w:t>
      </w:r>
      <w:r>
        <w:rPr>
          <w:sz w:val="24"/>
        </w:rPr>
        <w:t xml:space="preserve">Sau giới từ: He is interested in </w:t>
      </w:r>
      <w:r>
        <w:rPr>
          <w:b/>
          <w:sz w:val="24"/>
        </w:rPr>
        <w:t>watching</w:t>
      </w:r>
      <w:r>
        <w:rPr>
          <w:sz w:val="24"/>
        </w:rPr>
        <w:t xml:space="preserve"> films on Tv.</w:t>
      </w:r>
    </w:p>
    <w:p>
      <w:pPr>
        <w:pStyle w:val="Normal"/>
        <w:rPr>
          <w:sz w:val="24"/>
        </w:rPr>
      </w:pPr>
      <w:r>
        <w:rPr>
          <w:sz w:val="24"/>
        </w:rPr>
        <w:t xml:space="preserve">  </w:t>
      </w:r>
      <w:r>
        <w:rPr>
          <w:sz w:val="24"/>
        </w:rPr>
        <w:t>Sau một vài động từ: avoid, mind, enjoy.........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bCs/>
          <w:sz w:val="24"/>
        </w:rPr>
        <w:t>Một số cách dùng đặc biệ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a. Verb + V-ing: Danh động từ theo sau một số động từ:</w:t>
      </w:r>
    </w:p>
    <w:p>
      <w:pPr>
        <w:pStyle w:val="Normal"/>
        <w:rPr/>
      </w:pPr>
      <w:r>
        <w:rPr/>
        <w:t xml:space="preserve"> 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5"/>
        <w:gridCol w:w="346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dmit: thú nhận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nticipate: trông mong, mong đợi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highlight w:val="yellow"/>
              </w:rPr>
              <w:t>Avoid</w:t>
            </w:r>
            <w:r>
              <w:rPr>
                <w:rFonts w:eastAsia="Calibri"/>
                <w:sz w:val="24"/>
              </w:rPr>
              <w:t>: tránh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ppreciate: tán thành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highlight w:val="yellow"/>
              </w:rPr>
              <w:t>Consider</w:t>
            </w:r>
            <w:r>
              <w:rPr>
                <w:rFonts w:eastAsia="Calibri"/>
                <w:sz w:val="24"/>
              </w:rPr>
              <w:t>: xem xét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Delay: hoãn lại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efer: trì hoãn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highlight w:val="yellow"/>
              </w:rPr>
              <w:t>Deny</w:t>
            </w:r>
            <w:r>
              <w:rPr>
                <w:rFonts w:eastAsia="Calibri"/>
                <w:sz w:val="24"/>
              </w:rPr>
              <w:t>: từ chối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etest: ghét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islike: không thích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read: sợ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highlight w:val="yellow"/>
              </w:rPr>
              <w:t>Enjoy</w:t>
            </w:r>
            <w:r>
              <w:rPr>
                <w:rFonts w:eastAsia="Calibri"/>
                <w:sz w:val="24"/>
              </w:rPr>
              <w:t>: thích thú                  Escape:  trốn thoát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xcuse: thứ lỗi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Fancy: đam mê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highlight w:val="yellow"/>
              </w:rPr>
              <w:t>Finish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Forgive: tha thứ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highlight w:val="yellow"/>
              </w:rPr>
              <w:t>Like: thích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highlight w:val="yellow"/>
              </w:rPr>
              <w:t>Love: yêu thích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magine: tưởng tượng</w:t>
              <w:tab/>
              <w:tab/>
              <w:t xml:space="preserve">       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volve: dính líu, liên quan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highlight w:val="yellow"/>
              </w:rPr>
              <w:t>Keep: giữ, tiếp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highlight w:val="yellow"/>
              </w:rPr>
              <w:t>Mind</w:t>
            </w:r>
            <w:r>
              <w:rPr>
                <w:rFonts w:eastAsia="Calibri"/>
                <w:sz w:val="24"/>
              </w:rPr>
              <w:t>: phiền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highlight w:val="yellow"/>
              </w:rPr>
              <w:t>Miss</w:t>
            </w:r>
            <w:r>
              <w:rPr>
                <w:rFonts w:eastAsia="Calibri"/>
                <w:sz w:val="24"/>
              </w:rPr>
              <w:t>: lỡ, nhớ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ention: đề cập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ardon: tha thứ, tha lỗi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refer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revent: ngăn ngừa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ostpone: hoãn lại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highlight w:val="yellow"/>
              </w:rPr>
              <w:t>Practice</w:t>
            </w:r>
            <w:r>
              <w:rPr>
                <w:rFonts w:eastAsia="Calibri"/>
                <w:sz w:val="24"/>
              </w:rPr>
              <w:t>: thực hành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fr-FR"/>
              </w:rPr>
            </w:pPr>
            <w:r>
              <w:rPr>
                <w:rFonts w:eastAsia="Calibri"/>
                <w:sz w:val="24"/>
                <w:highlight w:val="yellow"/>
                <w:lang w:val="fr-FR"/>
              </w:rPr>
              <w:t>Prevent</w:t>
            </w:r>
          </w:p>
          <w:p>
            <w:pPr>
              <w:pStyle w:val="Normal"/>
              <w:rPr>
                <w:rFonts w:eastAsia="Calibri"/>
                <w:sz w:val="24"/>
                <w:lang w:val="fr-FR"/>
              </w:rPr>
            </w:pPr>
            <w:r>
              <w:rPr>
                <w:rFonts w:eastAsia="Calibri"/>
                <w:sz w:val="24"/>
                <w:lang w:val="fr-FR"/>
              </w:rPr>
              <w:t>Propose (= suggest)</w:t>
            </w:r>
          </w:p>
          <w:p>
            <w:pPr>
              <w:pStyle w:val="Normal"/>
              <w:rPr>
                <w:rFonts w:eastAsia="Calibri"/>
                <w:sz w:val="24"/>
                <w:lang w:val="fr-FR"/>
              </w:rPr>
            </w:pPr>
            <w:r>
              <w:rPr>
                <w:rFonts w:eastAsia="Calibri"/>
                <w:sz w:val="24"/>
              </w:rPr>
              <w:t>Quit: từ b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ecollect: nhớ lại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esent: căm thù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ecall: gợi nhớ/ recollect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esume: cho rằng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esist : kháng cự, ngăn cản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isk : mạo hiểm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highlight w:val="yellow"/>
              </w:rPr>
              <w:t>Remember/ forget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uggest: gợi 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highlight w:val="yellow"/>
              </w:rPr>
              <w:t>Stop</w:t>
            </w:r>
            <w:r>
              <w:rPr>
                <w:rFonts w:eastAsia="Calibri"/>
                <w:sz w:val="24"/>
              </w:rPr>
              <w:t>/ begin/ start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nderstand: hiểu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iscuss: thảo luận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highlight w:val="yellow"/>
              </w:rPr>
              <w:t>Hate</w:t>
            </w:r>
            <w:r>
              <w:rPr>
                <w:rFonts w:eastAsia="Calibri"/>
                <w:sz w:val="24"/>
              </w:rPr>
              <w:t>: ghét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Ex: He admitted </w:t>
      </w:r>
      <w:r>
        <w:rPr>
          <w:b/>
          <w:sz w:val="24"/>
        </w:rPr>
        <w:t>taking</w:t>
      </w:r>
      <w:r>
        <w:rPr>
          <w:sz w:val="24"/>
        </w:rPr>
        <w:t xml:space="preserve"> the mone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void over-</w:t>
      </w:r>
      <w:r>
        <w:rPr>
          <w:b/>
          <w:sz w:val="24"/>
        </w:rPr>
        <w:t>eating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He detests </w:t>
      </w:r>
      <w:r>
        <w:rPr>
          <w:b/>
          <w:sz w:val="24"/>
        </w:rPr>
        <w:t>writing</w:t>
      </w:r>
      <w:r>
        <w:rPr>
          <w:sz w:val="24"/>
        </w:rPr>
        <w:t xml:space="preserve"> letters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He didn’t want to risk </w:t>
      </w:r>
      <w:r>
        <w:rPr>
          <w:b/>
          <w:sz w:val="24"/>
        </w:rPr>
        <w:t>getting</w:t>
      </w:r>
      <w:r>
        <w:rPr>
          <w:sz w:val="24"/>
        </w:rPr>
        <w:t xml:space="preserve"> wet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I can’t understand his/ him </w:t>
      </w:r>
      <w:r>
        <w:rPr>
          <w:b/>
          <w:sz w:val="24"/>
        </w:rPr>
        <w:t>leaving</w:t>
      </w:r>
      <w:r>
        <w:rPr>
          <w:sz w:val="24"/>
        </w:rPr>
        <w:t xml:space="preserve"> his wife. </w:t>
      </w:r>
    </w:p>
    <w:p>
      <w:pPr>
        <w:pStyle w:val="Normal"/>
        <w:rPr/>
      </w:pPr>
      <w:r>
        <w:rPr>
          <w:b/>
          <w:sz w:val="24"/>
        </w:rPr>
        <w:t>Chú ý</w:t>
      </w:r>
      <w:r>
        <w:rPr>
          <w:sz w:val="24"/>
        </w:rPr>
        <w:t xml:space="preserve">: </w:t>
      </w:r>
      <w:r>
        <w:rPr>
          <w:b/>
          <w:i/>
          <w:sz w:val="24"/>
        </w:rPr>
        <w:t>excuse, forgive, pardon, prevent</w:t>
      </w:r>
      <w:r>
        <w:rPr>
          <w:sz w:val="24"/>
        </w:rPr>
        <w:t xml:space="preserve"> không trực tiếp theo sau bởi danh động từ mà theo sau bở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ssessive adjective/ pronoun + danh động từ hoặc pronoun + preposition + danh động từ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ppreciate thường theo sau bởi tính từ sở hữu hoặc danh động từ ở dạng bị động</w:t>
      </w:r>
    </w:p>
    <w:p>
      <w:pPr>
        <w:pStyle w:val="Normal"/>
        <w:rPr/>
      </w:pPr>
      <w:r>
        <w:rPr>
          <w:i/>
          <w:sz w:val="24"/>
        </w:rPr>
        <w:t>Ex: Forgive my/ me ringing you up so earl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Forgive me for ringing you up so earl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You can’t prevent his/ him spending his own mone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You can’t prevent him from spending his own mone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I appreciate your giving me o much of your time./ I appreciate being given this opportunit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</w:t>
      </w:r>
      <w:r>
        <w:rPr>
          <w:b/>
          <w:sz w:val="24"/>
        </w:rPr>
        <w:t>b. common phrasal verbs + V-ing: (sau một số cụm động từ)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carry on,      end up,        give up,        go round,    keep on,        put off,    set about…</w:t>
      </w:r>
    </w:p>
    <w:p>
      <w:pPr>
        <w:pStyle w:val="Normal"/>
        <w:rPr/>
      </w:pPr>
      <w:r>
        <w:rPr>
          <w:b/>
          <w:i/>
          <w:sz w:val="24"/>
        </w:rPr>
        <w:t xml:space="preserve">      </w:t>
      </w:r>
      <w:r>
        <w:rPr>
          <w:b/>
          <w:sz w:val="24"/>
        </w:rPr>
        <w:t>c. Expression + V-ing: Một số thành ngữ theo sau bởi V-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have fun/ a good time + V-ing : vui vẻ …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highlight w:val="yellow"/>
        </w:rPr>
        <w:t>- have trouble/ difficulty + V-ing:</w:t>
      </w: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center" w:pos="510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have a hard time/ difficult time + V-ing</w:t>
        <w:tab/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highlight w:val="yellow"/>
        </w:rPr>
        <w:t>- spend + time/ money + V-ing</w:t>
      </w:r>
      <w:r>
        <w:rPr>
          <w:sz w:val="24"/>
        </w:rPr>
        <w:t xml:space="preserve"> (present participle)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i/>
          <w:sz w:val="24"/>
        </w:rPr>
        <w:t>He spends 3 hours studying English every day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- waste + time/money + V-ing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sit + Danh từ nơi chốn + V-ing : she sat at her desk writing a let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stand + danh từ nơi chốn + V-ing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fr-FR"/>
        </w:rPr>
        <w:t>- lie + danh từ nơi chốn + Ving</w:t>
      </w:r>
    </w:p>
    <w:p>
      <w:pPr>
        <w:pStyle w:val="Normal"/>
        <w:rPr/>
      </w:pPr>
      <w:r>
        <w:rPr>
          <w:sz w:val="24"/>
          <w:lang w:val="fr-FR"/>
        </w:rPr>
        <w:t xml:space="preserve">        </w:t>
      </w:r>
      <w:r>
        <w:rPr>
          <w:sz w:val="24"/>
        </w:rPr>
        <w:t xml:space="preserve">- </w:t>
      </w:r>
      <w:r>
        <w:rPr>
          <w:sz w:val="24"/>
          <w:highlight w:val="yellow"/>
        </w:rPr>
        <w:t>can’t help = can’t bear = can’t stand = can’t resist</w:t>
      </w:r>
      <w:r>
        <w:rPr>
          <w:sz w:val="24"/>
        </w:rPr>
        <w:t xml:space="preserve"> (không thể chịu được)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I </w:t>
      </w:r>
      <w:r>
        <w:rPr>
          <w:b/>
          <w:bCs/>
          <w:i/>
          <w:sz w:val="24"/>
        </w:rPr>
        <w:t>can’t bear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hearing</w:t>
      </w:r>
      <w:r>
        <w:rPr>
          <w:i/>
          <w:sz w:val="24"/>
        </w:rPr>
        <w:t xml:space="preserve"> his lies       </w:t>
      </w:r>
    </w:p>
    <w:p>
      <w:pPr>
        <w:pStyle w:val="Normal"/>
        <w:rPr/>
      </w:pPr>
      <w:r>
        <w:rPr>
          <w:i/>
          <w:sz w:val="24"/>
        </w:rPr>
        <w:t>         </w:t>
      </w:r>
      <w:r>
        <w:rPr>
          <w:i/>
          <w:sz w:val="24"/>
        </w:rPr>
        <w:t xml:space="preserve">I </w:t>
      </w:r>
      <w:r>
        <w:rPr>
          <w:b/>
          <w:bCs/>
          <w:i/>
          <w:sz w:val="24"/>
        </w:rPr>
        <w:t>can’t stand</w:t>
      </w:r>
      <w:r>
        <w:rPr>
          <w:i/>
          <w:sz w:val="24"/>
        </w:rPr>
        <w:t xml:space="preserve"> seeing him here           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- it is no good / it is no use (vô ích / không có ích) :             </w:t>
      </w:r>
      <w:r>
        <w:rPr>
          <w:b/>
          <w:bCs/>
          <w:sz w:val="24"/>
        </w:rPr>
        <w:t>It’s no use</w:t>
      </w:r>
      <w:r>
        <w:rPr>
          <w:sz w:val="24"/>
        </w:rPr>
        <w:t xml:space="preserve"> </w:t>
      </w:r>
      <w:r>
        <w:rPr>
          <w:sz w:val="24"/>
          <w:u w:val="single"/>
        </w:rPr>
        <w:t>phoning</w:t>
      </w:r>
      <w:r>
        <w:rPr>
          <w:sz w:val="24"/>
        </w:rPr>
        <w:t xml:space="preserve"> him at this time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- there’s no point in 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hat’s the point of…</w:t>
      </w:r>
    </w:p>
    <w:p>
      <w:pPr>
        <w:pStyle w:val="Normal"/>
        <w:rPr>
          <w:sz w:val="24"/>
        </w:rPr>
      </w:pPr>
      <w:r>
        <w:rPr>
          <w:sz w:val="24"/>
        </w:rPr>
        <w:t>       </w:t>
      </w:r>
      <w:r>
        <w:rPr>
          <w:sz w:val="24"/>
        </w:rPr>
        <w:t>- to be busy           bận rộn</w:t>
      </w:r>
    </w:p>
    <w:p>
      <w:pPr>
        <w:pStyle w:val="Normal"/>
        <w:rPr/>
      </w:pPr>
      <w:r>
        <w:rPr>
          <w:sz w:val="24"/>
        </w:rPr>
        <w:t xml:space="preserve">            </w:t>
      </w:r>
      <w:r>
        <w:rPr>
          <w:sz w:val="24"/>
        </w:rPr>
        <w:t xml:space="preserve">My mother </w:t>
      </w:r>
      <w:r>
        <w:rPr>
          <w:b/>
          <w:bCs/>
          <w:sz w:val="24"/>
        </w:rPr>
        <w:t>is busy</w:t>
      </w:r>
      <w:r>
        <w:rPr>
          <w:sz w:val="24"/>
        </w:rPr>
        <w:t xml:space="preserve"> </w:t>
      </w:r>
      <w:r>
        <w:rPr>
          <w:sz w:val="24"/>
          <w:u w:val="single"/>
        </w:rPr>
        <w:t>cooking</w:t>
      </w:r>
      <w:r>
        <w:rPr>
          <w:sz w:val="24"/>
        </w:rPr>
        <w:t xml:space="preserve"> in the kitch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to be  worth                  đáng  </w:t>
      </w:r>
    </w:p>
    <w:p>
      <w:pPr>
        <w:pStyle w:val="Normal"/>
        <w:rPr/>
      </w:pPr>
      <w:r>
        <w:rPr>
          <w:sz w:val="24"/>
        </w:rPr>
        <w:t xml:space="preserve">            </w:t>
      </w:r>
      <w:r>
        <w:rPr>
          <w:sz w:val="24"/>
        </w:rPr>
        <w:t xml:space="preserve">This book is </w:t>
      </w:r>
      <w:r>
        <w:rPr>
          <w:b/>
          <w:bCs/>
          <w:sz w:val="24"/>
        </w:rPr>
        <w:t>worth</w:t>
      </w:r>
      <w:r>
        <w:rPr>
          <w:sz w:val="24"/>
        </w:rPr>
        <w:t xml:space="preserve"> </w:t>
      </w:r>
      <w:r>
        <w:rPr>
          <w:sz w:val="24"/>
          <w:u w:val="single"/>
        </w:rPr>
        <w:t>reading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sz w:val="24"/>
          <w:highlight w:val="yellow"/>
        </w:rPr>
        <w:t>be use to = get used to</w:t>
      </w:r>
      <w:r>
        <w:rPr>
          <w:sz w:val="24"/>
        </w:rPr>
        <w:t xml:space="preserve"> = be accustomed to  : quen với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S + prefer  + </w:t>
      </w:r>
      <w:r>
        <w:rPr>
          <w:b/>
          <w:sz w:val="24"/>
        </w:rPr>
        <w:t>V-ing</w:t>
      </w:r>
      <w:r>
        <w:rPr>
          <w:sz w:val="24"/>
        </w:rPr>
        <w:t xml:space="preserve"> +  </w:t>
      </w:r>
      <w:r>
        <w:rPr>
          <w:b/>
          <w:sz w:val="24"/>
          <w:u w:val="single"/>
        </w:rPr>
        <w:t>to</w:t>
      </w:r>
      <w:r>
        <w:rPr>
          <w:sz w:val="24"/>
        </w:rPr>
        <w:t xml:space="preserve">  + </w:t>
      </w:r>
      <w:r>
        <w:rPr>
          <w:b/>
          <w:sz w:val="24"/>
        </w:rPr>
        <w:t>V-</w:t>
      </w:r>
      <w:r>
        <w:rPr>
          <w:sz w:val="24"/>
        </w:rPr>
        <w:t>ing: thích làm gì hơn làm gì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= S + would rather Vinf than Vinf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d.  </w:t>
      </w:r>
      <w:r>
        <w:rPr>
          <w:b/>
          <w:bCs/>
          <w:sz w:val="24"/>
        </w:rPr>
        <w:t xml:space="preserve">go + gerund </w:t>
      </w:r>
      <w:r>
        <w:rPr>
          <w:sz w:val="24"/>
        </w:rPr>
        <w:t>để chỉ một hoạt động đặc biệt nào đó: (Present participle)</w:t>
      </w:r>
    </w:p>
    <w:p>
      <w:pPr>
        <w:pStyle w:val="Normal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>go fishing                      đi câu cá                           go hunting            go bowling        go jogging</w:t>
      </w:r>
    </w:p>
    <w:p>
      <w:pPr>
        <w:pStyle w:val="Normal"/>
        <w:rPr>
          <w:sz w:val="24"/>
        </w:rPr>
      </w:pPr>
      <w:r>
        <w:rPr>
          <w:sz w:val="24"/>
        </w:rPr>
        <w:t>- go shopping                  đi mua sắm                       go camping         go sightseeing   go sailing</w:t>
      </w:r>
    </w:p>
    <w:p>
      <w:pPr>
        <w:pStyle w:val="Normal"/>
        <w:rPr>
          <w:sz w:val="24"/>
        </w:rPr>
      </w:pPr>
      <w:r>
        <w:rPr>
          <w:sz w:val="24"/>
        </w:rPr>
        <w:t>- go swimming                đi bơi                                go dancing       go running      ….</w:t>
      </w:r>
    </w:p>
    <w:p>
      <w:pPr>
        <w:pStyle w:val="Normal"/>
        <w:rPr>
          <w:sz w:val="24"/>
        </w:rPr>
      </w:pPr>
      <w:r>
        <w:rPr>
          <w:sz w:val="24"/>
        </w:rPr>
        <w:t>- go hiking                       đi bộ dã ngoại                 go birdwatching           go boating        go canoening</w:t>
      </w:r>
    </w:p>
    <w:p>
      <w:pPr>
        <w:pStyle w:val="Normal"/>
        <w:rPr>
          <w:sz w:val="24"/>
        </w:rPr>
      </w:pPr>
      <w:r>
        <w:rPr>
          <w:sz w:val="24"/>
        </w:rPr>
        <w:t>- go mountain climb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Cụm giới từ theo sau bới V-ing:</w:t>
      </w:r>
    </w:p>
    <w:p>
      <w:pPr>
        <w:pStyle w:val="Normal"/>
        <w:rPr/>
      </w:pPr>
      <w:r>
        <w:rPr>
          <w:sz w:val="24"/>
        </w:rPr>
        <w:t xml:space="preserve">be excited/ worried  </w:t>
      </w:r>
      <w:r>
        <w:rPr>
          <w:b/>
          <w:i/>
          <w:sz w:val="24"/>
        </w:rPr>
        <w:t xml:space="preserve">about </w:t>
      </w:r>
      <w:r>
        <w:rPr>
          <w:sz w:val="24"/>
        </w:rPr>
        <w:t xml:space="preserve"> V-ing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81280</wp:posOffset>
                </wp:positionV>
                <wp:extent cx="171450" cy="6680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6816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9720 h 378720"/>
                            <a:gd name="textAreaBottom" fmla="*/ 36900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6.5pt;margin-top:6.4pt;width:13.45pt;height:5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53975</wp:posOffset>
                </wp:positionV>
                <wp:extent cx="114300" cy="5429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2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4.25pt;width:8.95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complain                                                               keep (someone)</w:t>
      </w:r>
    </w:p>
    <w:p>
      <w:pPr>
        <w:pStyle w:val="Normal"/>
        <w:rPr/>
      </w:pPr>
      <w:r>
        <w:rPr>
          <w:sz w:val="24"/>
        </w:rPr>
        <w:t xml:space="preserve">dream                     </w:t>
      </w:r>
      <w:r>
        <w:rPr>
          <w:b/>
          <w:i/>
          <w:sz w:val="24"/>
        </w:rPr>
        <w:t>about/ of</w:t>
      </w:r>
      <w:r>
        <w:rPr>
          <w:sz w:val="24"/>
        </w:rPr>
        <w:t xml:space="preserve"> + V-ing                   prevent (someone)       </w:t>
      </w:r>
      <w:r>
        <w:rPr>
          <w:b/>
          <w:i/>
          <w:sz w:val="24"/>
        </w:rPr>
        <w:t>from</w:t>
      </w:r>
      <w:r>
        <w:rPr>
          <w:sz w:val="24"/>
        </w:rPr>
        <w:t xml:space="preserve">  V-ing</w:t>
      </w:r>
    </w:p>
    <w:p>
      <w:pPr>
        <w:pStyle w:val="Normal"/>
        <w:rPr>
          <w:sz w:val="24"/>
        </w:rPr>
      </w:pPr>
      <w:r>
        <w:rPr>
          <w:sz w:val="24"/>
        </w:rPr>
        <w:t>talk                                                                         stop (someone)</w:t>
      </w:r>
    </w:p>
    <w:p>
      <w:pPr>
        <w:pStyle w:val="Normal"/>
        <w:rPr>
          <w:sz w:val="24"/>
        </w:rPr>
      </w:pPr>
      <w:r>
        <w:rPr>
          <w:sz w:val="24"/>
        </w:rPr>
        <w:t>thin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27305</wp:posOffset>
                </wp:positionV>
                <wp:extent cx="161925" cy="9525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256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2.15pt;width:12.7pt;height:7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4135</wp:posOffset>
                </wp:positionV>
                <wp:extent cx="171450" cy="54419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4432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7920 h 308520"/>
                            <a:gd name="textAreaBottom" fmla="*/ 3006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.05pt;width:13.45pt;height:4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apologize                                                                  believ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lame (someone)                      </w:t>
        <w:tab/>
        <w:tab/>
        <w:tab/>
        <w:t xml:space="preserve">be interested        </w:t>
      </w:r>
      <w:r>
        <w:rPr>
          <w:b/>
          <w:i/>
          <w:sz w:val="24"/>
        </w:rPr>
        <w:t>in</w:t>
      </w:r>
      <w:r>
        <w:rPr>
          <w:sz w:val="24"/>
        </w:rPr>
        <w:t xml:space="preserve">    V-ing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forgive (someone)                 </w:t>
      </w:r>
      <w:r>
        <w:rPr>
          <w:b/>
          <w:i/>
          <w:sz w:val="24"/>
        </w:rPr>
        <w:t>for</w:t>
      </w:r>
      <w:r>
        <w:rPr>
          <w:sz w:val="24"/>
        </w:rPr>
        <w:t xml:space="preserve"> V-ing              </w:t>
        <w:tab/>
        <w:t xml:space="preserve">succe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e responsibl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ank (someone)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56515</wp:posOffset>
                </wp:positionV>
                <wp:extent cx="114300" cy="28511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960 h 161640"/>
                            <a:gd name="textAreaBottom" fmla="*/ 157680 h 16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4.45pt;width:8.95pt;height:22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0</wp:posOffset>
                </wp:positionH>
                <wp:positionV relativeFrom="paragraph">
                  <wp:posOffset>-1270</wp:posOffset>
                </wp:positionV>
                <wp:extent cx="1143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-0.1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be tired           </w:t>
      </w:r>
      <w:r>
        <w:rPr>
          <w:b/>
          <w:i/>
          <w:sz w:val="24"/>
        </w:rPr>
        <w:t>of</w:t>
      </w:r>
      <w:r>
        <w:rPr>
          <w:sz w:val="24"/>
        </w:rPr>
        <w:t xml:space="preserve">  V-ing                                            in addition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e waste                                                                    look forward       </w:t>
      </w:r>
      <w:r>
        <w:rPr>
          <w:b/>
          <w:i/>
          <w:sz w:val="24"/>
        </w:rPr>
        <w:t>to</w:t>
      </w:r>
      <w:r>
        <w:rPr>
          <w:sz w:val="24"/>
        </w:rPr>
        <w:t xml:space="preserve">   V-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* </w:t>
      </w:r>
      <w:r>
        <w:rPr>
          <w:b/>
          <w:sz w:val="24"/>
          <w:u w:val="single"/>
        </w:rPr>
        <w:t>Preposition +gerund (giới từ +gerund):</w:t>
      </w:r>
    </w:p>
    <w:p>
      <w:pPr>
        <w:pStyle w:val="Normal"/>
        <w:rPr>
          <w:sz w:val="24"/>
        </w:rPr>
      </w:pPr>
      <w:r>
        <w:rPr>
          <w:sz w:val="24"/>
        </w:rPr>
        <w:t>Be interested in (thích thú)</w:t>
        <w:tab/>
        <w:tab/>
        <w:t>think about (nghĩ về)</w:t>
        <w:tab/>
        <w:tab/>
        <w:t xml:space="preserve">              apologize for (xin lỗi về)</w:t>
      </w:r>
    </w:p>
    <w:p>
      <w:pPr>
        <w:pStyle w:val="Normal"/>
        <w:rPr>
          <w:sz w:val="24"/>
        </w:rPr>
      </w:pPr>
      <w:r>
        <w:rPr>
          <w:sz w:val="24"/>
        </w:rPr>
        <w:t>Insist on (khăng khăng về)</w:t>
        <w:tab/>
        <w:tab/>
        <w:t>talk about (nói về)</w:t>
        <w:tab/>
        <w:tab/>
        <w:tab/>
        <w:t>instead of (thay vì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4425</wp:posOffset>
                </wp:positionH>
                <wp:positionV relativeFrom="paragraph">
                  <wp:posOffset>51435</wp:posOffset>
                </wp:positionV>
                <wp:extent cx="76200" cy="309245"/>
                <wp:effectExtent l="0" t="571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9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320 h 175320"/>
                            <a:gd name="textAreaBottom" fmla="*/ 17100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4.05pt;width:5.95pt;height:24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Be accustomed to </w:t>
        <w:tab/>
        <w:tab/>
        <w:tab/>
        <w:t xml:space="preserve">                                    look forward to ( mong đợi )</w:t>
        <w:tab/>
      </w:r>
    </w:p>
    <w:p>
      <w:pPr>
        <w:pStyle w:val="Normal"/>
        <w:rPr>
          <w:sz w:val="24"/>
        </w:rPr>
      </w:pPr>
      <w:r>
        <w:rPr>
          <w:sz w:val="24"/>
        </w:rPr>
        <w:t>be / get used to          quen /thích nghi với</w:t>
        <w:tab/>
        <w:t xml:space="preserve">                        be familiar wit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3. The perfect gerun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:    having Vpp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he perfect gerund được sử dụng thay the present form of gerund (V-ing) khi chúng ta đề cập tới một hành động đã hoàn tất trong quá khứ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x: He was accused of having stolen her mone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He denied having been the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The passive gerund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orm: being + past participle (presen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Having + been + Vpp (past)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</w:t>
      </w:r>
      <w:r>
        <w:rPr>
          <w:bCs/>
          <w:i/>
          <w:sz w:val="24"/>
        </w:rPr>
        <w:t xml:space="preserve">Ex: She hates </w:t>
      </w:r>
      <w:r>
        <w:rPr>
          <w:b/>
          <w:bCs/>
          <w:i/>
          <w:sz w:val="24"/>
        </w:rPr>
        <w:t>being called</w:t>
      </w:r>
      <w:r>
        <w:rPr>
          <w:bCs/>
          <w:i/>
          <w:sz w:val="24"/>
        </w:rPr>
        <w:t xml:space="preserve"> a dull.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i/>
          <w:sz w:val="24"/>
        </w:rPr>
        <w:t xml:space="preserve">The mountain climbers are in danger of </w:t>
      </w:r>
      <w:r>
        <w:rPr>
          <w:b/>
          <w:i/>
          <w:sz w:val="24"/>
        </w:rPr>
        <w:t>being killed</w:t>
      </w:r>
      <w:r>
        <w:rPr>
          <w:i/>
          <w:sz w:val="24"/>
        </w:rPr>
        <w:t xml:space="preserve"> by an avalanche. </w:t>
      </w:r>
    </w:p>
    <w:p>
      <w:pPr>
        <w:pStyle w:val="Normal"/>
        <w:rPr/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 xml:space="preserve">I am interested in </w:t>
      </w:r>
      <w:r>
        <w:rPr>
          <w:b/>
          <w:i/>
          <w:sz w:val="24"/>
        </w:rPr>
        <w:t>being given</w:t>
      </w:r>
      <w:r>
        <w:rPr>
          <w:i/>
          <w:sz w:val="24"/>
        </w:rPr>
        <w:t xml:space="preserve"> money by my mother.</w:t>
      </w:r>
    </w:p>
    <w:p>
      <w:pPr>
        <w:pStyle w:val="Normal"/>
        <w:rPr/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 xml:space="preserve">He was punished by </w:t>
      </w:r>
      <w:r>
        <w:rPr>
          <w:b/>
          <w:i/>
          <w:sz w:val="24"/>
        </w:rPr>
        <w:t>being sent</w:t>
      </w:r>
      <w:r>
        <w:rPr>
          <w:i/>
          <w:sz w:val="24"/>
        </w:rPr>
        <w:t xml:space="preserve"> to bed without any supper.</w:t>
      </w:r>
    </w:p>
    <w:p>
      <w:pPr>
        <w:pStyle w:val="Normal"/>
        <w:rPr/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 xml:space="preserve">The safe showed no signs of </w:t>
      </w:r>
      <w:r>
        <w:rPr>
          <w:b/>
          <w:i/>
          <w:sz w:val="24"/>
        </w:rPr>
        <w:t>having been touched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u w:val="single"/>
          <w:lang w:val="fr-FR"/>
        </w:rPr>
        <w:t>II. INFINITIVES</w:t>
      </w:r>
      <w:r>
        <w:rPr>
          <w:b/>
          <w:sz w:val="24"/>
          <w:lang w:val="fr-FR"/>
        </w:rPr>
        <w:t>:</w:t>
      </w:r>
      <w:r>
        <w:rPr>
          <w:sz w:val="24"/>
          <w:lang w:val="fr-FR"/>
        </w:rPr>
        <w:t xml:space="preserve"> Động từ nguyên thể</w:t>
      </w:r>
    </w:p>
    <w:p>
      <w:pPr>
        <w:pStyle w:val="Normal"/>
        <w:rPr>
          <w:b/>
          <w:b/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b/>
          <w:sz w:val="24"/>
          <w:lang w:val="fr-FR"/>
        </w:rPr>
        <w:t>1. Ch</w:t>
      </w:r>
      <w:r>
        <w:rPr>
          <w:b/>
          <w:sz w:val="24"/>
        </w:rPr>
        <w:t>ức năng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Làm chủ ngữ của câu: (cùng với các động từ: appear, seem, be)</w:t>
      </w:r>
    </w:p>
    <w:p>
      <w:pPr>
        <w:pStyle w:val="Normal"/>
        <w:rPr/>
      </w:pPr>
      <w:r>
        <w:rPr>
          <w:sz w:val="24"/>
          <w:lang w:val="fr-FR"/>
        </w:rPr>
        <w:t xml:space="preserve">    </w:t>
      </w:r>
      <w:r>
        <w:rPr>
          <w:i/>
          <w:sz w:val="24"/>
        </w:rPr>
        <w:t xml:space="preserve">Ex: </w:t>
      </w:r>
      <w:r>
        <w:rPr>
          <w:b/>
          <w:i/>
          <w:sz w:val="24"/>
        </w:rPr>
        <w:t>To save money</w:t>
      </w:r>
      <w:r>
        <w:rPr>
          <w:i/>
          <w:sz w:val="24"/>
        </w:rPr>
        <w:t xml:space="preserve"> now seems impossib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= It seems impossible to save money (more usual)</w:t>
      </w:r>
    </w:p>
    <w:p>
      <w:pPr>
        <w:pStyle w:val="Normal"/>
        <w:rPr>
          <w:sz w:val="24"/>
        </w:rPr>
      </w:pPr>
      <w:r>
        <w:rPr>
          <w:sz w:val="24"/>
        </w:rPr>
        <w:t>- Làm bổ  ngữ của động từ (be):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Ex: His plan is </w:t>
      </w:r>
      <w:r>
        <w:rPr>
          <w:b/>
          <w:i/>
          <w:sz w:val="24"/>
        </w:rPr>
        <w:t>to keep</w:t>
      </w:r>
      <w:r>
        <w:rPr>
          <w:i/>
          <w:sz w:val="24"/>
        </w:rPr>
        <w:t xml:space="preserve"> the affair secret</w:t>
      </w:r>
      <w:r>
        <w:rPr>
          <w:sz w:val="24"/>
        </w:rPr>
        <w:t xml:space="preserve">.       </w:t>
      </w:r>
    </w:p>
    <w:p>
      <w:pPr>
        <w:pStyle w:val="Normal"/>
        <w:rPr>
          <w:sz w:val="24"/>
        </w:rPr>
      </w:pPr>
      <w:r>
        <w:rPr>
          <w:sz w:val="24"/>
        </w:rPr>
        <w:t>- Làm tân ngữ của động từ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x: He wants </w:t>
      </w:r>
      <w:r>
        <w:rPr>
          <w:b/>
          <w:sz w:val="24"/>
        </w:rPr>
        <w:t>to play</w:t>
      </w:r>
    </w:p>
    <w:p>
      <w:pPr>
        <w:pStyle w:val="Normal"/>
        <w:rPr/>
      </w:pPr>
      <w:r>
        <w:rPr>
          <w:sz w:val="24"/>
        </w:rPr>
        <w:t xml:space="preserve">- Chỉ mục đích: </w:t>
      </w:r>
      <w:r>
        <w:rPr>
          <w:i/>
          <w:sz w:val="24"/>
        </w:rPr>
        <w:t xml:space="preserve">He learns English </w:t>
      </w:r>
      <w:r>
        <w:rPr>
          <w:b/>
          <w:i/>
          <w:sz w:val="24"/>
        </w:rPr>
        <w:t>to sing English songs</w:t>
      </w:r>
      <w:r>
        <w:rPr>
          <w:i/>
          <w:sz w:val="24"/>
        </w:rPr>
        <w:t>.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- Sau một số tính từ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. Bare infinitive (</w:t>
      </w:r>
      <w:bookmarkStart w:id="0" w:name="_GoBack"/>
      <w:bookmarkEnd w:id="0"/>
      <w:r>
        <w:rPr>
          <w:b/>
          <w:sz w:val="24"/>
        </w:rPr>
        <w:t>infinitive without to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76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Được dùng sau động từ </w:t>
      </w:r>
      <w:r>
        <w:rPr>
          <w:b/>
          <w:i/>
          <w:sz w:val="24"/>
        </w:rPr>
        <w:t>make, have</w:t>
      </w:r>
      <w:r>
        <w:rPr>
          <w:sz w:val="24"/>
        </w:rPr>
        <w:t xml:space="preserve"> với nghĩ nguyên cớ (causative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The Brown </w:t>
      </w:r>
      <w:r>
        <w:rPr>
          <w:i/>
          <w:sz w:val="24"/>
          <w:u w:val="single"/>
        </w:rPr>
        <w:t>made</w:t>
      </w:r>
      <w:r>
        <w:rPr>
          <w:i/>
          <w:sz w:val="24"/>
        </w:rPr>
        <w:t xml:space="preserve"> </w:t>
      </w:r>
      <w:r>
        <w:rPr>
          <w:sz w:val="24"/>
        </w:rPr>
        <w:t xml:space="preserve">their children </w:t>
      </w:r>
      <w:r>
        <w:rPr>
          <w:i/>
          <w:sz w:val="24"/>
          <w:u w:val="single"/>
        </w:rPr>
        <w:t>clean</w:t>
      </w:r>
      <w:r>
        <w:rPr>
          <w:sz w:val="24"/>
        </w:rPr>
        <w:t xml:space="preserve"> their room.</w:t>
      </w:r>
    </w:p>
    <w:p>
      <w:pPr>
        <w:pStyle w:val="Normal"/>
        <w:rPr/>
      </w:pPr>
      <w:r>
        <w:rPr>
          <w:sz w:val="24"/>
        </w:rPr>
        <w:t xml:space="preserve">The guest </w:t>
      </w:r>
      <w:r>
        <w:rPr>
          <w:i/>
          <w:sz w:val="24"/>
          <w:u w:val="single"/>
        </w:rPr>
        <w:t>had</w:t>
      </w:r>
      <w:r>
        <w:rPr>
          <w:i/>
          <w:sz w:val="24"/>
        </w:rPr>
        <w:t xml:space="preserve"> </w:t>
      </w:r>
      <w:r>
        <w:rPr>
          <w:sz w:val="24"/>
        </w:rPr>
        <w:t xml:space="preserve">the porters </w:t>
      </w:r>
      <w:r>
        <w:rPr>
          <w:i/>
          <w:sz w:val="24"/>
          <w:u w:val="single"/>
        </w:rPr>
        <w:t>carry</w:t>
      </w:r>
      <w:r>
        <w:rPr>
          <w:sz w:val="24"/>
        </w:rPr>
        <w:t xml:space="preserve"> their luggage upstair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rPr/>
      </w:pPr>
      <w:r>
        <w:rPr>
          <w:sz w:val="24"/>
        </w:rPr>
        <w:t xml:space="preserve">Được dùng sau động từ giác quan như </w:t>
      </w:r>
      <w:r>
        <w:rPr>
          <w:i/>
          <w:sz w:val="24"/>
        </w:rPr>
        <w:t>see, hear, feel,notice, taste, smell,</w:t>
      </w:r>
      <w:r>
        <w:rPr>
          <w:sz w:val="24"/>
        </w:rPr>
        <w:t xml:space="preserve"> ....</w:t>
      </w:r>
    </w:p>
    <w:p>
      <w:pPr>
        <w:pStyle w:val="Normal"/>
        <w:rPr/>
      </w:pPr>
      <w:r>
        <w:rPr>
          <w:sz w:val="24"/>
        </w:rPr>
        <w:t>We incidentally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saw</w:t>
      </w:r>
      <w:r>
        <w:rPr>
          <w:sz w:val="24"/>
        </w:rPr>
        <w:t xml:space="preserve"> the plane </w:t>
      </w:r>
      <w:r>
        <w:rPr>
          <w:sz w:val="24"/>
          <w:u w:val="single"/>
        </w:rPr>
        <w:t>crash</w:t>
      </w:r>
      <w:r>
        <w:rPr>
          <w:sz w:val="24"/>
        </w:rPr>
        <w:t xml:space="preserve"> into the moutain.</w:t>
      </w:r>
    </w:p>
    <w:p>
      <w:pPr>
        <w:pStyle w:val="Normal"/>
        <w:rPr/>
      </w:pPr>
      <w:r>
        <w:rPr>
          <w:sz w:val="24"/>
        </w:rPr>
        <w:t xml:space="preserve">The man </w:t>
      </w:r>
      <w:r>
        <w:rPr>
          <w:sz w:val="24"/>
          <w:u w:val="single"/>
        </w:rPr>
        <w:t>notice</w:t>
      </w:r>
      <w:r>
        <w:rPr>
          <w:sz w:val="24"/>
        </w:rPr>
        <w:t xml:space="preserve">d his assistant </w:t>
      </w:r>
      <w:r>
        <w:rPr>
          <w:sz w:val="24"/>
          <w:u w:val="single"/>
        </w:rPr>
        <w:t>leave</w:t>
      </w:r>
      <w:r>
        <w:rPr>
          <w:sz w:val="24"/>
        </w:rPr>
        <w:t xml:space="preserve"> work earlier than usu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chú ý:</w:t>
      </w:r>
    </w:p>
    <w:p>
      <w:pPr>
        <w:pStyle w:val="Normal"/>
        <w:rPr/>
      </w:pPr>
      <w:r>
        <w:rPr>
          <w:b/>
          <w:sz w:val="24"/>
        </w:rPr>
        <w:t xml:space="preserve">Feel, hear, see, watch, smell , find + O + Ving (present participle): bắt gặp ai đó </w:t>
      </w:r>
      <w:r>
        <w:rPr>
          <w:b/>
          <w:sz w:val="24"/>
          <w:highlight w:val="yellow"/>
        </w:rPr>
        <w:t>đang</w:t>
      </w:r>
      <w:r>
        <w:rPr>
          <w:b/>
          <w:sz w:val="24"/>
        </w:rPr>
        <w:t xml:space="preserve"> làm gì</w:t>
      </w:r>
    </w:p>
    <w:p>
      <w:pPr>
        <w:pStyle w:val="Normal"/>
        <w:rPr/>
      </w:pPr>
      <w:r>
        <w:rPr>
          <w:b/>
          <w:sz w:val="24"/>
        </w:rPr>
        <w:t xml:space="preserve">Feel, hear, see, watch, smell , find + O + bare inf. : thấy ai đó </w:t>
      </w:r>
      <w:r>
        <w:rPr>
          <w:b/>
          <w:sz w:val="24"/>
          <w:highlight w:val="yellow"/>
        </w:rPr>
        <w:t>đã</w:t>
      </w:r>
      <w:r>
        <w:rPr>
          <w:b/>
          <w:sz w:val="24"/>
        </w:rPr>
        <w:t xml:space="preserve"> làm gì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rPr/>
      </w:pPr>
      <w:r>
        <w:rPr>
          <w:sz w:val="24"/>
        </w:rPr>
        <w:t xml:space="preserve">Đuợc dùng sau động từ </w:t>
      </w:r>
      <w:r>
        <w:rPr>
          <w:i/>
          <w:sz w:val="24"/>
        </w:rPr>
        <w:t xml:space="preserve">let </w:t>
      </w:r>
      <w:r>
        <w:rPr>
          <w:sz w:val="24"/>
        </w:rPr>
        <w:t>và h</w:t>
      </w:r>
      <w:r>
        <w:rPr>
          <w:i/>
          <w:sz w:val="24"/>
        </w:rPr>
        <w:t>elp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My brother </w:t>
      </w:r>
      <w:r>
        <w:rPr>
          <w:i/>
          <w:sz w:val="24"/>
          <w:u w:val="single"/>
        </w:rPr>
        <w:t>let</w:t>
      </w:r>
      <w:r>
        <w:rPr>
          <w:sz w:val="24"/>
        </w:rPr>
        <w:t xml:space="preserve"> me </w:t>
      </w:r>
      <w:r>
        <w:rPr>
          <w:i/>
          <w:sz w:val="24"/>
          <w:u w:val="single"/>
        </w:rPr>
        <w:t>use</w:t>
      </w:r>
      <w:r>
        <w:rPr>
          <w:sz w:val="24"/>
        </w:rPr>
        <w:t xml:space="preserve"> computer.</w:t>
      </w:r>
    </w:p>
    <w:p>
      <w:pPr>
        <w:pStyle w:val="Normal"/>
        <w:rPr/>
      </w:pPr>
      <w:r>
        <w:rPr>
          <w:sz w:val="24"/>
        </w:rPr>
        <w:t xml:space="preserve">The parents </w:t>
      </w:r>
      <w:r>
        <w:rPr>
          <w:i/>
          <w:sz w:val="24"/>
          <w:u w:val="single"/>
        </w:rPr>
        <w:t>helped</w:t>
      </w:r>
      <w:r>
        <w:rPr>
          <w:sz w:val="24"/>
        </w:rPr>
        <w:t xml:space="preserve"> their children </w:t>
      </w:r>
      <w:r>
        <w:rPr>
          <w:i/>
          <w:sz w:val="24"/>
          <w:u w:val="single"/>
        </w:rPr>
        <w:t>set up</w:t>
      </w:r>
      <w:r>
        <w:rPr>
          <w:sz w:val="24"/>
        </w:rPr>
        <w:t xml:space="preserve"> the ten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Được dùng sau các đọng từ khuyết thiếu  và trợ động từ: can, could, will, shall, would, should, used to, had better, need,  ought to, do, did 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Trong cấu trúc: would rather + bare infinitve/ had better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3. To – infinitiv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 To infinitive sau động từ: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D¹ng 1: </w:t>
      </w:r>
      <w:r>
        <w:rPr>
          <w:b/>
          <w:bCs/>
          <w:sz w:val="24"/>
        </w:rPr>
        <w:t xml:space="preserve">V + TO INFINITIVE  : </w:t>
      </w:r>
      <w:r>
        <w:rPr>
          <w:bCs/>
          <w:sz w:val="24"/>
        </w:rPr>
        <w:t xml:space="preserve">Một số động từ theo sau là </w:t>
      </w:r>
      <w:r>
        <w:rPr>
          <w:b/>
          <w:bCs/>
          <w:i/>
          <w:sz w:val="24"/>
        </w:rPr>
        <w:t>to infinitive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  <w:highlight w:val="yellow"/>
        </w:rPr>
        <w:t>agree</w:t>
      </w:r>
      <w:r>
        <w:rPr>
          <w:sz w:val="24"/>
        </w:rPr>
        <w:t>: đồng ý</w:t>
        <w:tab/>
        <w:t>2.aim: nhằm mục đích</w:t>
        <w:tab/>
        <w:tab/>
        <w:t>3. appear: có vẻ</w:t>
        <w:tab/>
        <w:t>4.arrange:  sắp xếp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  <w:highlight w:val="yellow"/>
        </w:rPr>
        <w:t>ask</w:t>
      </w:r>
      <w:r>
        <w:rPr>
          <w:sz w:val="24"/>
        </w:rPr>
        <w:t>: yêu cầu</w:t>
        <w:tab/>
        <w:tab/>
        <w:t>6.attempt: cố gắng</w:t>
        <w:tab/>
        <w:tab/>
        <w:t>7.bother: phiền</w:t>
        <w:tab/>
        <w:t>8.care: để ý</w:t>
      </w:r>
    </w:p>
    <w:p>
      <w:pPr>
        <w:pStyle w:val="Normal"/>
        <w:rPr>
          <w:sz w:val="24"/>
        </w:rPr>
      </w:pPr>
      <w:r>
        <w:rPr>
          <w:sz w:val="24"/>
        </w:rPr>
        <w:t>9.choose: chọn</w:t>
        <w:tab/>
        <w:tab/>
        <w:t>10.claim: công bố</w:t>
        <w:tab/>
        <w:tab/>
        <w:t>11.decide: quyết định</w:t>
        <w:tab/>
        <w:t>12.demand: yêu cầu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  <w:highlight w:val="yellow"/>
        </w:rPr>
        <w:t>determine</w:t>
      </w:r>
      <w:r>
        <w:rPr>
          <w:sz w:val="24"/>
        </w:rPr>
        <w:t>: định đoạt</w:t>
        <w:tab/>
        <w:t>14.fail: thất bại</w:t>
        <w:tab/>
        <w:t>15.guarantee: bảo đảm</w:t>
        <w:tab/>
        <w:t>16.happen: xảy ra</w:t>
      </w:r>
    </w:p>
    <w:p>
      <w:pPr>
        <w:pStyle w:val="Normal"/>
        <w:rPr/>
      </w:pPr>
      <w:r>
        <w:rPr>
          <w:sz w:val="24"/>
        </w:rPr>
        <w:t>17. hesitate: do dự</w:t>
        <w:tab/>
        <w:t>18.</w:t>
      </w:r>
      <w:r>
        <w:rPr>
          <w:sz w:val="24"/>
          <w:highlight w:val="yellow"/>
        </w:rPr>
        <w:t>hope</w:t>
      </w:r>
      <w:r>
        <w:rPr>
          <w:sz w:val="24"/>
        </w:rPr>
        <w:t>: hy vọng</w:t>
        <w:tab/>
        <w:tab/>
        <w:t>19.</w:t>
      </w:r>
      <w:r>
        <w:rPr>
          <w:sz w:val="24"/>
          <w:highlight w:val="yellow"/>
        </w:rPr>
        <w:t>learn</w:t>
      </w:r>
      <w:r>
        <w:rPr>
          <w:sz w:val="24"/>
        </w:rPr>
        <w:t>: học</w:t>
        <w:tab/>
        <w:tab/>
        <w:t>20.manage: xoay xở 21.neglect: lơ đãng</w:t>
        <w:tab/>
        <w:t>22.offer: đề nghị</w:t>
        <w:tab/>
        <w:tab/>
        <w:t>23.</w:t>
      </w:r>
      <w:r>
        <w:rPr>
          <w:sz w:val="24"/>
          <w:highlight w:val="yellow"/>
        </w:rPr>
        <w:t>plan</w:t>
      </w:r>
      <w:r>
        <w:rPr>
          <w:sz w:val="24"/>
        </w:rPr>
        <w:t xml:space="preserve">: có kế hoạch </w:t>
        <w:tab/>
        <w:t>24.</w:t>
      </w:r>
      <w:r>
        <w:rPr>
          <w:sz w:val="24"/>
          <w:highlight w:val="yellow"/>
        </w:rPr>
        <w:t>prepare</w:t>
      </w:r>
      <w:r>
        <w:rPr>
          <w:sz w:val="24"/>
        </w:rPr>
        <w:t>:chuẩn bị 25.pretend: giả vờ</w:t>
        <w:tab/>
        <w:t>26. proceed: tiếp nối</w:t>
        <w:tab/>
        <w:tab/>
        <w:t xml:space="preserve">27.promise: </w:t>
        <w:tab/>
        <w:tab/>
        <w:t xml:space="preserve">28.prove: chứng tỏ </w:t>
      </w:r>
    </w:p>
    <w:p>
      <w:pPr>
        <w:pStyle w:val="Normal"/>
        <w:rPr/>
      </w:pPr>
      <w:r>
        <w:rPr>
          <w:sz w:val="24"/>
        </w:rPr>
        <w:t>29.</w:t>
      </w:r>
      <w:r>
        <w:rPr>
          <w:sz w:val="24"/>
          <w:highlight w:val="yellow"/>
        </w:rPr>
        <w:t>refuse</w:t>
      </w:r>
      <w:r>
        <w:rPr>
          <w:sz w:val="24"/>
        </w:rPr>
        <w:t>: từ chối</w:t>
        <w:tab/>
        <w:t>30.resolve: nhất quyết</w:t>
        <w:tab/>
        <w:tab/>
        <w:t>31.</w:t>
      </w:r>
      <w:r>
        <w:rPr>
          <w:sz w:val="24"/>
          <w:highlight w:val="yellow"/>
        </w:rPr>
        <w:t>seem</w:t>
      </w:r>
      <w:r>
        <w:rPr>
          <w:sz w:val="24"/>
        </w:rPr>
        <w:t>:</w:t>
        <w:tab/>
        <w:tab/>
        <w:t>32.swear: thề</w:t>
        <w:tab/>
        <w:t xml:space="preserve"> </w:t>
      </w:r>
    </w:p>
    <w:p>
      <w:pPr>
        <w:pStyle w:val="Normal"/>
        <w:rPr/>
      </w:pPr>
      <w:r>
        <w:rPr>
          <w:sz w:val="24"/>
        </w:rPr>
        <w:t>33.</w:t>
      </w:r>
      <w:r>
        <w:rPr>
          <w:sz w:val="24"/>
          <w:highlight w:val="yellow"/>
        </w:rPr>
        <w:t>tend</w:t>
      </w:r>
      <w:r>
        <w:rPr>
          <w:sz w:val="24"/>
        </w:rPr>
        <w:t>: có xu hướng</w:t>
        <w:tab/>
        <w:t>34.threaten: dọa</w:t>
        <w:tab/>
        <w:tab/>
        <w:t>35.volunteer: tình nguyện</w:t>
        <w:tab/>
        <w:t xml:space="preserve">    </w:t>
      </w:r>
    </w:p>
    <w:p>
      <w:pPr>
        <w:pStyle w:val="Normal"/>
        <w:rPr/>
      </w:pPr>
      <w:r>
        <w:rPr>
          <w:sz w:val="24"/>
        </w:rPr>
        <w:t>36.vow: dụ dỗ</w:t>
        <w:tab/>
        <w:tab/>
        <w:t>37.</w:t>
      </w:r>
      <w:r>
        <w:rPr>
          <w:sz w:val="24"/>
          <w:highlight w:val="yellow"/>
        </w:rPr>
        <w:t>wish</w:t>
      </w:r>
      <w:r>
        <w:rPr>
          <w:sz w:val="24"/>
        </w:rPr>
        <w:t xml:space="preserve">    </w:t>
        <w:tab/>
        <w:tab/>
        <w:tab/>
        <w:t>38.</w:t>
      </w:r>
      <w:r>
        <w:rPr>
          <w:sz w:val="24"/>
          <w:highlight w:val="yellow"/>
        </w:rPr>
        <w:t>want</w:t>
      </w:r>
      <w:r>
        <w:rPr>
          <w:sz w:val="24"/>
        </w:rPr>
        <w:tab/>
        <w:tab/>
        <w:t>39.</w:t>
      </w:r>
      <w:r>
        <w:rPr>
          <w:sz w:val="24"/>
          <w:highlight w:val="yellow"/>
        </w:rPr>
        <w:t>need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40.</w:t>
      </w:r>
      <w:r>
        <w:rPr>
          <w:sz w:val="24"/>
          <w:highlight w:val="yellow"/>
        </w:rPr>
        <w:t>wait</w:t>
      </w:r>
      <w:r>
        <w:rPr>
          <w:sz w:val="24"/>
        </w:rPr>
        <w:tab/>
        <w:tab/>
        <w:tab/>
      </w:r>
      <w:r>
        <w:rPr>
          <w:bCs/>
          <w:sz w:val="24"/>
        </w:rPr>
        <w:t xml:space="preserve">41. </w:t>
      </w:r>
      <w:r>
        <w:rPr>
          <w:bCs/>
          <w:sz w:val="24"/>
          <w:highlight w:val="yellow"/>
        </w:rPr>
        <w:t>expect</w:t>
      </w:r>
      <w:r>
        <w:rPr>
          <w:bCs/>
          <w:sz w:val="24"/>
        </w:rPr>
        <w:tab/>
        <w:tab/>
        <w:tab/>
        <w:t>42. intend</w:t>
        <w:tab/>
        <w:t xml:space="preserve">43. </w:t>
      </w:r>
      <w:r>
        <w:rPr>
          <w:bCs/>
          <w:sz w:val="24"/>
          <w:highlight w:val="yellow"/>
        </w:rPr>
        <w:t>would like</w:t>
      </w:r>
      <w:r>
        <w:rPr>
          <w:bCs/>
          <w:sz w:val="24"/>
        </w:rPr>
        <w:t>/ would love</w:t>
      </w:r>
    </w:p>
    <w:p>
      <w:pPr>
        <w:pStyle w:val="Normal"/>
        <w:rPr/>
      </w:pPr>
      <w:r>
        <w:rPr>
          <w:bCs/>
          <w:sz w:val="24"/>
        </w:rPr>
        <w:t xml:space="preserve">44. beg        </w:t>
        <w:tab/>
        <w:tab/>
        <w:t xml:space="preserve">45. </w:t>
      </w:r>
      <w:r>
        <w:rPr>
          <w:bCs/>
          <w:sz w:val="24"/>
          <w:highlight w:val="yellow"/>
        </w:rPr>
        <w:t>begin</w:t>
      </w:r>
      <w:r>
        <w:rPr>
          <w:bCs/>
          <w:sz w:val="24"/>
        </w:rPr>
        <w:t xml:space="preserve">/ </w:t>
      </w:r>
      <w:r>
        <w:rPr>
          <w:bCs/>
          <w:sz w:val="24"/>
          <w:highlight w:val="yellow"/>
        </w:rPr>
        <w:t>start</w:t>
      </w:r>
      <w:r>
        <w:rPr>
          <w:bCs/>
          <w:sz w:val="24"/>
        </w:rPr>
        <w:t xml:space="preserve"> </w:t>
        <w:tab/>
        <w:t xml:space="preserve">46. afford : đủ khả năng     </w:t>
        <w:tab/>
        <w:tab/>
        <w:t xml:space="preserve">47. be willing                       48. </w:t>
      </w:r>
      <w:r>
        <w:rPr>
          <w:bCs/>
          <w:sz w:val="24"/>
          <w:highlight w:val="yellow"/>
        </w:rPr>
        <w:t>be able</w:t>
      </w:r>
      <w:r>
        <w:rPr>
          <w:bCs/>
          <w:sz w:val="24"/>
        </w:rPr>
        <w:t xml:space="preserve"> </w:t>
        <w:tab/>
        <w:tab/>
        <w:t>49. expect</w:t>
        <w:tab/>
        <w:tab/>
        <w:tab/>
        <w:t xml:space="preserve">50. </w:t>
      </w:r>
      <w:r>
        <w:rPr>
          <w:bCs/>
          <w:sz w:val="24"/>
          <w:highlight w:val="yellow"/>
        </w:rPr>
        <w:t>intend</w:t>
      </w:r>
      <w:r>
        <w:rPr>
          <w:bCs/>
          <w:sz w:val="24"/>
        </w:rPr>
        <w:tab/>
        <w:tab/>
        <w:t>51.beg: cầu khẩn</w:t>
        <w:tab/>
      </w:r>
    </w:p>
    <w:p>
      <w:pPr>
        <w:pStyle w:val="Normal"/>
        <w:rPr/>
      </w:pPr>
      <w:r>
        <w:rPr>
          <w:bCs/>
          <w:sz w:val="24"/>
        </w:rPr>
        <w:t xml:space="preserve">52. </w:t>
      </w:r>
      <w:r>
        <w:rPr>
          <w:bCs/>
          <w:sz w:val="24"/>
          <w:highlight w:val="yellow"/>
        </w:rPr>
        <w:t>prefer</w:t>
      </w:r>
      <w:r>
        <w:rPr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D¹ng 2: </w:t>
      </w:r>
      <w:r>
        <w:rPr>
          <w:b/>
          <w:bCs/>
          <w:sz w:val="24"/>
        </w:rPr>
        <w:t xml:space="preserve">V + O + TO INFINITIVE </w:t>
      </w:r>
    </w:p>
    <w:p>
      <w:pPr>
        <w:pStyle w:val="Normal"/>
        <w:rPr>
          <w:sz w:val="24"/>
        </w:rPr>
      </w:pPr>
      <w:r>
        <w:rPr>
          <w:sz w:val="24"/>
        </w:rPr>
        <w:t>- Danh từ/ đại từ làm tân ngữ (objects) đi sau, rồi mới đến “to infinitive”</w:t>
      </w:r>
    </w:p>
    <w:p>
      <w:pPr>
        <w:pStyle w:val="Normal"/>
        <w:rPr>
          <w:sz w:val="24"/>
        </w:rPr>
      </w:pPr>
      <w:r>
        <w:rPr>
          <w:sz w:val="24"/>
        </w:rPr>
        <w:t xml:space="preserve">Ví dụ: </w:t>
      </w:r>
    </w:p>
    <w:p>
      <w:pPr>
        <w:pStyle w:val="Normal"/>
        <w:rPr/>
      </w:pPr>
      <w:r>
        <w:rPr>
          <w:sz w:val="24"/>
        </w:rPr>
        <w:t xml:space="preserve">- She </w:t>
      </w:r>
      <w:r>
        <w:rPr>
          <w:b/>
          <w:bCs/>
          <w:sz w:val="24"/>
        </w:rPr>
        <w:t xml:space="preserve">advised </w:t>
      </w:r>
      <w:r>
        <w:rPr>
          <w:sz w:val="24"/>
        </w:rPr>
        <w:t xml:space="preserve"> me </w:t>
      </w:r>
      <w:r>
        <w:rPr>
          <w:sz w:val="24"/>
          <w:u w:val="single"/>
        </w:rPr>
        <w:t>to go</w:t>
      </w:r>
      <w:r>
        <w:rPr>
          <w:sz w:val="24"/>
        </w:rPr>
        <w:t xml:space="preserve"> to the English Club.</w:t>
      </w:r>
    </w:p>
    <w:p>
      <w:pPr>
        <w:pStyle w:val="Normal"/>
        <w:rPr>
          <w:sz w:val="24"/>
        </w:rPr>
      </w:pPr>
      <w:r>
        <w:rPr>
          <w:sz w:val="24"/>
        </w:rPr>
        <w:t xml:space="preserve">* Một số động từ thường gặp: </w:t>
      </w:r>
    </w:p>
    <w:p>
      <w:pPr>
        <w:pStyle w:val="Normal"/>
        <w:rPr/>
      </w:pPr>
      <w:r>
        <w:rPr>
          <w:b/>
          <w:bCs/>
          <w:sz w:val="24"/>
        </w:rPr>
        <w:t>+ advise :</w:t>
      </w:r>
      <w:r>
        <w:rPr>
          <w:sz w:val="24"/>
        </w:rPr>
        <w:t xml:space="preserve"> khuyên</w:t>
        <w:tab/>
        <w:tab/>
        <w:tab/>
      </w:r>
      <w:r>
        <w:rPr>
          <w:b/>
          <w:bCs/>
          <w:sz w:val="24"/>
        </w:rPr>
        <w:t>+ allow:</w:t>
      </w:r>
      <w:r>
        <w:rPr>
          <w:sz w:val="24"/>
        </w:rPr>
        <w:t xml:space="preserve"> cho phép</w:t>
      </w:r>
    </w:p>
    <w:p>
      <w:pPr>
        <w:pStyle w:val="Normal"/>
        <w:rPr/>
      </w:pPr>
      <w:r>
        <w:rPr>
          <w:b/>
          <w:bCs/>
          <w:sz w:val="24"/>
        </w:rPr>
        <w:t>+ ask</w:t>
      </w:r>
      <w:r>
        <w:rPr>
          <w:sz w:val="24"/>
        </w:rPr>
        <w:t>: yêu cầu.</w:t>
        <w:tab/>
        <w:tab/>
        <w:tab/>
      </w:r>
      <w:r>
        <w:rPr>
          <w:b/>
          <w:bCs/>
          <w:sz w:val="24"/>
        </w:rPr>
        <w:t>+ cause:</w:t>
      </w:r>
      <w:r>
        <w:rPr>
          <w:sz w:val="24"/>
        </w:rPr>
        <w:t xml:space="preserve"> gây ra.</w:t>
      </w:r>
    </w:p>
    <w:p>
      <w:pPr>
        <w:pStyle w:val="Normal"/>
        <w:rPr/>
      </w:pPr>
      <w:r>
        <w:rPr>
          <w:b/>
          <w:sz w:val="24"/>
        </w:rPr>
        <w:t>+ command</w:t>
      </w:r>
      <w:r>
        <w:rPr>
          <w:sz w:val="24"/>
        </w:rPr>
        <w:t xml:space="preserve"> : yêu cầu, ra lệnh</w:t>
        <w:tab/>
      </w:r>
      <w:r>
        <w:rPr>
          <w:b/>
          <w:sz w:val="24"/>
        </w:rPr>
        <w:t>+</w:t>
      </w:r>
      <w:r>
        <w:rPr>
          <w:b/>
          <w:bCs/>
          <w:sz w:val="24"/>
        </w:rPr>
        <w:t xml:space="preserve"> encourage</w:t>
      </w:r>
      <w:r>
        <w:rPr>
          <w:sz w:val="24"/>
        </w:rPr>
        <w:t>: khuyến khích</w:t>
        <w:tab/>
      </w:r>
    </w:p>
    <w:p>
      <w:pPr>
        <w:pStyle w:val="Normal"/>
        <w:rPr/>
      </w:pPr>
      <w:r>
        <w:rPr>
          <w:b/>
          <w:bCs/>
          <w:sz w:val="24"/>
        </w:rPr>
        <w:t>+ expect</w:t>
      </w:r>
      <w:r>
        <w:rPr>
          <w:sz w:val="24"/>
        </w:rPr>
        <w:t>: mong chờ.</w:t>
        <w:tab/>
        <w:tab/>
        <w:tab/>
      </w:r>
      <w:r>
        <w:rPr>
          <w:b/>
          <w:bCs/>
          <w:sz w:val="24"/>
        </w:rPr>
        <w:t>+ forbid:</w:t>
      </w:r>
      <w:r>
        <w:rPr>
          <w:sz w:val="24"/>
        </w:rPr>
        <w:t xml:space="preserve"> cấm</w:t>
        <w:tab/>
      </w:r>
    </w:p>
    <w:p>
      <w:pPr>
        <w:pStyle w:val="Normal"/>
        <w:rPr/>
      </w:pPr>
      <w:r>
        <w:rPr>
          <w:b/>
          <w:sz w:val="24"/>
        </w:rPr>
        <w:t>+ force</w:t>
      </w:r>
      <w:r>
        <w:rPr>
          <w:sz w:val="24"/>
        </w:rPr>
        <w:t xml:space="preserve"> : buộc</w:t>
        <w:tab/>
        <w:tab/>
        <w:tab/>
        <w:tab/>
      </w:r>
      <w:r>
        <w:rPr>
          <w:b/>
          <w:sz w:val="24"/>
        </w:rPr>
        <w:t>+ instruct:</w:t>
      </w:r>
      <w:r>
        <w:rPr>
          <w:sz w:val="24"/>
        </w:rPr>
        <w:t xml:space="preserve"> chỉ dẫn</w:t>
      </w:r>
    </w:p>
    <w:p>
      <w:pPr>
        <w:pStyle w:val="Normal"/>
        <w:rPr/>
      </w:pPr>
      <w:r>
        <w:rPr>
          <w:b/>
          <w:bCs/>
          <w:sz w:val="24"/>
        </w:rPr>
        <w:t>+ invite:</w:t>
      </w:r>
      <w:r>
        <w:rPr>
          <w:sz w:val="24"/>
        </w:rPr>
        <w:t xml:space="preserve"> mời</w:t>
        <w:tab/>
        <w:tab/>
        <w:tab/>
        <w:tab/>
      </w:r>
      <w:r>
        <w:rPr>
          <w:b/>
          <w:sz w:val="24"/>
        </w:rPr>
        <w:t>+ oblige</w:t>
      </w:r>
      <w:r>
        <w:rPr>
          <w:sz w:val="24"/>
        </w:rPr>
        <w:t>: bắt buộc</w:t>
      </w:r>
    </w:p>
    <w:p>
      <w:pPr>
        <w:pStyle w:val="Normal"/>
        <w:rPr/>
      </w:pPr>
      <w:r>
        <w:rPr>
          <w:b/>
          <w:bCs/>
          <w:sz w:val="24"/>
        </w:rPr>
        <w:t>+ need:</w:t>
      </w:r>
      <w:r>
        <w:rPr>
          <w:sz w:val="24"/>
        </w:rPr>
        <w:t xml:space="preserve"> cần               - We need you </w:t>
      </w:r>
      <w:r>
        <w:rPr>
          <w:sz w:val="24"/>
          <w:u w:val="single"/>
        </w:rPr>
        <w:t>to help</w:t>
      </w:r>
      <w:r>
        <w:rPr>
          <w:sz w:val="24"/>
        </w:rPr>
        <w:t xml:space="preserve"> us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+ teach:</w:t>
      </w:r>
      <w:r>
        <w:rPr>
          <w:sz w:val="24"/>
        </w:rPr>
        <w:t xml:space="preserve"> dạy              - My brother taught me </w:t>
      </w:r>
      <w:r>
        <w:rPr>
          <w:sz w:val="24"/>
          <w:u w:val="single"/>
        </w:rPr>
        <w:t>to swim</w:t>
      </w:r>
    </w:p>
    <w:p>
      <w:pPr>
        <w:pStyle w:val="Normal"/>
        <w:rPr/>
      </w:pPr>
      <w:r>
        <w:rPr>
          <w:b/>
          <w:bCs/>
          <w:sz w:val="24"/>
        </w:rPr>
        <w:t>+ tell:</w:t>
      </w:r>
      <w:r>
        <w:rPr>
          <w:sz w:val="24"/>
        </w:rPr>
        <w:t xml:space="preserve"> bảo.</w:t>
        <w:tab/>
        <w:tab/>
        <w:tab/>
        <w:tab/>
      </w:r>
      <w:r>
        <w:rPr>
          <w:b/>
          <w:bCs/>
          <w:sz w:val="24"/>
        </w:rPr>
        <w:t>+ want:</w:t>
      </w:r>
      <w:r>
        <w:rPr>
          <w:sz w:val="24"/>
        </w:rPr>
        <w:t xml:space="preserve"> muốn</w:t>
      </w:r>
    </w:p>
    <w:p>
      <w:pPr>
        <w:pStyle w:val="Normal"/>
        <w:rPr/>
      </w:pPr>
      <w:r>
        <w:rPr>
          <w:sz w:val="24"/>
        </w:rPr>
        <w:t>+</w:t>
      </w:r>
      <w:r>
        <w:rPr>
          <w:b/>
          <w:sz w:val="24"/>
        </w:rPr>
        <w:t xml:space="preserve"> warn</w:t>
      </w:r>
      <w:r>
        <w:rPr>
          <w:sz w:val="24"/>
        </w:rPr>
        <w:t xml:space="preserve"> :  cảnh báo</w:t>
        <w:tab/>
        <w:tab/>
        <w:tab/>
        <w:t xml:space="preserve">+ </w:t>
      </w:r>
      <w:r>
        <w:rPr>
          <w:b/>
          <w:sz w:val="24"/>
        </w:rPr>
        <w:t>remind</w:t>
      </w:r>
      <w:r>
        <w:rPr>
          <w:sz w:val="24"/>
        </w:rPr>
        <w:t>: nhắc nhở</w:t>
      </w:r>
    </w:p>
    <w:p>
      <w:pPr>
        <w:pStyle w:val="Normal"/>
        <w:rPr/>
      </w:pPr>
      <w:r>
        <w:rPr>
          <w:sz w:val="24"/>
        </w:rPr>
        <w:t xml:space="preserve">+ </w:t>
      </w:r>
      <w:r>
        <w:rPr>
          <w:b/>
          <w:sz w:val="24"/>
        </w:rPr>
        <w:t>order</w:t>
      </w:r>
      <w:r>
        <w:rPr>
          <w:sz w:val="24"/>
        </w:rPr>
        <w:t>: yêu cầu, ra lệnh</w:t>
        <w:tab/>
        <w:tab/>
        <w:t xml:space="preserve">+ </w:t>
      </w:r>
      <w:r>
        <w:rPr>
          <w:b/>
          <w:sz w:val="24"/>
        </w:rPr>
        <w:t>persuade</w:t>
      </w:r>
      <w:r>
        <w:rPr>
          <w:sz w:val="24"/>
        </w:rPr>
        <w:t xml:space="preserve"> : thuyết phục</w:t>
      </w:r>
    </w:p>
    <w:p>
      <w:pPr>
        <w:pStyle w:val="Normal"/>
        <w:rPr>
          <w:sz w:val="24"/>
        </w:rPr>
      </w:pPr>
      <w:r>
        <w:rPr>
          <w:sz w:val="24"/>
        </w:rPr>
        <w:t xml:space="preserve">+ </w:t>
      </w:r>
      <w:r>
        <w:rPr>
          <w:b/>
          <w:sz w:val="24"/>
        </w:rPr>
        <w:t xml:space="preserve">request: </w:t>
      </w:r>
      <w:r>
        <w:rPr>
          <w:sz w:val="24"/>
        </w:rPr>
        <w:t>yêu cầu</w:t>
        <w:tab/>
        <w:tab/>
        <w:tab/>
        <w:t xml:space="preserve">+ </w:t>
      </w:r>
      <w:r>
        <w:rPr>
          <w:b/>
          <w:sz w:val="24"/>
        </w:rPr>
        <w:t>show :</w:t>
      </w:r>
    </w:p>
    <w:p>
      <w:pPr>
        <w:pStyle w:val="Normal"/>
        <w:rPr/>
      </w:pPr>
      <w:r>
        <w:rPr>
          <w:sz w:val="24"/>
        </w:rPr>
        <w:t xml:space="preserve">+ </w:t>
      </w:r>
      <w:r>
        <w:rPr>
          <w:b/>
          <w:sz w:val="24"/>
        </w:rPr>
        <w:t>train</w:t>
      </w:r>
      <w:r>
        <w:rPr>
          <w:sz w:val="24"/>
        </w:rPr>
        <w:t xml:space="preserve"> : đào tạo, huấn luyện</w:t>
        <w:tab/>
        <w:tab/>
        <w:t xml:space="preserve">+ </w:t>
      </w:r>
      <w:r>
        <w:rPr>
          <w:b/>
          <w:sz w:val="24"/>
        </w:rPr>
        <w:t>instruct</w:t>
      </w:r>
      <w:r>
        <w:rPr>
          <w:sz w:val="24"/>
        </w:rPr>
        <w:t>: chỉ dẫn</w:t>
      </w:r>
    </w:p>
    <w:p>
      <w:pPr>
        <w:pStyle w:val="Normal"/>
        <w:rPr/>
      </w:pPr>
      <w:r>
        <w:rPr>
          <w:sz w:val="24"/>
        </w:rPr>
        <w:t xml:space="preserve">+ </w:t>
      </w:r>
      <w:r>
        <w:rPr>
          <w:b/>
          <w:sz w:val="24"/>
        </w:rPr>
        <w:t>permit</w:t>
      </w:r>
      <w:r>
        <w:rPr>
          <w:sz w:val="24"/>
        </w:rPr>
        <w:t>: cho phép</w:t>
        <w:tab/>
        <w:tab/>
        <w:tab/>
        <w:t xml:space="preserve">+ </w:t>
      </w:r>
      <w:r>
        <w:rPr>
          <w:b/>
          <w:sz w:val="24"/>
        </w:rPr>
        <w:t>remind</w:t>
      </w:r>
      <w:r>
        <w:rPr>
          <w:sz w:val="24"/>
        </w:rPr>
        <w:t>: nhắc nhở</w:t>
      </w:r>
    </w:p>
    <w:p>
      <w:pPr>
        <w:pStyle w:val="Normal"/>
        <w:rPr/>
      </w:pPr>
      <w:r>
        <w:rPr>
          <w:b/>
          <w:i/>
          <w:sz w:val="24"/>
        </w:rPr>
        <w:t>* NOTES</w:t>
      </w:r>
      <w:r>
        <w:rPr>
          <w:sz w:val="24"/>
        </w:rPr>
        <w:t xml:space="preserve"> :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+ allow / permit / advise/ recommend/ encourage + object + to infinitive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Ex: She </w:t>
      </w:r>
      <w:r>
        <w:rPr>
          <w:b/>
          <w:sz w:val="24"/>
          <w:u w:val="single"/>
        </w:rPr>
        <w:t>doesn’t allow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m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to smoke</w:t>
      </w:r>
      <w:r>
        <w:rPr>
          <w:sz w:val="24"/>
        </w:rPr>
        <w:t xml:space="preserve"> in her room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+ allow/ permit/ recommend/ encourage/ advise + gerund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Ex: She </w:t>
      </w:r>
      <w:r>
        <w:rPr>
          <w:b/>
          <w:sz w:val="24"/>
          <w:u w:val="single"/>
        </w:rPr>
        <w:t>doesn’t allow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moking</w:t>
      </w:r>
      <w:r>
        <w:rPr>
          <w:sz w:val="24"/>
        </w:rPr>
        <w:t xml:space="preserve"> in her room</w:t>
      </w:r>
    </w:p>
    <w:p>
      <w:pPr>
        <w:pStyle w:val="Normal"/>
        <w:rPr/>
      </w:pPr>
      <w:r>
        <w:rPr>
          <w:b/>
          <w:sz w:val="24"/>
        </w:rPr>
        <w:t xml:space="preserve">D¹ng 3: </w:t>
      </w:r>
      <w:r>
        <w:rPr>
          <w:b/>
          <w:bCs/>
          <w:sz w:val="24"/>
        </w:rPr>
        <w:t xml:space="preserve">V + TO INFINITIVE/ GERUND    </w:t>
      </w:r>
      <w:r>
        <w:rPr>
          <w:bCs/>
          <w:sz w:val="24"/>
        </w:rPr>
        <w:t>(một số động từ theo sau bởi to infinitive and gerund)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Nhóm 1: V + to Infinitive / Gerund ( không khác nghĩa )</w:t>
      </w:r>
    </w:p>
    <w:p>
      <w:pPr>
        <w:pStyle w:val="Normal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>begin                   bắt đầu</w:t>
        <w:tab/>
        <w:t>- prefer                  thích .. hơn</w:t>
        <w:tab/>
        <w:tab/>
        <w:t>- can’t stand</w:t>
      </w:r>
    </w:p>
    <w:p>
      <w:pPr>
        <w:pStyle w:val="Normal"/>
        <w:rPr>
          <w:sz w:val="24"/>
        </w:rPr>
      </w:pPr>
      <w:r>
        <w:rPr>
          <w:sz w:val="24"/>
        </w:rPr>
        <w:t>- start                     bắt đầu</w:t>
        <w:tab/>
        <w:t>- hate                     ghét</w:t>
        <w:tab/>
        <w:tab/>
        <w:t>- can’t bear</w:t>
      </w:r>
    </w:p>
    <w:p>
      <w:pPr>
        <w:pStyle w:val="Normal"/>
        <w:rPr>
          <w:sz w:val="24"/>
        </w:rPr>
      </w:pPr>
      <w:r>
        <w:rPr>
          <w:sz w:val="24"/>
        </w:rPr>
        <w:t>- continue              tiếp tục</w:t>
        <w:tab/>
        <w:t>- love                    yêu thích</w:t>
        <w:tab/>
        <w:t xml:space="preserve">      </w:t>
        <w:tab/>
        <w:t>- intend</w:t>
      </w:r>
    </w:p>
    <w:p>
      <w:pPr>
        <w:pStyle w:val="Normal"/>
        <w:rPr>
          <w:sz w:val="24"/>
        </w:rPr>
      </w:pPr>
      <w:r>
        <w:rPr>
          <w:sz w:val="24"/>
        </w:rPr>
        <w:t>- like                      thích</w:t>
        <w:tab/>
        <w:t>- bother                 làm phiền</w:t>
      </w:r>
    </w:p>
    <w:p>
      <w:pPr>
        <w:pStyle w:val="Normal"/>
        <w:rPr>
          <w:sz w:val="24"/>
        </w:rPr>
      </w:pPr>
      <w:r>
        <w:rPr>
          <w:sz w:val="24"/>
        </w:rPr>
        <w:t>Các động từ trên có thể được theo sau bởi to Infinitive hoặc Gerund mà ý nghĩa hÇu nh</w:t>
        <w:softHyphen/>
        <w:t xml:space="preserve"> không đổi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Ví dụ: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          </w:t>
      </w:r>
      <w:r>
        <w:rPr>
          <w:b/>
          <w:bCs/>
          <w:sz w:val="24"/>
        </w:rPr>
        <w:t xml:space="preserve">- </w:t>
      </w:r>
      <w:r>
        <w:rPr>
          <w:sz w:val="24"/>
        </w:rPr>
        <w:t xml:space="preserve">He </w:t>
      </w:r>
      <w:r>
        <w:rPr>
          <w:b/>
          <w:bCs/>
          <w:sz w:val="24"/>
        </w:rPr>
        <w:t xml:space="preserve">began </w:t>
      </w:r>
      <w:r>
        <w:rPr>
          <w:sz w:val="24"/>
          <w:u w:val="single"/>
        </w:rPr>
        <w:t>to laugh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 </w:t>
      </w:r>
      <w:r>
        <w:rPr>
          <w:sz w:val="24"/>
        </w:rPr>
        <w:t xml:space="preserve">= He </w:t>
      </w:r>
      <w:r>
        <w:rPr>
          <w:b/>
          <w:bCs/>
          <w:sz w:val="24"/>
        </w:rPr>
        <w:t>began</w:t>
      </w:r>
      <w:r>
        <w:rPr>
          <w:sz w:val="24"/>
        </w:rPr>
        <w:t xml:space="preserve"> </w:t>
      </w:r>
      <w:r>
        <w:rPr>
          <w:sz w:val="24"/>
          <w:u w:val="single"/>
        </w:rPr>
        <w:t>laughing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b/>
          <w:bCs/>
          <w:sz w:val="24"/>
        </w:rPr>
        <w:t xml:space="preserve">Chú ý : </w:t>
      </w:r>
    </w:p>
    <w:p>
      <w:pPr>
        <w:pStyle w:val="Normal"/>
        <w:rPr/>
      </w:pPr>
      <w:r>
        <w:rPr>
          <w:b/>
          <w:bCs/>
          <w:sz w:val="24"/>
        </w:rPr>
        <w:t xml:space="preserve">a) </w:t>
      </w:r>
      <w:r>
        <w:rPr>
          <w:sz w:val="24"/>
        </w:rPr>
        <w:t>Không nên dùng: It’s beginning raining</w:t>
      </w:r>
    </w:p>
    <w:p>
      <w:pPr>
        <w:pStyle w:val="Normal"/>
        <w:rPr>
          <w:sz w:val="24"/>
        </w:rPr>
      </w:pPr>
      <w:r>
        <w:rPr>
          <w:sz w:val="24"/>
        </w:rPr>
        <w:t>Nên nói: It is begining to rain</w:t>
      </w:r>
    </w:p>
    <w:p>
      <w:pPr>
        <w:pStyle w:val="Normal"/>
        <w:rPr/>
      </w:pPr>
      <w:r>
        <w:rPr>
          <w:b/>
          <w:bCs/>
          <w:sz w:val="24"/>
        </w:rPr>
        <w:t xml:space="preserve">b) </w:t>
      </w:r>
      <w:r>
        <w:rPr>
          <w:sz w:val="24"/>
        </w:rPr>
        <w:t xml:space="preserve">Động từ nguyên mẫu thường mang ý nghĩa của một mục đích, một dự tính trong tương lai, trong khi danh động từ mang ý nghĩa một kinh nghiệm sẵn có. Cách sử dụng chúng đôi khi rất tinh tế như sau: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í dụ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- I like to meet the public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(Tôi thích gặp công chúng – Tôi thấy nên gặp, cần gặp → dự định)</w:t>
      </w:r>
    </w:p>
    <w:p>
      <w:pPr>
        <w:pStyle w:val="Normal"/>
        <w:rPr>
          <w:sz w:val="24"/>
        </w:rPr>
      </w:pPr>
      <w:r>
        <w:rPr>
          <w:sz w:val="24"/>
        </w:rPr>
        <w:t>- I like meeting the public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(Tôi thích gặp công chúng. Tôi thấy vui khi gặp và tôi luôn làm thế)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               </w:t>
      </w:r>
      <w:r>
        <w:rPr>
          <w:b/>
          <w:bCs/>
          <w:sz w:val="24"/>
        </w:rPr>
        <w:t xml:space="preserve">Nhóm 2: V + infinitive / Gerund ( khác nghĩa) </w:t>
      </w:r>
    </w:p>
    <w:p>
      <w:pPr>
        <w:pStyle w:val="Normal"/>
        <w:rPr>
          <w:sz w:val="24"/>
        </w:rPr>
      </w:pPr>
      <w:r>
        <w:rPr>
          <w:sz w:val="24"/>
        </w:rPr>
        <w:t xml:space="preserve">                  </w:t>
      </w:r>
      <w:r>
        <w:rPr>
          <w:sz w:val="24"/>
        </w:rPr>
        <w:t xml:space="preserve">remember,       forget,         regret,        try,         stop,        need ,      </w:t>
      </w:r>
      <w:r>
        <w:rPr>
          <w:bCs/>
          <w:sz w:val="24"/>
        </w:rPr>
        <w:t>go on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EED</w:t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02870</wp:posOffset>
                </wp:positionV>
                <wp:extent cx="6206490" cy="552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8.1pt;width:488.6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Need to do </w:t>
      </w:r>
      <w:r>
        <w:rPr>
          <w:sz w:val="24"/>
        </w:rPr>
        <w:t xml:space="preserve">= </w:t>
      </w:r>
      <w:r>
        <w:rPr>
          <w:i/>
          <w:iCs/>
          <w:sz w:val="24"/>
        </w:rPr>
        <w:t>it is necessary to do</w:t>
      </w:r>
      <w:r>
        <w:rPr>
          <w:sz w:val="24"/>
        </w:rPr>
        <w:t xml:space="preserve"> :cần phải làm ( động từ nguyên mẫu mang nghĩa chủ động)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Need doing</w:t>
      </w:r>
      <w:r>
        <w:rPr>
          <w:sz w:val="24"/>
        </w:rPr>
        <w:t xml:space="preserve"> = </w:t>
      </w:r>
      <w:r>
        <w:rPr>
          <w:i/>
          <w:iCs/>
          <w:sz w:val="24"/>
        </w:rPr>
        <w:t>need to be done</w:t>
      </w:r>
      <w:r>
        <w:rPr>
          <w:sz w:val="24"/>
        </w:rPr>
        <w:t xml:space="preserve"> : cần phải được làm ( động từ nguyên mẫu mang nghĩa bị độ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</w:rPr>
        <w:t>Tom</w:t>
      </w:r>
      <w:r>
        <w:rPr>
          <w:i/>
          <w:iCs/>
          <w:sz w:val="24"/>
        </w:rPr>
        <w:t xml:space="preserve"> needs</w:t>
      </w:r>
      <w:r>
        <w:rPr>
          <w:sz w:val="24"/>
        </w:rPr>
        <w:t xml:space="preserve"> </w:t>
      </w:r>
      <w:r>
        <w:rPr>
          <w:b/>
          <w:bCs/>
          <w:sz w:val="24"/>
        </w:rPr>
        <w:t>to</w:t>
      </w:r>
      <w:r>
        <w:rPr>
          <w:sz w:val="24"/>
        </w:rPr>
        <w:t xml:space="preserve"> </w:t>
      </w:r>
      <w:r>
        <w:rPr>
          <w:b/>
          <w:bCs/>
          <w:sz w:val="24"/>
        </w:rPr>
        <w:t>work</w:t>
      </w:r>
      <w:r>
        <w:rPr>
          <w:sz w:val="24"/>
        </w:rPr>
        <w:t xml:space="preserve"> harder. (It is necessary for Tom to work harder.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</w:rPr>
        <w:t xml:space="preserve">The grass in front of the house </w:t>
      </w:r>
      <w:r>
        <w:rPr>
          <w:i/>
          <w:iCs/>
          <w:sz w:val="24"/>
        </w:rPr>
        <w:t>needs</w:t>
      </w:r>
      <w:r>
        <w:rPr>
          <w:sz w:val="24"/>
        </w:rPr>
        <w:t xml:space="preserve"> </w:t>
      </w:r>
      <w:r>
        <w:rPr>
          <w:b/>
          <w:bCs/>
          <w:sz w:val="24"/>
        </w:rPr>
        <w:t>cutting</w:t>
      </w:r>
      <w:r>
        <w:rPr>
          <w:sz w:val="24"/>
        </w:rPr>
        <w:t xml:space="preserve">. (The grass in front of the house needs to be cut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TOP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381750" cy="523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8.1pt;width:502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Stop to do</w:t>
      </w:r>
      <w:r>
        <w:rPr>
          <w:sz w:val="24"/>
        </w:rPr>
        <w:t xml:space="preserve"> = </w:t>
      </w:r>
      <w:r>
        <w:rPr>
          <w:i/>
          <w:iCs/>
          <w:sz w:val="24"/>
        </w:rPr>
        <w:t>stop in order to do</w:t>
      </w:r>
      <w:r>
        <w:rPr>
          <w:sz w:val="24"/>
        </w:rPr>
        <w:t xml:space="preserve"> : dừng lại để làm việc gì khác</w:t>
      </w:r>
    </w:p>
    <w:p>
      <w:pPr>
        <w:pStyle w:val="Normal"/>
        <w:rPr/>
      </w:pPr>
      <w:r>
        <w:rPr>
          <w:b/>
          <w:bCs/>
          <w:sz w:val="24"/>
        </w:rPr>
        <w:t>Stop doing</w:t>
      </w:r>
      <w:r>
        <w:rPr>
          <w:sz w:val="24"/>
        </w:rPr>
        <w:t xml:space="preserve"> = </w:t>
      </w:r>
      <w:r>
        <w:rPr>
          <w:i/>
          <w:iCs/>
          <w:sz w:val="24"/>
        </w:rPr>
        <w:t>not to do something any longer</w:t>
      </w:r>
      <w:r>
        <w:rPr>
          <w:sz w:val="24"/>
        </w:rPr>
        <w:t xml:space="preserve"> : dừng làm việc gì đó (đang làm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4"/>
        </w:rPr>
        <w:t xml:space="preserve">They </w:t>
      </w:r>
      <w:r>
        <w:rPr>
          <w:i/>
          <w:iCs/>
          <w:sz w:val="24"/>
        </w:rPr>
        <w:t>stopped</w:t>
      </w:r>
      <w:r>
        <w:rPr>
          <w:sz w:val="24"/>
        </w:rPr>
        <w:t xml:space="preserve"> </w:t>
      </w:r>
      <w:r>
        <w:rPr>
          <w:b/>
          <w:bCs/>
          <w:sz w:val="24"/>
        </w:rPr>
        <w:t>to look</w:t>
      </w:r>
      <w:r>
        <w:rPr>
          <w:sz w:val="24"/>
        </w:rPr>
        <w:t xml:space="preserve"> at the pictures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4"/>
        </w:rPr>
        <w:t xml:space="preserve">They </w:t>
      </w:r>
      <w:r>
        <w:rPr>
          <w:i/>
          <w:iCs/>
          <w:sz w:val="24"/>
        </w:rPr>
        <w:t>stopped</w:t>
      </w:r>
      <w:r>
        <w:rPr>
          <w:sz w:val="24"/>
        </w:rPr>
        <w:t xml:space="preserve"> </w:t>
      </w:r>
      <w:r>
        <w:rPr>
          <w:b/>
          <w:bCs/>
          <w:sz w:val="24"/>
        </w:rPr>
        <w:t>smoking</w:t>
      </w:r>
      <w:r>
        <w:rPr>
          <w:sz w:val="24"/>
        </w:rPr>
        <w:t xml:space="preserve"> because it is bad for their heal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5829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2.15pt;width:45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4"/>
        </w:rPr>
        <w:t>c. REGRET/ REMEMBER/ FORGET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Remember/forget/regret + to V: nhớ/quên/tiếc sẽ phải làm gì (ở hiện tại và tương la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* Remember </w:t>
      </w:r>
      <w:r>
        <w:rPr>
          <w:b/>
          <w:i/>
          <w:sz w:val="24"/>
        </w:rPr>
        <w:t>to send</w:t>
      </w:r>
      <w:r>
        <w:rPr>
          <w:i/>
          <w:sz w:val="24"/>
        </w:rPr>
        <w:t xml:space="preserve"> this letter (hãy nhớ gửi bức thư này). Don’t forget </w:t>
      </w:r>
      <w:r>
        <w:rPr>
          <w:b/>
          <w:i/>
          <w:sz w:val="24"/>
        </w:rPr>
        <w:t>to buy</w:t>
      </w:r>
      <w:r>
        <w:rPr>
          <w:i/>
          <w:sz w:val="24"/>
        </w:rPr>
        <w:t xml:space="preserve"> flowers (đừng quên mua hoa đấy)</w:t>
      </w:r>
    </w:p>
    <w:p>
      <w:pPr>
        <w:pStyle w:val="Normal"/>
        <w:rPr/>
      </w:pPr>
      <w:r>
        <w:rPr>
          <w:i/>
          <w:sz w:val="24"/>
        </w:rPr>
        <w:t xml:space="preserve">* I regret </w:t>
      </w:r>
      <w:r>
        <w:rPr>
          <w:b/>
          <w:i/>
          <w:sz w:val="24"/>
        </w:rPr>
        <w:t>to inform</w:t>
      </w:r>
      <w:r>
        <w:rPr>
          <w:i/>
          <w:sz w:val="24"/>
        </w:rPr>
        <w:t xml:space="preserve"> you that the train was canceled (tôi rất tiếc phải báo tin cho anh rằng chuyến tầu đã bị hủy</w:t>
      </w:r>
      <w:r>
        <w:rPr>
          <w:sz w:val="24"/>
        </w:rPr>
        <w:t xml:space="preserve"> bỏ)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101600</wp:posOffset>
                </wp:positionV>
                <wp:extent cx="4770120" cy="396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5pt;margin-top:8pt;width:375.5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Remember/forget/regret + V-ing: nhớ/quên/tiếc đã làm gì (ở quá khứ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I paid her $2. I still remember that. I still remember </w:t>
      </w:r>
      <w:r>
        <w:rPr>
          <w:b/>
          <w:i/>
          <w:sz w:val="24"/>
        </w:rPr>
        <w:t xml:space="preserve">paying </w:t>
      </w:r>
      <w:r>
        <w:rPr>
          <w:i/>
          <w:sz w:val="24"/>
        </w:rPr>
        <w:t>her $2 (tôi nhớ đã trả cô ấy 2 đô la).</w:t>
      </w:r>
    </w:p>
    <w:p>
      <w:pPr>
        <w:pStyle w:val="Normal"/>
        <w:rPr/>
      </w:pPr>
      <w:r>
        <w:rPr>
          <w:i/>
          <w:sz w:val="24"/>
        </w:rPr>
        <w:t xml:space="preserve">She will never forget </w:t>
      </w:r>
      <w:r>
        <w:rPr>
          <w:b/>
          <w:i/>
          <w:sz w:val="24"/>
        </w:rPr>
        <w:t>meeting</w:t>
      </w:r>
      <w:r>
        <w:rPr>
          <w:i/>
          <w:sz w:val="24"/>
        </w:rPr>
        <w:t xml:space="preserve"> the Queen (cô ấy không bao giờ quên lần gặp nữ hoàng)</w:t>
      </w:r>
    </w:p>
    <w:p>
      <w:pPr>
        <w:pStyle w:val="Normal"/>
        <w:rPr/>
      </w:pPr>
      <w:r>
        <w:rPr>
          <w:i/>
          <w:sz w:val="24"/>
        </w:rPr>
        <w:t xml:space="preserve">He regrets </w:t>
      </w:r>
      <w:r>
        <w:rPr>
          <w:b/>
          <w:i/>
          <w:sz w:val="24"/>
        </w:rPr>
        <w:t xml:space="preserve">leaving </w:t>
      </w:r>
      <w:r>
        <w:rPr>
          <w:i/>
          <w:sz w:val="24"/>
        </w:rPr>
        <w:t>school early. It is the biggest mistake in his life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. TRY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628900" cy="3517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206.9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Try to do</w:t>
      </w:r>
      <w:r>
        <w:rPr>
          <w:sz w:val="24"/>
        </w:rPr>
        <w:t xml:space="preserve"> : </w:t>
      </w:r>
      <w:r>
        <w:rPr>
          <w:i/>
          <w:iCs/>
          <w:sz w:val="24"/>
        </w:rPr>
        <w:t>cè g¾ng lµm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Try doing</w:t>
      </w:r>
      <w:r>
        <w:rPr>
          <w:sz w:val="24"/>
        </w:rPr>
        <w:t xml:space="preserve"> : </w:t>
      </w:r>
      <w:r>
        <w:rPr>
          <w:i/>
          <w:iCs/>
          <w:sz w:val="24"/>
        </w:rPr>
        <w:t>thö lµ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rPr/>
      </w:pPr>
      <w:r>
        <w:rPr>
          <w:sz w:val="24"/>
        </w:rPr>
        <w:t xml:space="preserve">She </w:t>
      </w:r>
      <w:r>
        <w:rPr>
          <w:i/>
          <w:iCs/>
          <w:sz w:val="24"/>
        </w:rPr>
        <w:t>tries</w:t>
      </w:r>
      <w:r>
        <w:rPr>
          <w:sz w:val="24"/>
        </w:rPr>
        <w:t xml:space="preserve"> </w:t>
      </w:r>
      <w:r>
        <w:rPr>
          <w:b/>
          <w:bCs/>
          <w:sz w:val="24"/>
        </w:rPr>
        <w:t>to</w:t>
      </w:r>
      <w:r>
        <w:rPr>
          <w:sz w:val="24"/>
        </w:rPr>
        <w:t xml:space="preserve"> </w:t>
      </w:r>
      <w:r>
        <w:rPr>
          <w:b/>
          <w:bCs/>
          <w:sz w:val="24"/>
        </w:rPr>
        <w:t>pass</w:t>
      </w:r>
      <w:r>
        <w:rPr>
          <w:sz w:val="24"/>
        </w:rPr>
        <w:t xml:space="preserve"> the entrance exam to the college of pharma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rPr/>
      </w:pPr>
      <w:r>
        <w:rPr>
          <w:sz w:val="24"/>
        </w:rPr>
        <w:t xml:space="preserve">I’ve got a terrible headache. I </w:t>
      </w:r>
      <w:r>
        <w:rPr>
          <w:i/>
          <w:iCs/>
          <w:sz w:val="24"/>
        </w:rPr>
        <w:t>try</w:t>
      </w:r>
      <w:r>
        <w:rPr>
          <w:b/>
          <w:bCs/>
          <w:sz w:val="24"/>
        </w:rPr>
        <w:t xml:space="preserve"> taking</w:t>
      </w:r>
      <w:r>
        <w:rPr>
          <w:sz w:val="24"/>
        </w:rPr>
        <w:t xml:space="preserve"> some aspirins but they didn’t hel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e.</w:t>
        <w:tab/>
        <w:t>GO ON:</w:t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4229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pt;width:33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Go on doing s.th. : tiếp tục làm cùng một việc gì đó.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Go on to do s.th. : làm hay nói việc gì khá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inister went on talking for two hour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We must change our ways. We can’t go on living like thi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After discussing the economy, the Minister went on to talk about foreign policy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i/>
          <w:sz w:val="24"/>
        </w:rPr>
        <w:t>f. MEAN</w:t>
      </w:r>
    </w:p>
    <w:p>
      <w:pPr>
        <w:pStyle w:val="Normal"/>
        <w:rPr/>
      </w:pPr>
      <w:r>
        <w:rPr>
          <w:sz w:val="24"/>
        </w:rPr>
        <w:t>Mean + to V = intend to V: dự định làm gì đó</w:t>
      </w:r>
    </w:p>
    <w:p>
      <w:pPr>
        <w:pStyle w:val="Normal"/>
        <w:rPr>
          <w:sz w:val="24"/>
        </w:rPr>
      </w:pPr>
      <w:r>
        <w:rPr>
          <w:sz w:val="24"/>
        </w:rPr>
        <w:t>Mean + V-ing = involve: bao gồm, bao hàm, có nghĩa l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B. To infinitive sau một số tính từ: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</w:rPr>
      </w:pPr>
      <w:r>
        <w:rPr>
          <w:b/>
          <w:bCs/>
          <w:sz w:val="24"/>
        </w:rPr>
        <w:t>Trong cấu trúc sau:  IT + BE + ADJECTIVE + TO INFINITIV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Ví dụ: </w:t>
      </w:r>
    </w:p>
    <w:p>
      <w:pPr>
        <w:pStyle w:val="Normal"/>
        <w:rPr/>
      </w:pPr>
      <w:r>
        <w:rPr>
          <w:sz w:val="24"/>
        </w:rPr>
        <w:t xml:space="preserve">- It’s </w:t>
      </w:r>
      <w:r>
        <w:rPr>
          <w:b/>
          <w:bCs/>
          <w:sz w:val="24"/>
        </w:rPr>
        <w:t>difficult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to find </w:t>
      </w:r>
      <w:r>
        <w:rPr>
          <w:sz w:val="24"/>
        </w:rPr>
        <w:t>their house           Thật khó tìm ra nhà của họ</w:t>
      </w:r>
    </w:p>
    <w:p>
      <w:pPr>
        <w:pStyle w:val="Normal"/>
        <w:rPr/>
      </w:pPr>
      <w:r>
        <w:rPr>
          <w:sz w:val="24"/>
        </w:rPr>
        <w:t>- It’s</w:t>
      </w:r>
      <w:r>
        <w:rPr>
          <w:b/>
          <w:bCs/>
          <w:sz w:val="24"/>
        </w:rPr>
        <w:t xml:space="preserve"> dangerous</w:t>
      </w:r>
      <w:r>
        <w:rPr>
          <w:sz w:val="24"/>
        </w:rPr>
        <w:t xml:space="preserve"> </w:t>
      </w:r>
      <w:r>
        <w:rPr>
          <w:sz w:val="24"/>
          <w:u w:val="single"/>
        </w:rPr>
        <w:t>to drive</w:t>
      </w:r>
      <w:r>
        <w:rPr>
          <w:sz w:val="24"/>
        </w:rPr>
        <w:t xml:space="preserve"> fast                 Lái xe nhanh thì nguy hiểm.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 xml:space="preserve">- It’s </w:t>
      </w:r>
      <w:r>
        <w:rPr>
          <w:b/>
          <w:bCs/>
          <w:sz w:val="24"/>
        </w:rPr>
        <w:t>important</w:t>
      </w:r>
      <w:r>
        <w:rPr>
          <w:sz w:val="24"/>
        </w:rPr>
        <w:t xml:space="preserve"> </w:t>
      </w:r>
      <w:r>
        <w:rPr>
          <w:sz w:val="24"/>
          <w:u w:val="single"/>
        </w:rPr>
        <w:t>to learn</w:t>
      </w:r>
      <w:r>
        <w:rPr>
          <w:sz w:val="24"/>
        </w:rPr>
        <w:t xml:space="preserve"> English          Học tiếng Anh thì rất quan trọng</w:t>
      </w:r>
    </w:p>
    <w:p>
      <w:pPr>
        <w:pStyle w:val="Normal"/>
        <w:rPr/>
      </w:pPr>
      <w:r>
        <w:rPr>
          <w:sz w:val="24"/>
        </w:rPr>
        <w:t xml:space="preserve">     </w:t>
      </w:r>
      <w:r>
        <w:rPr>
          <w:i/>
          <w:iCs/>
          <w:sz w:val="24"/>
        </w:rPr>
        <w:t>Có hai dạng tương đương như sau:</w:t>
      </w:r>
      <w:r>
        <w:rPr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3543300" cy="412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pt;width:278.95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</w:t>
      </w:r>
      <w:r>
        <w:rPr>
          <w:b/>
          <w:sz w:val="24"/>
        </w:rPr>
        <w:t xml:space="preserve">=   </w:t>
      </w:r>
      <w:r>
        <w:rPr>
          <w:b/>
          <w:sz w:val="24"/>
          <w:u w:val="single"/>
        </w:rPr>
        <w:t xml:space="preserve"> To infinitive</w:t>
      </w:r>
      <w:r>
        <w:rPr>
          <w:b/>
          <w:sz w:val="24"/>
        </w:rPr>
        <w:t xml:space="preserve"> + be + Adjective</w:t>
      </w:r>
    </w:p>
    <w:p>
      <w:pPr>
        <w:pStyle w:val="Normal"/>
        <w:rPr/>
      </w:pPr>
      <w:r>
        <w:rPr>
          <w:b/>
          <w:sz w:val="24"/>
        </w:rPr>
        <w:t xml:space="preserve">               </w:t>
      </w:r>
      <w:r>
        <w:rPr>
          <w:b/>
          <w:sz w:val="24"/>
        </w:rPr>
        <w:t>Gerund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Ví dụ: </w:t>
      </w:r>
    </w:p>
    <w:p>
      <w:pPr>
        <w:pStyle w:val="Normal"/>
        <w:rPr/>
      </w:pPr>
      <w:r>
        <w:rPr>
          <w:sz w:val="24"/>
        </w:rPr>
        <w:t xml:space="preserve">- It’s exciting </w:t>
      </w:r>
      <w:r>
        <w:rPr>
          <w:b/>
          <w:bCs/>
          <w:sz w:val="24"/>
        </w:rPr>
        <w:t xml:space="preserve">to play </w:t>
      </w:r>
      <w:r>
        <w:rPr>
          <w:sz w:val="24"/>
        </w:rPr>
        <w:t>football              Chơi bóng đá thật thú vị.</w:t>
      </w:r>
    </w:p>
    <w:p>
      <w:pPr>
        <w:pStyle w:val="Normal"/>
        <w:rPr/>
      </w:pPr>
      <w:r>
        <w:rPr>
          <w:sz w:val="24"/>
        </w:rPr>
        <w:t xml:space="preserve">= </w:t>
      </w:r>
      <w:r>
        <w:rPr>
          <w:b/>
          <w:bCs/>
          <w:sz w:val="24"/>
        </w:rPr>
        <w:t xml:space="preserve">to play </w:t>
      </w:r>
      <w:r>
        <w:rPr>
          <w:sz w:val="24"/>
        </w:rPr>
        <w:t>football is exciting</w:t>
      </w:r>
    </w:p>
    <w:p>
      <w:pPr>
        <w:pStyle w:val="Normal"/>
        <w:rPr/>
      </w:pPr>
      <w:r>
        <w:rPr>
          <w:sz w:val="24"/>
        </w:rPr>
        <w:t xml:space="preserve">= </w:t>
      </w:r>
      <w:r>
        <w:rPr>
          <w:b/>
          <w:bCs/>
          <w:sz w:val="24"/>
        </w:rPr>
        <w:t xml:space="preserve">playing </w:t>
      </w:r>
      <w:r>
        <w:rPr>
          <w:sz w:val="24"/>
        </w:rPr>
        <w:t>football is exci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To infinitive sau 1 số tính từ:</w:t>
      </w:r>
    </w:p>
    <w:p>
      <w:pPr>
        <w:pStyle w:val="Normal"/>
        <w:rPr>
          <w:sz w:val="24"/>
        </w:rPr>
      </w:pPr>
      <w:r>
        <w:rPr>
          <w:sz w:val="24"/>
        </w:rPr>
        <w:t>Able, unable, happy, delighted (vui vẻ), easy, lovely, glad, sorry, eager (háo hức), amazed (ngạc nhiên), pleased (hài lòng), disappointed, surprised, willing (sẵn lòng), certain (chắc chắn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</w:rPr>
      </w:pPr>
      <w:r>
        <w:rPr>
          <w:b/>
          <w:sz w:val="24"/>
        </w:rPr>
        <w:t>Trong cấu trúc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* </w:t>
      </w:r>
      <w:r>
        <w:rPr>
          <w:b/>
          <w:sz w:val="24"/>
        </w:rPr>
        <w:t>S + be/ get/ look/ seem/ become...+ too + Adj +(for O) + to inf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 + V (thường)                              + too + Adv +(for O) + to infi.</w:t>
      </w:r>
    </w:p>
    <w:p>
      <w:pPr>
        <w:pStyle w:val="Normal"/>
        <w:rPr>
          <w:sz w:val="24"/>
        </w:rPr>
      </w:pPr>
      <w:r>
        <w:rPr>
          <w:sz w:val="24"/>
        </w:rPr>
        <w:t>Ex: The water in this glass is too hot to drink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i/>
          <w:sz w:val="24"/>
        </w:rPr>
        <w:t>This coffee is too hot for me to drin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He runs too slowly to catch the bu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*S + be + Adj + enough (for O) + to inf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 + V (thường) + Adv + enough (for O) + to infi.</w:t>
      </w:r>
    </w:p>
    <w:p>
      <w:pPr>
        <w:pStyle w:val="Normal"/>
        <w:rPr/>
      </w:pPr>
      <w:r>
        <w:rPr>
          <w:sz w:val="24"/>
        </w:rPr>
        <w:t xml:space="preserve">Ex: </w:t>
      </w:r>
      <w:r>
        <w:rPr>
          <w:i/>
          <w:sz w:val="24"/>
        </w:rPr>
        <w:t>He is old enough to get marrie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He’s intelligent enough to get good mark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They speak slowly enough to understand.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>* so + adjective + as + infinitive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Ex: He was so foolish as to leave his car unlocked.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>*It + cost/ take + O + to infinitive…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Ex: It would cost millions/ take years </w:t>
      </w:r>
      <w:r>
        <w:rPr>
          <w:b/>
          <w:i/>
          <w:sz w:val="24"/>
        </w:rPr>
        <w:t>to rebuild</w:t>
      </w:r>
      <w:r>
        <w:rPr>
          <w:i/>
          <w:sz w:val="24"/>
        </w:rPr>
        <w:t xml:space="preserve"> the castle.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C. Sau một số từ để hỏi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bCs/>
          <w:sz w:val="24"/>
        </w:rPr>
        <w:t>Verb + how/what/when/where/ which/why + infini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Những động từ sử dụng công thức này là </w:t>
      </w:r>
      <w:r>
        <w:rPr>
          <w:b/>
          <w:i/>
          <w:iCs/>
          <w:sz w:val="24"/>
        </w:rPr>
        <w:t>ask, decide, discover, find out, forget, know, learn, remember, see, show + object, think, understand, want to know, wonder</w:t>
      </w:r>
      <w:r>
        <w:rPr>
          <w:i/>
          <w:iCs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i/>
          <w:sz w:val="24"/>
        </w:rPr>
        <w:t>Ex    : He discovered how to open the saf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 xml:space="preserve">I found out where to buy fruit cheaply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She couldn’t think what to sa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I showed her which button to pres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She wondered whether to write or ph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. Chỉ mục đích: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Ex:  He tried to study hard </w:t>
      </w:r>
      <w:r>
        <w:rPr>
          <w:sz w:val="24"/>
          <w:u w:val="single"/>
        </w:rPr>
        <w:t xml:space="preserve">in order to </w:t>
      </w:r>
      <w:r>
        <w:rPr>
          <w:sz w:val="24"/>
        </w:rPr>
        <w:t>/</w:t>
      </w:r>
      <w:r>
        <w:rPr>
          <w:sz w:val="24"/>
          <w:u w:val="single"/>
        </w:rPr>
        <w:t xml:space="preserve"> so as to</w:t>
      </w:r>
      <w:r>
        <w:rPr>
          <w:sz w:val="24"/>
        </w:rPr>
        <w:t>/</w:t>
      </w:r>
      <w:r>
        <w:rPr>
          <w:sz w:val="24"/>
          <w:u w:val="single"/>
        </w:rPr>
        <w:t xml:space="preserve"> to pass</w:t>
      </w:r>
      <w:r>
        <w:rPr>
          <w:sz w:val="24"/>
        </w:rPr>
        <w:t xml:space="preserve"> every ex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E. Noun + to infinitive ( replace a relative clause)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Ex:</w:t>
        <w:tab/>
        <w:t xml:space="preserve">1. I have many things </w:t>
      </w:r>
      <w:r>
        <w:rPr>
          <w:b/>
          <w:sz w:val="24"/>
        </w:rPr>
        <w:t>which I must do/ to d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She is always the last </w:t>
      </w:r>
      <w:r>
        <w:rPr>
          <w:b/>
          <w:sz w:val="24"/>
        </w:rPr>
        <w:t>to go</w:t>
      </w:r>
      <w:r>
        <w:rPr>
          <w:sz w:val="24"/>
        </w:rPr>
        <w:t>/</w:t>
      </w:r>
      <w:r>
        <w:rPr>
          <w:b/>
          <w:sz w:val="24"/>
        </w:rPr>
        <w:t xml:space="preserve"> who goes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. S + V + Đại từ bất định + To V</w:t>
      </w:r>
    </w:p>
    <w:p>
      <w:pPr>
        <w:pStyle w:val="Normal"/>
        <w:rPr>
          <w:sz w:val="24"/>
        </w:rPr>
      </w:pPr>
      <w:r>
        <w:rPr>
          <w:sz w:val="24"/>
        </w:rPr>
        <w:t>(anywhere, anybody, anything, somebody, something, somewhere, nobody, nothing, nowhere, everything, everybody, everywhere)</w:t>
      </w:r>
    </w:p>
    <w:p>
      <w:pPr>
        <w:pStyle w:val="Normal"/>
        <w:rPr/>
      </w:pPr>
      <w:r>
        <w:rPr>
          <w:sz w:val="24"/>
        </w:rPr>
        <w:t xml:space="preserve">Ex: Is there </w:t>
      </w:r>
      <w:r>
        <w:rPr>
          <w:sz w:val="24"/>
          <w:u w:val="single"/>
        </w:rPr>
        <w:t>anywhere to go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He has got </w:t>
      </w:r>
      <w:r>
        <w:rPr>
          <w:sz w:val="24"/>
          <w:u w:val="single"/>
        </w:rPr>
        <w:t>nothing to eat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G. Sau một số cụm từ sau:</w:t>
      </w:r>
    </w:p>
    <w:p>
      <w:pPr>
        <w:pStyle w:val="Normal"/>
        <w:rPr>
          <w:sz w:val="24"/>
        </w:rPr>
      </w:pPr>
      <w:r>
        <w:rPr>
          <w:sz w:val="24"/>
        </w:rPr>
        <w:t>be about :định, sẽ</w:t>
      </w:r>
    </w:p>
    <w:p>
      <w:pPr>
        <w:pStyle w:val="Normal"/>
        <w:rPr>
          <w:sz w:val="24"/>
        </w:rPr>
      </w:pPr>
      <w:r>
        <w:rPr>
          <w:sz w:val="24"/>
        </w:rPr>
        <w:t>be able : có thể</w:t>
      </w:r>
    </w:p>
    <w:p>
      <w:pPr>
        <w:pStyle w:val="Normal"/>
        <w:rPr>
          <w:sz w:val="24"/>
        </w:rPr>
      </w:pPr>
      <w:r>
        <w:rPr>
          <w:sz w:val="24"/>
        </w:rPr>
        <w:t>do one’s best : cố gắng</w:t>
      </w:r>
    </w:p>
    <w:p>
      <w:pPr>
        <w:pStyle w:val="Normal"/>
        <w:rPr>
          <w:sz w:val="24"/>
        </w:rPr>
      </w:pPr>
      <w:r>
        <w:rPr>
          <w:sz w:val="24"/>
        </w:rPr>
        <w:t>make an/ every effort: nỗ lực</w:t>
      </w:r>
    </w:p>
    <w:p>
      <w:pPr>
        <w:pStyle w:val="Normal"/>
        <w:rPr>
          <w:sz w:val="24"/>
        </w:rPr>
      </w:pPr>
      <w:r>
        <w:rPr>
          <w:sz w:val="24"/>
        </w:rPr>
        <w:t>make up one’s mind: quyết định</w:t>
      </w:r>
    </w:p>
    <w:p>
      <w:pPr>
        <w:pStyle w:val="Normal"/>
        <w:rPr>
          <w:sz w:val="24"/>
        </w:rPr>
      </w:pPr>
      <w:r>
        <w:rPr>
          <w:sz w:val="24"/>
        </w:rPr>
        <w:t>can’t affor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Ex: He is just about to leav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We can’t afford to live in the cent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H. Thay cho một mệnh đề quan hệ:</w:t>
      </w:r>
    </w:p>
    <w:p>
      <w:pPr>
        <w:pStyle w:val="Normal"/>
        <w:rPr/>
      </w:pPr>
      <w:r>
        <w:rPr>
          <w:sz w:val="24"/>
        </w:rPr>
        <w:t xml:space="preserve">- Động từ nguyên thể có thể được sử dụng sau </w:t>
      </w:r>
      <w:r>
        <w:rPr>
          <w:b/>
          <w:i/>
          <w:sz w:val="24"/>
        </w:rPr>
        <w:t>the first, the second..., the last, the only</w:t>
      </w:r>
      <w:r>
        <w:rPr>
          <w:sz w:val="24"/>
        </w:rPr>
        <w:t xml:space="preserve"> và thỉnh thoảng sau so sánh hơn nhấ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Ex: He loves parties; he is always the first who comes and the last who leaves.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= He loves parties; he is always the first to come and the last to leav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He is the second one to be killed in this wa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The perfect infinitiv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+ Form:  to have + Vpp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+ Use: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Dùng với was/ were để diễn tả một kế hoạch chưa thực hiện được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x: The house was to have been ready today (but it isn’t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ùng sau would/ would like để diễn tả một điều ước vẫn chưa hoàn thiệ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x: He would like to have seen it (but it was impossible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Dùng với một số động từ: appear, happen, pretend, seem, believe, consider, find, know, report, say, suppose, think, understand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PASSIVE INFINITIVE AND GERUND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+ Passive gerund:  being + past participle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</w:t>
      </w:r>
      <w:r>
        <w:rPr>
          <w:bCs/>
          <w:i/>
          <w:sz w:val="24"/>
        </w:rPr>
        <w:t>Ex: She hates being called a dull.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i/>
          <w:sz w:val="24"/>
        </w:rPr>
        <w:t xml:space="preserve">The mountain climbers are in danger of being killed by an avalanche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I am interested in being given money by my moth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+ Passive infinitive: to be + past particip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Ex: I hoped to be invited to the part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He refused to be taken to hospital.</w:t>
      </w:r>
    </w:p>
    <w:p>
      <w:pPr>
        <w:pStyle w:val="Normal"/>
        <w:rPr/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She doesn’t want to be asked personal questions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</w:t>
      </w:r>
      <w:r>
        <w:rPr>
          <w:i/>
          <w:sz w:val="24"/>
        </w:rPr>
        <w:t>Được dùng để nhấn mạnh hành động/ sự kiện hơn là tác nhân gây ra hành độ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PHẦN 2. BÀI TẬP VẬN DỤ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ercise 1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.</w:t>
        <w:tab/>
        <w:t>I enjoy_______ alo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be</w:t>
        <w:tab/>
        <w:t>b. being</w:t>
        <w:tab/>
        <w:t>c. to be</w:t>
        <w:tab/>
        <w:t>d. to have b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Would you like_______ to the party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>
          <w:sz w:val="24"/>
          <w:szCs w:val="28"/>
        </w:rPr>
        <w:tab/>
        <w:t>a. to come</w:t>
        <w:tab/>
        <w:t>b. come</w:t>
        <w:tab/>
        <w:t>c. coming</w:t>
        <w:tab/>
        <w:t>d. to have com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3.</w:t>
        <w:tab/>
        <w:t>Do you mind_______ such a long way to work everyday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travel</w:t>
        <w:tab/>
        <w:t>b. travel</w:t>
        <w:tab/>
        <w:t>c. to have traveled</w:t>
        <w:tab/>
        <w:t>d. travel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4.</w:t>
        <w:tab/>
        <w:t>I don’t like that house. I would hate_______ the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live</w:t>
        <w:tab/>
        <w:t>b. living</w:t>
        <w:tab/>
        <w:t>c. to lie</w:t>
        <w:tab/>
        <w:t>d. to have liv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5.</w:t>
        <w:tab/>
        <w:t>I don't like that house. I would hate_______ the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live</w:t>
        <w:tab/>
        <w:t>b. living</w:t>
        <w:tab/>
        <w:t>c. to live</w:t>
        <w:tab/>
        <w:t>d. to have liv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6.</w:t>
        <w:tab/>
        <w:t>Sometimes I'd like_______ to play the piano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learn</w:t>
        <w:tab/>
        <w:t>b. learn</w:t>
        <w:tab/>
        <w:t>c. learning</w:t>
        <w:tab/>
        <w:t>d. to have learn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7.</w:t>
        <w:tab/>
        <w:t>Please remember_______ this let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post</w:t>
        <w:tab/>
        <w:t>b. post</w:t>
        <w:tab/>
        <w:t>c. posting</w:t>
        <w:tab/>
        <w:t>d. to have post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8.</w:t>
        <w:tab/>
        <w:t>We tried_______ the fire out but we were unsuccessful. We had to call the fire-brigad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putting</w:t>
        <w:tab/>
        <w:t>b. put</w:t>
        <w:tab/>
        <w:t>c. to put</w:t>
        <w:tab/>
        <w:t>d. to have pu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9.</w:t>
        <w:tab/>
        <w:t>When you see John, remember_______ it by the window and now it has go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have given</w:t>
        <w:tab/>
        <w:t>b. giving</w:t>
        <w:tab/>
        <w:t>c. give</w:t>
        <w:tab/>
        <w:t>d. to giv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0.</w:t>
        <w:tab/>
        <w:t>Someone must have taken my bad. I clearly remember_______ it by the window and now it has go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leave</w:t>
        <w:tab/>
        <w:t>b. leaving</w:t>
        <w:tab/>
        <w:t>c. to leave</w:t>
        <w:tab/>
        <w:t>d. to have lef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1.</w:t>
        <w:tab/>
        <w:t>Jane needed some money. She tried_______ Harry but he couldn't help h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have asked</w:t>
        <w:tab/>
        <w:t>b. ask</w:t>
        <w:tab/>
        <w:t>c. to ask</w:t>
        <w:tab/>
        <w:t>d. ask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2.</w:t>
        <w:tab/>
        <w:t>I think they are now accustomed to _______ 12 hours a 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work</w:t>
        <w:tab/>
        <w:t>b. to work</w:t>
        <w:tab/>
        <w:t>c. worked</w:t>
        <w:tab/>
        <w:t>d. work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3.</w:t>
        <w:tab/>
        <w:t>He tried_______ the shelf but he wasn't tall enough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reach</w:t>
        <w:tab/>
        <w:t>b. reaching</w:t>
        <w:tab/>
        <w:t>c. to reach</w:t>
        <w:tab/>
        <w:t>d. to have reach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4.</w:t>
        <w:tab/>
        <w:t>Alice didn't expect_______ to Bill's part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asking</w:t>
        <w:tab/>
        <w:t>b. being asked</w:t>
        <w:tab/>
        <w:t>c. to ask</w:t>
        <w:tab/>
        <w:t>d. to be as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5.</w:t>
        <w:tab/>
        <w:t>I finally finished_______ at 7:00 pm and served dinn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cooking</w:t>
        <w:tab/>
        <w:t>b. being cooked</w:t>
        <w:tab/>
        <w:t>c. to cook</w:t>
        <w:tab/>
        <w:t>d. to be coo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6.</w:t>
        <w:tab/>
        <w:t>Sam always remembers_______ in the garage so that the driveway in free for other ca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parking</w:t>
        <w:tab/>
        <w:t xml:space="preserve">b. being parked </w:t>
        <w:tab/>
        <w:t>c. to park</w:t>
        <w:tab/>
        <w:t>d. to be par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7.</w:t>
        <w:tab/>
        <w:t>The nurse suggested_______ two aspirin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aking</w:t>
        <w:tab/>
        <w:t>b. being taken</w:t>
        <w:tab/>
        <w:t>c. to take</w:t>
        <w:tab/>
        <w:t>d. to be tak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8.</w:t>
        <w:tab/>
        <w:t>Would you mind not_______ the radio until I've finished with this phone call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urning on</w:t>
        <w:tab/>
        <w:t>b. being turned on</w:t>
        <w:tab/>
        <w:t xml:space="preserve">c. to turn on </w:t>
        <w:tab/>
        <w:t>d. to be turned o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9.</w:t>
        <w:tab/>
        <w:t>They were fortunate_______ from the fire before the building collaps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60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rescuing</w:t>
        <w:tab/>
        <w:t>b. to have rescued</w:t>
        <w:tab/>
        <w:t>c. to rescue</w:t>
        <w:tab/>
        <w:t>d. to have been rescu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0.</w:t>
        <w:tab/>
        <w:t>The house family avoided_______ by coming out only when the house was empty and the two cats were outsid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catching</w:t>
        <w:tab/>
        <w:t>b. being caught</w:t>
        <w:tab/>
        <w:t>c. to have been caught</w:t>
        <w:tab/>
        <w:t>d. to be caugh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ercise 2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.</w:t>
        <w:tab/>
        <w:t>It's very kind of you_______ so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say</w:t>
        <w:tab/>
        <w:t>b. to say</w:t>
        <w:tab/>
        <w:t>c. saying</w:t>
        <w:tab/>
        <w:t>d. to be sa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Please show me how_______ thi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do</w:t>
        <w:tab/>
        <w:t>b. to do</w:t>
        <w:tab/>
        <w:t>c. doing</w:t>
        <w:tab/>
        <w:t>d. to have don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3.</w:t>
        <w:tab/>
        <w:t>One is never too old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learning</w:t>
        <w:tab/>
        <w:t>b. learn</w:t>
        <w:tab/>
        <w:t>c. to have learned</w:t>
        <w:tab/>
        <w:t>d. to lear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4.</w:t>
        <w:tab/>
        <w:t>You are old enough_______ out alo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going</w:t>
        <w:tab/>
        <w:t>b. go</w:t>
        <w:tab/>
        <w:t>c. to go</w:t>
        <w:tab/>
        <w:t>d. to have gon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5.</w:t>
        <w:tab/>
        <w:t>I'm very glad_______ you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meet</w:t>
        <w:tab/>
        <w:t>b. meet</w:t>
        <w:tab/>
        <w:t>c. meeting</w:t>
        <w:tab/>
        <w:t>d. to be mee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6.</w:t>
        <w:tab/>
        <w:t>It's nice_______ you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know</w:t>
        <w:tab/>
        <w:t>b. know</w:t>
        <w:tab/>
        <w:t>c. knowing</w:t>
        <w:tab/>
        <w:t>d. to be know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7.</w:t>
        <w:tab/>
        <w:t>You have no right_______ my daugh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see</w:t>
        <w:tab/>
        <w:t>b. to see</w:t>
        <w:tab/>
        <w:t>c. seeing</w:t>
        <w:tab/>
        <w:t>d. to have s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8.</w:t>
        <w:tab/>
        <w:t>Please tell me what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doing</w:t>
        <w:tab/>
        <w:t>b. do</w:t>
        <w:tab/>
        <w:t>c. to do</w:t>
        <w:tab/>
        <w:t>d. to have don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>
          <w:sz w:val="24"/>
          <w:szCs w:val="28"/>
        </w:rPr>
        <w:t>9.</w:t>
        <w:tab/>
        <w:t>I forbid you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_______ my let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read</w:t>
        <w:tab/>
        <w:t>b. read</w:t>
        <w:tab/>
        <w:t>c. to have read</w:t>
        <w:tab/>
        <w:t>d. read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0.</w:t>
        <w:tab/>
        <w:t>We stopped_______ hello to h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say</w:t>
        <w:tab/>
        <w:t>b. saying</w:t>
        <w:tab/>
        <w:t>b. to have said</w:t>
        <w:tab/>
        <w:t>d. to sa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1.</w:t>
        <w:tab/>
        <w:t>We came_______ help h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elp</w:t>
        <w:tab/>
        <w:t>b. to help</w:t>
        <w:tab/>
        <w:t>c. to have helped</w:t>
        <w:tab/>
        <w:t>d. help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2.</w:t>
        <w:tab/>
        <w:t>I'll invite her_______ my daugh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eaching</w:t>
        <w:tab/>
        <w:t>b. teach</w:t>
        <w:tab/>
        <w:t>c. to teach</w:t>
        <w:tab/>
        <w:t>d. to have taugh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3.</w:t>
        <w:tab/>
        <w:t>I don’t feel like_______ to the cinema now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go</w:t>
        <w:tab/>
        <w:t>b. going</w:t>
        <w:tab/>
        <w:t>c. to go</w:t>
        <w:tab/>
        <w:t>d. to have gon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4.</w:t>
        <w:tab/>
        <w:t>It's no good_______ video gam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play</w:t>
        <w:tab/>
        <w:t>b. to have played</w:t>
        <w:tab/>
        <w:t>c. to play</w:t>
        <w:tab/>
        <w:t>d. pla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5.</w:t>
        <w:tab/>
        <w:t>It's no use_______ with hi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working</w:t>
        <w:tab/>
        <w:t>b. work</w:t>
        <w:tab/>
        <w:t>c. to work</w:t>
        <w:tab/>
        <w:t>d. to have wor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6.</w:t>
        <w:tab/>
        <w:t>The idea of_______ abroad appeals to 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working</w:t>
        <w:tab/>
        <w:t>b. work</w:t>
        <w:tab/>
        <w:t>c. to work</w:t>
        <w:tab/>
        <w:t>d. being work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7.</w:t>
        <w:tab/>
        <w:t>The Rogers are happy about_______ a bab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ave</w:t>
        <w:tab/>
        <w:t>b. having</w:t>
        <w:tab/>
        <w:t>c. to have</w:t>
        <w:tab/>
        <w:t>d. to be hav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8.</w:t>
        <w:tab/>
        <w:t>Camping is hard if you're not used to _______ on the groun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be slept</w:t>
        <w:tab/>
        <w:t>b. to be sleeping</w:t>
        <w:tab/>
        <w:t>c. sleeping</w:t>
        <w:tab/>
        <w:t>d. sleep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9.</w:t>
        <w:tab/>
        <w:t>Mrs. Kerry didn’t want_______ o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be operated</w:t>
        <w:tab/>
        <w:t>b. being operated</w:t>
        <w:tab/>
        <w:t>c. to operate</w:t>
        <w:tab/>
        <w:t>d. to be opera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0.</w:t>
        <w:tab/>
        <w:t>Windows are used to let in light and _______ out col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keep</w:t>
        <w:tab/>
        <w:t>b. keep</w:t>
        <w:tab/>
        <w:t>c. keeping</w:t>
        <w:tab/>
        <w:t>d. for keep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ercise 3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.</w:t>
        <w:tab/>
        <w:t>It isn't worth while_______ h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marry</w:t>
        <w:tab/>
        <w:t>b. to marry</w:t>
        <w:tab/>
        <w:t>c. marrying</w:t>
        <w:tab/>
        <w:t>d. to have marri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She did nothing but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cry</w:t>
        <w:tab/>
        <w:t>b. to cry</w:t>
        <w:tab/>
        <w:t>c. to have cried</w:t>
        <w:tab/>
        <w:t>d. cr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3.</w:t>
        <w:tab/>
        <w:t>He can’t live without_______ he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being loved</w:t>
        <w:tab/>
        <w:t>b. to love</w:t>
        <w:tab/>
        <w:t>c. love</w:t>
        <w:tab/>
        <w:t>d. lov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4.</w:t>
        <w:tab/>
        <w:t>People are prevented from_______ to the polluted area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go</w:t>
        <w:tab/>
        <w:t>b. going</w:t>
        <w:tab/>
        <w:t>c. to go</w:t>
        <w:tab/>
        <w:t>d. to have gon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5.</w:t>
        <w:tab/>
        <w:t>Tourists are not allowed _______ in the Templ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talk</w:t>
        <w:tab/>
        <w:t>b. talk</w:t>
        <w:tab/>
        <w:t>c. talking</w:t>
        <w:tab/>
        <w:t>d. being tal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6.</w:t>
        <w:tab/>
        <w:t>The teacher doesn't allow_______ dictionaries in the final examinati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being used</w:t>
        <w:tab/>
        <w:t>b. use</w:t>
        <w:tab/>
        <w:t>c. using</w:t>
        <w:tab/>
        <w:t>d. to us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7.</w:t>
        <w:tab/>
        <w:t>Many countries have considered_______ the victims of the tsunami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have helped</w:t>
        <w:tab/>
        <w:t>b. to help</w:t>
        <w:tab/>
        <w:t>c. help</w:t>
        <w:tab/>
        <w:t>d. help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8.</w:t>
        <w:tab/>
        <w:t>The child admitted_______ a li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ell</w:t>
        <w:tab/>
        <w:t>b. telling</w:t>
        <w:tab/>
        <w:t>c. to tell</w:t>
        <w:tab/>
        <w:t>d. to be tell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9.</w:t>
        <w:tab/>
        <w:t>The president agreed_______ the Agreemen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sign</w:t>
        <w:tab/>
        <w:t>b. sign</w:t>
        <w:tab/>
        <w:t>c. signing</w:t>
        <w:tab/>
        <w:t>d. to have sign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0.</w:t>
        <w:tab/>
        <w:t>The captain chose_______ with his ship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die</w:t>
        <w:tab/>
        <w:t>b. to die</w:t>
        <w:tab/>
        <w:t>c. to have died</w:t>
        <w:tab/>
        <w:t>d. d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1.</w:t>
        <w:tab/>
        <w:t>Vietnam failed_______ Tiger Cup 2004!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winning</w:t>
        <w:tab/>
        <w:t>b. win</w:t>
        <w:tab/>
        <w:t>c. to win</w:t>
        <w:tab/>
        <w:t>d. to have wo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2.</w:t>
        <w:tab/>
        <w:t>The child promised_______ his parent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being obeyed</w:t>
        <w:tab/>
        <w:t>b. obeying</w:t>
        <w:tab/>
        <w:t>c. obey</w:t>
        <w:tab/>
        <w:t>d. to obe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3.</w:t>
        <w:tab/>
        <w:t>Lee was upset by_______ him the truth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our not having told</w:t>
        <w:tab/>
        <w:t>b. us not tell</w:t>
        <w:tab/>
        <w:t>c. we didn't tell</w:t>
        <w:tab/>
        <w:t>d. not to tell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4.</w:t>
        <w:tab/>
        <w:t>Wee considered_______ after wor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go shop</w:t>
        <w:tab/>
        <w:t>b. going shopping</w:t>
        <w:tab/>
        <w:t>c. going to shop</w:t>
        <w:tab/>
        <w:t>d. to go to shop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5.</w:t>
        <w:tab/>
        <w:t>Jack offered_______ care of my garden while I was out of tow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ake</w:t>
        <w:tab/>
        <w:t>b. taking</w:t>
        <w:tab/>
        <w:t>c. to have taken</w:t>
        <w:tab/>
        <w:t>c. to tak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6.</w:t>
        <w:tab/>
        <w:t>Could you please come over? I need you _______ the refrigerato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elp me moving</w:t>
        <w:tab/>
        <w:tab/>
        <w:t>b. helping me to move</w:t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c. to help me move</w:t>
        <w:tab/>
        <w:tab/>
        <w:t>d. help me to mov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7.</w:t>
        <w:tab/>
        <w:t>I'll never forget_______ that race. What a thrill!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win</w:t>
        <w:tab/>
        <w:t>b. win</w:t>
        <w:tab/>
        <w:t>c. being won</w:t>
        <w:tab/>
        <w:t>d. winn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8.</w:t>
        <w:tab/>
        <w:t>No one has better qualifications. Carol is certain_______ for the job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a. to choose </w:t>
        <w:tab/>
        <w:t>b. having chosen</w:t>
        <w:tab/>
        <w:t>c. to be chosen</w:t>
        <w:tab/>
        <w:t>d. being chos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9.</w:t>
        <w:tab/>
        <w:t>I was enjoying my book, but I topper_______ a program on TV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reading to watch</w:t>
        <w:tab/>
        <w:tab/>
        <w:t>b. to read to watch</w:t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c. to read for watching</w:t>
        <w:tab/>
        <w:tab/>
        <w:t>d. reading for to watch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0.</w:t>
        <w:tab/>
        <w:t>Who is the woman talking to Mr. Quinn? I don't recall_______ her around the office befo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have seen</w:t>
        <w:tab/>
        <w:t>b. seeing</w:t>
        <w:tab/>
        <w:t>c. to see</w:t>
        <w:tab/>
        <w:t>d. being s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ercise 4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.</w:t>
        <w:tab/>
        <w:t>He tried to avoid_______ my questi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answer</w:t>
        <w:tab/>
        <w:t>b. answering</w:t>
        <w:tab/>
        <w:t>c. to answer</w:t>
        <w:tab/>
        <w:t>d. to have answer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Paula has given up _______ to lose weigh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ry</w:t>
        <w:tab/>
        <w:t>b. trying</w:t>
        <w:tab/>
        <w:t>c. to try</w:t>
        <w:tab/>
        <w:t>d. to have tri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3.</w:t>
        <w:tab/>
        <w:t>We can't go on_______ like thi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living</w:t>
        <w:tab/>
        <w:t>b. live</w:t>
        <w:tab/>
        <w:t>c. to live</w:t>
        <w:tab/>
        <w:t>d. to be liv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4.</w:t>
        <w:tab/>
        <w:t>Don't keep_______ me while I'm talki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interrupt</w:t>
        <w:tab/>
        <w:t>b. to interrupt</w:t>
        <w:tab/>
        <w:t>c. interrupting</w:t>
        <w:tab/>
        <w:t>d. to have interrupt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5.</w:t>
        <w:tab/>
        <w:t>I can't imagine Bill _______ a motorbik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ride</w:t>
        <w:tab/>
        <w:t>b. riding</w:t>
        <w:tab/>
        <w:t>c. to ride</w:t>
        <w:tab/>
        <w:t>d. to be rid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6.</w:t>
        <w:tab/>
        <w:t>Sorry to keep you_______ so lo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waiting</w:t>
        <w:tab/>
        <w:t>b. wait</w:t>
        <w:tab/>
        <w:t>c. to wait</w:t>
        <w:tab/>
        <w:t>d. to have wait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7.</w:t>
        <w:tab/>
        <w:t>She now regrets_______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say</w:t>
        <w:tab/>
        <w:t>b. having said</w:t>
        <w:tab/>
        <w:t>d. to say</w:t>
        <w:tab/>
        <w:t>d. to have sai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8.</w:t>
        <w:tab/>
        <w:t>We decided_______ at ho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stay</w:t>
        <w:tab/>
        <w:t>b. stay</w:t>
        <w:tab/>
        <w:t>c. staying</w:t>
        <w:tab/>
        <w:t>d. having stay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9.</w:t>
        <w:tab/>
        <w:t>Frank tends_______ too much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have drunk</w:t>
        <w:tab/>
        <w:t>b. drinking</w:t>
        <w:tab/>
        <w:t>c. drink</w:t>
        <w:tab/>
        <w:t>d. to drink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0.</w:t>
        <w:tab/>
        <w:t>He doesn't want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know</w:t>
        <w:tab/>
        <w:t>b. know</w:t>
        <w:tab/>
        <w:t>c. knowing</w:t>
        <w:tab/>
        <w:t>d. to be know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1.</w:t>
        <w:tab/>
        <w:t>I don’t advise anybody_______ in that hotel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stay</w:t>
        <w:tab/>
        <w:t>b. to stay</w:t>
        <w:tab/>
        <w:t>c. staying</w:t>
        <w:tab/>
        <w:t>d. to have stay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2.</w:t>
        <w:tab/>
        <w:t>The mother made her child_______ the wor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repeat</w:t>
        <w:tab/>
        <w:t>b. to repeat</w:t>
        <w:tab/>
        <w:t>c. repeating</w:t>
        <w:tab/>
        <w:t>d. to be repea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3.</w:t>
        <w:tab/>
        <w:t>My parents don't let me_______ out alo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go</w:t>
        <w:tab/>
        <w:t>b. to go</w:t>
        <w:tab/>
        <w:t>c. going</w:t>
        <w:tab/>
        <w:t>d. to be go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4.</w:t>
        <w:tab/>
        <w:t>I'm afraid I have some homework_______ to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do</w:t>
        <w:tab/>
        <w:t>b. to do</w:t>
        <w:tab/>
        <w:t>c. going</w:t>
        <w:tab/>
        <w:t>d. don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5.</w:t>
        <w:tab/>
        <w:t>Have the movers_______ the bedroom furniture firs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brought in</w:t>
        <w:tab/>
        <w:t>b. to bring in</w:t>
        <w:tab/>
        <w:t>c. bring in</w:t>
        <w:tab/>
        <w:t>d. bringing i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6.</w:t>
        <w:tab/>
        <w:t>Do you know what_______ so many people evacuate their homes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forced</w:t>
        <w:tab/>
        <w:t>b. made</w:t>
        <w:tab/>
        <w:t>c. caused</w:t>
        <w:tab/>
        <w:t>d. convinc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7.</w:t>
        <w:tab/>
        <w:t>Where are the children? "I saw_______ in the yeard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hem to play</w:t>
        <w:tab/>
        <w:t>b. them playing</w:t>
        <w:tab/>
        <w:t>c. they playing</w:t>
        <w:tab/>
        <w:t>d. to them pla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8.</w:t>
        <w:tab/>
        <w:t>You're been taking a lot of nice photograph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becoming</w:t>
        <w:tab/>
        <w:t>b. about become</w:t>
        <w:tab/>
        <w:t>c. to become</w:t>
        <w:tab/>
        <w:t>d. about becom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9.</w:t>
        <w:tab/>
        <w:t>Jane's summer vacation in England led to_______ an English ma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er marry</w:t>
        <w:tab/>
        <w:t>b. her to marry</w:t>
        <w:tab/>
        <w:t>c. her being married</w:t>
        <w:tab/>
        <w:t>d. her marr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0.</w:t>
        <w:tab/>
        <w:t>We would like_______ to the president's reception, but we weren'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aving invited</w:t>
        <w:tab/>
        <w:tab/>
        <w:t>b. having been invited</w:t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c. to have invited</w:t>
        <w:tab/>
        <w:tab/>
        <w:t>d. to have been invit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ercise 5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.</w:t>
        <w:tab/>
        <w:t>I can't go because I haven't got anything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wear</w:t>
        <w:tab/>
        <w:t>b. to wear</w:t>
        <w:tab/>
        <w:t>c. wearing</w:t>
        <w:tab/>
        <w:t>d. wor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I have nothing_______ you to 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ell</w:t>
        <w:tab/>
        <w:t>b. to tell</w:t>
        <w:tab/>
        <w:t>c. telling</w:t>
        <w:tab/>
        <w:t>d. tol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3.</w:t>
        <w:tab/>
        <w:t>Would you like something_______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drink</w:t>
        <w:tab/>
        <w:t>b. to drink</w:t>
        <w:tab/>
        <w:t>c. drinking</w:t>
        <w:tab/>
        <w:t>d. drunk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4.</w:t>
        <w:tab/>
        <w:t>Is there any place_______ tonight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stayed</w:t>
        <w:tab/>
        <w:t>b. staying</w:t>
        <w:tab/>
        <w:t>c. to stay</w:t>
        <w:tab/>
        <w:t>d. sta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5.</w:t>
        <w:tab/>
        <w:t>Have you got any books_______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sell</w:t>
        <w:tab/>
        <w:t>b. selling</w:t>
        <w:tab/>
        <w:t>c. sold</w:t>
        <w:tab/>
        <w:t>d. to sell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6.</w:t>
        <w:tab/>
        <w:t>I often avoid_______ to parti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go</w:t>
        <w:tab/>
        <w:t>b. to go</w:t>
        <w:tab/>
        <w:t>c. gone</w:t>
        <w:tab/>
        <w:t>d. go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7.</w:t>
        <w:tab/>
        <w:t>They often suggest their_______ out with some friend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going</w:t>
        <w:tab/>
        <w:t>b. gone</w:t>
        <w:tab/>
        <w:t>c. go</w:t>
        <w:tab/>
        <w:t>d. to g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8.</w:t>
        <w:tab/>
        <w:t>Please pardon my_______ you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disturb</w:t>
        <w:tab/>
        <w:t>b. disturbing</w:t>
        <w:tab/>
        <w:t>c. to disturb</w:t>
        <w:tab/>
        <w:t>d. disturb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9.</w:t>
        <w:tab/>
        <w:t>I cannot remember_______ him last wee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meet</w:t>
        <w:tab/>
        <w:t>b. meeting</w:t>
        <w:tab/>
        <w:t>c. to meet</w:t>
        <w:tab/>
        <w:t>d. me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0.</w:t>
        <w:tab/>
        <w:t>Susan is interested in _______ a bu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drive</w:t>
        <w:tab/>
        <w:t>b. driving</w:t>
        <w:tab/>
        <w:t>c. to drive</w:t>
        <w:tab/>
        <w:t>d. driv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1.</w:t>
        <w:tab/>
        <w:t>What about_______ for a walk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going</w:t>
        <w:tab/>
        <w:t>b. gone</w:t>
        <w:tab/>
        <w:t>c. go</w:t>
        <w:tab/>
        <w:t>d. to g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2.</w:t>
        <w:tab/>
        <w:t>Have you planned on _______ to Nha Trang this summer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go</w:t>
        <w:tab/>
        <w:t>b. to go</w:t>
        <w:tab/>
        <w:t>c. going</w:t>
        <w:tab/>
        <w:t>d. gon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3.</w:t>
        <w:tab/>
        <w:t>I suggest _______ to the cinema for a chang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go</w:t>
        <w:tab/>
        <w:t>b. to go</w:t>
        <w:tab/>
        <w:t>c. went</w:t>
        <w:tab/>
        <w:t>d. go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4.</w:t>
        <w:tab/>
        <w:t>Do you consider_______ our teacher on Friday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inviting</w:t>
        <w:tab/>
        <w:t>b. invited</w:t>
        <w:tab/>
        <w:t>c. invited</w:t>
        <w:tab/>
        <w:t>d. to invit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5.</w:t>
        <w:tab/>
        <w:t>Would you mind_______ me a hand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give</w:t>
        <w:tab/>
        <w:t>b. giving</w:t>
        <w:tab/>
        <w:t>c. give</w:t>
        <w:tab/>
        <w:t>d. giv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6.</w:t>
        <w:tab/>
        <w:t>The baby continued_______ even after she was picked up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being crying</w:t>
        <w:tab/>
        <w:t>b. having cried</w:t>
        <w:tab/>
        <w:t>c. to cry</w:t>
        <w:tab/>
        <w:t>d. having been cr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7.</w:t>
        <w:tab/>
        <w:t>Arthur pretended not_______ hurt when his younger sister bit hi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aving</w:t>
        <w:tab/>
        <w:t>b. be</w:t>
        <w:tab/>
        <w:t>c. to have</w:t>
        <w:tab/>
        <w:t>d. to have b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8.</w:t>
        <w:tab/>
        <w:t>We were shocked to hear the news of your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aving fired</w:t>
        <w:tab/>
        <w:t>b. having been fired</w:t>
        <w:tab/>
        <w:t>c. to be fired</w:t>
        <w:tab/>
        <w:t>d. to have been fir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>
          <w:sz w:val="24"/>
          <w:szCs w:val="28"/>
        </w:rPr>
        <w:t>19.</w:t>
        <w:tab/>
        <w:t>Do you have an excuse_______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late to class two days in a row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for to be</w:t>
        <w:tab/>
        <w:t>b. for being</w:t>
        <w:tab/>
        <w:t>c. to be</w:t>
        <w:tab/>
        <w:t>d. be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0.</w:t>
        <w:tab/>
        <w:t>Jack made me_______ him next wee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promise to call</w:t>
        <w:tab/>
        <w:t>b. to promise calling</w:t>
        <w:tab/>
        <w:t>c. promise to call</w:t>
        <w:tab/>
        <w:t>d. promise call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ercise 6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.</w:t>
        <w:tab/>
        <w:t>I can’t stand_______ her cr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have seen</w:t>
        <w:tab/>
        <w:t>b. to see</w:t>
        <w:tab/>
        <w:t>c. see</w:t>
        <w:tab/>
        <w:t>d. see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Suddenly everybody stopped_______ There was silenc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alking</w:t>
        <w:tab/>
        <w:t>b. to talk</w:t>
        <w:tab/>
        <w:t>c. talk</w:t>
        <w:tab/>
        <w:t>d. being tal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3.</w:t>
        <w:tab/>
        <w:t>I'll go with you when I've finished_______ my homewor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have done</w:t>
        <w:tab/>
        <w:t>b. do</w:t>
        <w:tab/>
        <w:t>c. doing</w:t>
        <w:tab/>
        <w:t>d. to d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4.</w:t>
        <w:tab/>
        <w:t>_______natural resources is of great importanc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Preserve</w:t>
        <w:tab/>
        <w:t>b. Preserving</w:t>
        <w:tab/>
        <w:t>c. To have preserved</w:t>
        <w:tab/>
        <w:t>d. Preserv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5.</w:t>
        <w:tab/>
        <w:t>We avoid_______ out environmen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polluting</w:t>
        <w:tab/>
        <w:t>b. to pollute</w:t>
        <w:tab/>
        <w:t>c. pollute</w:t>
        <w:tab/>
        <w:t>d pollut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6.</w:t>
        <w:tab/>
        <w:t>I think they are now accustomed to _______ 12 hours a 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work</w:t>
        <w:tab/>
        <w:t>b. to work</w:t>
        <w:tab/>
        <w:t>c. worked</w:t>
        <w:tab/>
        <w:t>d. work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7.</w:t>
        <w:tab/>
        <w:t>"Why did Mrs. Walker call?" "She wants_______ her load some boxes into her car".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a. that we help </w:t>
        <w:tab/>
        <w:t>b. us help</w:t>
        <w:tab/>
        <w:t>c. us helping</w:t>
        <w:tab/>
        <w:t>d. us to help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8.</w:t>
        <w:tab/>
        <w:t>"How did the prisoner escape?" "By climbing a fence and_______ someone's car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steal</w:t>
        <w:tab/>
        <w:t>b. to steal</w:t>
        <w:tab/>
        <w:t>c. from stealing</w:t>
        <w:tab/>
        <w:t>d. steal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9.</w:t>
        <w:tab/>
        <w:t>"What happened to Julie?" "We saw_______ by a bicyclist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er hit</w:t>
        <w:tab/>
        <w:t>b. hit her</w:t>
        <w:tab/>
        <w:t>c. her hitting</w:t>
        <w:tab/>
        <w:t>d. being hit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0.</w:t>
        <w:tab/>
        <w:t>"What is this letter about?" "It's in regard_______ at a conference next week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you speak</w:t>
        <w:tab/>
        <w:t>b. to our speaking</w:t>
        <w:tab/>
        <w:t>c. of our speaking</w:t>
        <w:tab/>
        <w:t>d. to you speak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1.</w:t>
        <w:tab/>
        <w:t>"Why are you getting new glasses?" "Because it's difficult_______ the small print in the newspaper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read for me</w:t>
        <w:tab/>
        <w:t>b. my reading</w:t>
        <w:tab/>
        <w:t>c. I read</w:t>
        <w:tab/>
        <w:t>d. for me to rea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2.</w:t>
        <w:tab/>
        <w:t>"This cabinet is beautiful. Did you make it yourself?" "No, I had_______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it built</w:t>
        <w:tab/>
        <w:t>b. built it</w:t>
        <w:tab/>
        <w:t>c. to built it</w:t>
        <w:tab/>
        <w:t>d. it buil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3.</w:t>
        <w:tab/>
        <w:t>"Don’t take a taxi. We insist_______ in our ca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you to come</w:t>
        <w:tab/>
        <w:t>b. on your coming</w:t>
        <w:tab/>
        <w:t>c. on you coming</w:t>
        <w:tab/>
        <w:t>d. for you to com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4.</w:t>
        <w:tab/>
        <w:t>"You've been redecorating your house", "Yes, I'm thinking_______ this room white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paint</w:t>
        <w:tab/>
        <w:t>b. to painting</w:t>
        <w:tab/>
        <w:t>c. of paint</w:t>
        <w:tab/>
        <w:t>d. about pain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5.</w:t>
        <w:tab/>
        <w:t>"What's wrong with the teacher?" "_______to class late so much has made him mad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John comes</w:t>
        <w:tab/>
        <w:t>b. John coming</w:t>
        <w:tab/>
        <w:t>c. John's coming</w:t>
        <w:tab/>
        <w:t>d. John to com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6.</w:t>
        <w:tab/>
        <w:t>"I can't open this jar of mayonnaise" "_______ Lee to help you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ave</w:t>
        <w:tab/>
        <w:t>b. Let</w:t>
        <w:tab/>
        <w:t>c. Ask</w:t>
        <w:tab/>
        <w:t>d. Mak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7.</w:t>
        <w:tab/>
        <w:t>"Did you paint our house yourself?" "No, I had some friends_______ me"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elp</w:t>
        <w:tab/>
        <w:t>b. helped</w:t>
        <w:tab/>
        <w:t>b. to help</w:t>
        <w:tab/>
        <w:t>d. to help t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8.</w:t>
        <w:tab/>
        <w:t>Photocopiers are used_______ of a written tex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make copies</w:t>
        <w:tab/>
        <w:t>b. to making copies</w:t>
        <w:tab/>
        <w:t>c. make copies</w:t>
        <w:tab/>
        <w:t>d. making copie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9.</w:t>
        <w:tab/>
        <w:t>"Do you like being married?" "Yes, but I'm not use_______ every night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cook</w:t>
        <w:tab/>
        <w:t>b. to cooking</w:t>
        <w:tab/>
        <w:t>c. cooking</w:t>
        <w:tab/>
        <w:t>d. to have coo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0.</w:t>
        <w:tab/>
        <w:t>"It’s warmer in her now". "Yes, I had Karen _______ then window.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closed</w:t>
        <w:tab/>
        <w:t>b. closing</w:t>
        <w:tab/>
        <w:t>c. to close</w:t>
        <w:tab/>
        <w:t>d. clos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/>
        <w:t>Exercise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7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9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d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b/>
          <w:sz w:val="24"/>
          <w:szCs w:val="28"/>
        </w:rPr>
        <w:t>Exercise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b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/>
        <w:t>Exercise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b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>
          <w:sz w:val="24"/>
          <w:szCs w:val="28"/>
        </w:rPr>
      </w:pPr>
      <w:r>
        <w:rPr>
          <w:b/>
          <w:sz w:val="24"/>
          <w:szCs w:val="28"/>
        </w:rPr>
        <w:t>Exercise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d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b/>
          <w:sz w:val="24"/>
          <w:szCs w:val="28"/>
        </w:rPr>
        <w:t>Exercise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c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>
          <w:sz w:val="24"/>
          <w:szCs w:val="28"/>
        </w:rPr>
      </w:pPr>
      <w:r>
        <w:rPr>
          <w:b/>
          <w:sz w:val="24"/>
          <w:szCs w:val="28"/>
        </w:rPr>
        <w:t>Exercise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d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xercise 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. I am looking forward to ___________ you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seeing</w:t>
        <w:tab/>
        <w:t>B. see</w:t>
        <w:tab/>
        <w:t>C. to see</w:t>
        <w:tab/>
        <w:t>D. saw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2. I arranged__________ them her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meet</w:t>
        <w:tab/>
        <w:t>B. meeting</w:t>
        <w:tab/>
        <w:t>C. met</w:t>
        <w:tab/>
        <w:t>D. mee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3. He urged us __________ fast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working</w:t>
        <w:tab/>
        <w:t>B. work</w:t>
        <w:tab/>
        <w:t>C. to work</w:t>
        <w:tab/>
        <w:t>D. work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4. I wish___________ the manag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see</w:t>
        <w:tab/>
        <w:t>B. seeing</w:t>
        <w:tab/>
        <w:t>C. saw</w:t>
        <w:tab/>
        <w:t>D. to se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5. It’s no use 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wait</w:t>
        <w:tab/>
        <w:t>B. waiting</w:t>
        <w:tab/>
        <w:t>C. to wait</w:t>
        <w:tab/>
        <w:t>D. wait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6. He warned her ____________ the wir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not touching</w:t>
        <w:tab/>
        <w:t>B. not touch</w:t>
        <w:tab/>
        <w:t>C. not to touch</w:t>
        <w:tab/>
        <w:t>D. to not touc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7. Don’t forget ___________ the door before ____________ to be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lock/ going</w:t>
        <w:tab/>
        <w:t>B. locking/ going</w:t>
        <w:tab/>
        <w:t>C. to lock/ to go</w:t>
        <w:tab/>
        <w:t>D. lock/ go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8. My mother told me _____________ to anyone about i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not speaking</w:t>
        <w:tab/>
        <w:t>B. not speak</w:t>
        <w:tab/>
        <w:t>C. to not speak</w:t>
        <w:tab/>
        <w:t>D. not to spea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9. He tried _________ but she refused 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explain/ listen</w:t>
        <w:tab/>
        <w:t>B. to explain/ to listen</w:t>
        <w:tab/>
        <w:t xml:space="preserve">C. explain / listen                  D. explaining/ listening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0. Would you mind __________ me how __________ the lift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show/ to work</w:t>
        <w:tab/>
        <w:t>B. show/ work</w:t>
        <w:tab/>
        <w:t>C. showing/ to work</w:t>
        <w:tab/>
        <w:t>D. showing/ work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1. I couldn’t help ____________ what you sai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overhear</w:t>
        <w:tab/>
        <w:t>B. overhearing</w:t>
        <w:tab/>
        <w:t>C. overheared</w:t>
        <w:tab/>
        <w:t>D. to overhea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2. Please go on ___________.I can wai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write</w:t>
        <w:tab/>
        <w:t>B. to write</w:t>
        <w:tab/>
        <w:t>C. wrote</w:t>
        <w:tab/>
        <w:t>D. writ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3. His doctor advised him __________ jogg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give up</w:t>
        <w:tab/>
        <w:t>B. give up</w:t>
        <w:tab/>
        <w:t>C. giving up</w:t>
        <w:tab/>
        <w:t>D. gave u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4. Do stop ___________. I am doing my homework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alk</w:t>
        <w:tab/>
        <w:t>B. talking</w:t>
        <w:tab/>
        <w:t>C. to talk</w:t>
        <w:tab/>
        <w:t>D. talk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5. Mrs. Jones: I don’t allow my family __________ at al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smoking</w:t>
        <w:tab/>
        <w:t>B. to smoke</w:t>
        <w:tab/>
        <w:t>C. smoked</w:t>
        <w:tab/>
        <w:t xml:space="preserve"> D. smok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6. I am beginning ____________ what you mea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understand</w:t>
        <w:tab/>
        <w:t>B. understand</w:t>
        <w:tab/>
        <w:t>C. understanding</w:t>
        <w:tab/>
        <w:t>D. A &amp; 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7. After walking for three hours, we stopped to let the others ____________ with u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catch</w:t>
        <w:tab/>
        <w:t>B. catching</w:t>
        <w:tab/>
        <w:t>C. catch</w:t>
        <w:tab/>
        <w:t>D. A &amp; B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8. Your windows need __________. Would you like me to do them for you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be cleaned</w:t>
        <w:tab/>
        <w:t>B. to clean</w:t>
        <w:tab/>
        <w:t>C. cleaning</w:t>
        <w:tab/>
        <w:t>D. A &amp; 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9. It is interesting ___________ a good fil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watch</w:t>
        <w:tab/>
        <w:t>B. watching</w:t>
        <w:tab/>
        <w:t>C. watch</w:t>
        <w:tab/>
        <w:t>D. watch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20. My mother made me ___________ at home at nigh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staying</w:t>
        <w:tab/>
        <w:t>B. to stay</w:t>
        <w:tab/>
        <w:t>C. stayed</w:t>
        <w:tab/>
        <w:t>D. sta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/>
      </w:pPr>
      <w:r>
        <w:rPr>
          <w:bCs/>
          <w:sz w:val="24"/>
        </w:rPr>
        <w:t>21.</w:t>
      </w:r>
      <w:r>
        <w:rPr>
          <w:sz w:val="24"/>
        </w:rPr>
        <w:t xml:space="preserve"> The librarian asked us __________ so much nois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A. don’t make   </w:t>
        <w:tab/>
        <w:t xml:space="preserve">B. not make </w:t>
        <w:tab/>
        <w:t xml:space="preserve"> C. not making</w:t>
        <w:tab/>
        <w:t>D. not to mak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22. I told you ___________ the computer, didn’t it?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. to switch off                   B. don’t switch off              </w:t>
        <w:tab/>
        <w:t>C. not switch off</w:t>
        <w:tab/>
        <w:t>D. switch off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23. He advised them ___________ in the clas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A. to not talk</w:t>
        <w:tab/>
        <w:t xml:space="preserve"> B. not to talk</w:t>
        <w:tab/>
        <w:t xml:space="preserve">  C. to talk not</w:t>
        <w:tab/>
        <w:t>D. don’t tal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24. Judy suggested _____________ for a walk but no one else wanted to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to go</w:t>
        <w:tab/>
        <w:t xml:space="preserve"> B. go</w:t>
        <w:tab/>
        <w:t xml:space="preserve">  C. going</w:t>
        <w:tab/>
        <w:t xml:space="preserve"> D. w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25. Tom refused _________ me any mon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A. to give</w:t>
        <w:tab/>
        <w:t>B. give</w:t>
        <w:tab/>
        <w:t xml:space="preserve">   C. gave</w:t>
        <w:tab/>
        <w:t xml:space="preserve"> D. giv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26. Jill has decided not ____________a ca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to buy             </w:t>
        <w:tab/>
        <w:t xml:space="preserve">   B. buy</w:t>
        <w:tab/>
        <w:t xml:space="preserve">    C. buying</w:t>
        <w:tab/>
        <w:t xml:space="preserve"> D. will bu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27. There was a lot of traffic but we managed___________to the airport in tim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to get</w:t>
        <w:tab/>
        <w:t>B. getting</w:t>
        <w:tab/>
        <w:t>C.not to get</w:t>
        <w:tab/>
        <w:t>D. go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28. Ann offered___________after our children while we were ou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look</w:t>
        <w:tab/>
        <w:t>B. to look</w:t>
        <w:tab/>
        <w:t>C. looking</w:t>
        <w:tab/>
        <w:t>D. look 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9. Would you like___________ to the D&amp;J coffe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to go </w:t>
        <w:tab/>
        <w:t xml:space="preserve"> B.going</w:t>
        <w:tab/>
        <w:t>C. went</w:t>
        <w:tab/>
        <w:t>D. go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0.Why hasn’t Sue arrived yet? She promised not ____________la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A. come</w:t>
        <w:tab/>
        <w:t>B. to come</w:t>
        <w:tab/>
        <w:t>C. coming</w:t>
        <w:tab/>
        <w:t>D. ca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1. She promised __________ back aga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not to come</w:t>
        <w:tab/>
        <w:t>B. is coming</w:t>
        <w:tab/>
        <w:t>B. coming</w:t>
        <w:tab/>
        <w:t>D. ca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32. The teacher encouraged___________ the football tea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to join</w:t>
        <w:tab/>
        <w:t>B. joining</w:t>
        <w:tab/>
        <w:t>C. joined</w:t>
        <w:tab/>
        <w:t>D. join 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33. He reminded me ___________ to give the book back to Joh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A. not forget</w:t>
        <w:tab/>
        <w:t>B. not to forget</w:t>
        <w:tab/>
        <w:t>C. forgot</w:t>
        <w:tab/>
        <w:t>D. forget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>34. My father has given up _____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smoke</w:t>
        <w:tab/>
        <w:t>B. smoked</w:t>
        <w:tab/>
        <w:t>C. smoking</w:t>
        <w:tab/>
        <w:t>D. to smok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35.”All right, I’ll wait for you” She agreed ___________ for 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A. to wait</w:t>
        <w:tab/>
        <w:t>B. not to wait</w:t>
        <w:tab/>
        <w:t>C. waiting</w:t>
        <w:tab/>
        <w:t>D. wait 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6. I don’t enjoy ___________ letter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A. writing</w:t>
        <w:tab/>
        <w:t xml:space="preserve"> B. to write</w:t>
        <w:tab/>
        <w:t xml:space="preserve"> C. have be written</w:t>
        <w:tab/>
        <w:t>D. wrot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37. I consider ______________ the job but in the end I decided against doing it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A. to take</w:t>
        <w:tab/>
        <w:t xml:space="preserve"> B. taking</w:t>
        <w:tab/>
        <w:t xml:space="preserve"> C. to be take</w:t>
        <w:tab/>
        <w:t>D. too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38. The boy insisted on ______________ a break after lun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A. having</w:t>
        <w:tab/>
        <w:t xml:space="preserve"> B. to have</w:t>
        <w:tab/>
        <w:t xml:space="preserve"> C.not to have</w:t>
        <w:tab/>
        <w:t xml:space="preserve"> D. hav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39. The woman looked forward to __________ his mother agai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A. meet</w:t>
        <w:tab/>
        <w:t>B. to meet</w:t>
        <w:tab/>
        <w:t xml:space="preserve">  C. meeting</w:t>
        <w:tab/>
        <w:t>D. me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40. The boy accused his friend of___________ stolen his bicycl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A. have</w:t>
        <w:tab/>
        <w:t>B. to have</w:t>
        <w:tab/>
        <w:t xml:space="preserve"> C.not to have</w:t>
        <w:tab/>
        <w:t>D. hav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41. Her mother prevented her from ___________ mobile phon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A. use</w:t>
        <w:tab/>
        <w:t>B. to use</w:t>
        <w:tab/>
        <w:t xml:space="preserve">  C. using</w:t>
        <w:tab/>
        <w:t>D. not to us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42. He thanked her for __________ him some mone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A. lend</w:t>
        <w:tab/>
        <w:t>B. to lend</w:t>
        <w:tab/>
        <w:t xml:space="preserve"> C. lending</w:t>
        <w:tab/>
        <w:t>D. not len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43. She refused ____________ back aga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A. not to come</w:t>
        <w:tab/>
        <w:t>B. is coming</w:t>
        <w:tab/>
        <w:t>B. coming</w:t>
        <w:tab/>
        <w:t>D. to co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44. Her mother prevented her from ____________ out alone at nigh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go</w:t>
        <w:tab/>
        <w:t>B.going</w:t>
        <w:tab/>
        <w:t>C. to go</w:t>
        <w:tab/>
        <w:t>D. not to g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45. His brother agreed ____________ a ca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buy</w:t>
        <w:tab/>
        <w:t xml:space="preserve"> B. buy</w:t>
        <w:tab/>
        <w:t>C. buying</w:t>
        <w:tab/>
        <w:t>D. will bu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>46. Most of my friends enjoy ______________ football on televis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ab/>
        <w:t>A. watch</w:t>
        <w:tab/>
        <w:t>B. to watch                              C. watching</w:t>
        <w:tab/>
        <w:t>D. watch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>47. Anne would rather ___________ than anything els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firstLine="720"/>
        <w:jc w:val="both"/>
        <w:rPr>
          <w:sz w:val="24"/>
        </w:rPr>
      </w:pPr>
      <w:r>
        <w:rPr>
          <w:sz w:val="24"/>
        </w:rPr>
        <w:t>A. study</w:t>
        <w:tab/>
        <w:t>B. studying                             C. to study</w:t>
        <w:tab/>
        <w:t>D. studi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>48. Tracey is out of work. She hasn’t been able _____________ a job ye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ab/>
        <w:t>A. find</w:t>
        <w:tab/>
        <w:t>B. to find                                 C. finding</w:t>
        <w:tab/>
        <w:t>D. foun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>49. Tracey doesn’t want___________ her friends and famil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ab/>
        <w:t>A. leave</w:t>
        <w:tab/>
        <w:t>B. leaving                                C. left</w:t>
        <w:tab/>
        <w:t>D. to leav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>50. I am very tired of ______________ to her complaints day after da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ab/>
        <w:t>A. listen</w:t>
        <w:tab/>
        <w:t>B. listening                              C. to listen</w:t>
        <w:tab/>
        <w:t>D. listen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answer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78"/>
        <w:gridCol w:w="1988"/>
        <w:gridCol w:w="1988"/>
        <w:gridCol w:w="198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1. A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2. A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C 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4. D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5. 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6. C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7. A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8. D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9. B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10. 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11. B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12. D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13. A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14. B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15. 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16. D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17. C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18. D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19. 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20. 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21. D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22. A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23. B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24. C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25. 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26. A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27. A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28. B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29. A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30. 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31. A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32. A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33. B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34. C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35. 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36. A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37. B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38. A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39. C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40. 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41. C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42. C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43. D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44. B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45. 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46. C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47. A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48. A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49. D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24"/>
              <w:jc w:val="both"/>
              <w:rPr>
                <w:sz w:val="24"/>
              </w:rPr>
            </w:pPr>
            <w:r>
              <w:rPr>
                <w:sz w:val="24"/>
              </w:rPr>
              <w:t>50.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ÀI TẬP NÂNG CA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se 1: Multiple choic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 enjoy _________ alone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be               b. to be</w:t>
        <w:tab/>
        <w:t xml:space="preserve">   c. being</w:t>
        <w:tab/>
        <w:t>d. to have bee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Would you like _______to the party?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to come      b. come</w:t>
        <w:tab/>
        <w:t xml:space="preserve">   c. coming</w:t>
        <w:tab/>
        <w:t>d. to have com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/>
      </w:pPr>
      <w:r>
        <w:rPr>
          <w:sz w:val="24"/>
        </w:rPr>
        <w:t>Do you mind_______ such a long way to work everyday?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to travel      b. travel</w:t>
        <w:tab/>
        <w:t xml:space="preserve">    c. to have travelled</w:t>
        <w:tab/>
        <w:t>d. travell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I don’t like that house. I would hate _______there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live           b. living</w:t>
        <w:tab/>
        <w:t xml:space="preserve">         c. to live</w:t>
        <w:tab/>
        <w:t>d. to have liv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Sometimes I would like_______ to play the piano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to learn    b. learning</w:t>
        <w:tab/>
        <w:t xml:space="preserve">         c. learn </w:t>
        <w:tab/>
        <w:t>d. to have learn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Please remember _______this letter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to post       b. post</w:t>
        <w:tab/>
        <w:t>c. posting</w:t>
        <w:tab/>
        <w:t>d. to have post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We tried _______the fire out but we were unsuccessful. We had to call the fire</w:t>
        <w:softHyphen/>
        <w:t>- brigade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putting      b. put</w:t>
        <w:tab/>
        <w:t>c. to put</w:t>
        <w:tab/>
        <w:t>d. to have pu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Someone must have taken my bag. I clearly remember_______ it by the window and now it has gone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  <w:tab w:val="left" w:pos="8500" w:leader="none"/>
        </w:tabs>
        <w:ind w:left="360" w:hanging="0"/>
        <w:rPr>
          <w:sz w:val="24"/>
        </w:rPr>
      </w:pPr>
      <w:r>
        <w:rPr>
          <w:sz w:val="24"/>
        </w:rPr>
        <w:t>a. leave       b. to leave</w:t>
        <w:tab/>
        <w:t xml:space="preserve">   c. to have left</w:t>
        <w:tab/>
        <w:t>d. leaving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Jane needed some money. She tried _______Harry but he couldn’t help her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to have asked</w:t>
        <w:tab/>
        <w:t>b .to ask</w:t>
        <w:tab/>
        <w:t>c. asking</w:t>
        <w:tab/>
        <w:t>d. as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Please tell me how _______thi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do           b. to do</w:t>
        <w:tab/>
        <w:t xml:space="preserve">     c. doing</w:t>
        <w:tab/>
        <w:t>d. to have do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One is never too old_______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to learn   b. learning</w:t>
        <w:tab/>
        <w:t xml:space="preserve">       c. learn </w:t>
        <w:tab/>
        <w:t>d. to have learn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You are old enough _______out alone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going      b. to go</w:t>
        <w:tab/>
        <w:t>c. to have gone</w:t>
        <w:tab/>
        <w:t>d. g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  <w:tab w:val="left" w:pos="8760" w:leader="none"/>
          <w:tab w:val="left" w:pos="8880" w:leader="none"/>
        </w:tabs>
        <w:rPr>
          <w:sz w:val="24"/>
        </w:rPr>
      </w:pPr>
      <w:r>
        <w:rPr>
          <w:sz w:val="24"/>
        </w:rPr>
        <w:t>I’m glad _______you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to meet         b. meet</w:t>
        <w:tab/>
        <w:t xml:space="preserve">      c. meeting</w:t>
        <w:tab/>
        <w:t>d. to have m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It’s nice _______you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to know      b. know</w:t>
        <w:tab/>
        <w:t xml:space="preserve">      c. knowing</w:t>
        <w:tab/>
        <w:t>d. to have know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e stopped_______ hello to her.</w:t>
      </w:r>
    </w:p>
    <w:p>
      <w:pPr>
        <w:pStyle w:val="Normal"/>
        <w:tabs>
          <w:tab w:val="clear" w:pos="720"/>
          <w:tab w:val="left" w:pos="60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say             b. to say</w:t>
        <w:tab/>
        <w:t xml:space="preserve">       c. saying</w:t>
        <w:tab/>
        <w:t>d. to have sai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6.  It’s no use ______ those thing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buy</w:t>
        <w:tab/>
        <w:t xml:space="preserve">   b. buying </w:t>
        <w:tab/>
        <w:t xml:space="preserve">   c. to buy</w:t>
        <w:tab/>
        <w:tab/>
        <w:t>d. to be bough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7. After ______, she invited the audience to ask question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finish</w:t>
        <w:tab/>
        <w:t xml:space="preserve">       b. finished</w:t>
        <w:tab/>
        <w:tab/>
        <w:t>c. finishing</w:t>
        <w:tab/>
        <w:t>d. to finish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8. Robbins started ______ a few years ago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to jog</w:t>
        <w:tab/>
        <w:t>b. jogging</w:t>
        <w:tab/>
        <w:t>c. jog</w:t>
        <w:tab/>
        <w:tab/>
        <w:tab/>
        <w:t>d. A and B are correc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9. I suggest ________ some more mathematics puzzle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do</w:t>
        <w:tab/>
        <w:t>b. to do</w:t>
        <w:tab/>
        <w:tab/>
        <w:t>c. doing</w:t>
        <w:tab/>
        <w:tab/>
        <w:t>d don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0. My computer needs _______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repair</w:t>
        <w:tab/>
        <w:t>b. to repair</w:t>
        <w:tab/>
        <w:tab/>
        <w:t>c. repairing</w:t>
        <w:tab/>
        <w:tab/>
        <w:t>d. repaire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I want ----- at home tonight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staying </w:t>
        <w:tab/>
        <w:t xml:space="preserve">b. to stay </w:t>
        <w:tab/>
        <w:t xml:space="preserve">c. stay </w:t>
        <w:tab/>
        <w:t>d. staye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Alice isn’t interested in ------- for a new job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look </w:t>
        <w:tab/>
        <w:t xml:space="preserve">b. to look </w:t>
        <w:tab/>
        <w:t xml:space="preserve">c. looks </w:t>
        <w:tab/>
        <w:t>d. looking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We’re going out for dinner. Would you like ----- us?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joining </w:t>
        <w:tab/>
        <w:t xml:space="preserve">b. to join </w:t>
        <w:tab/>
        <w:t xml:space="preserve">c. join </w:t>
        <w:tab/>
        <w:t>d. join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When Beth got tired, she stopped -------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working </w:t>
        <w:tab/>
        <w:t xml:space="preserve">b. to work </w:t>
        <w:tab/>
        <w:t xml:space="preserve">c. work </w:t>
        <w:tab/>
        <w:t>d. work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Don’t forget ------ the letter I gave you yesterday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post </w:t>
        <w:tab/>
        <w:t xml:space="preserve">b. posting </w:t>
        <w:tab/>
        <w:t xml:space="preserve">c. posts </w:t>
        <w:tab/>
        <w:t>d. to pos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Her boss refuses ------ her a raise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giving </w:t>
        <w:tab/>
        <w:t xml:space="preserve">b. to give </w:t>
        <w:tab/>
        <w:t xml:space="preserve">c. give </w:t>
        <w:tab/>
        <w:t>d. a &amp; b correc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She enjoys ----- with many people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>a. work</w:t>
        <w:tab/>
        <w:t xml:space="preserve">b. working </w:t>
        <w:tab/>
        <w:t xml:space="preserve">c. to work </w:t>
        <w:tab/>
        <w:t>d. work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Mary was in a difficult situation, so he agreed ------- her some money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to lend </w:t>
        <w:tab/>
        <w:t xml:space="preserve">b. lend </w:t>
        <w:tab/>
        <w:t xml:space="preserve">c. lending </w:t>
        <w:tab/>
        <w:t>d. a &amp; c correc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They sometimes avoid ------ him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meeting </w:t>
        <w:tab/>
        <w:t xml:space="preserve">b. meet </w:t>
        <w:tab/>
        <w:t xml:space="preserve">c. to meet </w:t>
        <w:tab/>
        <w:t>d. meet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It was a nice day, so we decided -------- for a walk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going </w:t>
        <w:tab/>
        <w:t xml:space="preserve">b. go </w:t>
        <w:tab/>
        <w:t xml:space="preserve">c. to go </w:t>
        <w:tab/>
        <w:t>d. go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Would you mind -------- the door? Thanks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opening </w:t>
        <w:tab/>
        <w:t xml:space="preserve">b. open </w:t>
        <w:tab/>
        <w:t xml:space="preserve">c. opens </w:t>
        <w:tab/>
        <w:t>d. to ope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2. The man wanted to avoid ...................... on security came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to see</w:t>
        <w:tab/>
        <w:t xml:space="preserve">     b. seeing     </w:t>
        <w:tab/>
        <w:t>c .to be seen       d. being see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3. I tried ........................... the bus, but I missed i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 to catch</w:t>
        <w:tab/>
        <w:t xml:space="preserve">    b. catching  </w:t>
        <w:tab/>
        <w:tab/>
        <w:t xml:space="preserve">c. to be caught  </w:t>
        <w:tab/>
        <w:t>d. being caugh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4. The plants want ........................... dail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 to water</w:t>
        <w:tab/>
        <w:t xml:space="preserve">    b. watering</w:t>
        <w:tab/>
        <w:tab/>
        <w:t xml:space="preserve">c. to be watered </w:t>
        <w:tab/>
        <w:t>d. both b and c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5. Will you remind me .................... this letter at the post office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 to post</w:t>
        <w:tab/>
        <w:t xml:space="preserve">    b. posting</w:t>
        <w:tab/>
        <w:tab/>
        <w:t xml:space="preserve">c. to be posted </w:t>
        <w:tab/>
        <w:t>d. being posted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6. The goods ought ....................... two weeks a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to deliver</w:t>
        <w:tab/>
        <w:t>b. delivering</w:t>
        <w:tab/>
        <w:t xml:space="preserve"> c. to be delivered </w:t>
        <w:tab/>
        <w:t xml:space="preserve"> d. being delivered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7. I have expected ......................... the secret of happines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 to tell</w:t>
        <w:tab/>
        <w:tab/>
        <w:t>b. telling</w:t>
        <w:tab/>
        <w:t xml:space="preserve">c. to be told      </w:t>
        <w:tab/>
        <w:t>d. being tol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8. John had agreed ......................... me in his offic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. to meet   </w:t>
        <w:tab/>
        <w:t xml:space="preserve">b. meeting      </w:t>
        <w:tab/>
        <w:t xml:space="preserve">c. to be met          </w:t>
        <w:tab/>
        <w:t>d. being me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9. I don’t like _____ when I am not there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criticizing          b. being criticized</w:t>
        <w:tab/>
        <w:t xml:space="preserve">c. to criticize    </w:t>
        <w:tab/>
        <w:t>d. to be criticize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0. She expected ________ to the principal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to introduce      b. being introduced</w:t>
        <w:tab/>
        <w:t>c. to be introduced</w:t>
        <w:tab/>
        <w:t>d. being introduce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1. Tom was sad about ________ in class yesterday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punishing      b. being punished    </w:t>
        <w:tab/>
        <w:t xml:space="preserve">c.  to be punished  </w:t>
        <w:tab/>
        <w:t>d. punishe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2. You shouldn’t make your son _______ too much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study</w:t>
        <w:tab/>
        <w:t xml:space="preserve"> b. studied</w:t>
        <w:tab/>
        <w:t xml:space="preserve">  c. to study</w:t>
        <w:tab/>
        <w:tab/>
        <w:t>d. study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3 John had agreed ......................... me in his offic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. to meet     </w:t>
        <w:tab/>
        <w:t xml:space="preserve">b. meeting      </w:t>
        <w:tab/>
        <w:t>c. to be met       d. being m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4. It’s important for the figures ......................... regularl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. to update       </w:t>
        <w:tab/>
        <w:t xml:space="preserve">b. updating      c. to be updated </w:t>
        <w:tab/>
        <w:t>d. being updated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5. It is no good ............................ sorry for yourself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 to feel</w:t>
        <w:tab/>
        <w:tab/>
        <w:t xml:space="preserve">b. feeling          </w:t>
        <w:tab/>
        <w:t>c. feel</w:t>
        <w:tab/>
        <w:tab/>
        <w:t>d. fel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6. Peter regrets …………Marry’s birthday part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 not to attend</w:t>
        <w:tab/>
        <w:t xml:space="preserve">b. not attending  </w:t>
        <w:tab/>
        <w:t xml:space="preserve">c. not to be attending  </w:t>
        <w:tab/>
        <w:t>d. not to be attend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7. Will you remind me .................... this letter at the post office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 to post</w:t>
        <w:tab/>
        <w:tab/>
        <w:t>b. posting</w:t>
        <w:tab/>
        <w:t xml:space="preserve">c. to be posted </w:t>
        <w:tab/>
        <w:t>d. being post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8. I shall never forget-----------with you to Paris last year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. staying </w:t>
        <w:tab/>
        <w:t xml:space="preserve">     b. to staying        c. to stay</w:t>
        <w:tab/>
        <w:tab/>
        <w:t>d. staye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9. I am looking forward to -----------you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. having seen     b. seeing </w:t>
        <w:tab/>
        <w:t xml:space="preserve">       c. to see</w:t>
        <w:tab/>
        <w:tab/>
        <w:t>d. all are wro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0. I am always remember------------ off the lights before I leave my house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turning</w:t>
        <w:tab/>
        <w:t xml:space="preserve">   b. to turn</w:t>
        <w:tab/>
        <w:t xml:space="preserve">     c. turned</w:t>
        <w:tab/>
        <w:tab/>
        <w:t>d. being turned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1.She was able………………English when she was very young. </w:t>
      </w:r>
    </w:p>
    <w:p>
      <w:pPr>
        <w:pStyle w:val="Normal"/>
        <w:spacing w:lineRule="auto" w:line="264"/>
        <w:ind w:left="2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. to sing </w:t>
        <w:tab/>
        <w:tab/>
        <w:t xml:space="preserve">b. sing </w:t>
        <w:tab/>
        <w:tab/>
        <w:t xml:space="preserve">c. singing </w:t>
        <w:tab/>
        <w:tab/>
        <w:t>d. sang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2. Could you please stop …………..so much noise?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4"/>
        </w:rPr>
      </w:pPr>
      <w:r>
        <w:rPr>
          <w:sz w:val="24"/>
        </w:rPr>
        <w:t xml:space="preserve">make </w:t>
        <w:tab/>
        <w:tab/>
        <w:t xml:space="preserve">b. to make </w:t>
        <w:tab/>
        <w:t xml:space="preserve">c. made </w:t>
        <w:tab/>
        <w:tab/>
        <w:t>d. making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3. She said that she had talked to me but I didn’t remember ……………her before. 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4"/>
        </w:rPr>
      </w:pPr>
      <w:r>
        <w:rPr>
          <w:sz w:val="24"/>
        </w:rPr>
        <w:t xml:space="preserve">seeing </w:t>
        <w:tab/>
        <w:tab/>
        <w:t xml:space="preserve">b. to see </w:t>
        <w:tab/>
        <w:t xml:space="preserve">c. not seeing </w:t>
        <w:tab/>
        <w:tab/>
        <w:tab/>
        <w:t>d. see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4. Let your name…………..in the sheet of paper.</w:t>
      </w:r>
    </w:p>
    <w:p>
      <w:pPr>
        <w:pStyle w:val="Normal"/>
        <w:numPr>
          <w:ilvl w:val="0"/>
          <w:numId w:val="16"/>
        </w:numPr>
        <w:spacing w:lineRule="auto" w:line="264"/>
        <w:rPr>
          <w:sz w:val="24"/>
        </w:rPr>
      </w:pPr>
      <w:r>
        <w:rPr>
          <w:sz w:val="24"/>
        </w:rPr>
        <w:t xml:space="preserve">write </w:t>
        <w:tab/>
        <w:tab/>
        <w:t xml:space="preserve">b. be written </w:t>
        <w:tab/>
        <w:tab/>
        <w:t xml:space="preserve">c. written </w:t>
        <w:tab/>
        <w:tab/>
        <w:t>d. to write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5. We hoped……………..by our teacher. </w:t>
      </w:r>
    </w:p>
    <w:p>
      <w:pPr>
        <w:pStyle w:val="Normal"/>
        <w:numPr>
          <w:ilvl w:val="0"/>
          <w:numId w:val="17"/>
        </w:numPr>
        <w:spacing w:lineRule="auto" w:line="264"/>
        <w:rPr>
          <w:sz w:val="24"/>
        </w:rPr>
      </w:pPr>
      <w:r>
        <w:rPr>
          <w:sz w:val="24"/>
        </w:rPr>
        <w:t xml:space="preserve">to help </w:t>
        <w:tab/>
        <w:tab/>
        <w:t xml:space="preserve">b. helping </w:t>
        <w:tab/>
        <w:t xml:space="preserve">c. to be helped </w:t>
        <w:tab/>
        <w:tab/>
        <w:t>d. being help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se 2: Sentence transform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6. My teacher wouldn’t let me leave early.</w:t>
      </w:r>
    </w:p>
    <w:p>
      <w:pPr>
        <w:pStyle w:val="Normal"/>
        <w:rPr>
          <w:sz w:val="24"/>
        </w:rPr>
      </w:pPr>
      <w:r>
        <w:rPr>
          <w:sz w:val="24"/>
        </w:rPr>
        <w:t>A. My teacher refused to let me leave early.</w:t>
      </w:r>
    </w:p>
    <w:p>
      <w:pPr>
        <w:pStyle w:val="Normal"/>
        <w:rPr>
          <w:sz w:val="24"/>
        </w:rPr>
      </w:pPr>
      <w:r>
        <w:rPr>
          <w:sz w:val="24"/>
        </w:rPr>
        <w:t>B. My teacher refused letting me leave early.</w:t>
      </w:r>
    </w:p>
    <w:p>
      <w:pPr>
        <w:pStyle w:val="Normal"/>
        <w:rPr>
          <w:sz w:val="24"/>
        </w:rPr>
      </w:pPr>
      <w:r>
        <w:rPr>
          <w:sz w:val="24"/>
        </w:rPr>
        <w:t>C. My teacher allowed me to leave early.</w:t>
      </w:r>
    </w:p>
    <w:p>
      <w:pPr>
        <w:pStyle w:val="Normal"/>
        <w:rPr>
          <w:sz w:val="24"/>
        </w:rPr>
      </w:pPr>
      <w:r>
        <w:rPr>
          <w:sz w:val="24"/>
        </w:rPr>
        <w:t>D. My teacher permitted me to leave ear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7. It is your duty to tell him what to do.</w:t>
      </w:r>
    </w:p>
    <w:p>
      <w:pPr>
        <w:pStyle w:val="Normal"/>
        <w:rPr>
          <w:sz w:val="24"/>
        </w:rPr>
      </w:pPr>
      <w:r>
        <w:rPr>
          <w:sz w:val="24"/>
        </w:rPr>
        <w:t>A. You are supposed to tell him what to do.</w:t>
      </w:r>
    </w:p>
    <w:p>
      <w:pPr>
        <w:pStyle w:val="Normal"/>
        <w:rPr>
          <w:sz w:val="24"/>
        </w:rPr>
      </w:pPr>
      <w:r>
        <w:rPr>
          <w:sz w:val="24"/>
        </w:rPr>
        <w:t>B. You are given the duty to tell him what he has to do.</w:t>
      </w:r>
    </w:p>
    <w:p>
      <w:pPr>
        <w:pStyle w:val="Normal"/>
        <w:rPr>
          <w:sz w:val="24"/>
        </w:rPr>
      </w:pPr>
      <w:r>
        <w:rPr>
          <w:sz w:val="24"/>
        </w:rPr>
        <w:t>C. It is said that you tell him what to do.</w:t>
      </w:r>
    </w:p>
    <w:p>
      <w:pPr>
        <w:pStyle w:val="Normal"/>
        <w:rPr>
          <w:sz w:val="24"/>
        </w:rPr>
      </w:pPr>
      <w:r>
        <w:rPr>
          <w:sz w:val="24"/>
        </w:rPr>
        <w:t>D. Please tell him what he has to d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8. It is pointless to try to make him change his mind.</w:t>
      </w:r>
    </w:p>
    <w:p>
      <w:pPr>
        <w:pStyle w:val="Normal"/>
        <w:rPr>
          <w:sz w:val="24"/>
        </w:rPr>
      </w:pPr>
      <w:r>
        <w:rPr>
          <w:sz w:val="24"/>
        </w:rPr>
        <w:t>A. It is a waste of time trying and making him change his mind.</w:t>
      </w:r>
    </w:p>
    <w:p>
      <w:pPr>
        <w:pStyle w:val="Normal"/>
        <w:rPr>
          <w:sz w:val="24"/>
        </w:rPr>
      </w:pPr>
      <w:r>
        <w:rPr>
          <w:sz w:val="24"/>
        </w:rPr>
        <w:t>B. It is a waste of time to try and make him change his mind.</w:t>
      </w:r>
    </w:p>
    <w:p>
      <w:pPr>
        <w:pStyle w:val="Normal"/>
        <w:rPr>
          <w:sz w:val="24"/>
        </w:rPr>
      </w:pPr>
      <w:r>
        <w:rPr>
          <w:sz w:val="24"/>
        </w:rPr>
        <w:t>C. There is no time to try to make him change his mind.</w:t>
      </w:r>
    </w:p>
    <w:p>
      <w:pPr>
        <w:pStyle w:val="Normal"/>
        <w:rPr>
          <w:sz w:val="24"/>
        </w:rPr>
      </w:pPr>
      <w:r>
        <w:rPr>
          <w:sz w:val="24"/>
        </w:rPr>
        <w:t>D. There is no time trying to make him change his min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9. I want to know the depth of the river at this point.</w:t>
      </w:r>
    </w:p>
    <w:p>
      <w:pPr>
        <w:pStyle w:val="Normal"/>
        <w:rPr>
          <w:sz w:val="24"/>
        </w:rPr>
      </w:pPr>
      <w:r>
        <w:rPr>
          <w:sz w:val="24"/>
        </w:rPr>
        <w:t>A. I want to know how the river is deep at this point.</w:t>
      </w:r>
    </w:p>
    <w:p>
      <w:pPr>
        <w:pStyle w:val="Normal"/>
        <w:rPr>
          <w:sz w:val="24"/>
        </w:rPr>
      </w:pPr>
      <w:r>
        <w:rPr>
          <w:sz w:val="24"/>
        </w:rPr>
        <w:t>B. I want to know how deep is the river at this point.</w:t>
      </w:r>
    </w:p>
    <w:p>
      <w:pPr>
        <w:pStyle w:val="Normal"/>
        <w:rPr>
          <w:sz w:val="24"/>
        </w:rPr>
      </w:pPr>
      <w:r>
        <w:rPr>
          <w:sz w:val="24"/>
        </w:rPr>
        <w:t>C. I want to know how deep  the river is at this point.</w:t>
      </w:r>
    </w:p>
    <w:p>
      <w:pPr>
        <w:pStyle w:val="Normal"/>
        <w:rPr>
          <w:sz w:val="24"/>
        </w:rPr>
      </w:pPr>
      <w:r>
        <w:rPr>
          <w:sz w:val="24"/>
        </w:rPr>
        <w:t>D. I want to know how  the  deep river is at this poi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0. The tea wasn’t sweet enough for Betty to drink.</w:t>
      </w:r>
    </w:p>
    <w:p>
      <w:pPr>
        <w:pStyle w:val="Normal"/>
        <w:rPr>
          <w:sz w:val="24"/>
        </w:rPr>
      </w:pPr>
      <w:r>
        <w:rPr>
          <w:sz w:val="24"/>
        </w:rPr>
        <w:t>A. Betty didn’t like to drink the sweet tea.</w:t>
      </w:r>
    </w:p>
    <w:p>
      <w:pPr>
        <w:pStyle w:val="Normal"/>
        <w:rPr>
          <w:sz w:val="24"/>
        </w:rPr>
      </w:pPr>
      <w:r>
        <w:rPr>
          <w:sz w:val="24"/>
        </w:rPr>
        <w:t>B. Betty couldn’t drink the tea. She liked more sugar.</w:t>
      </w:r>
    </w:p>
    <w:p>
      <w:pPr>
        <w:pStyle w:val="Normal"/>
        <w:rPr>
          <w:sz w:val="24"/>
        </w:rPr>
      </w:pPr>
      <w:r>
        <w:rPr>
          <w:sz w:val="24"/>
        </w:rPr>
        <w:t>C. There wasn’t enough tea, and Betty had nothing to drink.</w:t>
      </w:r>
    </w:p>
    <w:p>
      <w:pPr>
        <w:pStyle w:val="Normal"/>
        <w:rPr>
          <w:sz w:val="24"/>
        </w:rPr>
      </w:pPr>
      <w:r>
        <w:rPr>
          <w:sz w:val="24"/>
        </w:rPr>
        <w:t>D. Betty drank some of the tea but not enoug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1. You had better take some medicine.</w:t>
      </w:r>
    </w:p>
    <w:p>
      <w:pPr>
        <w:pStyle w:val="Normal"/>
        <w:rPr>
          <w:sz w:val="24"/>
        </w:rPr>
      </w:pPr>
      <w:r>
        <w:rPr>
          <w:sz w:val="24"/>
        </w:rPr>
        <w:t>A. You ought to drink medicine.</w:t>
      </w:r>
    </w:p>
    <w:p>
      <w:pPr>
        <w:pStyle w:val="Normal"/>
        <w:rPr>
          <w:sz w:val="24"/>
        </w:rPr>
      </w:pPr>
      <w:r>
        <w:rPr>
          <w:sz w:val="24"/>
        </w:rPr>
        <w:t>B. You must take a number of tablets.</w:t>
      </w:r>
    </w:p>
    <w:p>
      <w:pPr>
        <w:pStyle w:val="Normal"/>
        <w:rPr>
          <w:sz w:val="24"/>
        </w:rPr>
      </w:pPr>
      <w:r>
        <w:rPr>
          <w:sz w:val="24"/>
        </w:rPr>
        <w:t>C. You have to have some medicine.</w:t>
      </w:r>
    </w:p>
    <w:p>
      <w:pPr>
        <w:pStyle w:val="Normal"/>
        <w:rPr>
          <w:sz w:val="24"/>
        </w:rPr>
      </w:pPr>
      <w:r>
        <w:rPr>
          <w:sz w:val="24"/>
        </w:rPr>
        <w:t>D. You should have some medici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2. The doctor advised him to go the local hospital for a check-up.</w:t>
      </w:r>
    </w:p>
    <w:p>
      <w:pPr>
        <w:pStyle w:val="Normal"/>
        <w:rPr>
          <w:sz w:val="24"/>
        </w:rPr>
      </w:pPr>
      <w:r>
        <w:rPr>
          <w:sz w:val="24"/>
        </w:rPr>
        <w:t>A. He was advised to go to the international hospital for a check-up.</w:t>
      </w:r>
    </w:p>
    <w:p>
      <w:pPr>
        <w:pStyle w:val="Normal"/>
        <w:rPr>
          <w:sz w:val="24"/>
        </w:rPr>
      </w:pPr>
      <w:r>
        <w:rPr>
          <w:sz w:val="24"/>
        </w:rPr>
        <w:t>B. He was advised to go to the hospital where he is now living for a check-up.</w:t>
      </w:r>
    </w:p>
    <w:p>
      <w:pPr>
        <w:pStyle w:val="Normal"/>
        <w:rPr>
          <w:sz w:val="24"/>
        </w:rPr>
      </w:pPr>
      <w:r>
        <w:rPr>
          <w:sz w:val="24"/>
        </w:rPr>
        <w:t>C. He was advised to go to the best hospital for a check-up.</w:t>
      </w:r>
    </w:p>
    <w:p>
      <w:pPr>
        <w:pStyle w:val="Normal"/>
        <w:rPr>
          <w:sz w:val="24"/>
        </w:rPr>
      </w:pPr>
      <w:r>
        <w:rPr>
          <w:sz w:val="24"/>
        </w:rPr>
        <w:t>D. For a check-up, he was told to stay at ho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3. It’s a waste of time trying to explain anything to Tony.</w:t>
      </w:r>
    </w:p>
    <w:p>
      <w:pPr>
        <w:pStyle w:val="Normal"/>
        <w:rPr>
          <w:sz w:val="24"/>
        </w:rPr>
      </w:pPr>
      <w:r>
        <w:rPr>
          <w:sz w:val="24"/>
        </w:rPr>
        <w:t>A. Tony should be given explanation.</w:t>
      </w:r>
    </w:p>
    <w:p>
      <w:pPr>
        <w:pStyle w:val="Normal"/>
        <w:rPr>
          <w:sz w:val="24"/>
        </w:rPr>
      </w:pPr>
      <w:r>
        <w:rPr>
          <w:sz w:val="24"/>
        </w:rPr>
        <w:t>B. It’s not worth trying to explain anything to Tony.</w:t>
      </w:r>
    </w:p>
    <w:p>
      <w:pPr>
        <w:pStyle w:val="Normal"/>
        <w:rPr>
          <w:sz w:val="24"/>
        </w:rPr>
      </w:pPr>
      <w:r>
        <w:rPr>
          <w:sz w:val="24"/>
        </w:rPr>
        <w:t>C. To save time, explain it to Tony.</w:t>
      </w:r>
    </w:p>
    <w:p>
      <w:pPr>
        <w:pStyle w:val="Normal"/>
        <w:rPr>
          <w:sz w:val="24"/>
        </w:rPr>
      </w:pPr>
      <w:r>
        <w:rPr>
          <w:sz w:val="24"/>
        </w:rPr>
        <w:t>D. It’s well worth trying to explain things to To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4. I couldn’t help laughing when he told me that story.</w:t>
      </w:r>
    </w:p>
    <w:p>
      <w:pPr>
        <w:pStyle w:val="Normal"/>
        <w:rPr>
          <w:sz w:val="24"/>
        </w:rPr>
      </w:pPr>
      <w:r>
        <w:rPr>
          <w:sz w:val="24"/>
        </w:rPr>
        <w:t>A. I couldn’t resist laughing when he told me that story.</w:t>
      </w:r>
    </w:p>
    <w:p>
      <w:pPr>
        <w:pStyle w:val="Normal"/>
        <w:rPr>
          <w:sz w:val="24"/>
        </w:rPr>
      </w:pPr>
      <w:r>
        <w:rPr>
          <w:sz w:val="24"/>
        </w:rPr>
        <w:t>B. I couldn’t help him tell that story.</w:t>
      </w:r>
    </w:p>
    <w:p>
      <w:pPr>
        <w:pStyle w:val="Normal"/>
        <w:rPr>
          <w:sz w:val="24"/>
        </w:rPr>
      </w:pPr>
      <w:r>
        <w:rPr>
          <w:sz w:val="24"/>
        </w:rPr>
        <w:t>C. I did not laugh when hearing that story.</w:t>
      </w:r>
    </w:p>
    <w:p>
      <w:pPr>
        <w:pStyle w:val="Normal"/>
        <w:rPr>
          <w:sz w:val="24"/>
        </w:rPr>
      </w:pPr>
      <w:r>
        <w:rPr>
          <w:sz w:val="24"/>
        </w:rPr>
        <w:t>D. The story he told me not help at all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5. We think he was in London last year.</w:t>
      </w:r>
    </w:p>
    <w:p>
      <w:pPr>
        <w:pStyle w:val="Normal"/>
        <w:rPr>
          <w:sz w:val="24"/>
        </w:rPr>
      </w:pPr>
      <w:r>
        <w:rPr>
          <w:sz w:val="24"/>
        </w:rPr>
        <w:t>A. He was thought to be in London last year.</w:t>
      </w:r>
    </w:p>
    <w:p>
      <w:pPr>
        <w:pStyle w:val="Normal"/>
        <w:rPr>
          <w:sz w:val="24"/>
        </w:rPr>
      </w:pPr>
      <w:r>
        <w:rPr>
          <w:sz w:val="24"/>
        </w:rPr>
        <w:t>B. He was thought to have been in London last year.</w:t>
      </w:r>
    </w:p>
    <w:p>
      <w:pPr>
        <w:pStyle w:val="Normal"/>
        <w:rPr>
          <w:sz w:val="24"/>
        </w:rPr>
      </w:pPr>
      <w:r>
        <w:rPr>
          <w:sz w:val="24"/>
        </w:rPr>
        <w:t>C. He is thought to be in London last year.</w:t>
      </w:r>
    </w:p>
    <w:p>
      <w:pPr>
        <w:pStyle w:val="Normal"/>
        <w:rPr>
          <w:sz w:val="24"/>
        </w:rPr>
      </w:pPr>
      <w:r>
        <w:rPr>
          <w:sz w:val="24"/>
        </w:rPr>
        <w:t>D. He is thought to have been in London last ye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6. There’s no point in persuading him to do this.</w:t>
      </w:r>
    </w:p>
    <w:p>
      <w:pPr>
        <w:pStyle w:val="Normal"/>
        <w:rPr>
          <w:sz w:val="24"/>
        </w:rPr>
      </w:pPr>
      <w:r>
        <w:rPr>
          <w:sz w:val="24"/>
        </w:rPr>
        <w:t>A. he is able to do this although he does not want to.</w:t>
      </w:r>
    </w:p>
    <w:p>
      <w:pPr>
        <w:pStyle w:val="Normal"/>
        <w:rPr>
          <w:sz w:val="24"/>
        </w:rPr>
      </w:pPr>
      <w:r>
        <w:rPr>
          <w:sz w:val="24"/>
        </w:rPr>
        <w:t>B. It would be useful to persuade him to do this.</w:t>
      </w:r>
    </w:p>
    <w:p>
      <w:pPr>
        <w:pStyle w:val="Normal"/>
        <w:rPr>
          <w:sz w:val="24"/>
        </w:rPr>
      </w:pPr>
      <w:r>
        <w:rPr>
          <w:sz w:val="24"/>
        </w:rPr>
        <w:t>C. I enjoy persuading him to do this.</w:t>
      </w:r>
    </w:p>
    <w:p>
      <w:pPr>
        <w:pStyle w:val="Normal"/>
        <w:rPr>
          <w:sz w:val="24"/>
        </w:rPr>
      </w:pPr>
      <w:r>
        <w:rPr>
          <w:sz w:val="24"/>
        </w:rPr>
        <w:t>D. It is useless to persuade him to do this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7. The court found the man innocent of murdering his wife.</w:t>
      </w:r>
    </w:p>
    <w:p>
      <w:pPr>
        <w:pStyle w:val="Normal"/>
        <w:rPr>
          <w:sz w:val="24"/>
        </w:rPr>
      </w:pPr>
      <w:r>
        <w:rPr>
          <w:sz w:val="24"/>
        </w:rPr>
        <w:t>A. The man was judged not guilty of killing his wife.</w:t>
      </w:r>
    </w:p>
    <w:p>
      <w:pPr>
        <w:pStyle w:val="Normal"/>
        <w:rPr>
          <w:sz w:val="24"/>
        </w:rPr>
      </w:pPr>
      <w:r>
        <w:rPr>
          <w:sz w:val="24"/>
        </w:rPr>
        <w:t>B. The man was found murdered by his wife.</w:t>
      </w:r>
    </w:p>
    <w:p>
      <w:pPr>
        <w:pStyle w:val="Normal"/>
        <w:rPr>
          <w:sz w:val="24"/>
        </w:rPr>
      </w:pPr>
      <w:r>
        <w:rPr>
          <w:sz w:val="24"/>
        </w:rPr>
        <w:t>C. The court found a murdered man and his wife.</w:t>
      </w:r>
    </w:p>
    <w:p>
      <w:pPr>
        <w:pStyle w:val="Normal"/>
        <w:rPr>
          <w:sz w:val="24"/>
        </w:rPr>
      </w:pPr>
      <w:r>
        <w:rPr>
          <w:sz w:val="24"/>
        </w:rPr>
        <w:t>D. The court decided that the man had killed his w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se 3: Find a mistake in the four underlined parts A,B,C or D of each sentence.</w:t>
      </w:r>
    </w:p>
    <w:p>
      <w:pPr>
        <w:pStyle w:val="Normal"/>
        <w:rPr/>
      </w:pPr>
      <w:r>
        <w:rPr>
          <w:sz w:val="24"/>
        </w:rPr>
        <w:t xml:space="preserve">68. I </w:t>
      </w:r>
      <w:r>
        <w:rPr>
          <w:sz w:val="24"/>
          <w:u w:val="single"/>
        </w:rPr>
        <w:t>decided</w:t>
      </w:r>
      <w:r>
        <w:rPr>
          <w:sz w:val="24"/>
        </w:rPr>
        <w:t xml:space="preserve"> </w:t>
      </w:r>
      <w:r>
        <w:rPr>
          <w:sz w:val="24"/>
          <w:u w:val="single"/>
        </w:rPr>
        <w:t>to change</w:t>
      </w:r>
      <w:r>
        <w:rPr>
          <w:sz w:val="24"/>
        </w:rPr>
        <w:t xml:space="preserve"> jobs because my boss </w:t>
      </w:r>
      <w:r>
        <w:rPr>
          <w:sz w:val="24"/>
          <w:u w:val="single"/>
        </w:rPr>
        <w:t>makes</w:t>
      </w:r>
      <w:r>
        <w:rPr>
          <w:sz w:val="24"/>
        </w:rPr>
        <w:t xml:space="preserve"> me </w:t>
      </w:r>
      <w:r>
        <w:rPr>
          <w:sz w:val="24"/>
          <w:u w:val="single"/>
        </w:rPr>
        <w:t>work</w:t>
      </w:r>
      <w:r>
        <w:rPr>
          <w:sz w:val="24"/>
        </w:rPr>
        <w:t xml:space="preserve"> over ti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            B                                                 C             D</w:t>
      </w:r>
    </w:p>
    <w:p>
      <w:pPr>
        <w:pStyle w:val="Normal"/>
        <w:rPr/>
      </w:pPr>
      <w:r>
        <w:rPr>
          <w:sz w:val="24"/>
        </w:rPr>
        <w:t xml:space="preserve">69. </w:t>
      </w:r>
      <w:r>
        <w:rPr>
          <w:sz w:val="24"/>
          <w:u w:val="single"/>
        </w:rPr>
        <w:t>Get</w:t>
      </w:r>
      <w:r>
        <w:rPr>
          <w:sz w:val="24"/>
        </w:rPr>
        <w:t xml:space="preserve"> more exercise </w:t>
      </w:r>
      <w:r>
        <w:rPr>
          <w:sz w:val="24"/>
          <w:u w:val="single"/>
        </w:rPr>
        <w:t>appears</w:t>
      </w:r>
      <w:r>
        <w:rPr>
          <w:sz w:val="24"/>
        </w:rPr>
        <w:t xml:space="preserve"> </w:t>
      </w:r>
      <w:r>
        <w:rPr>
          <w:sz w:val="24"/>
          <w:u w:val="single"/>
        </w:rPr>
        <w:t>to be</w:t>
      </w:r>
      <w:r>
        <w:rPr>
          <w:sz w:val="24"/>
        </w:rPr>
        <w:t xml:space="preserve"> the best way </w:t>
      </w:r>
      <w:r>
        <w:rPr>
          <w:sz w:val="24"/>
          <w:u w:val="single"/>
        </w:rPr>
        <w:t>to lose</w:t>
      </w:r>
      <w:r>
        <w:rPr>
          <w:sz w:val="24"/>
        </w:rPr>
        <w:t xml:space="preserve"> we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                            B         C                             D</w:t>
      </w:r>
    </w:p>
    <w:p>
      <w:pPr>
        <w:pStyle w:val="Normal"/>
        <w:rPr/>
      </w:pPr>
      <w:r>
        <w:rPr>
          <w:sz w:val="24"/>
        </w:rPr>
        <w:t xml:space="preserve">70. </w:t>
      </w:r>
      <w:r>
        <w:rPr>
          <w:sz w:val="24"/>
          <w:u w:val="single"/>
        </w:rPr>
        <w:t>Let’s stop</w:t>
      </w:r>
      <w:r>
        <w:rPr>
          <w:sz w:val="24"/>
        </w:rPr>
        <w:t xml:space="preserve"> </w:t>
      </w:r>
      <w:r>
        <w:rPr>
          <w:sz w:val="24"/>
          <w:u w:val="single"/>
        </w:rPr>
        <w:t>to watch</w:t>
      </w:r>
      <w:r>
        <w:rPr>
          <w:sz w:val="24"/>
        </w:rPr>
        <w:t xml:space="preserve"> so much TV so that we can </w:t>
      </w:r>
      <w:r>
        <w:rPr>
          <w:sz w:val="24"/>
          <w:u w:val="single"/>
        </w:rPr>
        <w:t>read</w:t>
      </w:r>
      <w:r>
        <w:rPr>
          <w:sz w:val="24"/>
        </w:rPr>
        <w:t xml:space="preserve"> or </w:t>
      </w:r>
      <w:r>
        <w:rPr>
          <w:sz w:val="24"/>
          <w:u w:val="single"/>
        </w:rPr>
        <w:t>go out</w:t>
      </w:r>
      <w:r>
        <w:rPr>
          <w:sz w:val="24"/>
        </w:rPr>
        <w:t xml:space="preserve"> inste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            B                                                     C            D</w:t>
      </w:r>
    </w:p>
    <w:p>
      <w:pPr>
        <w:pStyle w:val="Normal"/>
        <w:rPr/>
      </w:pPr>
      <w:r>
        <w:rPr>
          <w:sz w:val="24"/>
        </w:rPr>
        <w:t xml:space="preserve">71. I advise you </w:t>
      </w:r>
      <w:r>
        <w:rPr>
          <w:sz w:val="24"/>
          <w:u w:val="single"/>
        </w:rPr>
        <w:t>starting</w:t>
      </w:r>
      <w:r>
        <w:rPr>
          <w:sz w:val="24"/>
        </w:rPr>
        <w:t xml:space="preserve"> </w:t>
      </w:r>
      <w:r>
        <w:rPr>
          <w:sz w:val="24"/>
          <w:u w:val="single"/>
        </w:rPr>
        <w:t>looking</w:t>
      </w:r>
      <w:r>
        <w:rPr>
          <w:sz w:val="24"/>
        </w:rPr>
        <w:t xml:space="preserve"> </w:t>
      </w:r>
      <w:r>
        <w:rPr>
          <w:sz w:val="24"/>
          <w:u w:val="single"/>
        </w:rPr>
        <w:t>for</w:t>
      </w:r>
      <w:r>
        <w:rPr>
          <w:sz w:val="24"/>
        </w:rPr>
        <w:t xml:space="preserve"> a flat </w:t>
      </w:r>
      <w:r>
        <w:rPr>
          <w:sz w:val="24"/>
          <w:u w:val="single"/>
        </w:rPr>
        <w:t>at on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          B       C               D</w:t>
      </w:r>
    </w:p>
    <w:p>
      <w:pPr>
        <w:pStyle w:val="Normal"/>
        <w:rPr/>
      </w:pPr>
      <w:r>
        <w:rPr>
          <w:sz w:val="24"/>
        </w:rPr>
        <w:t xml:space="preserve">72. He postponed </w:t>
      </w:r>
      <w:r>
        <w:rPr>
          <w:sz w:val="24"/>
          <w:u w:val="single"/>
        </w:rPr>
        <w:t>to make</w:t>
      </w:r>
      <w:r>
        <w:rPr>
          <w:sz w:val="24"/>
        </w:rPr>
        <w:t xml:space="preserve"> a decision </w:t>
      </w:r>
      <w:r>
        <w:rPr>
          <w:sz w:val="24"/>
          <w:u w:val="single"/>
        </w:rPr>
        <w:t>till</w:t>
      </w:r>
      <w:r>
        <w:rPr>
          <w:sz w:val="24"/>
        </w:rPr>
        <w:t xml:space="preserve"> it was </w:t>
      </w:r>
      <w:r>
        <w:rPr>
          <w:sz w:val="24"/>
          <w:u w:val="single"/>
        </w:rPr>
        <w:t>too late</w:t>
      </w:r>
      <w:r>
        <w:rPr>
          <w:sz w:val="24"/>
        </w:rPr>
        <w:t xml:space="preserve"> to do </w:t>
      </w:r>
      <w:r>
        <w:rPr>
          <w:sz w:val="24"/>
          <w:u w:val="single"/>
        </w:rPr>
        <w:t>anythin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A                        B                C                     D</w:t>
      </w:r>
    </w:p>
    <w:p>
      <w:pPr>
        <w:pStyle w:val="Normal"/>
        <w:rPr/>
      </w:pPr>
      <w:r>
        <w:rPr>
          <w:sz w:val="24"/>
        </w:rPr>
        <w:t xml:space="preserve">73. </w:t>
      </w:r>
      <w:r>
        <w:rPr>
          <w:sz w:val="24"/>
          <w:u w:val="single"/>
        </w:rPr>
        <w:t>It is</w:t>
      </w:r>
      <w:r>
        <w:rPr>
          <w:sz w:val="24"/>
        </w:rPr>
        <w:t xml:space="preserve"> </w:t>
      </w:r>
      <w:r>
        <w:rPr>
          <w:sz w:val="24"/>
          <w:u w:val="single"/>
        </w:rPr>
        <w:t>extremely</w:t>
      </w:r>
      <w:r>
        <w:rPr>
          <w:sz w:val="24"/>
        </w:rPr>
        <w:t xml:space="preserve"> important </w:t>
      </w:r>
      <w:r>
        <w:rPr>
          <w:sz w:val="24"/>
          <w:u w:val="single"/>
        </w:rPr>
        <w:t>for</w:t>
      </w:r>
      <w:r>
        <w:rPr>
          <w:sz w:val="24"/>
        </w:rPr>
        <w:t xml:space="preserve"> an engineer </w:t>
      </w:r>
      <w:r>
        <w:rPr>
          <w:sz w:val="24"/>
          <w:u w:val="single"/>
        </w:rPr>
        <w:t>to know</w:t>
      </w:r>
      <w:r>
        <w:rPr>
          <w:sz w:val="24"/>
        </w:rPr>
        <w:t xml:space="preserve"> to use a compu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        B                          C                          D</w:t>
      </w:r>
    </w:p>
    <w:p>
      <w:pPr>
        <w:pStyle w:val="Normal"/>
        <w:rPr/>
      </w:pPr>
      <w:r>
        <w:rPr>
          <w:sz w:val="24"/>
        </w:rPr>
        <w:t xml:space="preserve">74. </w:t>
      </w:r>
      <w:r>
        <w:rPr>
          <w:sz w:val="24"/>
          <w:u w:val="single"/>
        </w:rPr>
        <w:t>There’s</w:t>
      </w:r>
      <w:r>
        <w:rPr>
          <w:sz w:val="24"/>
        </w:rPr>
        <w:t xml:space="preserve"> no point </w:t>
      </w:r>
      <w:r>
        <w:rPr>
          <w:sz w:val="24"/>
          <w:u w:val="single"/>
        </w:rPr>
        <w:t>having</w:t>
      </w:r>
      <w:r>
        <w:rPr>
          <w:sz w:val="24"/>
        </w:rPr>
        <w:t xml:space="preserve"> a car if you </w:t>
      </w:r>
      <w:r>
        <w:rPr>
          <w:sz w:val="24"/>
          <w:u w:val="single"/>
        </w:rPr>
        <w:t>never</w:t>
      </w:r>
      <w:r>
        <w:rPr>
          <w:sz w:val="24"/>
        </w:rPr>
        <w:t xml:space="preserve"> </w:t>
      </w:r>
      <w:r>
        <w:rPr>
          <w:sz w:val="24"/>
          <w:u w:val="single"/>
        </w:rPr>
        <w:t>use</w:t>
      </w:r>
      <w:r>
        <w:rPr>
          <w:sz w:val="24"/>
        </w:rPr>
        <w:t xml:space="preserve">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                       B                            C     D</w:t>
      </w:r>
    </w:p>
    <w:p>
      <w:pPr>
        <w:pStyle w:val="Normal"/>
        <w:rPr/>
      </w:pPr>
      <w:r>
        <w:rPr>
          <w:sz w:val="24"/>
        </w:rPr>
        <w:t xml:space="preserve">75. I’d like him </w:t>
      </w:r>
      <w:r>
        <w:rPr>
          <w:sz w:val="24"/>
          <w:u w:val="single"/>
        </w:rPr>
        <w:t>going</w:t>
      </w:r>
      <w:r>
        <w:rPr>
          <w:sz w:val="24"/>
        </w:rPr>
        <w:t xml:space="preserve"> to </w:t>
      </w:r>
      <w:r>
        <w:rPr>
          <w:sz w:val="24"/>
          <w:u w:val="single"/>
        </w:rPr>
        <w:t>a university</w:t>
      </w:r>
      <w:r>
        <w:rPr>
          <w:sz w:val="24"/>
        </w:rPr>
        <w:t xml:space="preserve">, but I </w:t>
      </w:r>
      <w:r>
        <w:rPr>
          <w:sz w:val="24"/>
          <w:u w:val="single"/>
        </w:rPr>
        <w:t>can’t</w:t>
      </w:r>
      <w:r>
        <w:rPr>
          <w:sz w:val="24"/>
        </w:rPr>
        <w:t xml:space="preserve"> make </w:t>
      </w:r>
      <w:r>
        <w:rPr>
          <w:sz w:val="24"/>
          <w:u w:val="single"/>
        </w:rPr>
        <w:t>him g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               B                      C                 D</w:t>
      </w:r>
    </w:p>
    <w:p>
      <w:pPr>
        <w:pStyle w:val="Normal"/>
        <w:rPr/>
      </w:pPr>
      <w:r>
        <w:rPr>
          <w:sz w:val="24"/>
        </w:rPr>
        <w:t xml:space="preserve">76. Simon </w:t>
      </w:r>
      <w:r>
        <w:rPr>
          <w:sz w:val="24"/>
          <w:u w:val="single"/>
        </w:rPr>
        <w:t>finds</w:t>
      </w:r>
      <w:r>
        <w:rPr>
          <w:sz w:val="24"/>
        </w:rPr>
        <w:t xml:space="preserve"> </w:t>
      </w:r>
      <w:r>
        <w:rPr>
          <w:sz w:val="24"/>
          <w:u w:val="single"/>
        </w:rPr>
        <w:t>it hard</w:t>
      </w:r>
      <w:r>
        <w:rPr>
          <w:sz w:val="24"/>
        </w:rPr>
        <w:t xml:space="preserve"> </w:t>
      </w:r>
      <w:r>
        <w:rPr>
          <w:sz w:val="24"/>
          <w:u w:val="single"/>
        </w:rPr>
        <w:t>for making</w:t>
      </w:r>
      <w:r>
        <w:rPr>
          <w:sz w:val="24"/>
        </w:rPr>
        <w:t xml:space="preserve"> friends </w:t>
      </w:r>
      <w:r>
        <w:rPr>
          <w:sz w:val="24"/>
          <w:u w:val="single"/>
        </w:rPr>
        <w:t>with</w:t>
      </w:r>
      <w:r>
        <w:rPr>
          <w:sz w:val="24"/>
        </w:rPr>
        <w:t xml:space="preserve"> other childr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       B            C                        D</w:t>
      </w:r>
    </w:p>
    <w:p>
      <w:pPr>
        <w:pStyle w:val="Normal"/>
        <w:rPr/>
      </w:pPr>
      <w:r>
        <w:rPr>
          <w:sz w:val="24"/>
        </w:rPr>
        <w:t xml:space="preserve">77. </w:t>
      </w:r>
      <w:r>
        <w:rPr>
          <w:sz w:val="24"/>
          <w:u w:val="single"/>
        </w:rPr>
        <w:t>During a</w:t>
      </w:r>
      <w:r>
        <w:rPr>
          <w:sz w:val="24"/>
        </w:rPr>
        <w:t xml:space="preserve"> curfew it is not possible </w:t>
      </w:r>
      <w:r>
        <w:rPr>
          <w:sz w:val="24"/>
          <w:u w:val="single"/>
        </w:rPr>
        <w:t>walking</w:t>
      </w:r>
      <w:r>
        <w:rPr>
          <w:sz w:val="24"/>
        </w:rPr>
        <w:t xml:space="preserve"> </w:t>
      </w:r>
      <w:r>
        <w:rPr>
          <w:sz w:val="24"/>
          <w:u w:val="single"/>
        </w:rPr>
        <w:t>on</w:t>
      </w:r>
      <w:r>
        <w:rPr>
          <w:sz w:val="24"/>
        </w:rPr>
        <w:t xml:space="preserve"> the streets after </w:t>
      </w:r>
      <w:r>
        <w:rPr>
          <w:sz w:val="24"/>
          <w:u w:val="single"/>
        </w:rPr>
        <w:t>a specified</w:t>
      </w:r>
      <w:r>
        <w:rPr>
          <w:sz w:val="24"/>
        </w:rPr>
        <w:t xml:space="preserve"> hou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                                                  B      C                                   D</w:t>
      </w:r>
    </w:p>
    <w:p>
      <w:pPr>
        <w:pStyle w:val="Normal"/>
        <w:rPr/>
      </w:pPr>
      <w:r>
        <w:rPr>
          <w:sz w:val="24"/>
        </w:rPr>
        <w:t xml:space="preserve">78. His teacher </w:t>
      </w:r>
      <w:r>
        <w:rPr>
          <w:sz w:val="24"/>
          <w:u w:val="single"/>
        </w:rPr>
        <w:t>encouraged</w:t>
      </w:r>
      <w:r>
        <w:rPr>
          <w:sz w:val="24"/>
        </w:rPr>
        <w:t xml:space="preserve"> him </w:t>
      </w:r>
      <w:r>
        <w:rPr>
          <w:sz w:val="24"/>
          <w:u w:val="single"/>
        </w:rPr>
        <w:t>talking</w:t>
      </w:r>
      <w:r>
        <w:rPr>
          <w:sz w:val="24"/>
        </w:rPr>
        <w:t xml:space="preserve"> part </w:t>
      </w:r>
      <w:r>
        <w:rPr>
          <w:sz w:val="24"/>
          <w:u w:val="single"/>
        </w:rPr>
        <w:t>in the international</w:t>
      </w:r>
      <w:r>
        <w:rPr>
          <w:sz w:val="24"/>
        </w:rPr>
        <w:t xml:space="preserve"> piano </w:t>
      </w:r>
      <w:r>
        <w:rPr>
          <w:sz w:val="24"/>
          <w:u w:val="single"/>
        </w:rPr>
        <w:t>competit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A                     B                            C                                D</w:t>
      </w:r>
    </w:p>
    <w:p>
      <w:pPr>
        <w:pStyle w:val="Normal"/>
        <w:rPr/>
      </w:pPr>
      <w:r>
        <w:rPr>
          <w:sz w:val="24"/>
        </w:rPr>
        <w:t xml:space="preserve">79. </w:t>
      </w:r>
      <w:r>
        <w:rPr>
          <w:sz w:val="24"/>
          <w:u w:val="single"/>
        </w:rPr>
        <w:t>Don’t</w:t>
      </w:r>
      <w:r>
        <w:rPr>
          <w:sz w:val="24"/>
        </w:rPr>
        <w:t xml:space="preserve"> </w:t>
      </w:r>
      <w:r>
        <w:rPr>
          <w:sz w:val="24"/>
          <w:u w:val="single"/>
        </w:rPr>
        <w:t>let</w:t>
      </w:r>
      <w:r>
        <w:rPr>
          <w:sz w:val="24"/>
        </w:rPr>
        <w:t xml:space="preserve"> the children </w:t>
      </w:r>
      <w:r>
        <w:rPr>
          <w:sz w:val="24"/>
          <w:u w:val="single"/>
        </w:rPr>
        <w:t xml:space="preserve">to stay up </w:t>
      </w:r>
      <w:r>
        <w:rPr>
          <w:sz w:val="24"/>
        </w:rPr>
        <w:t xml:space="preserve">too </w:t>
      </w:r>
      <w:r>
        <w:rPr>
          <w:sz w:val="24"/>
          <w:u w:val="single"/>
        </w:rPr>
        <w:t>lat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    B                           C                D</w:t>
      </w:r>
    </w:p>
    <w:p>
      <w:pPr>
        <w:pStyle w:val="Normal"/>
        <w:rPr/>
      </w:pPr>
      <w:r>
        <w:rPr>
          <w:sz w:val="24"/>
        </w:rPr>
        <w:t xml:space="preserve">80. We </w:t>
      </w:r>
      <w:r>
        <w:rPr>
          <w:sz w:val="24"/>
          <w:u w:val="single"/>
        </w:rPr>
        <w:t>were made</w:t>
      </w:r>
      <w:r>
        <w:rPr>
          <w:sz w:val="24"/>
        </w:rPr>
        <w:t xml:space="preserve"> </w:t>
      </w:r>
      <w:r>
        <w:rPr>
          <w:sz w:val="24"/>
          <w:u w:val="single"/>
        </w:rPr>
        <w:t>doing</w:t>
      </w:r>
      <w:r>
        <w:rPr>
          <w:sz w:val="24"/>
        </w:rPr>
        <w:t xml:space="preserve"> </w:t>
      </w:r>
      <w:r>
        <w:rPr>
          <w:sz w:val="24"/>
          <w:u w:val="single"/>
        </w:rPr>
        <w:t>a lot of</w:t>
      </w:r>
      <w:r>
        <w:rPr>
          <w:sz w:val="24"/>
        </w:rPr>
        <w:t xml:space="preserve"> homework </w:t>
      </w:r>
      <w:r>
        <w:rPr>
          <w:sz w:val="24"/>
          <w:u w:val="single"/>
        </w:rPr>
        <w:t>at</w:t>
      </w:r>
      <w:r>
        <w:rPr>
          <w:sz w:val="24"/>
        </w:rPr>
        <w:t xml:space="preserve"> our school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             B        C                      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KEY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C       2.A    3.D    4.C    5.A   6. A    7.C       8. D      9. C      10.B        11A        12.B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A    14.A     15.B    16.B     17.C   18.D     19.C   20.C      21.B     22.D     23.B      24.A  25.D      26.B       27.B     28.A     29.A     30.C     31.A       32.D       33.A      34.D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5.A     36. C     37. C     38.A    39. D   40.C      41. B      42. A      43. A    44.C    45. B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 B      47. A    48. A       49. B     50. B      51. A     52.D      53. A     54.B    55.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56.A   57.A   58.A   59.C   60.B   61.D   62.B   63.B   64.A   65.D   66.D   67.A   68.D   69.A   70.B   71.A   72.A   73.D   74.B   75.A   76.C   77.B   78.B   79.C   80.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4" w:right="9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49"/>
        </w:tabs>
        <w:ind w:left="8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569"/>
        </w:tabs>
        <w:ind w:left="156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89"/>
        </w:tabs>
        <w:ind w:left="22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9"/>
        </w:tabs>
        <w:ind w:left="30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9"/>
        </w:tabs>
        <w:ind w:left="37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9"/>
        </w:tabs>
        <w:ind w:left="44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9"/>
        </w:tabs>
        <w:ind w:left="51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9"/>
        </w:tabs>
        <w:ind w:left="58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9"/>
        </w:tabs>
        <w:ind w:left="66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341"/>
        </w:tabs>
        <w:ind w:left="341" w:hanging="341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  <w:lang w:val="vi-V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9:00Z</dcterms:created>
  <dc:creator>Admin</dc:creator>
  <dc:description/>
  <cp:keywords/>
  <dc:language>en-US</dc:language>
  <cp:lastModifiedBy>PC</cp:lastModifiedBy>
  <dcterms:modified xsi:type="dcterms:W3CDTF">2020-07-05T04:04:00Z</dcterms:modified>
  <cp:revision>7</cp:revision>
  <dc:subject/>
  <dc:title/>
</cp:coreProperties>
</file>