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4/02/201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46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ẢNH CỦA MỘT VẬT TẠO BỞ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THẤU KÍNH HỘI T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Biết được trong trường hợp nào thì TKHT cho ảnh thật, trường hợp nào thì </w:t>
        <w:br/>
        <w:t xml:space="preserve">      TKHT cho ảnh ảo của 1 vật và chỉ ra được đặc điểm của các ảnh nà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Dùng các tia sáng đặc biệt để dựng ảnh thật và ảnh ảo của 1 vật qua TKH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ng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Rèn kĩ năng nghiên cứu hiện tượng tạo ảnh của TKHT bằng thực nghiệ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ộ: Phát huy sự say mê khoa học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V: Máy chiếu (Bảng phụ) bảng 1 và vẽ hình 43.3, 43.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Mỗi nhóm HS: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1 TKHT có f = 12cm ; 1 giá quang học ; 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màn hứng ảnh ; 1 hình chữ F ; 1 đèn ; 1 nguồn điện 12V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: Kiểm tra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2: PP thí nghiệm, trực quan, phát hiện kiến thức mới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3: PP thuyết trình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, gợi mở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4: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, giải quyế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spacing w:lineRule="auto" w:line="36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TIẾN TRÌNH LÊN LỚP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GIÁO VIÊ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HỌC SINH</w:t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iểm tra. Đặt vấn đề</w:t>
      </w:r>
      <w:r>
        <w:rPr>
          <w:rFonts w:cs="Times New Roman" w:ascii="Times New Roman" w:hAnsi="Times New Roman"/>
          <w:i/>
          <w:sz w:val="28"/>
          <w:szCs w:val="28"/>
        </w:rPr>
        <w:t xml:space="preserve"> (5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êu cách nhận biết TKH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Nêu đặc điểm của các tia sáng </w:t>
              <w:br/>
              <w:t xml:space="preserve">               qua TKH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GV cho các nhóm làm TN như </w:t>
              <w:br/>
              <w:t xml:space="preserve">  hình 43.1 (SGK-1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Em có nhận xét gì về hình ảnh các </w:t>
              <w:br/>
              <w:t xml:space="preserve">  dòng chữ khi dịch chuyển TKHT ra </w:t>
              <w:br/>
              <w:t xml:space="preserve">  x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- GV: Để hiểu được điều đó chúng ta </w:t>
              <w:br/>
              <w:t xml:space="preserve">  cùng tìm hiểu ở bài học hôm na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làm TN như hình 43.1 </w:t>
              <w:br/>
              <w:t xml:space="preserve">  (SGK-116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 về hình ảnh của dòng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, Đặc điểm ảnh của một vật tạo bởi TKHT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20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đọc tài liệu nghiên cứu TN ở </w:t>
              <w:br/>
              <w:t xml:space="preserve">  H4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nêu các dụng cụ cần để </w:t>
              <w:br/>
              <w:t xml:space="preserve">  làm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giao dụng cụ TN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lắp và tiến hành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ông báo: Tiêu cự của TKHT ở </w:t>
              <w:br/>
              <w:t xml:space="preserve">  các nhóm là f = 12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các nhóm tiến hành TN </w:t>
              <w:br/>
              <w:t xml:space="preserve">  theo yêu cầu của SGK → Thảo luận </w:t>
              <w:br/>
              <w:t xml:space="preserve">  nhóm trả lời câu C1 ; C2 ; C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lấy kết quả TN ghi vào </w:t>
              <w:br/>
              <w:t xml:space="preserve">  bả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ọi đại diện các nhóm báo cáo kết quả </w:t>
              <w:br/>
              <w:t xml:space="preserve">  TN của nhóm mình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tài liệu nghiên cứu TN H4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óm trưởng nhận dụng cụ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iến hành TN theo sự </w:t>
              <w:br/>
              <w:t xml:space="preserve"> 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Đặt vật ngoài tiêu c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đọc câu C1 và C2 để tiến hành làm </w:t>
              <w:br/>
              <w:t xml:space="preserve"> 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hảo luận và thống nhất </w:t>
              <w:br/>
              <w:t xml:space="preserve">  kết quả và ghi vào báo cáo (Bảng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Đặt vật trong khoảng tiêu c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nhóm tiến hành TN theo câu C3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ảo luận và ghi kết quả vào bảng 1</w:t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Cách dựng ảnh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cách vẽ: Sử dụng 2</w:t>
              <w:br/>
              <w:t xml:space="preserve">  trong 3 tia sáng đặc biệt để dựng ảnh</w:t>
              <w:br/>
              <w:t xml:space="preserve">  của 1 điểm s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Vẽ tia tới song song với trục chính </w:t>
              <w:br/>
              <w:t xml:space="preserve">      → Tia ló qua tiêu điểm F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Vẽ tia tới đi qua quang tâm → Tia ló </w:t>
              <w:br/>
              <w:t xml:space="preserve">      tiếp tục truyền thẳ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Giao của 2 tia ló chính là ảnh của </w:t>
              <w:br/>
              <w:t xml:space="preserve">      điểm sáng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về nhà vẽ tiếp các cách </w:t>
              <w:br/>
              <w:t xml:space="preserve">  khác bằng 2 tia sáng đặc biệt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HS cách vẽ ảnh của vật </w:t>
              <w:br/>
              <w:t xml:space="preserve">  sáng AB đặt vuông góc với trục chính </w:t>
              <w:br/>
              <w:t xml:space="preserve">  ở 2 trường hợp: d &lt; f và d &gt; f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ử dụng 2 trong 3 tia sáng đặc biệt để </w:t>
              <w:br/>
              <w:t xml:space="preserve">  dựng ảnh của 1 vật sáng A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Dựng ảnh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ủa B qua TKH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ừ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ạ vuông góc với trục chính, </w:t>
              <w:br/>
              <w:t xml:space="preserve">      cắt trục chính tại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ảnh </w:t>
              <w:br/>
              <w:t xml:space="preserve">      của A →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ảnh của AB  tạo </w:t>
              <w:br/>
              <w:t xml:space="preserve">      bởi TKH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 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Dựng ảnh của 1 điểm sáng S tạo bởi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KH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thông tin trong SGK/1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ên bảng dựng ảnh S’ của điểm </w:t>
              <w:br/>
              <w:t xml:space="preserve">  sáng S qua TKHT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35255</wp:posOffset>
                      </wp:positionV>
                      <wp:extent cx="2614930" cy="1025525"/>
                      <wp:effectExtent l="0" t="0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5040" cy="1025640"/>
                                <a:chOff x="0" y="0"/>
                                <a:chExt cx="261504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2240" y="4752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499680"/>
                                  <a:ext cx="236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09520"/>
                                  <a:ext cx="10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43740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43740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16360"/>
                                  <a:ext cx="233172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206280"/>
                                  <a:ext cx="144036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0920" y="773280"/>
                                  <a:ext cx="3110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54432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880" y="235080"/>
                                  <a:ext cx="3682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27756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43128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720" y="631800"/>
                                  <a:ext cx="205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10.65pt;width:205.85pt;height:80.7pt" coordorigin="397,213" coordsize="4117,1614">
                      <v:line id="shape_0" from="2259,288" to="2259,1693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6,1000" to="4223,1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543" to="226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902" to="1450,1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902" to="3058,1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554" to="4374,1598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247,538" to="4514,1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7;top:213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7;top:1431;width:48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7;top:1070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6;top:583;width:5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5;top:650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892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2;top:1208;width:322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Dựng ảnh của 1 vật sáng AB tạo bởi TKH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dựng ảnh theo hướng dẫn của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S1: Dựng ảnh ở trường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 = 12cm và d = 36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210</wp:posOffset>
                      </wp:positionV>
                      <wp:extent cx="2796540" cy="992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6480" cy="992520"/>
                                <a:chOff x="0" y="0"/>
                                <a:chExt cx="2796480" cy="99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1280" y="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452880"/>
                                  <a:ext cx="275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70360"/>
                                  <a:ext cx="78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38988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38988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1080"/>
                                  <a:ext cx="233172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271800"/>
                                  <a:ext cx="78372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267480"/>
                                  <a:ext cx="163116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768240"/>
                                  <a:ext cx="15901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2736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9644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920" y="187200"/>
                                  <a:ext cx="3682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40752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340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6760" y="26424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3640" y="45540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43740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0" y="20016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200" y="75312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2.3pt;width:220.15pt;height:78.15pt" coordorigin="202,46" coordsize="4403,1563">
                      <v:line id="shape_0" from="2015,46" to="2015,1451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,759" to="4605,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472" to="2011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,660" to="1206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4,660" to="2814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,473" to="4433,1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,474" to="2008,1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6,467" to="457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1256" to="4522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4;top:89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828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2;top:341;width:5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688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650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4,462" to="764,74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5,763" to="4255,12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9;top:735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2;top:361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232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43510</wp:posOffset>
                      </wp:positionV>
                      <wp:extent cx="2240280" cy="1269365"/>
                      <wp:effectExtent l="0" t="381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0280" cy="1269360"/>
                                <a:chOff x="0" y="0"/>
                                <a:chExt cx="2240280" cy="126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1280" y="37656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244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720" y="585000"/>
                                  <a:ext cx="28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76644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76644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472400" cy="11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0680"/>
                                  <a:ext cx="2217960" cy="10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840" y="44964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87300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920" y="563760"/>
                                  <a:ext cx="3682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78408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3920" y="578520"/>
                                  <a:ext cx="68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880" y="78372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82044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16200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0680" y="217800"/>
                                  <a:ext cx="0" cy="60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11.3pt;width:176.35pt;height:99.9pt" coordorigin="411,226" coordsize="3527,1998">
                      <v:line id="shape_0" from="2224,819" to="2224,2224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,1524" to="3711,1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3,1147" to="2219,11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5,1433" to="1415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3,1433" to="3023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,226" to="2927,2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,290" to="3938,1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0;top:934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1601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1;top:1114;width:5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0;top:1461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1423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6,1137" to="1766,1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5;top:1460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1518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481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2,569" to="1042,1518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S2: Dựng ảnh ở trường h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 = 12cm và d = 8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9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hoạt động cá nhân làm câu C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xét cặp tam giác đồng </w:t>
              <w:br/>
              <w:t xml:space="preserve">  dạng nào đó để tính được OA’ và F’A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1 HS lên bảng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về nhà làm tiếp trường hợp </w:t>
              <w:br/>
              <w:t xml:space="preserve">  d = 8cm và d = 12c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ta cần nắm được điều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HS đọc phần ghi nhớ SGK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BO </w:t>
            </w:r>
            <w:r>
              <w:rPr>
                <w:rFonts w:cs="Tahoma" w:ascii="Tahoma" w:hAnsi="Tahoma"/>
                <w:sz w:val="28"/>
                <w:szCs w:val="28"/>
                <w:lang w:val="pt-BR"/>
              </w:rPr>
              <w:t>~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        (g.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F </w:t>
            </w:r>
            <w:r>
              <w:rPr>
                <w:rFonts w:cs="Tahoma" w:ascii="Tahoma" w:hAnsi="Tahoma"/>
                <w:sz w:val="28"/>
                <w:szCs w:val="28"/>
                <w:lang w:val="pt-BR"/>
              </w:rPr>
              <w:t>~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I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(g.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ta có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31pt" filled="f" o:ole="">
                  <v:imagedata r:id="rId3" o:title=""/>
                </v:shape>
                <o:OLEObject Type="Embed" ProgID="" ShapeID="ole_rId2" DrawAspect="Content" ObjectID="_1968721956" r:id="rId2"/>
              </w:object>
            </w:r>
            <w:r>
              <w:rPr>
                <w:rFonts w:eastAsia=".VnTime;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33pt" filled="f" o:ole="">
                  <v:imagedata r:id="rId5" o:title=""/>
                </v:shape>
                <o:OLEObject Type="Embed" ProgID="" ShapeID="ole_rId4" DrawAspect="Content" ObjectID="_1981507662" r:id="rId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31pt" filled="f" o:ole="">
                  <v:imagedata r:id="rId7" o:title=""/>
                </v:shape>
                <o:OLEObject Type="Embed" ProgID="" ShapeID="ole_rId6" DrawAspect="Content" ObjectID="_830575708" r:id="rId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33pt" filled="f" o:ole="">
                  <v:imagedata r:id="rId9" o:title=""/>
                </v:shape>
                <o:OLEObject Type="Embed" ProgID="" ShapeID="ole_rId8" DrawAspect="Content" ObjectID="_1241537305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6.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33pt" filled="f" o:ole="">
                  <v:imagedata r:id="rId11" o:title=""/>
                </v:shape>
                <o:OLEObject Type="Embed" ProgID="" ShapeID="ole_rId10" DrawAspect="Content" ObjectID="_113823749" r:id="rId10"/>
              </w:object>
            </w:r>
            <w:r>
              <w:rPr>
                <w:rFonts w:eastAsia=".VnTime;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33pt" filled="f" o:ole="">
                  <v:imagedata r:id="rId13" o:title=""/>
                </v:shape>
                <o:OLEObject Type="Embed" ProgID="" ShapeID="ole_rId12" DrawAspect="Content" ObjectID="_1808351690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31pt" filled="f" o:ole="">
                  <v:imagedata r:id="rId15" o:title=""/>
                </v:shape>
                <o:OLEObject Type="Embed" ProgID="" ShapeID="ole_rId14" DrawAspect="Content" ObjectID="_1376670956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5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33pt" filled="f" o:ole="">
                  <v:imagedata r:id="rId17" o:title=""/>
                </v:shape>
                <o:OLEObject Type="Embed" ProgID="" ShapeID="ole_rId16" DrawAspect="Content" ObjectID="_482932159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.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à O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F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O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.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6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2.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5c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y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5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36.0,5 = 18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phần ghi nhớ (SGK-118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àm BT 42 - 43 ở SB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18"/>
      <w:type w:val="nextPage"/>
      <w:pgSz w:w="11906" w:h="16838"/>
      <w:pgMar w:left="1701" w:right="851" w:gutter="0" w:header="0" w:top="851" w:footer="720" w:bottom="776"/>
      <w:pgNumType w:start="13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6-03-01T22:00:00Z</cp:lastPrinted>
  <dcterms:modified xsi:type="dcterms:W3CDTF">2018-02-05T23:14:00Z</dcterms:modified>
  <cp:revision>286</cp:revision>
  <dc:subject/>
  <dc:title/>
</cp:coreProperties>
</file>