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7</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uộc khủng hoảng kinh tế thế giới (1929 – 1933) diễn ra đầu tiên ở đ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nh</w:t>
      </w:r>
      <w:r>
        <w:rPr>
          <w:b/>
          <w:color w:val="000000"/>
          <w:szCs w:val="24"/>
        </w:rPr>
        <w:tab/>
        <w:t>B.</w:t>
      </w:r>
      <w:r>
        <w:rPr>
          <w:color w:val="000000"/>
          <w:szCs w:val="24"/>
        </w:rPr>
        <w:t xml:space="preserve"> Pháp</w:t>
      </w:r>
      <w:r>
        <w:rPr>
          <w:b/>
          <w:color w:val="000000"/>
          <w:szCs w:val="24"/>
        </w:rPr>
        <w:tab/>
        <w:t>C.</w:t>
      </w:r>
      <w:r>
        <w:rPr>
          <w:color w:val="000000"/>
          <w:szCs w:val="24"/>
        </w:rPr>
        <w:t xml:space="preserve"> Đức</w:t>
      </w:r>
      <w:r>
        <w:rPr>
          <w:b/>
          <w:color w:val="000000"/>
          <w:szCs w:val="24"/>
        </w:rPr>
        <w:tab/>
        <w:t>D.</w:t>
      </w:r>
      <w:r>
        <w:rPr>
          <w:color w:val="000000"/>
          <w:szCs w:val="24"/>
        </w:rPr>
        <w:t xml:space="preserve">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Sau Chiến tranh thế giới thứ hai, việc giải giáp quân đội Nhật Bản ở Đông Dương được giao ch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ân Anh ở phía Nam và quân Pháp ở phía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ân Anh ở phía Nam và quân Trung Hoa Dân quốc ở phía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ân Anh, Pháp, Trung Hoa Dâ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ân đội các nước Đông Dương đảm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Nước Lào tuyên bố độc lập vào thời điểm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gày 12-10–1945.</w:t>
        <w:tab/>
        <w:tab/>
      </w:r>
      <w:r>
        <w:rPr>
          <w:b/>
          <w:color w:val="000000"/>
          <w:szCs w:val="24"/>
          <w:lang w:val="fr-FR"/>
        </w:rPr>
        <w:t>B.</w:t>
      </w:r>
      <w:r>
        <w:rPr>
          <w:color w:val="000000"/>
          <w:szCs w:val="24"/>
          <w:lang w:val="fr-FR"/>
        </w:rPr>
        <w:t xml:space="preserve"> Ngày 21-7-195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gày 21-2-1973.</w:t>
        <w:tab/>
        <w:tab/>
      </w:r>
      <w:r>
        <w:rPr>
          <w:b/>
          <w:color w:val="000000"/>
          <w:szCs w:val="24"/>
          <w:lang w:val="fr-FR"/>
        </w:rPr>
        <w:t>D.</w:t>
      </w:r>
      <w:r>
        <w:rPr>
          <w:color w:val="000000"/>
          <w:szCs w:val="24"/>
          <w:lang w:val="fr-FR"/>
        </w:rPr>
        <w:t xml:space="preserve"> Ngày 2-12–197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Trong trận chiến đấu chống Pháp ở Ô Quan Chưởng (Hà Nội, năm 1873), ai đã lãnh đạo binh sĩ chiến đấu đến c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Một viên Chưởng cơ.</w:t>
        <w:tab/>
        <w:tab/>
      </w:r>
      <w:r>
        <w:rPr>
          <w:b/>
          <w:color w:val="000000"/>
          <w:szCs w:val="24"/>
          <w:lang w:val="fr-FR"/>
        </w:rPr>
        <w:t>B.</w:t>
      </w:r>
      <w:r>
        <w:rPr>
          <w:color w:val="000000"/>
          <w:szCs w:val="24"/>
          <w:lang w:val="fr-FR"/>
        </w:rPr>
        <w:t xml:space="preserve"> Nguyễn Tri Ph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oàng Diệu.</w:t>
        <w:tab/>
        <w:tab/>
      </w:r>
      <w:r>
        <w:rPr>
          <w:b/>
          <w:color w:val="000000"/>
          <w:szCs w:val="24"/>
          <w:lang w:val="fr-FR"/>
        </w:rPr>
        <w:t>D.</w:t>
      </w:r>
      <w:r>
        <w:rPr>
          <w:color w:val="000000"/>
          <w:szCs w:val="24"/>
          <w:lang w:val="fr-FR"/>
        </w:rPr>
        <w:t xml:space="preserve"> Hoàng Tá Viê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Phong trào Cần Vương cuối thế kỉ XIX diễn ra sôi nổi ở địa bà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Trung Kì và Nam Kì.</w:t>
        <w:tab/>
      </w:r>
      <w:r>
        <w:rPr>
          <w:b/>
          <w:color w:val="000000"/>
          <w:szCs w:val="24"/>
        </w:rPr>
        <w:tab/>
        <w:t>B.</w:t>
      </w:r>
      <w:r>
        <w:rPr>
          <w:color w:val="000000"/>
          <w:szCs w:val="24"/>
        </w:rPr>
        <w:t xml:space="preserve"> Bắc Kì và Nam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ắc Kì và Trung Kì.</w:t>
        <w:tab/>
      </w:r>
      <w:r>
        <w:rPr>
          <w:b/>
          <w:color w:val="000000"/>
          <w:szCs w:val="24"/>
        </w:rPr>
        <w:tab/>
        <w:t>D.</w:t>
      </w:r>
      <w:r>
        <w:rPr>
          <w:color w:val="000000"/>
          <w:szCs w:val="24"/>
        </w:rPr>
        <w:t xml:space="preserve"> Bắc Kì, Trung Kì và Nam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Quá trình phân hoá của Hội Việt Nam Cách mạng Thanh niên đã dẫn đến sự thành lập của các tổ chức cộng sản nào trong năm 192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ông Dương Cộng sản đảng, An Nam Cộng sản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ông Dương Cộng sản đảng, Đông Dương Cộng sản liên đ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ông Dương Cộng sản liên đoàn, An Nam Cộng sản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An Nam Cộng sản đảng, Việt Nam Quốc dân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Hội nghị Ban Chấp hành Trung ương Đảng Cộng sản Đông Dương (7–1936) do ai chủ tr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guyễn Văn Cừ.</w:t>
        <w:tab/>
        <w:tab/>
      </w:r>
      <w:r>
        <w:rPr>
          <w:b/>
          <w:color w:val="000000"/>
          <w:szCs w:val="24"/>
          <w:lang w:val="fr-FR"/>
        </w:rPr>
        <w:t>B.</w:t>
      </w:r>
      <w:r>
        <w:rPr>
          <w:color w:val="000000"/>
          <w:szCs w:val="24"/>
          <w:lang w:val="fr-FR"/>
        </w:rPr>
        <w:t xml:space="preserve"> Nguyễn Ái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Lê Hồng Sơn.</w:t>
        <w:tab/>
        <w:tab/>
      </w:r>
      <w:r>
        <w:rPr>
          <w:b/>
          <w:color w:val="000000"/>
          <w:szCs w:val="24"/>
        </w:rPr>
        <w:t>D.</w:t>
      </w:r>
      <w:r>
        <w:rPr>
          <w:color w:val="000000"/>
          <w:szCs w:val="24"/>
        </w:rPr>
        <w:t xml:space="preserve"> Lê Hồng Ph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Để giải quyết nạn đói sau Cách mạng tháng Tám năm 1945, Hồ Chí Minh đã kêu gọ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ường cơm sẻ áo, tiết kiệm lương thực, tăng gia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ịch thu gạo của người giàu chia cho người nghè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cứu trợ của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ãi bỏ các thứ t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Sự kiện mở đầu cuộc chiến tranh xâm lược Việt Nam lần thứ hai của thực dân Phá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ành lập đội quân viễn chinh và bổ nhiệm Cao uỷ Pháp ở Đông Dương ngay sau khi Nhật Bản đầu hà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ả súng vào đám đông khi nhân dân Sài Gòn - Chợ Lớn tổ chức mít tinh mừng ngày độc lập (2-9-1945).</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o quân quấy nhiễu nhân ngày Tổng tuyển cử bầu Quốc hội (6–1–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ánh úp trụ sở Uỷ ban nhân dân Nam Bộ và Cơ quan tự vệ thành phố Sài Gòn</w:t>
      </w:r>
    </w:p>
    <w:p>
      <w:pPr>
        <w:pStyle w:val="NormalWeb"/>
        <w:spacing w:before="48" w:after="48"/>
        <w:ind w:right="686" w:hanging="0"/>
        <w:jc w:val="both"/>
        <w:rPr>
          <w:rFonts w:eastAsia="Calibri"/>
          <w:color w:val="000000"/>
          <w:spacing w:val="2"/>
        </w:rPr>
      </w:pPr>
      <w:r>
        <w:rPr>
          <w:b/>
          <w:color w:val="000000"/>
        </w:rPr>
        <w:t>Câu 10.</w:t>
      </w:r>
      <w:r>
        <w:rPr>
          <w:color w:val="000000"/>
        </w:rPr>
        <w:t xml:space="preserve"> </w:t>
      </w:r>
      <w:r>
        <w:rPr>
          <w:rFonts w:eastAsia="Calibri"/>
          <w:color w:val="000000"/>
          <w:spacing w:val="2"/>
        </w:rPr>
        <w:t>Chiến thắng quân sự nào của quân dân miền Nam trong giai đoạn 1965 – 1968 tác động mạnh đến nội tình nướ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ận Vạn Tường (8–196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iến thắng mùa khô lần thứ nhất (1965 – 196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ến thắng mùa khô lần thứ hai (1966 – 196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ổng tiến công và nổi dậy Xuân năm 196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Hội nghị Ban Chấp hành Trung ương Đảng lần thứ 21 (7-1973) đã nêu rõ nhiệm vụ cơ bản của cách mạng miền Nam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ếp tục cuộc cách mạng dân tộc dân chủ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huyển sang cách mạng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oàn thành cách mạng dân tộc dân chủ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uyển sang giai đoạn đấu tranh hoà bình để thống nhất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háng 6-1940, tại Pháp đã xảy ra sự kiện mà có ảnh hưởng trực tiếp đến tình hình Việt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ực lượng kháng chiến Pháp hình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ức tiến công nước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ính phủ mới do Pêtanh đứng đầu, làm tay sai cho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ân Đức tiến công và chiếm 3/4 lãnh thổ nước Pháp, Chính phủ mới ở Pháp đầu hàng và làm tay sai cho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hành tựu nào sau đây thuộc lĩnh vực khoa học - kĩ thuật mà Trung Quốc đạt được sau 20 năm thực hiện cải cách – mở cử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ng thu nhập quốc dân (GDP) trung bình năm tăng trên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ong cơ cấu thu nhập trong nước, công nghiệp và dịch vụ chiếm tỉ trọng chủ yếu, nông nghiệp chỉ chiếm tỉ trọng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u nhập bình quân đầu người tăng trưởng vượt bậ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iên tiếp phóng 5 con tàu “Thần Châu” bay vào không gian vũ tr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ừ những năm 50 của thế kỉ XX, các nước Tây Âu có xu hướng đẩy mạnh liên kết khu vực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uốn xây dựng mô hình nhà nước chung, mang bản sắc của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inh tế đã phục hồi, muốn thoát khỏi sự khống chế, ảnh hưởng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 canh tranh quyết liệt bởi Mĩ và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uốn khẳng định sức mạnh và tiềm lực kinh tế của Tây Â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Năm 1972, Mĩ và Liên Xô kí Hiệp ước ABM và Hiệp định SALT-1 nhằ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ình thành thế cân bằng về lực lượng quân sự và vũ khí chiến lược giữa hai b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giảm chi phí quân sự để tập trung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chuyển từ thế đối đầu sang đối th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khoanh vùng phạm vi ảnh hưởng của mỗi b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Tôn chỉ, mục đích của Việt Nam Quốc dân đảng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ánh đuổi giặc Phá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Lật đổ ngôi vua, thiết lập dân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Chung chung, không rõ ràng và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ủ trương bạo động, ít tuyên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Nội dung chính yếu của bản Tuyên ngôn Độc lập ngày 2-9-1945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uyên bố sự ra đời của nước Việt Nam Dân chủ Cộng ho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khẳng định sự sụp đổ của chủ nghĩa thực dân,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ẳng định quyền được hưởng tự do, độc lập của dân tộ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êu rõ quyết tâm giữ vững nền độc lập, tự do của nhân dâ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Phái đoàn Việt Nam chính thức được mời họp Hội nghị Giơnevơ năm 1954 về Đông Dương vào thời điểm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Khi quân ta chuẩn bị mở chiến dịch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Khi quân ta chuẩn bị mở đợt tấn công cuối cùng ở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gày quân Pháp đầu hàng ở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ột ngày sau chiến thắng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Tổ chức cách mạng nào ở Việt Nam ra đời năm 1928 và chịu ảnh hưởng của tư tưởng cách mạng của Nguyễn Ái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ân Việt Cách mạng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ệt Nam Quốc dân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ảng Cộng sả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Trong cuộc Tổng khởi nghĩa tháng Tám năm 1945, thắng lợi ở địa phương nào là quan trọ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ái Nguyên, Bắc Giang, Hả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ắc Giang, Hà Nội,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à Nội, Huế,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ài Gòn, Cần Thơ, Hu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Sự kiện trực tiếp dẫn đến bùng nổ cuộc kháng chiến toàn quốc chống thực dân Phá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p tiến công lực lượng ta ở Nam Bộ và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Pháp khiêu khích, tấn công ta ở Hải Phòng, Lạng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háp đưa quân vào kiểm soát thủ đô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Pháp gửi tối hậu thư đòi Chính phủ ta phải giải tán lực lượng tự vệ chiến đấu, để chúng giữ gìn trật tự ở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Đường lối kháng chiến toàn quốc chống thực dân Pháp của Đảng ta được thể hiện cô đọng qua luận điểm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oà để tiến, toàn dân, toàn diện, tranh thủ sự ủng hộ của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ánh đối phó với nhiều kẻ thù cùng một lúc, toàn dân, toàn diện, trường kì kháng ch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oàn dân, toàn diện, trường kì, tự lực cánh sinh và tranh thủ sự ủng hộ của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oàn dân, toàn diện, đánh nhanh thắng nhanh, tự lực cánh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Hãy sắp xếp các sự kiện sau theo đúng trình tự thời gian: 1. Cuộc đàm phán chính thức diễn ra tại Pari giữa hai bên, sau đó là bốn bên; 2. Hiệp định Pari được kí chính thức giữa bốn ngoại trưởng, đại điện cho các chính phủ tham dự Hội nghị; 3. Trận “Điện Biên Phủ trên không”; 4. Mĩ mở cuộc tập kích chiến lược đường không vào Hà Nội và Hải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3,1, 4.</w:t>
        <w:tab/>
        <w:tab/>
      </w:r>
      <w:r>
        <w:rPr>
          <w:b/>
          <w:color w:val="000000"/>
          <w:szCs w:val="24"/>
        </w:rPr>
        <w:t>B.</w:t>
      </w:r>
      <w:r>
        <w:rPr>
          <w:color w:val="000000"/>
          <w:szCs w:val="24"/>
        </w:rPr>
        <w:t xml:space="preserve"> 1, 4, 2,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4, 3, 2, 1.</w:t>
        <w:tab/>
        <w:tab/>
      </w:r>
      <w:r>
        <w:rPr>
          <w:b/>
          <w:color w:val="000000"/>
          <w:szCs w:val="24"/>
        </w:rPr>
        <w:t>D.</w:t>
      </w:r>
      <w:r>
        <w:rPr>
          <w:color w:val="000000"/>
          <w:szCs w:val="24"/>
        </w:rPr>
        <w:t xml:space="preserve"> 1, 4, 3,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hắng lợi chính trị mở đầu của quân dân miền Nam trong chiến đấu chống chiến lược “Việt Nam hoá chiến tra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ặt trận Dân tộc giải phóng miền Nam Việt Nam được thành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ính phủ cách mạng lâm thời Cộng hoà miền Nam Việt Nam được thành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ân giải phóng miền Nam ra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ung ương Cục miền Nam được thành lậ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Vấn đề quan trọng nhất được xác định trong Hội nghị Ban Chấp hành Trung ương Đảng Cộng sản Đông Dương tháng 11-1939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ạm gác khẩu hiệu cách mạng ruộ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ánh đổ đế quốc và tay sai, làm cho Đông Dương hoàn toàn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ành lập Mặt trận Thống nhất dân tộc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uyển từ hoạt động hợp pháp, nửa hợp pháp sang hoạt động bí m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rong thời kì kháng chiến chống Pháp (1945 – 1954), nhiệm vụ chiến lược của cách mạng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ừa sản xuất vừa chiến đấ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ừa kháng chiến vừa kiế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ừa diệt giặc đói vừa diệt giặc dố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ừa kháng chiến vừa tiến lên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Nguyên nhân nào thúc đẩy các quốc gia trên thế giới hình thành liên minh chống phát xít trong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o uy tín của Liên Xô.</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ành động xâm lược, bành trướng của phe phát xít khiến thế giới lo ng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ân Anh, Mĩ thua nhiều trận trước sức mạnh của phe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ức, Italia, Nhật Bản kí kết hiệp ước liên kết với nhau hình thành phe Tr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Ý nào </w:t>
      </w:r>
      <w:r>
        <w:rPr>
          <w:b/>
          <w:color w:val="000000"/>
          <w:szCs w:val="24"/>
        </w:rPr>
        <w:t xml:space="preserve">không </w:t>
      </w:r>
      <w:r>
        <w:rPr>
          <w:color w:val="000000"/>
          <w:szCs w:val="24"/>
        </w:rPr>
        <w:t>phản ánh đúng nguyên nhân khiến Liên Xô trở thành chỗ dựa cho phong trào hoà bình và cách mạng thế giới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iên Xô có nền kinh tế vững mạnh, khoa học – kĩ thuật tiên t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iên Xô chủ trương duy trì hoà bình và an ninh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iên Xô luôn ủng hộ phong trào giải phóng dân tộc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iên Xô là nước duy nhất trên thế giới sở hữu vũ khí hạt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Quốc gia (hoặc vùng lãnh thổ) nào ở khu vực Đông Bắc Á </w:t>
      </w:r>
      <w:r>
        <w:rPr>
          <w:b/>
          <w:color w:val="000000"/>
          <w:szCs w:val="24"/>
        </w:rPr>
        <w:t>không</w:t>
      </w:r>
      <w:r>
        <w:rPr>
          <w:color w:val="000000"/>
          <w:szCs w:val="24"/>
        </w:rPr>
        <w:t xml:space="preserve"> chịu ách nô dịch của chủ nghĩa thự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ung Quốc</w:t>
        <w:tab/>
        <w:tab/>
      </w:r>
      <w:r>
        <w:rPr>
          <w:b/>
          <w:color w:val="000000"/>
          <w:szCs w:val="24"/>
        </w:rPr>
        <w:t>B.</w:t>
      </w:r>
      <w:r>
        <w:rPr>
          <w:color w:val="000000"/>
          <w:szCs w:val="24"/>
        </w:rPr>
        <w:t xml:space="preserve"> Triều T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ật</w:t>
        <w:tab/>
        <w:tab/>
      </w:r>
      <w:r>
        <w:rPr>
          <w:b/>
          <w:color w:val="000000"/>
          <w:szCs w:val="24"/>
        </w:rPr>
        <w:t>D.</w:t>
      </w:r>
      <w:r>
        <w:rPr>
          <w:color w:val="000000"/>
          <w:szCs w:val="24"/>
        </w:rPr>
        <w:t xml:space="preserve"> Hồng K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Nguyên nhân chủ yếu buộc Mĩ và Liên Xô chấm dứt Chiến tranh lạ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do sự phát triển của khoa học – kĩ thuật và xu thế toàn cầu ho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hai nước phải chi phí quá tốn kém, bị suy giảm về nhiều mặt do cuộc chạy đua vũ trang kéo dài.</w:t>
        <w:tab/>
      </w:r>
      <w:r>
        <w:rPr>
          <w:b/>
          <w:color w:val="000000"/>
          <w:szCs w:val="24"/>
          <w:lang w:val="fr-FR"/>
        </w:rPr>
        <w:t>C.</w:t>
      </w:r>
      <w:r>
        <w:rPr>
          <w:color w:val="000000"/>
          <w:szCs w:val="24"/>
          <w:lang w:val="fr-FR"/>
        </w:rPr>
        <w:t xml:space="preserve"> do sự lớn mạnh của Trung ộ và phong trào giải phóng dân tộc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o cả nước Tây Âu và Nhật Bản vươn lên mạnh mẽ, trở thành đối thủ cạnh tranh với Mĩ.</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Ý nào </w:t>
      </w:r>
      <w:r>
        <w:rPr>
          <w:b/>
          <w:color w:val="000000"/>
          <w:spacing w:val="2"/>
          <w:szCs w:val="24"/>
          <w:lang w:val="fr-FR"/>
        </w:rPr>
        <w:t>không</w:t>
      </w:r>
      <w:r>
        <w:rPr>
          <w:color w:val="000000"/>
          <w:spacing w:val="2"/>
          <w:szCs w:val="24"/>
          <w:lang w:val="fr-FR"/>
        </w:rPr>
        <w:t xml:space="preserve"> phải là nguyên nhân khiến Pháp chú trọng khai thác than và đồn điền cao su trong cuộc khai thác thuộc địa lần thứ hai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ao su và than là hai mặt hàng thế mạnh của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Thị trường thế giới đang có nhu cầu lớn về hai mặt hàng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Khai thác hai ngành này, Pháp tận dụng được nguồn nhân công rẻ mạt, thu lợi nhuận lâu dài.</w:t>
      </w:r>
      <w:r>
        <w:rPr>
          <w:b/>
          <w:color w:val="000000"/>
          <w:szCs w:val="24"/>
          <w:lang w:val="fr-FR"/>
        </w:rPr>
        <w:tab/>
        <w:t>D.</w:t>
      </w:r>
      <w:r>
        <w:rPr>
          <w:color w:val="000000"/>
          <w:szCs w:val="24"/>
          <w:lang w:val="fr-FR"/>
        </w:rPr>
        <w:t xml:space="preserve"> Nhằm đáp ứng yêu cầu phát triển sản xuất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Nội dung nào </w:t>
      </w:r>
      <w:r>
        <w:rPr>
          <w:b/>
          <w:color w:val="000000"/>
          <w:szCs w:val="24"/>
          <w:lang w:val="fr-FR"/>
        </w:rPr>
        <w:t>không</w:t>
      </w:r>
      <w:r>
        <w:rPr>
          <w:color w:val="000000"/>
          <w:szCs w:val="24"/>
          <w:lang w:val="fr-FR"/>
        </w:rPr>
        <w:t xml:space="preserve"> có trong bản Tuyên ngôn Độc lập khai sinh ra nước Việt Nam Dân chủ Cộng ho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uyên bố khai sinh nước Việt Nam Dân chủ Cộng ho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ề ra định hướng xây dựng Việt Nam sau khi giành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ố cáo tội ác của thực dân Pháp đối với nhân dân ta suốt 80 năm qu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ẳng định ý chí của cả dân tộc Việt Nam kiên quyết bảo vệ nền độc lập,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Chiến thắng của lực lượng Đồng minh trong cuộc chiến tranh chống phát xít đã có tác dụng như thế nào đối với Tổng khởi nghĩa tháng Tám năm 1945 của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Cổ vũ tinh thần.</w:t>
        <w:tab/>
        <w:tab/>
      </w:r>
      <w:r>
        <w:rPr>
          <w:b/>
          <w:color w:val="000000"/>
          <w:szCs w:val="24"/>
        </w:rPr>
        <w:t>B.</w:t>
      </w:r>
      <w:r>
        <w:rPr>
          <w:color w:val="000000"/>
          <w:szCs w:val="24"/>
        </w:rPr>
        <w:t xml:space="preserve"> Tạo niềm t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ạo thời cơ.</w:t>
        <w:tab/>
        <w:tab/>
      </w:r>
      <w:r>
        <w:rPr>
          <w:b/>
          <w:color w:val="000000"/>
          <w:szCs w:val="24"/>
        </w:rPr>
        <w:t>D.</w:t>
      </w:r>
      <w:r>
        <w:rPr>
          <w:color w:val="000000"/>
          <w:szCs w:val="24"/>
        </w:rPr>
        <w:t xml:space="preserve"> Tạo thế chủ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Những biện pháp đấu tranh của Đảng và Chính phủ ta với quân Trung Hoa Dân quốc và tay sai (năm 1946) có tác dụng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ính quyền cách mạng vẫn được giữ vững và được nhân dân tin tưởng, ủng h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m thất bại âm mưu câu kết với quân Anh, quân Pháp ở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ạn chế đến mức thấp nhất các hoạt động chống phá của quân Trung Hoa Dân quốc và tay sai, làm thất bại âm mưu lật đổ chính quyền cách mạng của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éo dài thời gian hoà hoãn để chuẩn bị cho cuộc kháng chiến lâu dà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Ý nghĩa lớn nhất của chiến thắng “Điện Biên Phủ trên không”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uộc Mĩ phải tuyên bố ngừng hẳn các hoạt động chống phá ở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ánh bại âm mưu phá hoại công cuộc xây dựng CNXH ở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ánh bại âm mưu ngăn chặn sự chi viện của miền Bắc cho chiến trường miền Nam, Lào,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uộc Mĩ kí Hiệp định Pari về chấm dứt chiến tranh, lập lại hoà bình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Hiện nay, rất nhiều di sản của Việt Nam đã được công nhận Di sản văn hoá thế giới. Việc công nhận đó thuộc thẩm quyền của tổ chức nào của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ại hội đồng.</w:t>
        <w:tab/>
        <w:tab/>
      </w:r>
      <w:r>
        <w:rPr>
          <w:b/>
          <w:color w:val="000000"/>
          <w:szCs w:val="24"/>
        </w:rPr>
        <w:t>B.</w:t>
      </w:r>
      <w:r>
        <w:rPr>
          <w:color w:val="000000"/>
          <w:szCs w:val="24"/>
        </w:rPr>
        <w:t xml:space="preserve"> UNICEF.</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UNESCO.</w:t>
        <w:tab/>
        <w:tab/>
      </w:r>
      <w:r>
        <w:rPr>
          <w:b/>
          <w:color w:val="000000"/>
          <w:szCs w:val="24"/>
        </w:rPr>
        <w:t>D.</w:t>
      </w:r>
      <w:r>
        <w:rPr>
          <w:color w:val="000000"/>
          <w:szCs w:val="24"/>
        </w:rPr>
        <w:t xml:space="preserve"> F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Điểm khác nhau căn bản giữa Cương lĩnh chính trị đầu tiên của Đảng Cộng sản Việt Nam và Luận cương chính trị của Đảng Cộng sản Đông Dư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ác định lực lượng nòng cốt của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ân hoá cao độ kẻ thù trong việc giải quyết nhiệm vụ dân tộc của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ánh giá đúng khả năng cách mạng của các giai cấp trong xã hội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ải quyết đúng đắn mối quan hệ giữa nhiệm vụ giải phóng dân tộc và giải phóng giai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hắng lợi của Cách mạng tháng Tám chỉ là sự ăn may”. Hãy chọn phương án phù hợp nhất để phản biện lại ý kiến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ắng lợi của Cách mạng tháng Tám thể hiện sự linh hoạt của Đảng Cộng sản Đông Dương trong việc kết hợp đấu tranh chính trị với đấu tranh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ắng lợi Cách mạng tháng Tám được đúc kết từ những bài học lịch sử của các phong trào 1930 – 1931 và 1936 – 193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ân dân Việt Nam vốn có truyền thống yêu nước, quyết tâm đấu tranh giành độc lập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ắng lợi của Cách mạng tháng Tám là sự kết hợp giữa sức mạnh dân tộc với sức mạnh thời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Hãy nhận diện kẻ thù chính của dân tộc ta sau khi Cách mạng tháng Tám năm 1945 thành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 vạn quân Trung Hoa Dân quốc dưới danh nghĩa Đồng minh, nuôi âm mưu lật đổ chính quyền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ực dân Pháp với âm mưu quay lại xâm lược Việt Nam, núp bóng quân Anh liên tiếp có hành động gây hấ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6 vạn quân Nhật đang chờ giải giáp, có một bộ phận theo lệnh quân Anh chống lại lực lượng của ta, tạo điều kiện cho Pháp mở rộng vùng chiếm đ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ơn 1 vạn quân Anh dưới danh nghĩa Đồng minh, ủng hộ quân Pháp quay trở lại xâm lược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So với chiến dịch Điện Biên Phủ (1954), chiến dịch Hồ Chí Minh (1975) có gì khác về kết quả và ý nghĩa lịch s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ã đập tan hoàn toàn kế hoạch quân sự của đị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m xoay chuyển cục diện chiến tranh, tạo điều kiện thuận lợi để giành thắng lợi cuối c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à dấu mốc kết thúc cuộc chiến tranh giải phóng dân tộc, bảo vệ Tổ quốc, chấm dứt ách thống trị thực dâ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ải phóng hoàn toàn miền Bắc, tạo tiền đề hoàn thành cuộc cách mạng dân tộc dân chủ nhân dân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Do nước ta nằm hoàn toàn trong vùng nhiệt đới bán cầu Bắc nên khí hậu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ền nhiệt độ cao</w:t>
        <w:tab/>
      </w:r>
      <w:r>
        <w:rPr>
          <w:b/>
          <w:color w:val="000000"/>
          <w:szCs w:val="24"/>
          <w:lang w:val="fr-FR"/>
        </w:rPr>
        <w:tab/>
        <w:t>B.</w:t>
      </w:r>
      <w:r>
        <w:rPr>
          <w:color w:val="000000"/>
          <w:szCs w:val="24"/>
          <w:lang w:val="fr-FR"/>
        </w:rPr>
        <w:t xml:space="preserve"> bốn mùa rõ rệ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độ ẩm lớn, mưa nhiều.</w:t>
        <w:tab/>
      </w:r>
      <w:r>
        <w:rPr>
          <w:b/>
          <w:color w:val="000000"/>
          <w:szCs w:val="24"/>
          <w:lang w:val="fr-FR"/>
        </w:rPr>
        <w:tab/>
        <w:t>D.</w:t>
      </w:r>
      <w:r>
        <w:rPr>
          <w:color w:val="000000"/>
          <w:szCs w:val="24"/>
          <w:lang w:val="fr-FR"/>
        </w:rPr>
        <w:t xml:space="preserve"> gió mùa Đông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Phát biểu nào dưới đây </w:t>
      </w:r>
      <w:r>
        <w:rPr>
          <w:b/>
          <w:color w:val="000000"/>
          <w:szCs w:val="24"/>
          <w:lang w:val="fr-FR"/>
        </w:rPr>
        <w:t>không</w:t>
      </w:r>
      <w:r>
        <w:rPr>
          <w:color w:val="000000"/>
          <w:szCs w:val="24"/>
          <w:lang w:val="fr-FR"/>
        </w:rPr>
        <w:t xml:space="preserve"> phải là đặc điểm chung của địa hình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ịa hình của vùng nhiệt đới ẩm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ịa hình ít chịu tác động của co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ịa hình đồi núi chiếm phần lớn diện tích nhưng chủ yếu là đồi núi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ấu trúc địa hình khá đa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Khi di chuyển xuống phía nam nước ta, gió mùa Đông Bắc hầu như bị chặn lại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dãy Tam Điệp.</w:t>
        <w:tab/>
        <w:tab/>
      </w:r>
      <w:r>
        <w:rPr>
          <w:b/>
          <w:color w:val="000000"/>
          <w:szCs w:val="24"/>
        </w:rPr>
        <w:t>B.</w:t>
      </w:r>
      <w:r>
        <w:rPr>
          <w:color w:val="000000"/>
          <w:szCs w:val="24"/>
        </w:rPr>
        <w:t xml:space="preserve"> dãy Bạ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ãy Hoành Sơn.</w:t>
        <w:tab/>
        <w:tab/>
      </w:r>
      <w:r>
        <w:rPr>
          <w:b/>
          <w:color w:val="000000"/>
          <w:szCs w:val="24"/>
        </w:rPr>
        <w:t>D.</w:t>
      </w:r>
      <w:r>
        <w:rPr>
          <w:color w:val="000000"/>
          <w:szCs w:val="24"/>
        </w:rPr>
        <w:t xml:space="preserve"> các cao nguyên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trong những đặc điểm quan trọng của người lao động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trình độ công nghệ thông tin đứng hàng đầu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ý thức tổ chức kỷ luật và tinh thần trách nhiệm rất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ần cù, sáng tạo, có kinh nghiệm sản xuất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ao động có trình độ cao đông đả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Năm 2005, thành phần kinh tế chiếm tỉ trọng cao nhất trong cơ cấu giá trị sản xuất công nghiệp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kinh tế ngoài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kinh tế tư nhâ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inh tế có vốn đầu tư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Một trong những đặc điểm của nền nông nghiệp hàng hoá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ản xuất quy mô nhỏ, công cụ thủ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sử dụng ngày càng nhiều máy móc, vật tư nông nghiệp, công nghệ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ử dụng nhiều sức người, năng suất lao động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ang tính tự cấp, tự tú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Hai trong số các đảo đông dân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òn Tre và hòn Khoa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át Bà và Lý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ồn Cỏ và Thổ Ch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D.</w:t>
      </w:r>
      <w:r>
        <w:rPr>
          <w:color w:val="000000"/>
          <w:szCs w:val="24"/>
        </w:rPr>
        <w:t xml:space="preserve"> Bạch Long Vĩ và Côn Đả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Một trong những nguồn lực để phát triển công nghiệp ở vùng Bắc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guồn lao động dồi dào, tương đối rẻ.</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guồn vốn đầu tư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nguồn năng lượng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ình độ khoa học, kĩ thuật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Căn cứ vào Atlat Địa lí Việt Nam trang 8, mỏ khoáng sản </w:t>
      </w:r>
      <w:r>
        <w:rPr>
          <w:b/>
          <w:color w:val="000000"/>
          <w:szCs w:val="24"/>
          <w:lang w:val="fr-FR"/>
        </w:rPr>
        <w:t>không</w:t>
      </w:r>
      <w:r>
        <w:rPr>
          <w:color w:val="000000"/>
          <w:szCs w:val="24"/>
          <w:lang w:val="fr-FR"/>
        </w:rPr>
        <w:t xml:space="preserve"> phải mỏ sắ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ĩnh Túc.</w:t>
        <w:tab/>
      </w:r>
      <w:r>
        <w:rPr>
          <w:b/>
          <w:color w:val="000000"/>
          <w:szCs w:val="24"/>
          <w:lang w:val="fr-FR"/>
        </w:rPr>
        <w:t>B.</w:t>
      </w:r>
      <w:r>
        <w:rPr>
          <w:color w:val="000000"/>
          <w:szCs w:val="24"/>
          <w:lang w:val="fr-FR"/>
        </w:rPr>
        <w:t xml:space="preserve"> Thạch Khê.</w:t>
        <w:tab/>
      </w:r>
      <w:r>
        <w:rPr>
          <w:b/>
          <w:color w:val="000000"/>
          <w:szCs w:val="24"/>
          <w:lang w:val="fr-FR"/>
        </w:rPr>
        <w:t>C.</w:t>
      </w:r>
      <w:r>
        <w:rPr>
          <w:color w:val="000000"/>
          <w:szCs w:val="24"/>
          <w:lang w:val="fr-FR"/>
        </w:rPr>
        <w:t xml:space="preserve"> Tùng Bá.</w:t>
        <w:tab/>
      </w:r>
      <w:r>
        <w:rPr>
          <w:b/>
          <w:color w:val="000000"/>
          <w:szCs w:val="24"/>
          <w:lang w:val="fr-FR"/>
        </w:rPr>
        <w:t>D.</w:t>
      </w:r>
      <w:r>
        <w:rPr>
          <w:color w:val="000000"/>
          <w:szCs w:val="24"/>
          <w:lang w:val="fr-FR"/>
        </w:rPr>
        <w:t xml:space="preserve"> Trại C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Căn cứ vào Atlat Địa lí Việt Nam trang 12, vườn quốc gia thuộc vùng Đồng bằng sông Hồ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Pù Mát</w:t>
        <w:tab/>
      </w:r>
      <w:r>
        <w:rPr>
          <w:b/>
          <w:color w:val="000000"/>
          <w:szCs w:val="24"/>
          <w:lang w:val="fr-FR"/>
        </w:rPr>
        <w:t>B.</w:t>
      </w:r>
      <w:r>
        <w:rPr>
          <w:color w:val="000000"/>
          <w:szCs w:val="24"/>
          <w:lang w:val="fr-FR"/>
        </w:rPr>
        <w:t xml:space="preserve"> Xuân Sơn</w:t>
        <w:tab/>
      </w:r>
      <w:r>
        <w:rPr>
          <w:b/>
          <w:color w:val="000000"/>
          <w:szCs w:val="24"/>
          <w:lang w:val="fr-FR"/>
        </w:rPr>
        <w:t>C.</w:t>
      </w:r>
      <w:r>
        <w:rPr>
          <w:color w:val="000000"/>
          <w:szCs w:val="24"/>
          <w:lang w:val="fr-FR"/>
        </w:rPr>
        <w:t xml:space="preserve"> Ba Vì.</w:t>
        <w:tab/>
      </w:r>
      <w:r>
        <w:rPr>
          <w:b/>
          <w:color w:val="000000"/>
          <w:szCs w:val="24"/>
          <w:lang w:val="fr-FR"/>
        </w:rPr>
        <w:t>D.</w:t>
      </w:r>
      <w:r>
        <w:rPr>
          <w:color w:val="000000"/>
          <w:szCs w:val="24"/>
          <w:lang w:val="fr-FR"/>
        </w:rPr>
        <w:t xml:space="preserve"> Ba B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Căn cứ vào Atlat Địa lí Việt Nam trang 16, nhóm ngôn ngữ Tạng - Miến phân bố ở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ây Nguyên.</w:t>
      </w:r>
      <w:r>
        <w:rPr>
          <w:b/>
          <w:color w:val="000000"/>
          <w:szCs w:val="24"/>
          <w:lang w:val="fr-FR"/>
        </w:rPr>
        <w:tab/>
        <w:tab/>
        <w:t>B.</w:t>
      </w:r>
      <w:r>
        <w:rPr>
          <w:color w:val="000000"/>
          <w:szCs w:val="24"/>
          <w:lang w:val="fr-FR"/>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Đồng bằng sông Cửu Long.</w:t>
      </w:r>
      <w:r>
        <w:rPr>
          <w:b/>
          <w:color w:val="000000"/>
          <w:szCs w:val="24"/>
          <w:lang w:val="fr-FR"/>
        </w:rPr>
        <w:tab/>
        <w:t>D.</w:t>
      </w:r>
      <w:r>
        <w:rPr>
          <w:color w:val="000000"/>
          <w:szCs w:val="24"/>
          <w:lang w:val="fr-FR"/>
        </w:rPr>
        <w:t xml:space="preserve">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Căn cứ vào Atlat Địa lí Việt Nam trang 29, các trung tâm công nghiệp có quy mô từ 9 đến 40 nghìn tỉ đồng (năm 2007) ở vùng Đồng bằng sông Cửu Lo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r>
      <w:r>
        <w:rPr>
          <w:b/>
          <w:color w:val="000000"/>
          <w:szCs w:val="24"/>
        </w:rPr>
        <w:t>A.</w:t>
      </w:r>
      <w:r>
        <w:rPr>
          <w:color w:val="000000"/>
          <w:szCs w:val="24"/>
        </w:rPr>
        <w:t xml:space="preserve"> Sóc Trăng, Kiên Giang.</w:t>
        <w:tab/>
      </w:r>
      <w:r>
        <w:rPr>
          <w:b/>
          <w:color w:val="000000"/>
          <w:szCs w:val="24"/>
          <w:lang w:val="fr-FR"/>
        </w:rPr>
        <w:t>B.</w:t>
      </w:r>
      <w:r>
        <w:rPr>
          <w:color w:val="000000"/>
          <w:szCs w:val="24"/>
          <w:lang w:val="fr-FR"/>
        </w:rPr>
        <w:t xml:space="preserve"> Cần Thơ,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lang w:val="fr-FR"/>
        </w:rPr>
        <w:t>C.</w:t>
      </w:r>
      <w:r>
        <w:rPr>
          <w:color w:val="000000"/>
          <w:szCs w:val="24"/>
          <w:lang w:val="fr-FR"/>
        </w:rPr>
        <w:t xml:space="preserve"> Long Xuyên, Kiên Lương.</w:t>
        <w:tab/>
      </w:r>
      <w:r>
        <w:rPr>
          <w:b/>
          <w:color w:val="000000"/>
          <w:szCs w:val="24"/>
        </w:rPr>
        <w:t>D.</w:t>
      </w:r>
      <w:r>
        <w:rPr>
          <w:color w:val="000000"/>
          <w:szCs w:val="24"/>
        </w:rPr>
        <w:t xml:space="preserve"> Tân An, Mỹ Th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ăn cứ vào Atlat Địa lí Việt Nam trang 17, trung tâm kinh tế nào sau đây có tỉ trọng ngành nông, lâm, thuỷ sản cao nhất (năm 20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 Nội</w:t>
        <w:tab/>
      </w:r>
      <w:r>
        <w:rPr>
          <w:b/>
          <w:color w:val="000000"/>
          <w:szCs w:val="24"/>
        </w:rPr>
        <w:t>B.</w:t>
      </w:r>
      <w:r>
        <w:rPr>
          <w:color w:val="000000"/>
          <w:szCs w:val="24"/>
        </w:rPr>
        <w:t xml:space="preserve"> Cần Thơ</w:t>
        <w:tab/>
      </w:r>
      <w:r>
        <w:rPr>
          <w:b/>
          <w:color w:val="000000"/>
          <w:szCs w:val="24"/>
        </w:rPr>
        <w:t>C.</w:t>
      </w:r>
      <w:r>
        <w:rPr>
          <w:color w:val="000000"/>
          <w:szCs w:val="24"/>
        </w:rPr>
        <w:t xml:space="preserve"> Đà Nẵng</w:t>
        <w:tab/>
      </w:r>
      <w:r>
        <w:rPr>
          <w:b/>
          <w:color w:val="000000"/>
          <w:szCs w:val="24"/>
        </w:rPr>
        <w:t>D.</w:t>
      </w:r>
      <w:r>
        <w:rPr>
          <w:color w:val="000000"/>
          <w:szCs w:val="24"/>
        </w:rPr>
        <w:t xml:space="preserve"> Hải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ăn cứ vào bản đồ Lúa (năm 2007) ở Atlat Địa lí Việt Nam trang 19, tỉnh có tỉ lệ diện tích trồng lúa so với diện tích trồng cây lương thực thấp nhất vùng Đồng bằng sông Hồng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A.</w:t>
      </w:r>
      <w:r>
        <w:rPr>
          <w:color w:val="000000"/>
          <w:szCs w:val="24"/>
        </w:rPr>
        <w:t xml:space="preserve"> Hưng Yên. </w:t>
        <w:tab/>
      </w:r>
      <w:r>
        <w:rPr>
          <w:b/>
          <w:color w:val="000000"/>
          <w:szCs w:val="24"/>
        </w:rPr>
        <w:t>B.</w:t>
      </w:r>
      <w:r>
        <w:rPr>
          <w:color w:val="000000"/>
          <w:szCs w:val="24"/>
        </w:rPr>
        <w:t xml:space="preserve"> Vĩnh Phúc. </w:t>
        <w:tab/>
      </w:r>
      <w:r>
        <w:rPr>
          <w:b/>
          <w:color w:val="000000"/>
          <w:szCs w:val="24"/>
        </w:rPr>
        <w:t>C.</w:t>
      </w:r>
      <w:r>
        <w:rPr>
          <w:color w:val="000000"/>
          <w:szCs w:val="24"/>
        </w:rPr>
        <w:t xml:space="preserve"> Hà Nam. </w:t>
        <w:tab/>
      </w:r>
      <w:r>
        <w:rPr>
          <w:b/>
          <w:color w:val="000000"/>
          <w:szCs w:val="24"/>
        </w:rPr>
        <w:t>D.</w:t>
      </w:r>
      <w:r>
        <w:rPr>
          <w:color w:val="000000"/>
          <w:szCs w:val="24"/>
        </w:rPr>
        <w:t xml:space="preserve"> Hải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ăn cứ vào bản đồ Cây công nghiệp (năm 2007) ở Atlat Địa lí Việt Nam trang 19, các tỉnh có tỉ lệ diện tích gieo trồng cây công nghiệp so với tổng diện tích gieo trồng đạt trên 50% tập trung chủ yếu tại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ắc Trung Bộ và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Duyên hải Nam Trung Bộ và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bằng sông Hồng và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ây Nguyên và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ăn cứ vào bản đồ Thuỷ sản (năm 2007) ở Atlat Địa lí Việt Nam trang 20, các tỉnh có sản lượng thuỷ sản nuôi trồng cao tập trung chủ yếu ở hai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ồng bằng sông Cửu Long,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ồng bằng sông Hồ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bằng sông Cửu Long,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ắc Trung Bộ,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ăn cứ vào bản đồ Chăn nuôi (năm 2007) ở Atlat Địa lí Việt Nam trang 19, tỉnh có số lượng gia cầm lớn hơn cả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ú Thọ</w:t>
        <w:tab/>
        <w:tab/>
      </w:r>
      <w:r>
        <w:rPr>
          <w:b/>
          <w:color w:val="000000"/>
          <w:szCs w:val="24"/>
        </w:rPr>
        <w:t>B.</w:t>
      </w:r>
      <w:r>
        <w:rPr>
          <w:color w:val="000000"/>
          <w:szCs w:val="24"/>
        </w:rPr>
        <w:t xml:space="preserve"> Gia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Nai</w:t>
        <w:tab/>
        <w:tab/>
      </w:r>
      <w:r>
        <w:rPr>
          <w:b/>
          <w:color w:val="000000"/>
          <w:szCs w:val="24"/>
        </w:rPr>
        <w:t>D.</w:t>
      </w:r>
      <w:r>
        <w:rPr>
          <w:color w:val="000000"/>
          <w:szCs w:val="24"/>
        </w:rPr>
        <w:t xml:space="preserve"> Bắc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ăn cứ vào Atlat Địa lí Việt Nam trang 18, phần lớn diện tích đất của vùng Đồng bằng sông Hồ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ất trồng cây lương thực, thực phẩm và cây hà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ất trồng cây công nghiệp lâu năm và cây ăn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ất lâm nghiệp có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ất mặt nước nuôi trồng thuỷ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Atlat Địa lí Việt Nam trang 29, nhận xét nào sau đây </w:t>
      </w:r>
      <w:r>
        <w:rPr>
          <w:b/>
          <w:color w:val="000000"/>
          <w:szCs w:val="24"/>
        </w:rPr>
        <w:t>không</w:t>
      </w:r>
      <w:r>
        <w:rPr>
          <w:color w:val="000000"/>
          <w:szCs w:val="24"/>
        </w:rPr>
        <w:t xml:space="preserve"> đúng về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ịa hình thấp, mạng lưới sông ngòi dày đặc, các khoáng sản chính là đá vôi; đá axit; sét, cao lanh và than bù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ăm 2007, GDP chiếm 17,6% cả nước với tỉ trọng cao nhất là khu vực nông, lâm, thuỷ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ần lớn diện tích là đất trồng cây lương thực, thực phẩm và cây hà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nhiều trung tâm công nghiệp với quy mô rất lớn, cơ cấu ngành đa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Nguyên nhân quan trọng nhất dẫn đến sự suy thoái tài nguyên rừng của nước ta hiện na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ai thác bừa bãi, quá mức.</w:t>
        <w:tab/>
      </w:r>
      <w:r>
        <w:rPr>
          <w:b/>
          <w:color w:val="000000"/>
          <w:szCs w:val="24"/>
        </w:rPr>
        <w:t>B.</w:t>
      </w:r>
      <w:r>
        <w:rPr>
          <w:color w:val="000000"/>
          <w:szCs w:val="24"/>
        </w:rPr>
        <w:t xml:space="preserve"> sự tàn phá của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ab/>
      </w:r>
      <w:r>
        <w:rPr>
          <w:b/>
          <w:color w:val="000000"/>
          <w:szCs w:val="24"/>
          <w:lang w:val="fr-FR"/>
        </w:rPr>
        <w:t>C.</w:t>
      </w:r>
      <w:r>
        <w:rPr>
          <w:color w:val="000000"/>
          <w:szCs w:val="24"/>
          <w:lang w:val="fr-FR"/>
        </w:rPr>
        <w:t xml:space="preserve"> nạn cháy rừng.</w:t>
        <w:tab/>
        <w:tab/>
      </w:r>
      <w:r>
        <w:rPr>
          <w:b/>
          <w:color w:val="000000"/>
          <w:szCs w:val="24"/>
          <w:lang w:val="fr-FR"/>
        </w:rPr>
        <w:t>D.</w:t>
      </w:r>
      <w:r>
        <w:rPr>
          <w:color w:val="000000"/>
          <w:szCs w:val="24"/>
          <w:lang w:val="fr-FR"/>
        </w:rPr>
        <w:t xml:space="preserve"> biến đổi khí hậ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Tiểu vùng Tây Bắc thuộc vùng Trung du và miền núi Bắc Bộ có thu nhập bình quân theo đầu người thấp nhất cả nước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guồn tài nguyên, khoáng sản nghèo nh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có số dân đông nhất trong các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hoạt động kinh tế chủ yếu là nông – lâm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hoạt động kinh tế chủ yếu là dịch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Các khu công nghiệp của nước ta có đặc điểm phân bố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ập trung ở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không đều theo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ập trung ở vùng miền nú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ồng đều trên các vùng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Giai đoạn 1990 – 2005, tình hình xuất khẩu của nước ta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ầu hết đạt giá trị thấp hơn so với nhập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ác sản phẩm chế biến và tinh chế có tỉ trong tương đố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ầu hết đạt giá trị cao hơn so với nhập khẩu (xuất s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ó thị trường lớn nhất là khu vực Đông Nam 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Phát biểu nào sau đây </w:t>
      </w:r>
      <w:r>
        <w:rPr>
          <w:b/>
          <w:color w:val="000000"/>
          <w:szCs w:val="24"/>
          <w:lang w:val="fr-FR"/>
        </w:rPr>
        <w:t>không</w:t>
      </w:r>
      <w:r>
        <w:rPr>
          <w:color w:val="000000"/>
          <w:szCs w:val="24"/>
          <w:lang w:val="fr-FR"/>
        </w:rPr>
        <w:t xml:space="preserve"> đúng về phân bố cây công nghiệp lâu năm ở vùng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à phê được trồng nhiều nhất ở tỉnh Đắk Lắk.</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Hồ tiêu trồng nhiều nhất ở các tỉnh Kon Tum, Lâm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hè có diện tích lớn nhất ở tỉnh Lâm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ao su được trồng chủ yếu ở các tỉnh Gia Lai, Đắk Lắk.</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fr-FR"/>
        </w:rPr>
        <w:t>Câu 25.</w:t>
      </w:r>
      <w:r>
        <w:rPr>
          <w:color w:val="000000"/>
          <w:spacing w:val="2"/>
          <w:szCs w:val="24"/>
          <w:lang w:val="fr-FR"/>
        </w:rPr>
        <w:t xml:space="preserve"> Điểm khác biệt giữa vùng kinh tế trọng điểm phía Nam với vùng kinh tế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trọng điểm phía B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ó nhiều ngành công nghiệp hiện đại, hàm lượng kĩ thuật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có lực lượng lao động đông đả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C.</w:t>
      </w:r>
      <w:r>
        <w:rPr>
          <w:color w:val="000000"/>
          <w:szCs w:val="24"/>
        </w:rPr>
        <w:t xml:space="preserve"> có ranh giới không thay đổi theo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ó cửa ngõ thông ra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Việc làm thuỷ lợi ở vùng Tây Nguyên gặp nhiều khó khăn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ất tơi xốp, tầng phong hoá s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sự phân mùa của khí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ộ dốc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ố giờ nắng n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Nhóm nước đứng đầu về sản lượng cá khai thác ở khu vực Đông Nam Á những năm gần đ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Lào, Malaixia, Philippi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Inđônêxia, Thái Lan, Philippi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ệt Nam, Mianma, Thái Lan, Malaix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Inđônêxia, Campuchia, Philippin, Mianm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Cho bảng số liệu:</w:t>
      </w:r>
    </w:p>
    <w:tbl>
      <w:tblPr>
        <w:tblW w:w="7512" w:type="dxa"/>
        <w:jc w:val="left"/>
        <w:tblInd w:w="1555" w:type="dxa"/>
        <w:tblLayout w:type="fixed"/>
        <w:tblCellMar>
          <w:top w:w="0" w:type="dxa"/>
          <w:left w:w="108" w:type="dxa"/>
          <w:bottom w:w="0" w:type="dxa"/>
          <w:right w:w="108" w:type="dxa"/>
        </w:tblCellMar>
      </w:tblPr>
      <w:tblGrid>
        <w:gridCol w:w="709"/>
        <w:gridCol w:w="2126"/>
        <w:gridCol w:w="2409"/>
        <w:gridCol w:w="2268"/>
      </w:tblGrid>
      <w:tr>
        <w:trPr/>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DIỆN TÍCH, SỐ DÂN MỘT SỐ NƯỚC ĐÔNG NAM Á, NĂM 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Quốc g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Diện tích</w:t>
            </w:r>
          </w:p>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lang w:val="fr-FR"/>
              </w:rPr>
              <w:t>(</w:t>
            </w:r>
            <w:r>
              <w:rPr>
                <w:i/>
                <w:color w:val="000000"/>
                <w:szCs w:val="24"/>
                <w:lang w:val="fr-FR"/>
              </w:rPr>
              <w:t>nghìn km</w:t>
            </w:r>
            <w:r>
              <w:rPr>
                <w:i/>
                <w:color w:val="000000"/>
                <w:szCs w:val="24"/>
                <w:vertAlign w:val="superscript"/>
                <w:lang w:val="fr-FR"/>
              </w:rPr>
              <w:t>2</w:t>
            </w:r>
            <w:r>
              <w:rPr>
                <w:b/>
                <w:color w:val="000000"/>
                <w:szCs w:val="24"/>
                <w:lang w:val="fr-F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Số dân</w:t>
            </w:r>
          </w:p>
          <w:p>
            <w:pPr>
              <w:pStyle w:val="Normal"/>
              <w:tabs>
                <w:tab w:val="clear" w:pos="720"/>
                <w:tab w:val="left" w:pos="181" w:leader="none"/>
                <w:tab w:val="left" w:pos="2699" w:leader="none"/>
                <w:tab w:val="left" w:pos="5221" w:leader="none"/>
                <w:tab w:val="left" w:pos="7739" w:leader="none"/>
              </w:tabs>
              <w:spacing w:before="48" w:after="48"/>
              <w:jc w:val="center"/>
              <w:rPr>
                <w:i/>
                <w:i/>
                <w:color w:val="000000"/>
                <w:szCs w:val="24"/>
                <w:lang w:val="fr-FR"/>
              </w:rPr>
            </w:pPr>
            <w:r>
              <w:rPr>
                <w:i/>
                <w:color w:val="000000"/>
                <w:szCs w:val="24"/>
                <w:lang w:val="fr-FR"/>
              </w:rPr>
              <w:t>(triệu 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Campuch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Là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Thái 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5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6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Việt N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92,7</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bảng số liệu, năm2016, nước có mật độ dân số cao nhất so với nước có mật độ dân số thấp nhất chênh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A.</w:t>
      </w:r>
      <w:r>
        <w:rPr>
          <w:color w:val="000000"/>
          <w:szCs w:val="24"/>
          <w:lang w:val="fr-FR"/>
        </w:rPr>
        <w:t xml:space="preserve"> 7,3 lần. </w:t>
        <w:tab/>
      </w:r>
      <w:r>
        <w:rPr>
          <w:b/>
          <w:color w:val="000000"/>
          <w:szCs w:val="24"/>
          <w:lang w:val="fr-FR"/>
        </w:rPr>
        <w:t>B.</w:t>
      </w:r>
      <w:r>
        <w:rPr>
          <w:color w:val="000000"/>
          <w:szCs w:val="24"/>
          <w:lang w:val="fr-FR"/>
        </w:rPr>
        <w:t xml:space="preserve"> 3,3 lần. </w:t>
        <w:tab/>
      </w:r>
      <w:r>
        <w:rPr>
          <w:b/>
          <w:color w:val="000000"/>
          <w:szCs w:val="24"/>
          <w:lang w:val="fr-FR"/>
        </w:rPr>
        <w:t>C.</w:t>
      </w:r>
      <w:r>
        <w:rPr>
          <w:color w:val="000000"/>
          <w:szCs w:val="24"/>
          <w:lang w:val="fr-FR"/>
        </w:rPr>
        <w:t xml:space="preserve"> 9,3 lần. </w:t>
        <w:tab/>
      </w:r>
      <w:r>
        <w:rPr>
          <w:b/>
          <w:color w:val="000000"/>
          <w:szCs w:val="24"/>
          <w:lang w:val="fr-FR"/>
        </w:rPr>
        <w:t>D.</w:t>
      </w:r>
      <w:r>
        <w:rPr>
          <w:color w:val="000000"/>
          <w:szCs w:val="24"/>
          <w:lang w:val="fr-FR"/>
        </w:rPr>
        <w:t xml:space="preserve"> 2,2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eastAsia="en-US"/>
        </w:rPr>
      </w:pPr>
      <w:r>
        <w:rPr>
          <w:color w:val="000000"/>
          <w:szCs w:val="24"/>
          <w:lang w:val="fr-FR" w:eastAsia="en-US"/>
        </w:rPr>
        <w:drawing>
          <wp:anchor behindDoc="0" distT="0" distB="0" distL="114935" distR="114935" simplePos="0" locked="0" layoutInCell="0" allowOverlap="1" relativeHeight="3">
            <wp:simplePos x="0" y="0"/>
            <wp:positionH relativeFrom="column">
              <wp:posOffset>1075055</wp:posOffset>
            </wp:positionH>
            <wp:positionV relativeFrom="paragraph">
              <wp:posOffset>46990</wp:posOffset>
            </wp:positionV>
            <wp:extent cx="2986405" cy="210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986405" cy="210756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ăn cứ vào biểu đồ, cho biết nhận xét nào sau đây là đúng về cơ cấu và sự chuyển dịch cơ cấu giá trị xuất khẩu, nhập khẩu của Trung Quốc, giai đoạn 2010-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ỉ trọng giá trị xuất khẩu tăng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ỉ trọng giá trị nhập khẩu giảm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ỉ trọng giá trị xuất khẩu và nhập khẩu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rung Quốc là nước xuất s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Về chế độ mưa, vùng Duyên hải Nam Trung Bộ khác với vùng Bắc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mưa vào thu - đông.</w:t>
        <w:tab/>
        <w:tab/>
      </w:r>
      <w:r>
        <w:rPr>
          <w:b/>
          <w:color w:val="000000"/>
          <w:szCs w:val="24"/>
        </w:rPr>
        <w:t>B.</w:t>
      </w:r>
      <w:r>
        <w:rPr>
          <w:color w:val="000000"/>
          <w:szCs w:val="24"/>
        </w:rPr>
        <w:t xml:space="preserve"> mưa vào mùa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ưa vào hè – thu.</w:t>
        <w:tab/>
        <w:tab/>
      </w:r>
      <w:r>
        <w:rPr>
          <w:b/>
          <w:color w:val="000000"/>
          <w:szCs w:val="24"/>
        </w:rPr>
        <w:t>D.</w:t>
      </w:r>
      <w:r>
        <w:rPr>
          <w:color w:val="000000"/>
          <w:szCs w:val="24"/>
        </w:rPr>
        <w:t xml:space="preserve"> mưa vào đầu hạ.</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Nước ta cần phải chuyển dịch cơ cấu ngành công nghiệp đ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ử dụng triệt để nguồ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B.</w:t>
      </w:r>
      <w:r>
        <w:rPr>
          <w:color w:val="000000"/>
          <w:szCs w:val="24"/>
        </w:rPr>
        <w:t xml:space="preserve"> hạn chế các rủi ro do thiên tai gây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giảm bớt nguồn vốn đầu tư cho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hích nghi với tình hình chung và hội nhập vào thị trường khu vực và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Vùng Đồng bằng sông Cửu Long có sản lượng lương thực lớn hơn vùng Đồng bằng sông Hồng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năng suất lúa cao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diện tích trồng cây lương thực lớn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ó truyền thống trồng cây lương thực lâu đời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trình độ thâm canh cao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Nhân tố quan trọng nhất để Đông Nam Bộ trở thành vùng chuyên canh cây công nghiệp lớn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ất badan và đất xám phù sa cổ tập trung thành vù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ịa hình bằng ph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í hậu cận xích đạo, có sự phân hoá thành 2 mùa: mưa, khô rõ r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ạng lưới sông ngòi dày đặ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Vấn đề đặt ra trong khai thác dầu khí ở thềm lục địa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ránh để xảy ra các sự cố môi trường trong thăm dò, khai thác, vận chuyển và chế biến dầu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ăng cường hợp tác với các nước để được chuyển giao công nghệ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xây dựng nhà máy lọc dầu tại nơi khai thác để tiết kiệm chi p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hợp tác toàn diện lao động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pacing w:val="2"/>
          <w:szCs w:val="24"/>
          <w:lang w:val="fr-FR"/>
        </w:rPr>
        <w:t>Câu 35.</w:t>
      </w:r>
      <w:r>
        <w:rPr>
          <w:color w:val="000000"/>
          <w:spacing w:val="2"/>
          <w:szCs w:val="24"/>
          <w:lang w:val="fr-FR"/>
        </w:rPr>
        <w:t xml:space="preserve"> </w:t>
      </w:r>
      <w:r>
        <w:rPr>
          <w:color w:val="000000"/>
          <w:szCs w:val="24"/>
          <w:lang w:val="fr-FR"/>
        </w:rPr>
        <w:t xml:space="preserve">Ý nào sau đây </w:t>
      </w:r>
      <w:r>
        <w:rPr>
          <w:b/>
          <w:color w:val="000000"/>
          <w:szCs w:val="24"/>
          <w:lang w:val="fr-FR"/>
        </w:rPr>
        <w:t>không</w:t>
      </w:r>
      <w:r>
        <w:rPr>
          <w:color w:val="000000"/>
          <w:szCs w:val="24"/>
          <w:lang w:val="fr-FR"/>
        </w:rPr>
        <w:t xml:space="preserve"> đúng khi nói về những thách thức đối với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rình độ phát triển còn chênh lệ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Vẫn còn tình trạng đói nghè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Tốc độ đô thị hoá còn chậ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Sử dụng tài nguyên thiên nhiên chưa hợ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Cho bảng số liệu:</w:t>
      </w:r>
    </w:p>
    <w:tbl>
      <w:tblPr>
        <w:tblW w:w="7474" w:type="dxa"/>
        <w:jc w:val="left"/>
        <w:tblInd w:w="709" w:type="dxa"/>
        <w:tblLayout w:type="fixed"/>
        <w:tblCellMar>
          <w:top w:w="0" w:type="dxa"/>
          <w:left w:w="108" w:type="dxa"/>
          <w:bottom w:w="0" w:type="dxa"/>
          <w:right w:w="108" w:type="dxa"/>
        </w:tblCellMar>
      </w:tblPr>
      <w:tblGrid>
        <w:gridCol w:w="2126"/>
        <w:gridCol w:w="1559"/>
        <w:gridCol w:w="1134"/>
        <w:gridCol w:w="1417"/>
        <w:gridCol w:w="1238"/>
      </w:tblGrid>
      <w:tr>
        <w:trPr/>
        <w:tc>
          <w:tcPr>
            <w:tcW w:w="7474" w:type="dxa"/>
            <w:gridSpan w:val="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SẢN LƯỢNG THỦY SẢN CỦA NƯỚC TA, GIAI ĐOẠN 2000 -2016</w:t>
            </w:r>
          </w:p>
        </w:tc>
      </w:tr>
      <w:tr>
        <w:trPr/>
        <w:tc>
          <w:tcPr>
            <w:tcW w:w="7474" w:type="dxa"/>
            <w:gridSpan w:val="5"/>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fr-FR"/>
              </w:rPr>
            </w:pPr>
            <w:r>
              <w:rPr>
                <w:i/>
                <w:color w:val="000000"/>
                <w:szCs w:val="24"/>
                <w:lang w:val="fr-FR"/>
              </w:rPr>
              <w:t>(Đơn vị: nghìn tấn)</w:t>
            </w:r>
          </w:p>
        </w:tc>
      </w:tr>
      <w:tr>
        <w:trPr>
          <w:trHeight w:val="8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zCs w:val="24"/>
                <w:lang w:val="fr-FR"/>
              </w:rPr>
            </w:pPr>
            <w:r>
              <w:rPr>
                <w:b/>
                <w:color w:val="000000"/>
                <w:szCs w:val="24"/>
                <w:lang w:val="fr-FR"/>
              </w:rPr>
              <w:t>N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Sản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34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514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6870,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Khai t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9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41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226,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Nuôi tr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4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72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644,6</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bảng số liệu, nhận xét nào sau đây đúng về sản lượng và cơ cấu sản lượng thuỷ sản của nước ta, giai đoạn 200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ổng sản lượng thuỷ sản tăng, giảm khô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Sản lượng thuỷ sản khai thác tăng nhanh hơn sản lượng thuỷ sản nuôi tr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ản lượng thủy sản nuôi trồng có tỉ trọng ngày càng tăng, năm 2016 chiếm 53,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ổng sản lượng thủy sản năm 2016 tăng gấp hơn 3,5 lần so với năm 200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eastAsia="en-US"/>
        </w:rPr>
      </w:pPr>
      <w:r>
        <w:rPr>
          <w:color w:val="000000"/>
          <w:szCs w:val="24"/>
          <w:lang w:val="fr-FR" w:eastAsia="en-US"/>
        </w:rPr>
        <w:drawing>
          <wp:anchor behindDoc="0" distT="0" distB="0" distL="114935" distR="114935" simplePos="0" locked="0" layoutInCell="0" allowOverlap="1" relativeHeight="4">
            <wp:simplePos x="0" y="0"/>
            <wp:positionH relativeFrom="column">
              <wp:posOffset>1325245</wp:posOffset>
            </wp:positionH>
            <wp:positionV relativeFrom="paragraph">
              <wp:posOffset>-92075</wp:posOffset>
            </wp:positionV>
            <wp:extent cx="2648585" cy="1863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648585" cy="186309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ăn cứ vào biểu đồ, cho biết nhận xét nào sau đây đúng về tỉ suất sinh, tử và gia tăng dân số tự nhiên của nước ta, giai đoạn 1979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ỉ suất sinh của nước ta tăng giảm khô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ỉ suất tử của nước ta liên tục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ỉ lệ gia tăng dân số tự nhiên của nước ta ngày cà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ỉ lệ gia tăng dân số tự nhiên của nước ta rất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Việc mở rộng sự tham gia của các thành phần kinh tế vào hoạt động công nghiệp ở nước ta nhằ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a dạng hoá sản phẩ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phát huy mọi tiềm năng cho việc phát triển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oàn chỉnh cơ cấu ngành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hạn chế ô nhiễm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Để phát triển chăn nuôi gia súc, vùng Trung du và miền núi Bắc Bộ </w:t>
      </w:r>
      <w:r>
        <w:rPr>
          <w:b/>
          <w:color w:val="000000"/>
          <w:szCs w:val="24"/>
          <w:lang w:val="fr-FR"/>
        </w:rPr>
        <w:t xml:space="preserve">chưa </w:t>
      </w:r>
      <w:r>
        <w:rPr>
          <w:color w:val="000000"/>
          <w:szCs w:val="24"/>
          <w:lang w:val="fr-FR"/>
        </w:rPr>
        <w:t>cần thiết p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ải tạo các đồng cỏ để giải quyết nguồn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ăng cường hợp tác với các nước láng giềng để trao đổi kinh ng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phát triển giao thông vận tải để gắn với thị trường tiêu th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a dạng các sản phẩm chăn nuô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Ý nào </w:t>
      </w:r>
      <w:r>
        <w:rPr>
          <w:b/>
          <w:color w:val="000000"/>
          <w:szCs w:val="24"/>
          <w:lang w:val="fr-FR"/>
        </w:rPr>
        <w:t>không</w:t>
      </w:r>
      <w:r>
        <w:rPr>
          <w:color w:val="000000"/>
          <w:szCs w:val="24"/>
          <w:lang w:val="fr-FR"/>
        </w:rPr>
        <w:t xml:space="preserve"> phải đặc điểm của vùng kinh tế trọng điểm miền Tr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ất cả các tỉnh trong vùng đều giáp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Diện tích lớn nhất so với các vùng kinh tế trọng điểm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ỉ trọng nông nghiệp trong GDP vẫn còn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ó thế mạnh về tài nguyên biển, khoáng sản,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Một trong các đặc trưng cơ bản của pháp luật thể hiện ở</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ab/>
        <w:t>A.</w:t>
      </w:r>
      <w:r>
        <w:rPr>
          <w:color w:val="000000"/>
          <w:szCs w:val="24"/>
          <w:lang w:val="fr-FR"/>
        </w:rPr>
        <w:t xml:space="preserve"> tính quy phạm phổ biến.</w:t>
        <w:tab/>
      </w:r>
      <w:r>
        <w:rPr>
          <w:b/>
          <w:color w:val="000000"/>
          <w:szCs w:val="24"/>
          <w:lang w:val="fr-FR"/>
        </w:rPr>
        <w:t>B.</w:t>
      </w:r>
      <w:r>
        <w:rPr>
          <w:color w:val="000000"/>
          <w:szCs w:val="24"/>
          <w:lang w:val="fr-FR"/>
        </w:rPr>
        <w:t xml:space="preserve"> </w:t>
      </w:r>
      <w:r>
        <w:rPr>
          <w:color w:val="000000"/>
          <w:sz w:val="26"/>
          <w:szCs w:val="26"/>
          <w:lang w:val="fr-FR"/>
        </w:rPr>
        <w:t>tính hiện đại</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tính cơ bản.</w:t>
        <w:tab/>
      </w:r>
      <w:r>
        <w:rPr>
          <w:b/>
          <w:color w:val="000000"/>
          <w:szCs w:val="24"/>
          <w:lang w:val="fr-FR"/>
        </w:rPr>
        <w:tab/>
        <w:t>D.</w:t>
      </w:r>
      <w:r>
        <w:rPr>
          <w:color w:val="000000"/>
          <w:szCs w:val="24"/>
          <w:lang w:val="fr-FR"/>
        </w:rPr>
        <w:t xml:space="preserve"> tính truyền th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Nội dung của văn bản do cơ quan cấp dưới ban hành không được trái với nội dung văn bản do cơ quan cấp trên ban hành là thể hiện đặc trưng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ính xác định cụ thể về mặt nội d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ính xác định chặt chẽ về mặt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ính trình tự kế hoạch của hệ thố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ính trình tự khoa học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Trong nền sản xuất lớn, hiện đại, yếu tố nào dưới đây giữ vai trò quyế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r>
      <w:r>
        <w:rPr>
          <w:b/>
          <w:color w:val="000000"/>
          <w:szCs w:val="24"/>
        </w:rPr>
        <w:t>A.</w:t>
      </w:r>
      <w:r>
        <w:rPr>
          <w:color w:val="000000"/>
          <w:szCs w:val="24"/>
        </w:rPr>
        <w:t xml:space="preserve"> Đối tượng lao động.</w:t>
        <w:tab/>
        <w:tab/>
      </w:r>
      <w:r>
        <w:rPr>
          <w:b/>
          <w:color w:val="000000"/>
          <w:szCs w:val="24"/>
          <w:lang w:val="fr-FR"/>
        </w:rPr>
        <w:t>B.</w:t>
      </w:r>
      <w:r>
        <w:rPr>
          <w:color w:val="000000"/>
          <w:szCs w:val="24"/>
          <w:lang w:val="fr-FR"/>
        </w:rPr>
        <w:t xml:space="preserve"> Sức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ư liệu sản xuất hiện đại.</w:t>
        <w:tab/>
      </w:r>
      <w:r>
        <w:rPr>
          <w:b/>
          <w:color w:val="000000"/>
          <w:szCs w:val="24"/>
          <w:lang w:val="fr-FR"/>
        </w:rPr>
        <w:t>D.</w:t>
      </w:r>
      <w:r>
        <w:rPr>
          <w:color w:val="000000"/>
          <w:szCs w:val="24"/>
          <w:lang w:val="fr-FR"/>
        </w:rPr>
        <w:t xml:space="preserve"> Công cụ sản xuất tiên t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Nội dung nào dưới đây </w:t>
      </w:r>
      <w:r>
        <w:rPr>
          <w:b/>
          <w:color w:val="000000"/>
          <w:szCs w:val="24"/>
          <w:lang w:val="fr-FR"/>
        </w:rPr>
        <w:t>không thể hiện</w:t>
      </w:r>
      <w:r>
        <w:rPr>
          <w:color w:val="000000"/>
          <w:szCs w:val="24"/>
          <w:lang w:val="fr-FR"/>
        </w:rPr>
        <w:t xml:space="preserve"> quyền bình đẳng giữa cha mẹ và c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on có bổn phận vâng lời, phụng dưỡng cha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on có bổn phận nghe theo mọi ý kiến của cha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on có bổn phận chăm sóc, nuôi dưỡng cha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on có bổn phận yêu quý, hiếu thảo với cha mẹ.</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Việc công dân viết bài đăng báo, bày tỏ quan điểm của mình phê phán cái xấu, đồng tình với cái tốt là biểu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Quyền tham gia ý kiến.</w:t>
      </w:r>
      <w:r>
        <w:rPr>
          <w:b/>
          <w:color w:val="000000"/>
          <w:szCs w:val="24"/>
        </w:rPr>
        <w:tab/>
        <w:t>B.</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yền tự do tư tưởng.</w:t>
        <w:tab/>
      </w:r>
      <w:r>
        <w:rPr>
          <w:b/>
          <w:color w:val="000000"/>
          <w:szCs w:val="24"/>
        </w:rPr>
        <w:tab/>
        <w:t>D.</w:t>
      </w:r>
      <w:r>
        <w:rPr>
          <w:color w:val="000000"/>
          <w:szCs w:val="24"/>
        </w:rPr>
        <w:t xml:space="preserve"> Quyền tự do báo c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Cạnh tranh không lành mạnh có dấu hiệu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Vi phạm pháp luật và trái với truyền thống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Vi phạm pháp luật và các chuẩn mực đạo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i phạm chuẩn mực đạo đức và văn hoá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Vi phạm tập quán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Bắt người trong trường hợp nào dưới đây thì </w:t>
      </w:r>
      <w:r>
        <w:rPr>
          <w:b/>
          <w:color w:val="000000"/>
          <w:szCs w:val="24"/>
          <w:lang w:val="fr-FR"/>
        </w:rPr>
        <w:t>không vi phạm</w:t>
      </w:r>
      <w:r>
        <w:rPr>
          <w:color w:val="000000"/>
          <w:szCs w:val="24"/>
          <w:lang w:val="fr-FR"/>
        </w:rPr>
        <w:t xml:space="preserve"> quyền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ai học sinh gây mất trật tự trong lớp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Hai nhà hàng xóm to tiếng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Một người tung tin, bịa đặt nói xấu người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ột người đang lấy trộm xe má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Ai dưới đây có quyền khiếu n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Mọi cá nhân, tổ chức.</w:t>
        <w:tab/>
        <w:tab/>
      </w:r>
      <w:r>
        <w:rPr>
          <w:b/>
          <w:color w:val="000000"/>
          <w:szCs w:val="24"/>
          <w:lang w:val="fr-FR"/>
        </w:rPr>
        <w:t>B.</w:t>
      </w:r>
      <w:r>
        <w:rPr>
          <w:color w:val="000000"/>
          <w:szCs w:val="24"/>
          <w:lang w:val="fr-FR"/>
        </w:rPr>
        <w:t xml:space="preserve"> Chỉ có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hỉ những người từ 20 tuổi trở lên.</w:t>
        <w:tab/>
      </w:r>
      <w:r>
        <w:rPr>
          <w:b/>
          <w:color w:val="000000"/>
          <w:szCs w:val="24"/>
          <w:lang w:val="fr-FR"/>
        </w:rPr>
        <w:t>D.</w:t>
      </w:r>
      <w:r>
        <w:rPr>
          <w:color w:val="000000"/>
          <w:szCs w:val="24"/>
          <w:lang w:val="fr-FR"/>
        </w:rPr>
        <w:t xml:space="preserve"> Chỉ những người là nhân v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Công dân tham gia góp ý kiến với Nhà nước về các vấn đề chính trị, kinh tế, xã hội của đất nước là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yền tham gia quản lý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yền tham gia ban hành chính sách kinh tế,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ền xây dựng bộ máy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D.</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Câu nào dưới đây là đúng về quyền khiếu nại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á nhân, tổ chức có quyền lợi hợp pháp bị xâm hại có quyền khiếu n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hỉ cá nhân mới có quyền khiếu n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hỉ tổ chức mới có quyền khiếu n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gười dưới 18 tuổi không có quyền khiếu n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Biểu hiện nào dưới đây thuộc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ọc sinh học xuất sắc được vào học trong các trường ch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Học sinh nghèo được giúp đỡ về vật chất để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Học sinh người dân tộc thiểu số được ưu tiên trong tuyển chọ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Học sinh con nhà nghèo được nhận học bổ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Quyền học tập của công dân </w:t>
      </w:r>
      <w:r>
        <w:rPr>
          <w:b/>
          <w:color w:val="000000"/>
          <w:szCs w:val="24"/>
          <w:lang w:val="fr-FR"/>
        </w:rPr>
        <w:t>không</w:t>
      </w:r>
      <w:r>
        <w:rPr>
          <w:color w:val="000000"/>
          <w:szCs w:val="24"/>
          <w:lang w:val="fr-FR"/>
        </w:rPr>
        <w:t xml:space="preserve"> bao gồm nội du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yền học thường xuyên, học suốt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yền học bất cứ ngành, nghề nào mà mình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ền học tập không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yền học bất cứ ngành, nghề phù hợp với khả năng, điều kiện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Khi cung giảm thì giá cả có xu hướ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giảm xuống.</w:t>
        <w:tab/>
        <w:tab/>
      </w:r>
      <w:r>
        <w:rPr>
          <w:b/>
          <w:color w:val="000000"/>
          <w:szCs w:val="24"/>
          <w:lang w:val="fr-FR"/>
        </w:rPr>
        <w:t>B.</w:t>
      </w:r>
      <w:r>
        <w:rPr>
          <w:color w:val="000000"/>
          <w:szCs w:val="24"/>
          <w:lang w:val="fr-FR"/>
        </w:rPr>
        <w:t xml:space="preserve">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ông tăng, không giảm.</w:t>
        <w:tab/>
      </w:r>
      <w:r>
        <w:rPr>
          <w:b/>
          <w:color w:val="000000"/>
          <w:szCs w:val="24"/>
          <w:lang w:val="fr-FR"/>
        </w:rPr>
        <w:t>D.</w:t>
      </w:r>
      <w:r>
        <w:rPr>
          <w:color w:val="000000"/>
          <w:szCs w:val="24"/>
          <w:lang w:val="fr-FR"/>
        </w:rPr>
        <w:t xml:space="preserve">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Cá nhân, tổ chức làm những gì mà pháp luật quy định phải làm là nội dung của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uyên truyền pháp luật.</w:t>
        <w:tab/>
        <w:tab/>
      </w:r>
      <w:r>
        <w:rPr>
          <w:b/>
          <w:color w:val="000000"/>
          <w:szCs w:val="24"/>
          <w:lang w:val="fr-FR"/>
        </w:rPr>
        <w:t>B.</w:t>
      </w:r>
      <w:r>
        <w:rPr>
          <w:color w:val="000000"/>
          <w:szCs w:val="24"/>
          <w:lang w:val="fr-FR"/>
        </w:rPr>
        <w:t xml:space="preserve"> giải thíc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i hành pháp luật.</w:t>
        <w:tab/>
        <w:tab/>
      </w:r>
      <w:r>
        <w:rPr>
          <w:b/>
          <w:color w:val="000000"/>
          <w:szCs w:val="24"/>
          <w:lang w:val="fr-FR"/>
        </w:rPr>
        <w:t>D.</w:t>
      </w:r>
      <w:r>
        <w:rPr>
          <w:color w:val="000000"/>
          <w:szCs w:val="24"/>
          <w:lang w:val="fr-FR"/>
        </w:rPr>
        <w:t xml:space="preserve"> 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Vi phạm dân sự là hành vi vi phạm pháp luật, xâm phạm t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ác quan hệ tài sản và quan hệ nhâ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các quan hệ kinh tế và quan hệ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các quy tắc quản lý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D.</w:t>
      </w:r>
      <w:r>
        <w:rPr>
          <w:color w:val="000000"/>
          <w:szCs w:val="24"/>
        </w:rPr>
        <w:t xml:space="preserve"> trật tự,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Công dân bình đẳng về quyền và nghĩa vụ có nghĩa là mọi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ều có quyền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ều có nghĩa vụ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ều có quyền và nghĩa vụ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ều bình đẳng về quyền và làm nghĩa vụ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Mọi công dân nếu có đủ điều kiện theo quy định của pháp luật đều có thể thành lập doanh nghiệp, là nội dung quyền bình đẳng trong lĩnh vực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r>
      <w:r>
        <w:rPr>
          <w:b/>
          <w:color w:val="000000"/>
          <w:szCs w:val="24"/>
        </w:rPr>
        <w:t>A.</w:t>
      </w:r>
      <w:r>
        <w:rPr>
          <w:color w:val="000000"/>
          <w:szCs w:val="24"/>
        </w:rPr>
        <w:t xml:space="preserve"> Trong tìm kiếm thị trường.</w:t>
        <w:tab/>
      </w:r>
      <w:r>
        <w:rPr>
          <w:b/>
          <w:color w:val="000000"/>
          <w:szCs w:val="24"/>
          <w:lang w:val="fr-FR"/>
        </w:rPr>
        <w:t>B.</w:t>
      </w:r>
      <w:r>
        <w:rPr>
          <w:color w:val="000000"/>
          <w:szCs w:val="24"/>
          <w:lang w:val="fr-FR"/>
        </w:rPr>
        <w:t xml:space="preserve">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Trong lao động</w:t>
        <w:tab/>
        <w:tab/>
      </w:r>
      <w:r>
        <w:rPr>
          <w:b/>
          <w:color w:val="000000"/>
          <w:szCs w:val="24"/>
        </w:rPr>
        <w:t>D.</w:t>
      </w:r>
      <w:r>
        <w:rPr>
          <w:color w:val="000000"/>
          <w:szCs w:val="24"/>
        </w:rPr>
        <w:t xml:space="preserve"> Trong tìm kiếm cơ hội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Vợ chồng tạo điều kiện cho nhau phát triển về mọi mặt là biểu hiện trong quan hệ nào dưới đây giữa vợ và c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an hệ gia đình.</w:t>
        <w:tab/>
        <w:tab/>
      </w:r>
      <w:r>
        <w:rPr>
          <w:b/>
          <w:color w:val="000000"/>
          <w:szCs w:val="24"/>
        </w:rPr>
        <w:t>B.</w:t>
      </w:r>
      <w:r>
        <w:rPr>
          <w:color w:val="000000"/>
          <w:szCs w:val="24"/>
        </w:rPr>
        <w:t xml:space="preserve"> Quan hệ nhâ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ab/>
      </w:r>
      <w:r>
        <w:rPr>
          <w:b/>
          <w:color w:val="000000"/>
          <w:szCs w:val="24"/>
          <w:lang w:val="fr-FR"/>
        </w:rPr>
        <w:t>C.</w:t>
      </w:r>
      <w:r>
        <w:rPr>
          <w:color w:val="000000"/>
          <w:szCs w:val="24"/>
          <w:lang w:val="fr-FR"/>
        </w:rPr>
        <w:t xml:space="preserve"> Quan hệ hôn nhân.</w:t>
        <w:tab/>
        <w:tab/>
      </w:r>
      <w:r>
        <w:rPr>
          <w:b/>
          <w:color w:val="000000"/>
          <w:szCs w:val="24"/>
          <w:lang w:val="fr-FR"/>
        </w:rPr>
        <w:t>D.</w:t>
      </w:r>
      <w:r>
        <w:rPr>
          <w:color w:val="000000"/>
          <w:szCs w:val="24"/>
          <w:lang w:val="fr-FR"/>
        </w:rPr>
        <w:t xml:space="preserve"> Quan hệ tình c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Vợ, chồng tôn trọng và giữ gìn danh dự, nhân phẩm, uy tín của nhau là biểu hiện của bình đẳng giữa vợ và chồng tr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an hệ tài sản.</w:t>
        <w:tab/>
        <w:tab/>
      </w:r>
      <w:r>
        <w:rPr>
          <w:b/>
          <w:color w:val="000000"/>
          <w:szCs w:val="24"/>
          <w:lang w:val="fr-FR"/>
        </w:rPr>
        <w:t>B.</w:t>
      </w:r>
      <w:r>
        <w:rPr>
          <w:color w:val="000000"/>
          <w:szCs w:val="24"/>
          <w:lang w:val="fr-FR"/>
        </w:rPr>
        <w:t xml:space="preserve"> quan hệ nhâ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an hệ tình cảm.</w:t>
        <w:tab/>
        <w:tab/>
      </w:r>
      <w:r>
        <w:rPr>
          <w:b/>
          <w:color w:val="000000"/>
          <w:szCs w:val="24"/>
          <w:lang w:val="fr-FR"/>
        </w:rPr>
        <w:t>D.</w:t>
      </w:r>
      <w:r>
        <w:rPr>
          <w:color w:val="000000"/>
          <w:szCs w:val="24"/>
          <w:lang w:val="fr-FR"/>
        </w:rPr>
        <w:t xml:space="preserve"> quan hệ hợp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Việc bảo đảm tỉ lệ thích hợp người dân tộc thiểu số trong các cơ quan quyền lực nhà nước thể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yền bình đẳng giữa các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yền bình đẳng giữa các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ền bình đẳng giữa các vùng,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yền bình đẳng trong công việc chung của Nhà nướ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Bất kì ai cũng có quyền được bắt người trong trường hợp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gười phạm tội quả tang hoặc đang bị truy n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Người đang chuẩn bị thực hiện hành vi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Người có dấu hiệu thực hiện hành vi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Người bị nghi ngờ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Công dân có thể học bằng nhiều hình thức khác nhau và học ở các loại hình trường, lớp khác nhau là biểu hiện của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ọc thường xuyên, học suốt đời.</w:t>
        <w:tab/>
      </w:r>
      <w:r>
        <w:rPr>
          <w:b/>
          <w:color w:val="000000"/>
          <w:szCs w:val="24"/>
          <w:lang w:val="fr-FR"/>
        </w:rPr>
        <w:t>B.</w:t>
      </w:r>
      <w:r>
        <w:rPr>
          <w:color w:val="000000"/>
          <w:szCs w:val="24"/>
          <w:lang w:val="fr-FR"/>
        </w:rPr>
        <w:t xml:space="preserve"> học không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ọc bất cứ nơi nào.</w:t>
        <w:tab/>
        <w:tab/>
      </w:r>
      <w:r>
        <w:rPr>
          <w:b/>
          <w:color w:val="000000"/>
          <w:szCs w:val="24"/>
          <w:lang w:val="fr-FR"/>
        </w:rPr>
        <w:t>D.</w:t>
      </w:r>
      <w:r>
        <w:rPr>
          <w:color w:val="000000"/>
          <w:szCs w:val="24"/>
          <w:lang w:val="fr-FR"/>
        </w:rPr>
        <w:t xml:space="preserve"> bình đẳng về cơ hộ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Một trong các nghĩa vụ của người kinh doa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ảo vệ quyền lợi của người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giữ gìn trật tự,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ảo đảm tăng trưởng kinh tế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phòng, chống buôn bán ma tuý.</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Pháp luật quy định các mức thuế khác nhau đối với các doanh nghiệp, căn cứ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uy tín của người đứng đầu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gành, nghề, lĩnh vực và địa bàn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ả năng kinh doanh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ủ trương kinh doanh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Vợ chồng ông A có 300 triệu đồng nên đã quyết định đổi toàn bộ số tiền đó ra vàng để cất giữ cho việc chi tiêu khi tuổi già. Trong trường hợp này, chức năng nào dưới đây của tiền tệ đã được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ước đo giá trị.</w:t>
        <w:tab/>
      </w:r>
      <w:r>
        <w:rPr>
          <w:b/>
          <w:color w:val="000000"/>
          <w:szCs w:val="24"/>
          <w:lang w:val="fr-FR"/>
        </w:rPr>
        <w:tab/>
        <w:t>B.</w:t>
      </w:r>
      <w:r>
        <w:rPr>
          <w:color w:val="000000"/>
          <w:szCs w:val="24"/>
          <w:lang w:val="fr-FR"/>
        </w:rPr>
        <w:t xml:space="preserve"> Phương tiện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t>C.</w:t>
      </w:r>
      <w:r>
        <w:rPr>
          <w:color w:val="000000"/>
          <w:szCs w:val="24"/>
          <w:lang w:val="fr-FR"/>
        </w:rPr>
        <w:t xml:space="preserve"> Phương tiện cất trữ.</w:t>
        <w:tab/>
      </w:r>
      <w:r>
        <w:rPr>
          <w:b/>
          <w:color w:val="000000"/>
          <w:szCs w:val="24"/>
          <w:lang w:val="fr-FR"/>
        </w:rPr>
        <w:tab/>
      </w:r>
      <w:r>
        <w:rPr>
          <w:b/>
          <w:color w:val="000000"/>
          <w:szCs w:val="24"/>
        </w:rPr>
        <w:t>D.</w:t>
      </w:r>
      <w:r>
        <w:rPr>
          <w:color w:val="000000"/>
          <w:szCs w:val="24"/>
        </w:rPr>
        <w:t xml:space="preserve"> Phương tiện thanh to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ông ty A sản xuất thức ăn gia súc bị Công ty B làm giả hàng của Công ty A nên đã gây thiệt hại lớn về doanh thu của Công ty A. Trên cơ sở pháp luật, Công ty A đã khởi kiện Công ty B về hành vi này. Trường hợp này cho thấy, pháp luật có vai trò nào dưới đây đối với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ảo vệ mọi quyền lợi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ảo vệ uy tín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o vệ quyền và lợi ích hợp phá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ảo vệ danh dự cho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A cố ý không vận chuyển hàng đến cho B đúng hạn theo hợp đồng nên đã gây thiệt hại cho B. Hành vi của A là hành vi vi phạm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nh chính</w:t>
        <w:tab/>
      </w:r>
      <w:r>
        <w:rPr>
          <w:b/>
          <w:color w:val="000000"/>
          <w:szCs w:val="24"/>
        </w:rPr>
        <w:t>B.</w:t>
      </w:r>
      <w:r>
        <w:rPr>
          <w:color w:val="000000"/>
          <w:szCs w:val="24"/>
        </w:rPr>
        <w:t xml:space="preserve"> Kỉ luật</w:t>
        <w:tab/>
      </w:r>
      <w:r>
        <w:rPr>
          <w:b/>
          <w:color w:val="000000"/>
          <w:szCs w:val="24"/>
        </w:rPr>
        <w:t>C.</w:t>
      </w:r>
      <w:r>
        <w:rPr>
          <w:color w:val="000000"/>
          <w:szCs w:val="24"/>
        </w:rPr>
        <w:t xml:space="preserve"> Dân sự</w:t>
        <w:tab/>
      </w:r>
      <w:r>
        <w:rPr>
          <w:b/>
          <w:color w:val="000000"/>
          <w:szCs w:val="24"/>
        </w:rPr>
        <w:t>D.</w:t>
      </w:r>
      <w:r>
        <w:rPr>
          <w:color w:val="000000"/>
          <w:szCs w:val="24"/>
        </w:rPr>
        <w:t xml:space="preserve"> Thỏa th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ông ty sản xuất gạch men X không áp dụng biện pháp bảo vệ môi trường nên đã bị Cảnh sát môi trường lập biên bản xử lý vi phạm hành chính. Hành vi xử phạt của Cảnh sát môi trường là biểu hiện của hình thức thực hiện pháp luật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i hành pháp luật.</w:t>
        <w:tab/>
        <w:tab/>
      </w:r>
      <w:r>
        <w:rPr>
          <w:b/>
          <w:color w:val="000000"/>
          <w:szCs w:val="24"/>
        </w:rPr>
        <w:t>B.</w:t>
      </w:r>
      <w:r>
        <w:rPr>
          <w:color w:val="000000"/>
          <w:szCs w:val="24"/>
        </w:rPr>
        <w:t xml:space="preserve"> Cưỡng chế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Áp dụng pháp luật.</w:t>
        <w:tab/>
        <w:tab/>
      </w:r>
      <w:r>
        <w:rPr>
          <w:b/>
          <w:color w:val="000000"/>
          <w:szCs w:val="24"/>
        </w:rPr>
        <w:t>D.</w:t>
      </w:r>
      <w:r>
        <w:rPr>
          <w:color w:val="000000"/>
          <w:szCs w:val="24"/>
        </w:rPr>
        <w:t xml:space="preserve"> Bảo đả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H nợ K 20 triệu đồng. K đã nhiều lần đòi H nhưng không được nên đã đánh | H bị thương tích nặng với tỉ lệ thương tật 14 %. H phải điều trị tốn kém hơn 20 triệu đồng. Trong trường hợp này, K phải chịu trách nhiệm pháp lí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ình sự</w:t>
        <w:tab/>
        <w:tab/>
      </w:r>
      <w:r>
        <w:rPr>
          <w:b/>
          <w:color w:val="000000"/>
          <w:szCs w:val="24"/>
          <w:lang w:val="fr-FR"/>
        </w:rPr>
        <w:t>B.</w:t>
      </w:r>
      <w:r>
        <w:rPr>
          <w:color w:val="000000"/>
          <w:szCs w:val="24"/>
          <w:lang w:val="fr-FR"/>
        </w:rPr>
        <w:t xml:space="preserve">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ình sự và kỉ luật.</w:t>
        <w:tab/>
        <w:tab/>
      </w:r>
      <w:r>
        <w:rPr>
          <w:b/>
          <w:color w:val="000000"/>
          <w:szCs w:val="24"/>
          <w:lang w:val="fr-FR"/>
        </w:rPr>
        <w:t>D.</w:t>
      </w:r>
      <w:r>
        <w:rPr>
          <w:color w:val="000000"/>
          <w:szCs w:val="24"/>
          <w:lang w:val="fr-FR"/>
        </w:rPr>
        <w:t xml:space="preserve"> Hình sự và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Vì điều kiện kinh doanh khó khăn, cả hai công ty A và B kinh doanh cùng một mặt hàng trên cùng một địa bàn và đều được miễn giảm thuế trong thời gian 1 năm. Điều này thể hiện quyền bình đẳ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ình đẳng về nghĩa vụ trong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ình đẳng về nghĩa vụ đối với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ình đẳng về nghĩa vụ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ình đẳng về nghĩa vụ trong sản xuất kinh do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Chị L và anh N muốn kết hôn với nhau, nhưng ông K là bố của chị L không đồng ý và đã cản trở hai người vì lí do hai người không cùng dân tộc. Hành vi của ông K là biểu hiện của vi phạm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iếu hiểu biết về các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Không thiện chí vì lí do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Quyền bình đẳng giữa các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Tình đoàn kết giữa các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Khi nhìn thấy kẻ gian đột nhập vào nhà hàng xóm, N đã báo ngay cho cơ quan công an. N đã thực hiện quyền nà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yền khiếu nại.</w:t>
        <w:tab/>
        <w:tab/>
      </w:r>
      <w:r>
        <w:rPr>
          <w:b/>
          <w:color w:val="000000"/>
          <w:szCs w:val="24"/>
          <w:lang w:val="fr-FR"/>
        </w:rPr>
        <w:t>B.</w:t>
      </w:r>
      <w:r>
        <w:rPr>
          <w:color w:val="000000"/>
          <w:szCs w:val="24"/>
          <w:lang w:val="fr-FR"/>
        </w:rPr>
        <w:t xml:space="preserve"> Quyền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Quyền tự do ngôn luận.</w:t>
        <w:tab/>
      </w:r>
      <w:r>
        <w:rPr>
          <w:b/>
          <w:color w:val="000000"/>
          <w:szCs w:val="24"/>
        </w:rPr>
        <w:t>D.</w:t>
      </w:r>
      <w:r>
        <w:rPr>
          <w:color w:val="000000"/>
          <w:szCs w:val="24"/>
        </w:rPr>
        <w:t xml:space="preserve"> Quyền nhâ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D đăng ảnh của K lên Facebook với lời bình luận không hay về những tấm ảnh này. K cần làm theo cách nào dưới đây để bảo vệ quyền của mình phù hợp với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ố cáo D cho cơ quan công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ói xấu D và kể hết sự việc trên Faceboo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ố cáo D với cô giáo chủ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ói chuyện với D và yêu cầu gỡ bỏ những ảnh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L và H là bạn thân, học cùng lớp với nhau. Khi giữa hai người nảy sinh mâu thuẫn, L đã tung tin xấu, bịa đặt về H trên Facebook. Nếu là bạn học cùng lớp của H và L, em sẽ lựa chọn cách ứng xử nào dưới đây cho phù hợp với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oi như không biết vì đây là việc riêng của 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uyên H nói xấu lại L trên Faceboo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a sẻ thông tin đó trên Faceboo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uyên L gỡ bỏ tin vì đã xâm phạm nhân phẩm, danh dự của người khá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Nghi ngờ vợ mình đang tham gia truyền đạo trái phép tại nhà ông N, anh M đã tự ý xông vào nhà ông N để tìm vợ. Anh M đã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được pháp luật bảo hộ về danh dự và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Quyền được bảo đảm an toàn và bí mật điện thoại, điện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Ông Đ lấn chiếm 1 héc-ta đất thuộc khu rừng phòng hộ đầu nguồn để trồng cây lương thực. Hành vi của ông Đ là trái pháp luật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ảo vệ tài nguyên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ảo vệ cảnh qua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o vệ và phát triển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ảo vệ nguồn lợi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Phát hiện thấy một nhóm người đang cưa trộm gỗ trong rừng quốc gia, K đã báo ngay cho cơ quan kiểm lâm. K đã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tham gia quản lý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khiếu n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Anh Quang mở cửa hàng bán máy tính xách tay, nhưng trên thị trường hiện nay có rất nhiều cửa hàng cùng bán loại mặt hàng này, nên việc bán máy tính xách tay rất chậm. Tìm hiểu và nắm bắt nhu cầu của khách hàng, anh Quang đã chuyển sang kinh doanh linh kiện máy tính xách tay và sửa chữa máy tính xách tay, từ đó cửa hàng anh rất đông khách, thu nhập ngày càng tăng. Lựa chọn của anh Quang trong tình huống trên do tác động nào dưới đây của quy luật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iều tiết sản xuất và lưu thông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ải tiến kĩ thuật, nâng cao tay ngh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ích thích lực lượng sản xuất phát triển và năng suất lao động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ân hoá giàu - nghèo giữa những người sản xuất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Ông K Chủ tịch xã cố ý không gửi giấy mời họp cho bà A mặc dù bà A có tên trong danh sách họp bàn về phương án xây dựng đường liên thôn. Mặc dù vậy, chị H là thư kí cuộc họp đã ghi vào biên bản nội dung bà A có ý kiến ủng hộ mọi quan điểm của ông K. Phát hiện điều này, anh M đã phê phán nên bị ông K đã ngắt lời và đuổi ra ngoài. Những ai dưới đây vi phạm quyền tham gia quản lí nhà nước và xã hội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Ông K, chị H và bà A.</w:t>
        <w:tab/>
        <w:tab/>
      </w:r>
      <w:r>
        <w:rPr>
          <w:b/>
          <w:color w:val="000000"/>
          <w:szCs w:val="24"/>
        </w:rPr>
        <w:t>B.</w:t>
      </w:r>
      <w:r>
        <w:rPr>
          <w:color w:val="000000"/>
          <w:szCs w:val="24"/>
        </w:rPr>
        <w:t xml:space="preserve"> Ông K, anh M và chị 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ab/>
      </w:r>
      <w:r>
        <w:rPr>
          <w:b/>
          <w:color w:val="000000"/>
          <w:szCs w:val="24"/>
        </w:rPr>
        <w:t>C.</w:t>
      </w:r>
      <w:r>
        <w:rPr>
          <w:color w:val="000000"/>
          <w:szCs w:val="24"/>
        </w:rPr>
        <w:t xml:space="preserve"> Ông K và chị H.</w:t>
        <w:tab/>
        <w:tab/>
      </w:r>
      <w:r>
        <w:rPr>
          <w:b/>
          <w:color w:val="000000"/>
          <w:szCs w:val="24"/>
          <w:lang w:val="fr-FR"/>
        </w:rPr>
        <w:t>D.</w:t>
      </w:r>
      <w:r>
        <w:rPr>
          <w:color w:val="000000"/>
          <w:szCs w:val="24"/>
          <w:lang w:val="fr-FR"/>
        </w:rPr>
        <w:t xml:space="preserve"> Bà A và chị 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Chị M thuê anh S sao chép công thức chiết xuất tinh dầu đang trong thời gian chờ cấp bằng độc quyền sáng chế của anh V. Tuy nhiên, anh S đã bán công thức vừa sao chép được cho chị N vì chị N trả giá cao hơn. Sau đó, chị N nhận mình là tác giả của công thức chiết xuất tinh dầu trên rồi gửi tham dự cuộc thi sáng tạo. Những ai dưới đây vi phạm quyền sáng tạ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Chị M và anh S.</w:t>
        <w:tab/>
        <w:tab/>
      </w:r>
      <w:r>
        <w:rPr>
          <w:b/>
          <w:color w:val="000000"/>
          <w:szCs w:val="24"/>
        </w:rPr>
        <w:t>B.</w:t>
      </w:r>
      <w:r>
        <w:rPr>
          <w:color w:val="000000"/>
          <w:szCs w:val="24"/>
        </w:rPr>
        <w:t xml:space="preserve"> Anh S và anh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ị M, anh S và chị N.</w:t>
        <w:tab/>
        <w:tab/>
      </w:r>
      <w:r>
        <w:rPr>
          <w:b/>
          <w:color w:val="000000"/>
          <w:szCs w:val="24"/>
        </w:rPr>
        <w:t>D.</w:t>
      </w:r>
      <w:r>
        <w:rPr>
          <w:color w:val="000000"/>
          <w:szCs w:val="24"/>
        </w:rPr>
        <w:t xml:space="preserve"> Anh S, anh V và chị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6. 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2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