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992"/>
        <w:gridCol w:w="3514"/>
        <w:gridCol w:w="1964"/>
      </w:tblGrid>
      <w:tr>
        <w:trPr/>
        <w:tc>
          <w:tcPr>
            <w:tcW w:w="499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BẮC GIANG</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Ề CHÍNH THỨC</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47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HPT QUỐC GIA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72</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Dung dịch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ác dụng được với dung dịch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Phản ứng nào sau đây là phản ứng nhiệt nhôm?</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2Al (t°) → 2Fe +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 + 6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 → Al(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3N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3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Al + 3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 → 2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Al + 3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 → 2Al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Crom(III) oxit có công thức hóa họ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Một mẫu nước cứng có chứa các ion: Ca</w:t>
      </w:r>
      <w:r>
        <w:rPr>
          <w:rFonts w:cs="Times New Roman" w:ascii="Times New Roman" w:hAnsi="Times New Roman"/>
          <w:sz w:val="24"/>
          <w:vertAlign w:val="superscript"/>
          <w:lang w:val="en-US"/>
        </w:rPr>
        <w:t>2+</w:t>
      </w:r>
      <w:r>
        <w:rPr>
          <w:rFonts w:cs="Times New Roman" w:ascii="Times New Roman" w:hAnsi="Times New Roman"/>
          <w:sz w:val="24"/>
          <w:lang w:val="en-US"/>
        </w:rPr>
        <w:t>, Mg</w:t>
      </w:r>
      <w:r>
        <w:rPr>
          <w:rFonts w:cs="Times New Roman" w:ascii="Times New Roman" w:hAnsi="Times New Roman"/>
          <w:sz w:val="24"/>
          <w:vertAlign w:val="superscript"/>
          <w:lang w:val="en-US"/>
        </w:rPr>
        <w:t>2+</w:t>
      </w:r>
      <w:r>
        <w:rPr>
          <w:rFonts w:cs="Times New Roman" w:ascii="Times New Roman" w:hAnsi="Times New Roman"/>
          <w:sz w:val="24"/>
          <w:lang w:val="en-US"/>
        </w:rPr>
        <w:t>, Cl</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và S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2-</w:t>
      </w:r>
      <w:r>
        <w:rPr>
          <w:rFonts w:cs="Times New Roman" w:ascii="Times New Roman" w:hAnsi="Times New Roman"/>
          <w:sz w:val="24"/>
          <w:lang w:val="en-US"/>
        </w:rPr>
        <w:t>. Dùng dung dịch chất nào sau đây để làm mềm mẫu nước cứng trê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Chất X có công thức cấu tạo 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 Tên gọi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axet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axeta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propiona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ropyl fomat.</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Chất nào sau đây có tính lưỡng tí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Al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O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Kim loại nào sau đây khử được ion Cu</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trong dung dịch Cu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Chất nào sau đây không có phản ứng thủy phâ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axetat.</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Sản phẩm trùng hợp của monome nào sau đây được sử dụng để chế tạo tơ nitron (olon)?</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C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C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Chất nào sau đây là axit yếu?</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Số nhóm amino và số nhóm cacboxyl có trong một phân tử lysin tương ứ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và 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và 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 và 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 và 1.</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Hợp chất nào của canxi được dùng để đúc tượng, bó bột khi gãy xươ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ôi sống (Ca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ạch cao nung (CaSO</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á vôi (Ca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ạch cao sống (CaSO</w:t>
      </w:r>
      <w:r>
        <w:rPr>
          <w:rFonts w:cs="Times New Roman" w:ascii="Times New Roman" w:hAnsi="Times New Roman"/>
          <w:sz w:val="24"/>
          <w:vertAlign w:val="subscript"/>
          <w:lang w:val="en-US"/>
        </w:rPr>
        <w:t>4</w:t>
      </w:r>
      <w:r>
        <w:rPr>
          <w:rFonts w:cs="Times New Roman" w:ascii="Times New Roman" w:hAnsi="Times New Roman"/>
          <w:sz w:val="24"/>
          <w:lang w:val="en-US"/>
        </w:rPr>
        <w:t>.2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Phản ứng hóa học xảy ra trong quá trình ăn mòn kim loại thuộc loại</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ản ứng oxi hoá - khử.</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ản ứng trao đổi.</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ản ứng thủy phâ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ản ứng hóa hợp.</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Chất nào sau đây là anđeh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Kim loại nào sau đây điều chế được bằng phương pháp thủy luyệ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Trong công nghiệp, điều chế NaOH bằng cách điện phân dung dịch chất X (có màng ngăn xốp). Chất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Chất béo là trieste của axit béo vớ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col metyli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ixero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col etyli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ietyl ete.</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Thành phần chính của quặng hematit đỏ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S</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Dung dịch etylamin không phản ứng với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Trong công nghiệp, khí X và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ược dùng để sản xuất phân urê. Sự tăng nồng độ của X trong khí quyển là nguyên nhân chủ yếu gây “hiệu ứng nhà kính”. Khí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Từ 1 tấn nguyên liệu chứa 80% tinh bột, bằng phương pháp lên men (các chất còn lại trong nguyên liệu không lên men) sản xuất được V lít cồn 90°. Biết rằng sự hao hụt trong toàn bộ quá trình là 20%, khối lượng riêng của ancol etylic là 0,8 gam/ml.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04,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54,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8,9.</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6,2.</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Cho 0,3 gam kim loại R phản ứng hết với dung dịch HCl (dư), thu được 0,28 lít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Kim loại R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Phát biểu nào sau đây là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im loại nhôm tan trong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guộ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ùng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ó thể phân biệt được hai dung dịch Al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Ở nhiệt độ cao, NaOH và Al(O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ều không bị phân hủy.</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im loại Cu khử được ion Fe</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trong dung dịch.</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Este X mạch hở có công thức phân tử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Đun nóng 1 mol X trong dung dịch KOH (vừa đủ), thu được dung dịch Y. Cho toàn bộ Y tác dụng với lượng dư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thu được tối đa 4 mol Ag. Biết các phản ứng xảy ra hoàn toàn. Công thức cấu tạo của X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w:t>
      </w:r>
      <w:r>
        <w:rPr>
          <w:rFonts w:cs="Times New Roman" w:ascii="Times New Roman" w:hAnsi="Times New Roman"/>
          <w:sz w:val="24"/>
          <w:vertAlign w:val="subscript"/>
          <w:lang w:val="en-US"/>
        </w:rPr>
        <w:t>2</w:t>
      </w:r>
      <w:r>
        <w:rPr>
          <w:rFonts w:cs="Times New Roman" w:ascii="Times New Roman" w:hAnsi="Times New Roman"/>
          <w:sz w:val="24"/>
          <w:lang w:val="en-US"/>
        </w:rPr>
        <w:t>-CH=C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CH-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C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Thuỷ phân hoàn toàn tinh bột trong dung dịch axit vô cơ loãng, thu được chất hữu cơ X. Cho X phản ứng với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xúc tác Ni, t°), thu được chất hữu cơ Y. Các chất X, Y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axit axeti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etanol.</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axetanđehi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sobitol.</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Cho m gam axit glutamic (HOOC-[C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CH(NH</w:t>
      </w:r>
      <w:r>
        <w:rPr>
          <w:rFonts w:cs="Times New Roman" w:ascii="Times New Roman" w:hAnsi="Times New Roman"/>
          <w:sz w:val="24"/>
          <w:vertAlign w:val="subscript"/>
          <w:lang w:val="en-US"/>
        </w:rPr>
        <w:t>2</w:t>
      </w:r>
      <w:r>
        <w:rPr>
          <w:rFonts w:cs="Times New Roman" w:ascii="Times New Roman" w:hAnsi="Times New Roman"/>
          <w:sz w:val="24"/>
          <w:lang w:val="en-US"/>
        </w:rPr>
        <w:t>)-COOH) phản ứng hết với dung dịch KOH (dư), thu được dung dịch chứa 17,84 gam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7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6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7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05.</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Nung hỗn hợp X gồm các chất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Fe(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Fe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không khí đến khối lượng không đổi, thu được một chất rắn Y. Chất rắn Y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Đốt cháy 3,38 gam hỗn hợp gồm Zn, Al và Mg trong khí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u được 4,66 gam hỗn hợp oxit X. Để hòa tan hoàn toàn lượng X trên, cần dùng vừa đủ V ml dung dịch HCl 0,5M.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4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60.</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Cho 10,56 gam etyl axetat vào 120 ml dung dịch NaOH 0,2M, sau khi phản ứng xảy ra hoàn toàn, thu được dung dịch X. Cô cạn X, thu được m gam chất rắn kha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84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6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64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416.</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Cho các loại tơ: tơ capron, tơ xenlulozơ axetat, tơ tằm, tơ nitron, nilon-6,6. Số tơ tổng hợp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Dầu thực vật và dầu bôi trơn máy đều có thành phần chính là chất bé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Nước ép của quả nho chín có khả năng tham gia phản ứng tráng bạ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Nhỏ dung dịch brom vào dung dịch phenol (dư), thấy xuất hiện kết tủa màu trắ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Trong phân tử peptit mạch hở Gly-Ala-Gly có bốn nguyên tử oxi.</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Hợp chất hữu cơ nhất thiết phải có cacbon và hiđr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Điện phân dung dịch chứa hỗn hợp gồm CuSO</w:t>
      </w:r>
      <w:r>
        <w:rPr>
          <w:rFonts w:cs="Times New Roman" w:ascii="Times New Roman" w:hAnsi="Times New Roman"/>
          <w:sz w:val="24"/>
          <w:vertAlign w:val="subscript"/>
          <w:lang w:val="en-US"/>
        </w:rPr>
        <w:t>4</w:t>
      </w:r>
      <w:r>
        <w:rPr/>
        <w:t xml:space="preserve"> và KCl với cường độ dòng điện không đổi 2,5A (điện cực trơ, có màng ngăn xốp, hiệu suất điện phân là 100%). Kết quả thí nghiệm như sau:</w:t>
      </w:r>
    </w:p>
    <w:tbl>
      <w:tblPr>
        <w:tblW w:w="9975" w:type="dxa"/>
        <w:jc w:val="center"/>
        <w:tblInd w:w="0" w:type="dxa"/>
        <w:tblLayout w:type="fixed"/>
        <w:tblCellMar>
          <w:top w:w="0" w:type="dxa"/>
          <w:left w:w="108" w:type="dxa"/>
          <w:bottom w:w="0" w:type="dxa"/>
          <w:right w:w="108" w:type="dxa"/>
        </w:tblCellMar>
      </w:tblPr>
      <w:tblGrid>
        <w:gridCol w:w="4215"/>
        <w:gridCol w:w="1725"/>
        <w:gridCol w:w="1965"/>
        <w:gridCol w:w="2070"/>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gian điện phân (giây)</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 675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mol khí ở hai điện cực</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 + 0,093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x</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mol Cu ở cato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 + 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 + 0,05</w:t>
            </w:r>
          </w:p>
        </w:tc>
      </w:tr>
    </w:tbl>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Giá trị của 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79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68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37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755.</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Vải Thiều Lục Ngạn (Bắc Giang) là loại quả mang giá trị dinh dưỡng và kinh tế cao. Theo tính toán của một nhà vườn, cứ thu được 100 kg quả vải thì cần cung cấp khoảng 1,84 kg nitơ, 0,62 kg photpho và 1,26 kg kali, để bù lại cho cây phục hồi, sinh trưởng và phát triển. Trong một vụ thu hoạch, nhà vườn đã thu được 10 tấn quả vải và đã dùng hết x kg phân bón NPK (20 – 20 – 15) trộn với y kg phân KCl (độ dinh dưỡng 60%) và z kg urê (độ dinh dưỡng 46%) để bù lại cho cây. Tổng giá trị (x + y + z)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52,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68,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43,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76,9.</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Cho sơ đồ phản ứng sau:</w:t>
      </w:r>
    </w:p>
    <w:p>
      <w:pPr>
        <w:pStyle w:val="Normal"/>
        <w:spacing w:lineRule="auto" w:line="240" w:before="60" w:after="60"/>
        <w:jc w:val="center"/>
        <w:rPr>
          <w:rFonts w:ascii="Times New Roman" w:hAnsi="Times New Roman" w:cs="Times New Roman"/>
          <w:sz w:val="24"/>
          <w:lang w:val="en-US"/>
        </w:rPr>
      </w:pPr>
      <w:r>
        <w:rPr/>
        <w:t xml:space="preserve"> </w:t>
      </w:r>
      <w:r>
        <w:rPr/>
        <w:t xml:space="preserve">INCLUDEPICTURE  "http://hoctap.dvtienich.com/wp-content/uploads/2022/05/0087.png" \* MERGEFORMATINET </w:t>
      </w:r>
      <w:r>
        <w:rPr/>
        <w:drawing>
          <wp:inline distT="0" distB="0" distL="0" distR="0">
            <wp:extent cx="560133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0" r="-6" b="-90"/>
                    <a:stretch>
                      <a:fillRect/>
                    </a:stretch>
                  </pic:blipFill>
                  <pic:spPr bwMode="auto">
                    <a:xfrm>
                      <a:off x="0" y="0"/>
                      <a:ext cx="5601335" cy="400050"/>
                    </a:xfrm>
                    <a:prstGeom prst="rect">
                      <a:avLst/>
                    </a:prstGeom>
                  </pic:spPr>
                </pic:pic>
              </a:graphicData>
            </a:graphic>
          </wp:inline>
        </w:drawing>
      </w:r>
    </w:p>
    <w:p>
      <w:pPr>
        <w:pStyle w:val="Normal"/>
        <w:spacing w:lineRule="auto" w:line="240" w:before="60" w:after="60"/>
        <w:jc w:val="both"/>
        <w:rPr/>
      </w:pPr>
      <w:r>
        <w:rPr>
          <w:rFonts w:cs="Times New Roman" w:ascii="Times New Roman" w:hAnsi="Times New Roman"/>
          <w:sz w:val="24"/>
          <w:lang w:val="en-US"/>
        </w:rPr>
        <w:t>Biết X</w:t>
      </w:r>
      <w:r>
        <w:rPr>
          <w:rFonts w:cs="Times New Roman" w:ascii="Times New Roman" w:hAnsi="Times New Roman"/>
          <w:sz w:val="24"/>
          <w:vertAlign w:val="subscript"/>
          <w:lang w:val="en-US"/>
        </w:rPr>
        <w:t>1</w:t>
      </w:r>
      <w:r>
        <w:rPr>
          <w:rFonts w:cs="Times New Roman" w:ascii="Times New Roman" w:hAnsi="Times New Roman"/>
          <w:sz w:val="24"/>
          <w:lang w:val="en-US"/>
        </w:rPr>
        <w:t>, X</w:t>
      </w:r>
      <w:r>
        <w:rPr>
          <w:rFonts w:cs="Times New Roman" w:ascii="Times New Roman" w:hAnsi="Times New Roman"/>
          <w:sz w:val="24"/>
          <w:vertAlign w:val="subscript"/>
          <w:lang w:val="en-US"/>
        </w:rPr>
        <w:t>2</w:t>
      </w:r>
      <w:r>
        <w:rPr>
          <w:rFonts w:cs="Times New Roman" w:ascii="Times New Roman" w:hAnsi="Times New Roman"/>
          <w:sz w:val="24"/>
          <w:lang w:val="en-US"/>
        </w:rPr>
        <w:t>, X</w:t>
      </w:r>
      <w:r>
        <w:rPr>
          <w:rFonts w:cs="Times New Roman" w:ascii="Times New Roman" w:hAnsi="Times New Roman"/>
          <w:sz w:val="24"/>
          <w:vertAlign w:val="subscript"/>
          <w:lang w:val="en-US"/>
        </w:rPr>
        <w:t>3</w:t>
      </w:r>
      <w:r>
        <w:rPr>
          <w:rFonts w:cs="Times New Roman" w:ascii="Times New Roman" w:hAnsi="Times New Roman"/>
          <w:sz w:val="24"/>
          <w:lang w:val="en-US"/>
        </w:rPr>
        <w:t>, X</w:t>
      </w:r>
      <w:r>
        <w:rPr>
          <w:rFonts w:cs="Times New Roman" w:ascii="Times New Roman" w:hAnsi="Times New Roman"/>
          <w:sz w:val="24"/>
          <w:vertAlign w:val="subscript"/>
          <w:lang w:val="en-US"/>
        </w:rPr>
        <w:t>4</w:t>
      </w:r>
      <w:r>
        <w:rPr>
          <w:rFonts w:cs="Times New Roman" w:ascii="Times New Roman" w:hAnsi="Times New Roman"/>
          <w:sz w:val="24"/>
          <w:lang w:val="en-US"/>
        </w:rPr>
        <w:t>, X</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là các hợp chất khác nhau của nguyên tố nhôm. Trong các chất Al,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Al(OH)</w:t>
      </w:r>
      <w:r>
        <w:rPr>
          <w:rFonts w:cs="Times New Roman" w:ascii="Times New Roman" w:hAnsi="Times New Roman"/>
          <w:sz w:val="24"/>
          <w:vertAlign w:val="subscript"/>
          <w:lang w:val="en-US"/>
        </w:rPr>
        <w:t>3</w:t>
      </w:r>
      <w:r>
        <w:rPr>
          <w:rFonts w:cs="Times New Roman" w:ascii="Times New Roman" w:hAnsi="Times New Roman"/>
          <w:sz w:val="24"/>
          <w:lang w:val="en-US"/>
        </w:rPr>
        <w:t>, Al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Al</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số chất thỏa mãn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Cho E và F là các chất hữu cơ mạch hở, đều có công thức phân tử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Cho các chuyển hóa sau:</w:t>
      </w:r>
    </w:p>
    <w:p>
      <w:pPr>
        <w:pStyle w:val="Normal"/>
        <w:spacing w:lineRule="auto" w:line="240" w:before="60" w:after="60"/>
        <w:jc w:val="both"/>
        <w:rPr/>
      </w:pPr>
      <w:r>
        <w:rPr>
          <w:rFonts w:cs="Times New Roman" w:ascii="Times New Roman" w:hAnsi="Times New Roman"/>
          <w:sz w:val="24"/>
          <w:lang w:val="en-US"/>
        </w:rPr>
        <w:t>(1) E + NaOH → X + Y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2) F + NaOH → Z + T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3) X + HCl → R + NaC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4) Z + CO → R</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iết X, Y, Z, T, R là các hợp chất hữu cơ. 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E, F là hợp chất hữu cơ tạp chức.</w:t>
      </w:r>
    </w:p>
    <w:p>
      <w:pPr>
        <w:pStyle w:val="Normal"/>
        <w:spacing w:lineRule="auto" w:line="240" w:before="60" w:after="60"/>
        <w:jc w:val="both"/>
        <w:rPr/>
      </w:pPr>
      <w:r>
        <w:rPr>
          <w:rFonts w:cs="Times New Roman" w:ascii="Times New Roman" w:hAnsi="Times New Roman"/>
          <w:sz w:val="24"/>
          <w:lang w:val="en-US"/>
        </w:rPr>
        <w:t>(b) Y phản ứng với NaOH/CaO, t° thu được CH</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R là axit fomi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X, Y, T đều là muối của axit cacboxylic.</w:t>
      </w:r>
    </w:p>
    <w:p>
      <w:pPr>
        <w:pStyle w:val="Normal"/>
        <w:spacing w:lineRule="auto" w:line="240" w:before="60" w:after="60"/>
        <w:jc w:val="both"/>
        <w:rPr/>
      </w:pPr>
      <w:r>
        <w:rPr>
          <w:rFonts w:cs="Times New Roman" w:ascii="Times New Roman" w:hAnsi="Times New Roman"/>
          <w:sz w:val="24"/>
          <w:lang w:val="en-US"/>
        </w:rPr>
        <w:t>(e) Ở điều kiện thích hợp Z tác dụng được với Na,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 HBr.</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Đốt cháy hoàn toàn 0,08 mol hỗn hợp X gồm CH</w:t>
      </w:r>
      <w:r>
        <w:rPr>
          <w:rFonts w:cs="Times New Roman" w:ascii="Times New Roman" w:hAnsi="Times New Roman"/>
          <w:sz w:val="24"/>
          <w:vertAlign w:val="subscript"/>
          <w:lang w:val="en-US"/>
        </w:rPr>
        <w:t>4</w:t>
      </w:r>
      <w:r>
        <w:rPr>
          <w:rFonts w:cs="Times New Roman" w:ascii="Times New Roman" w:hAnsi="Times New Roman"/>
          <w:sz w:val="24"/>
          <w:lang w:val="en-US"/>
        </w:rPr>
        <w:t>,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 thu được 3,136 lít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và 3,06 gam H</w:t>
      </w:r>
      <w:r>
        <w:rPr>
          <w:rFonts w:cs="Times New Roman" w:ascii="Times New Roman" w:hAnsi="Times New Roman"/>
          <w:sz w:val="24"/>
          <w:vertAlign w:val="subscript"/>
          <w:lang w:val="en-US"/>
        </w:rPr>
        <w:t>2</w:t>
      </w:r>
      <w:r>
        <w:rPr>
          <w:rFonts w:cs="Times New Roman" w:ascii="Times New Roman" w:hAnsi="Times New Roman"/>
          <w:sz w:val="24"/>
          <w:lang w:val="en-US"/>
        </w:rPr>
        <w:t>O. Mặt khác, 10,1 gam X phản ứng tối đa với a mol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dung dịch.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2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6.</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Tiến hành các thí nghiệm sau:</w:t>
      </w:r>
    </w:p>
    <w:p>
      <w:pPr>
        <w:pStyle w:val="Normal"/>
        <w:spacing w:lineRule="auto" w:line="240" w:before="60" w:after="60"/>
        <w:jc w:val="both"/>
        <w:rPr/>
      </w:pPr>
      <w:r>
        <w:rPr>
          <w:rFonts w:cs="Times New Roman" w:ascii="Times New Roman" w:hAnsi="Times New Roman"/>
          <w:sz w:val="24"/>
          <w:lang w:val="en-US"/>
        </w:rPr>
        <w:t>(a) Cho dung dịch NaOH vào dung dịch 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b) Cho dung dịch 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ới dư vào dung dịch Fe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c) Sục khí H</w:t>
      </w:r>
      <w:r>
        <w:rPr>
          <w:rFonts w:cs="Times New Roman" w:ascii="Times New Roman" w:hAnsi="Times New Roman"/>
          <w:sz w:val="24"/>
          <w:vertAlign w:val="subscript"/>
          <w:lang w:val="en-US"/>
        </w:rPr>
        <w:t>2</w:t>
      </w:r>
      <w:r>
        <w:rPr>
          <w:rFonts w:cs="Times New Roman" w:ascii="Times New Roman" w:hAnsi="Times New Roman"/>
          <w:sz w:val="24"/>
          <w:lang w:val="en-US"/>
        </w:rPr>
        <w:t>S vào dung dịch Fe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d) Sục khí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ới dư vào dung dịch Al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e) Sục khí etilen vào dung dịch KMn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au khi các phản ứng kết thúc, có bao nhiêu thí nghiệm thu được kết tủ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Đốt cháy hoàn toàn 8,58 gam triglixerit X, thu được H</w:t>
      </w:r>
      <w:r>
        <w:rPr>
          <w:rFonts w:cs="Times New Roman" w:ascii="Times New Roman" w:hAnsi="Times New Roman"/>
          <w:sz w:val="24"/>
          <w:vertAlign w:val="subscript"/>
          <w:lang w:val="en-US"/>
        </w:rPr>
        <w:t>2</w:t>
      </w:r>
      <w:r>
        <w:rPr>
          <w:rFonts w:cs="Times New Roman" w:ascii="Times New Roman" w:hAnsi="Times New Roman"/>
          <w:sz w:val="24"/>
          <w:lang w:val="en-US"/>
        </w:rPr>
        <w:t>O và 0,55 mol CO</w:t>
      </w:r>
      <w:r>
        <w:rPr>
          <w:rFonts w:cs="Times New Roman" w:ascii="Times New Roman" w:hAnsi="Times New Roman"/>
          <w:sz w:val="24"/>
          <w:vertAlign w:val="subscript"/>
          <w:lang w:val="en-US"/>
        </w:rPr>
        <w:t>2</w:t>
      </w:r>
      <w:r>
        <w:rPr>
          <w:rFonts w:cs="Times New Roman" w:ascii="Times New Roman" w:hAnsi="Times New Roman"/>
          <w:sz w:val="24"/>
          <w:lang w:val="en-US"/>
        </w:rPr>
        <w:t>. Nếu cho 25,74 gam X tác dụng với dung dịch NaOH (vừa đủ), thu được glixerol và m gam muối. Mặt khác, 38,61 gam X tác dụng được tối đa với 0,09 mol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dung dịch. Kết luận nào sau đây không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ong phân tử X có 5 liên kế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ố nguyên tử C của X là 54.</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iá trị của m là 26,58.</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ốt cháy 25,74 gam X thu được 1,53 mol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Hòa tan hết m gam hỗn hợp X gồm Fe, FeO,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o dung dịch HCl (dư), thu được a mol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dung dịch chứa 31,19 gam hỗn hợp muối. Mặt khác, hòa tan hoàn toàn m gam X trong dung dịch chứa 0,55 mol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đun nóng, thu được dung dịch Y và 0,14 mol S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sản phẩm khử duy nhất của S</w:t>
      </w:r>
      <w:r>
        <w:rPr>
          <w:rFonts w:cs="Times New Roman" w:ascii="Times New Roman" w:hAnsi="Times New Roman"/>
          <w:sz w:val="24"/>
          <w:vertAlign w:val="superscript"/>
          <w:lang w:val="en-US"/>
        </w:rPr>
        <w:t>+6</w:t>
      </w:r>
      <w:r>
        <w:rPr>
          <w:rFonts w:cs="Times New Roman" w:ascii="Times New Roman" w:hAnsi="Times New Roman"/>
          <w:sz w:val="24"/>
          <w:lang w:val="en-US"/>
        </w:rPr>
        <w:t>). Cho 400 ml dung dịch NaOH 1M vào Y, sau khi phản ứng kết thúc, thu được 10,7 gam kết tủa.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4.</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Hỗn hợp E gồm X, Y và T (X, Y là hai axit cacboxylic đơn chức, mạch hở (M</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Y</w:t>
      </w:r>
      <w:r>
        <w:rPr>
          <w:rFonts w:cs="Times New Roman" w:ascii="Times New Roman" w:hAnsi="Times New Roman"/>
          <w:sz w:val="24"/>
          <w:lang w:val="en-US"/>
        </w:rPr>
        <w:t>); T là este hai chức tạo bởi X, Y và một ancol no, mạch hở Z). Đốt cháy hoàn toàn 6,88 gam E bằng một lượng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ừa đủ), thu được 5,6 lít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và 3,24 gam H</w:t>
      </w:r>
      <w:r>
        <w:rPr>
          <w:rFonts w:cs="Times New Roman" w:ascii="Times New Roman" w:hAnsi="Times New Roman"/>
          <w:sz w:val="24"/>
          <w:vertAlign w:val="subscript"/>
          <w:lang w:val="en-US"/>
        </w:rPr>
        <w:t>2</w:t>
      </w:r>
      <w:r>
        <w:rPr>
          <w:rFonts w:cs="Times New Roman" w:ascii="Times New Roman" w:hAnsi="Times New Roman"/>
          <w:sz w:val="24"/>
          <w:lang w:val="en-US"/>
        </w:rPr>
        <w:t>O. Khi cho 3,44 gam E tác dụng với lượng dư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thu được 6,48 gam Ag. Mặt khác, cho 6,88 gam E tác dụng với 150 ml dung dịch KOH 1M, cô cạn hỗn hợp sau phản ứng thu được m gam chất rắn khan. Giá trị của m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0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5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7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66.</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D</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C</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ung dịch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tác dụng được với dung dịch 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NaC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2: </w:t>
      </w:r>
    </w:p>
    <w:p>
      <w:pPr>
        <w:pStyle w:val="Normal"/>
        <w:spacing w:lineRule="auto" w:line="240" w:before="120" w:after="120"/>
        <w:jc w:val="both"/>
        <w:rPr/>
      </w:pPr>
      <w:r>
        <w:rPr>
          <w:rFonts w:cs="Times New Roman" w:ascii="Times New Roman" w:hAnsi="Times New Roman"/>
          <w:color w:val="444444"/>
          <w:sz w:val="24"/>
          <w:szCs w:val="24"/>
          <w:shd w:fill="F9FFF8" w:val="clear"/>
        </w:rPr>
        <w:t xml:space="preserve">Phản ứng nhiệt nhôm là phản ứng giữa Al và oxit kim loại </w:t>
      </w:r>
      <w:r>
        <w:rPr>
          <w:rFonts w:cs="Times New Roman" w:ascii="Times New Roman" w:hAnsi="Times New Roman"/>
          <w:b/>
          <w:color w:val="0000FF"/>
          <w:sz w:val="24"/>
          <w:szCs w:val="24"/>
          <w:shd w:fill="F9FFF8" w:val="clear"/>
        </w:rPr>
        <w:t>→</w:t>
      </w:r>
      <w:r>
        <w:rPr>
          <w:rFonts w:cs="Times New Roman" w:ascii="Times New Roman" w:hAnsi="Times New Roman"/>
          <w:color w:val="444444"/>
          <w:sz w:val="24"/>
          <w:szCs w:val="24"/>
          <w:shd w:fill="F9FFF8" w:val="clear"/>
        </w:rPr>
        <w:t xml:space="preserve"> A là phản ứng nhiệt nhôm.</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ùng dung dịch Na</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ể làm mềm mẫu nước cứng trê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a</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g</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g</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HCl </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Không phản ứ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nguyên nhân chủ yếu gây “hiệu ứng nhà kín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2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1000.80% = 800 kg</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800.2.46.80%/162 = 363,4568 kg</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V = 363,4568/0,8.90% = 504,8 lí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1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im loại R hóa trị x, bảo toàn electro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0,3x/R = 0,0125.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R = 12x</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2, R = 24: R là M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Al thụ động trong dung dịc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nguội nên không ta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dùng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có kết tủa keo trắng, sau tan,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có kết tủa trắ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Sai, ở nhiệt độ cao, NaOH không bị phân hủy,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bị phân hủy thành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Sai, Cu không khử được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o Y phản ứng tráng gương thu được tối đa 4 mol Ag nên Y chứa 2 chất đều tham gia phản ứng tráng gươ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là HCOOCH=CH-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chứa HCOOK v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H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chất X, Y lần lượt là glucozơ, sobit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4</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Glu + 2K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Glu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Glu = nGlu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8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Glu = 11,7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O = (mX – m kim loại)/16 = 0,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HCl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16</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VddHCl = 320 m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0,12; nNaOH = 0,024</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Chất rắn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COONa (0,024)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 = 1,96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pacing w:lineRule="auto" w:line="240" w:before="120" w:after="120"/>
        <w:jc w:val="both"/>
        <w:rPr/>
      </w:pPr>
      <w:r>
        <w:rPr>
          <w:rFonts w:cs="Times New Roman" w:ascii="Times New Roman" w:hAnsi="Times New Roman"/>
          <w:color w:val="444444"/>
          <w:sz w:val="24"/>
          <w:szCs w:val="24"/>
          <w:shd w:fill="F9FFF8" w:val="clear"/>
        </w:rPr>
        <w:t>Các tơ tổng hợp trong dãy: tơ capron, tơ nitron, nilon</w:t>
      </w:r>
      <w:r>
        <w:rPr>
          <w:rFonts w:cs="Times New Roman" w:ascii="Times New Roman" w:hAnsi="Times New Roman"/>
          <w:color w:val="444444"/>
          <w:sz w:val="24"/>
          <w:szCs w:val="24"/>
          <w:shd w:fill="F9FFF8" w:val="clear"/>
          <w:vertAlign w:val="superscript"/>
        </w:rPr>
        <w:t>-6</w:t>
      </w:r>
      <w:r>
        <w:rPr>
          <w:rFonts w:cs="Times New Roman" w:ascii="Times New Roman" w:hAnsi="Times New Roman"/>
          <w:color w:val="444444"/>
          <w:sz w:val="24"/>
          <w:szCs w:val="24"/>
          <w:shd w:fill="F9FFF8" w:val="clear"/>
        </w:rPr>
        <w:t>,6.</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thành phần chính của dầu thực vật là chất béo, của dầu bôi trơn là hidrocacbo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 nước ép nho chín chứa glucozơ nên có khả năng tham gia phản ứng tráng bạ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 Gly-Ala-Gly là C</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3</w:t>
      </w:r>
      <w:r>
        <w:rPr>
          <w:rFonts w:eastAsia="Times New Roman" w:cs="Times New Roman" w:ascii="Times New Roman" w:hAnsi="Times New Roman"/>
          <w:color w:val="444444"/>
          <w:sz w:val="24"/>
          <w:szCs w:val="24"/>
          <w:lang w:val="en-US"/>
        </w:rPr>
        <w:t>N</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Sai, hợp chất hữu cơ nhất thiết phải có cacbon, không nhất thiết có hiđr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rong khoảng thời gian 6755s (tính từ t đến t + 6755) có ne = 6755.2,5/F = 0,1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Catot: nCu = 0,0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3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u,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v</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2u + 4v = 0,175 và u + v + 0,0375 = 0,0937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u = 0,025; v = 0,031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e trong t giây = 2x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e trong 3t giây = 6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Catot: nCu = x + 0,0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x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 0,02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 0,01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 khí tổng = 2x – 0,05 + x + 0,025 + x – 0,0125 = 3,5x</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0,0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e trong t giây = 2x = It/F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t = 5790s</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Lượng dinh dưỡng cần cung cấp để thu hoạch 10 tấn vải gồm 184 kg nitơ, 62 kg photpho và 126 kg kal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N = 184 = 20%x + 46%z</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P = 62 = 20%x.2.31/14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K = 126 = 15%x.2.39/94 + 60%y.2.39/94</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710; y = 75,58; z = 91,30</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y + z = 876,9</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heo sơ đồ thì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à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là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là các hợp chất khác nhau nên 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có thể là Al, AlCl</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1)(2) tạo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nên E, F có 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4)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Z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R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3)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1)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E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Y là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 là HOOC-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T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E, F đều chứa các chức este, axi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COONa + 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R là axit axeti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T không phải muối của axit cacboxyli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Đúng, Z + Na,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HBr tạo sản phẩm tương ứng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Na,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v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Br.</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4;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1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X = 0,08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 n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mC + mH = 2,02 ga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10,1 gam phản ứng tối đa 0,05.10,1/2,02 = 0,25 mol Br</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a)</w:t>
      </w:r>
      <w:r>
        <w:rPr>
          <w:rFonts w:eastAsia="Times New Roman" w:cs="Times New Roman" w:ascii="Times New Roman" w:hAnsi="Times New Roman"/>
          <w:color w:val="444444"/>
          <w:sz w:val="24"/>
          <w:szCs w:val="24"/>
          <w:lang w:val="en-US"/>
        </w:rPr>
        <w:t> NaOH + 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b)</w:t>
      </w:r>
      <w:r>
        <w:rPr>
          <w:rFonts w:eastAsia="Times New Roman" w:cs="Times New Roman" w:ascii="Times New Roman" w:hAnsi="Times New Roman"/>
          <w:color w:val="444444"/>
          <w:sz w:val="24"/>
          <w:szCs w:val="24"/>
          <w:lang w:val="en-US"/>
        </w:rPr>
        <w: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Không phản ứng</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d)</w:t>
      </w:r>
      <w:r>
        <w:rPr>
          <w:rFonts w:eastAsia="Times New Roman" w:cs="Times New Roman" w:ascii="Times New Roman" w:hAnsi="Times New Roman"/>
          <w:color w:val="444444"/>
          <w:sz w:val="24"/>
          <w:szCs w:val="24"/>
          <w:lang w:val="en-US"/>
        </w:rPr>
        <w:t>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l</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e)</w:t>
      </w:r>
      <w:r>
        <w:rPr>
          <w:rFonts w:eastAsia="Times New Roman" w:cs="Times New Roman" w:ascii="Times New Roman" w:hAnsi="Times New Roman"/>
          <w:color w:val="444444"/>
          <w:sz w:val="24"/>
          <w:szCs w:val="24"/>
          <w:lang w:val="en-US"/>
        </w:rPr>
        <w:t>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KMn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M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K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phản ứng với 8,58 gam X = 0,09.8,58/38,61 = 0,02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8,58 gam X thành (H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x),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y)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176x + 14y – 0,02.2 = 8,5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6x + y = 0,5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0,01; y = 0,49</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Đúng: nX :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 : 2 nên X có 5 liên kết π (2C=C + 3C=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số C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X = 5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muối gồm HCOONa (3x),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y)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muối = 8,86</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Từ 25,74 gam X thu được m muối = 26,58 ga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4x + y – 0,02 = 0,51</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Từ 25,74 gam X thu được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1,53 mo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OH = 0,4 và nFe(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dư = 0,4 – 0,1.3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S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Y) = 0,55 – 0,14 = 0,4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chứa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1), 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0,41), bảo toàn điện tíc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0,2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0,24.3 = 2nO + 2nS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O = 0,2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ong phản ứng với HCl có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O = 0,2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HCl phản ứng = 2a + 0,44</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muối = 0,24.56 + 35,5(2a + 0,44) = 31,19</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0,0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5;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1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O(E) = (mE – mC – mH)/16 = 0,2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tráng gương nên X là HCOOH, từ 6,88 gam E tạo nAg = 0,1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gồm HCOOH (x), RCOOH (y) và (HCOO)(RCOO)A (z)</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O(E) = 2x + 2y + 4z = 0,22 (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g = 2x + 2z = 0,12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ếu Y có k = 1 thì z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07: Vô lí vì mâu thuẫn với (1),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ếu Y có k = 2 thì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07 = y + 2z</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Kết hợp (1)(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 0,04; y = 0,03; z = 0,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ếu Y có k = 3 thì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07 = 2y + 3z</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Kết hợp (1)(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Vô nghiệ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ậy k ≥ 3 thì hệ vô nghiệ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4.1 + 0,03C</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 0,02(C</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 C</w:t>
      </w:r>
      <w:r>
        <w:rPr>
          <w:rFonts w:eastAsia="Times New Roman" w:cs="Times New Roman" w:ascii="Times New Roman" w:hAnsi="Times New Roman"/>
          <w:color w:val="444444"/>
          <w:sz w:val="24"/>
          <w:szCs w:val="24"/>
          <w:vertAlign w:val="subscript"/>
          <w:lang w:val="en-US"/>
        </w:rPr>
        <w:t>Z</w:t>
      </w:r>
      <w:r>
        <w:rPr>
          <w:rFonts w:eastAsia="Times New Roman" w:cs="Times New Roman" w:ascii="Times New Roman" w:hAnsi="Times New Roman"/>
          <w:color w:val="444444"/>
          <w:sz w:val="24"/>
          <w:szCs w:val="24"/>
          <w:lang w:val="en-US"/>
        </w:rPr>
        <w:t xml:space="preserve"> + 1) = 0,2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5C</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 2C</w:t>
      </w:r>
      <w:r>
        <w:rPr>
          <w:rFonts w:eastAsia="Times New Roman" w:cs="Times New Roman" w:ascii="Times New Roman" w:hAnsi="Times New Roman"/>
          <w:color w:val="444444"/>
          <w:sz w:val="24"/>
          <w:szCs w:val="24"/>
          <w:vertAlign w:val="subscript"/>
          <w:lang w:val="en-US"/>
        </w:rPr>
        <w:t>Z</w:t>
      </w:r>
      <w:r>
        <w:rPr>
          <w:rFonts w:eastAsia="Times New Roman" w:cs="Times New Roman" w:ascii="Times New Roman" w:hAnsi="Times New Roman"/>
          <w:color w:val="444444"/>
          <w:sz w:val="24"/>
          <w:szCs w:val="24"/>
          <w:lang w:val="en-US"/>
        </w:rPr>
        <w:t xml:space="preserve"> = 19</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ới C</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 3 và C</w:t>
      </w:r>
      <w:r>
        <w:rPr>
          <w:rFonts w:eastAsia="Times New Roman" w:cs="Times New Roman" w:ascii="Times New Roman" w:hAnsi="Times New Roman"/>
          <w:color w:val="444444"/>
          <w:sz w:val="24"/>
          <w:szCs w:val="24"/>
          <w:vertAlign w:val="subscript"/>
          <w:lang w:val="en-US"/>
        </w:rPr>
        <w:t>Z</w:t>
      </w:r>
      <w:r>
        <w:rPr>
          <w:rFonts w:eastAsia="Times New Roman" w:cs="Times New Roman" w:ascii="Times New Roman" w:hAnsi="Times New Roman"/>
          <w:color w:val="444444"/>
          <w:sz w:val="24"/>
          <w:szCs w:val="24"/>
          <w:lang w:val="en-US"/>
        </w:rPr>
        <w:t xml:space="preserve"> ≥ 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 3, C</w:t>
      </w:r>
      <w:r>
        <w:rPr>
          <w:rFonts w:eastAsia="Times New Roman" w:cs="Times New Roman" w:ascii="Times New Roman" w:hAnsi="Times New Roman"/>
          <w:color w:val="444444"/>
          <w:sz w:val="24"/>
          <w:szCs w:val="24"/>
          <w:vertAlign w:val="subscript"/>
          <w:lang w:val="en-US"/>
        </w:rPr>
        <w:t>Z</w:t>
      </w:r>
      <w:r>
        <w:rPr>
          <w:rFonts w:eastAsia="Times New Roman" w:cs="Times New Roman" w:ascii="Times New Roman" w:hAnsi="Times New Roman"/>
          <w:color w:val="444444"/>
          <w:sz w:val="24"/>
          <w:szCs w:val="24"/>
          <w:lang w:val="en-US"/>
        </w:rPr>
        <w:t xml:space="preserve"> = 2 là nghiệm duy nhấ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KOH = 0,1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hất rắn gồm HCOOK (0,06),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K (0,05) và KOH dư (0,04)</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rắn = 12,78</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sectPr>
      <w:footerReference w:type="default" r:id="rId3"/>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lang w:val="en-US" w:eastAsia="en-US"/>
      </w:rPr>
      <w:t>/4 – Mã đề 0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7:46:00Z</dcterms:created>
  <dc:creator>VnTeach.Com</dc:creator>
  <dc:description/>
  <cp:keywords>VnTeach.Com</cp:keywords>
  <dc:language>en-US</dc:language>
  <cp:lastModifiedBy/>
  <dcterms:modified xsi:type="dcterms:W3CDTF">2023-04-15T07:46:00Z</dcterms:modified>
  <cp:revision>0</cp:revision>
  <dc:subject/>
  <dc:title/>
</cp:coreProperties>
</file>