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Xây dựng ma trận, đặc tả đề kiểm tra, đánh giá giữa học kì lớp 10:</w:t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) Ma trận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A TRẬN ĐỀ KIỂM TRA GIỮA KÌ I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ÔN: VẬT LÍ 10 – THỜI GIAN LÀM BÀI: 45 PHÚT</w:t>
      </w:r>
    </w:p>
    <w:tbl>
      <w:tblPr>
        <w:tblW w:w="144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3"/>
        <w:gridCol w:w="3164"/>
        <w:gridCol w:w="722"/>
        <w:gridCol w:w="810"/>
        <w:gridCol w:w="12"/>
        <w:gridCol w:w="710"/>
        <w:gridCol w:w="808"/>
        <w:gridCol w:w="722"/>
        <w:gridCol w:w="808"/>
        <w:gridCol w:w="721"/>
        <w:gridCol w:w="809"/>
        <w:gridCol w:w="668"/>
        <w:gridCol w:w="682"/>
        <w:gridCol w:w="810"/>
        <w:gridCol w:w="99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 kiến thức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 kiến thức, kĩ năng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 hỏi theo mức độ nhận thứ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 điểm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 ca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Số C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(ph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TL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ở đầ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Làm quen với Vật L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Các quy tắc an toàn trong phòng thực hành vật l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0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  <w:r>
              <w:rPr>
                <w:rFonts w:eastAsia="Times New Roman"/>
                <w:szCs w:val="28"/>
              </w:rPr>
              <w:t>Thực hành: Tính sai số trong phép đo. Ghi kết quả đ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ộng học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  <w:r>
              <w:rPr>
                <w:rFonts w:eastAsia="Times New Roman"/>
                <w:szCs w:val="28"/>
              </w:rPr>
              <w:t>Độ dịch chuyển và quãng đường đi đượ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  <w:r>
              <w:rPr>
                <w:rFonts w:eastAsia="Times New Roman"/>
                <w:szCs w:val="28"/>
              </w:rPr>
              <w:t xml:space="preserve"> Tốc độ và vận tố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  <w:r>
              <w:rPr>
                <w:rFonts w:eastAsia="Times New Roman"/>
                <w:szCs w:val="28"/>
              </w:rPr>
              <w:t>Thực hành: Đo tốc độ của vật chuyển động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  <w:r>
              <w:rPr>
                <w:rFonts w:eastAsia="Times New Roman"/>
                <w:szCs w:val="28"/>
              </w:rPr>
              <w:t xml:space="preserve"> Đồ thị độ dịch chuyển – thời gian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2.5.Chuyển động biến đổi. Gia tố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  <w:r>
              <w:rPr>
                <w:rFonts w:eastAsia="Times New Roman"/>
                <w:szCs w:val="28"/>
              </w:rPr>
              <w:t xml:space="preserve"> Chuyển động thẳng biến đổi đề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 Sự rơi tự d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ổng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15.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  <w:lang w:bidi="hi-IN"/>
              </w:rPr>
            </w:pPr>
            <w:r>
              <w:rPr>
                <w:b/>
                <w:color w:val="000000"/>
                <w:szCs w:val="28"/>
                <w:lang w:bidi="hi-I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ỉ lệ 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ỉ lệ chung%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/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- Trong đơn vị kiến thức 1.1; 1.2; 1.3; 1.4 chỉ được chọn một câu mức độ vận dụng và một câu mức độ vận dụng cao ở một trong bốn đơn vị kiến thức đó.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) Bản đặc tả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ẢN ĐẶC TẢ ĐỀ KIỂM TRA GIỮA KỲ I</w:t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MÔN: VẬT LÍ 10 – THỜI GIAN LÀM BÀI: 45 PHÚT 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2268"/>
        <w:gridCol w:w="6550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T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ội dung 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ơn vị kiến thức, kĩ năng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ức độ kiến thức, kĩ năng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ần kiểm tra, đánh gi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câu hỏi theo mức độ nhận thức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ind w:lef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Vận dụ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 cao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Mở đầ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 Làm quen với vật l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TableParagraph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Nêu được đối tượng nghiên cứu của Vật lí học và mục tiêu của môn Vật lí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ví dụ chứng tỏ kiến thức, kĩ năng vật lí được sử dụng trong một số lĩnh vực khác nhau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một số ví dụ về phương pháp nghiên cứu vật lí (phương pháp thực nghiệm và phương pháp lí thuyết)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vai trò của các phát minh vật lí đối với khoa học, kĩ thuật và công nghệ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ân </w:t>
            </w:r>
            <w:r>
              <w:rPr>
                <w:spacing w:val="3"/>
                <w:sz w:val="28"/>
                <w:szCs w:val="28"/>
              </w:rPr>
              <w:t xml:space="preserve">tích </w:t>
            </w:r>
            <w:r>
              <w:rPr>
                <w:sz w:val="28"/>
                <w:szCs w:val="28"/>
              </w:rPr>
              <w:t xml:space="preserve">được một </w:t>
            </w:r>
            <w:r>
              <w:rPr>
                <w:spacing w:val="2"/>
                <w:sz w:val="28"/>
                <w:szCs w:val="28"/>
              </w:rPr>
              <w:t xml:space="preserve">số </w:t>
            </w:r>
            <w:r>
              <w:rPr>
                <w:spacing w:val="4"/>
                <w:sz w:val="28"/>
                <w:szCs w:val="28"/>
              </w:rPr>
              <w:t xml:space="preserve">ảnh </w:t>
            </w:r>
            <w:r>
              <w:rPr>
                <w:sz w:val="28"/>
                <w:szCs w:val="28"/>
              </w:rPr>
              <w:t xml:space="preserve">hưởng </w:t>
            </w:r>
            <w:r>
              <w:rPr>
                <w:spacing w:val="4"/>
                <w:sz w:val="28"/>
                <w:szCs w:val="28"/>
              </w:rPr>
              <w:t xml:space="preserve">của vật </w:t>
            </w:r>
            <w:r>
              <w:rPr>
                <w:sz w:val="28"/>
                <w:szCs w:val="28"/>
              </w:rPr>
              <w:t xml:space="preserve">lí </w:t>
            </w:r>
            <w:r>
              <w:rPr>
                <w:spacing w:val="4"/>
                <w:sz w:val="28"/>
                <w:szCs w:val="28"/>
              </w:rPr>
              <w:t xml:space="preserve">đối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pacing w:val="4"/>
                <w:sz w:val="28"/>
                <w:szCs w:val="28"/>
              </w:rPr>
              <w:t xml:space="preserve">cuộc </w:t>
            </w:r>
            <w:r>
              <w:rPr>
                <w:sz w:val="28"/>
                <w:szCs w:val="28"/>
              </w:rPr>
              <w:t xml:space="preserve">sống, </w:t>
            </w:r>
            <w:r>
              <w:rPr>
                <w:spacing w:val="4"/>
                <w:sz w:val="28"/>
                <w:szCs w:val="28"/>
              </w:rPr>
              <w:t xml:space="preserve">đối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pacing w:val="2"/>
                <w:sz w:val="28"/>
                <w:szCs w:val="28"/>
              </w:rPr>
              <w:t xml:space="preserve">sự </w:t>
            </w:r>
            <w:r>
              <w:rPr>
                <w:spacing w:val="4"/>
                <w:sz w:val="28"/>
                <w:szCs w:val="28"/>
              </w:rPr>
              <w:t xml:space="preserve">phát </w:t>
            </w:r>
            <w:r>
              <w:rPr>
                <w:spacing w:val="3"/>
                <w:sz w:val="28"/>
                <w:szCs w:val="28"/>
              </w:rPr>
              <w:t xml:space="preserve">triển </w:t>
            </w:r>
            <w:r>
              <w:rPr>
                <w:spacing w:val="4"/>
                <w:sz w:val="28"/>
                <w:szCs w:val="28"/>
              </w:rPr>
              <w:t xml:space="preserve">của </w:t>
            </w:r>
            <w:r>
              <w:rPr>
                <w:spacing w:val="-3"/>
                <w:sz w:val="28"/>
                <w:szCs w:val="28"/>
              </w:rPr>
              <w:t>khoa</w:t>
            </w:r>
            <w:r>
              <w:rPr>
                <w:sz w:val="28"/>
                <w:szCs w:val="28"/>
              </w:rPr>
              <w:t xml:space="preserve"> học, công nghệ và kĩ thuật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tả được các bước trong tiến trình tìm hiểu thế giới tự nhiên dưới góc độ vật l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.2 </w:t>
            </w:r>
            <w:r>
              <w:rPr>
                <w:szCs w:val="28"/>
              </w:rPr>
              <w:t>Các quy tắc an toàn trong phòng thực hành vật lí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các kí hiệu vật lí trong đời sống và trong phòng thực hàn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các sử dụng thiết bị thí nghiệm an toà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nguy cơ gây nguy hiểm cho người sử dụng thiết bị vật lí và nguy cơ hỏng thiết bị đo điệ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iệt kê được các quy tắc an toàn trong phòng thực hàn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ựa chọn được thang đo phù hợp trong thí nghiệm vật l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1.3 Thực hành tính sai số trong phép đo. Ghi kết quả đo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Nêu được </w:t>
            </w:r>
            <w:r>
              <w:rPr>
                <w:szCs w:val="28"/>
              </w:rPr>
              <w:t>một số loại sai số đơn giản hay gặp khi đo các đại lượng vật lí và cách khắc phục chú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công thức tính sai số sai số tương đối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cách viết kết quả đo đại lượng vật lí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êu được cách tính sai số tuyệt đối của một tổng hoặc một hiệu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Nêu được cách tính sai số tương đối của một thương hoặc một tích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sai số tỉ đối dựa vào kết quả đo cho trước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sai số tuyệt đối của phép đo có 5 lần đo cho cùng kết được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 Tính được </w:t>
            </w:r>
            <w:r>
              <w:rPr>
                <w:szCs w:val="28"/>
              </w:rPr>
              <w:t>sai số tuyệt đối của một tổng hoặc một hiệ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ng học</w:t>
            </w:r>
          </w:p>
          <w:p>
            <w:pPr>
              <w:pStyle w:val="Normal"/>
              <w:widowControl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1 Độ dịch chuyển và quãng đường đi đượ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Đ</w:t>
            </w:r>
            <w:r>
              <w:rPr>
                <w:szCs w:val="28"/>
              </w:rPr>
              <w:t>ịnh nghĩa được độ dị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szCs w:val="28"/>
              </w:rPr>
            </w:pPr>
            <w:r>
              <w:rPr>
                <w:szCs w:val="28"/>
              </w:rPr>
              <w:t>- Nhận biết được độ dịch chuyển là một đại lượng vectơ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độ lớn độ dịch chuyển khác với quãng đườ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ược trường hợp độ lớn độ dịch chuyển bằng quãng đườ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hận biết độ dịch chuyển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êu được vận tốc trong công thức tính độ dị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độ dịch chuyển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ính được quãng đường trong chuyển động thẳng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So sánh được quãng đường điđược và độ dịch chuyển.</w:t>
            </w:r>
          </w:p>
          <w:p>
            <w:pPr>
              <w:pStyle w:val="Normal"/>
              <w:widowControl w:val="false"/>
              <w:spacing w:lineRule="auto" w:line="240" w:before="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Xác định được độ dịch chuyển và quãng đường trong hai chuyển thẳng liên tiếp vuông góc với nh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2 Tốc độ và vận tố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tốc độ trung bình, định nghĩa được tốc độ theo một phươ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̣nh nghĩa được vận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vận tốc trung bình và vận tốc tức thời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hai cách xác định độ nhanh chậm của chuyển độ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tốc độ trung bình khi biết quãng đường và thời gian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độ lớn vận tốc trung bình khi biết độ lớn độ dịch chuyển và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độ lớn vận tốc trung bình và tốc độ trung bình khi vật chuyển động trên quỹ đạo phức tạ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Vận dụng được công thức tính tốc độ, vận tố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3 Thực hành : đo tốc độ của vật chuyển động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dụng cụ cần thiết để đo quãng đường, thời gian chuyển độ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ách đo tốc độ trung bình trong trường hợp đơn giả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ô tả được một vài phương pháp đo tốc độ thông dụ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ánh giá được ưu, nhược điểm củamột vài phương pháp đo tốc độ thông dụ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hảo luận để thiết kế phương án hoặc lựa chọn phương án và thực hiện phương án, đo được tốc độ bằng dụng cụ thực hà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.4. Đồ thị độ dịch chuyển thời gian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ô tả được vật chuyển động thẳng đều theo chiều dương, vật chuyển động thẳng đều theo chiều âm và vật đứng yên trên một đồ thị độ dịch chuyển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ính được tốc độ và vận tốc từ độ dốc của đồ thị độ dịch chuyển –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a trên số liệu cho trước, vẽ được đồ thị độ dịch chuyển – thời gian trong chuyển động thẳ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độ dịch chuyển – thời gian trong chuyển động thẳng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và phân tích được đồ thị độ dịch chuyển – thời gian trong chuyển động thẳ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  <w:lang w:val="nl-NL"/>
              </w:rPr>
              <w:t>2.5 Chuyển động biến đổi. Gia tốc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công thức tính gia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được ý nghĩa, đơn vị của gia tốc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được khi a.v &gt; 0 thì vật chuyển động nhanh dần và a.v &lt; 0 thì vật chuyển động chậm dầ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được gia tốc dựa vào độ biến thiên vân tốc trong một khoảng thời g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.6 Chuyển động thẳng biến đổi đều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ận biết: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êu được chuyển động thẳng nhanh dần đều và chuyển động thẳng chậm dần đều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vật chuyển đông nhanh dần đều, chậm dần đều trên đồ thị vận tốc – thời gian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các công thức của chuyển động thẳng biến đổi đều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ông hiểu: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vận tốc và độ dịch chuyển theo công thức chuyển động thẳng biến đổi đều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Phân loại được chuyển động thẳng nhanh dần đều chậm dần đều khi biết phương trình vận tốc.</w:t>
            </w:r>
          </w:p>
          <w:p>
            <w:pPr>
              <w:pStyle w:val="TableParagraph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ô tả được chuyển động thẳng nhanh dần đều chậm dần đều trên đồ thị vận tốc – thời gia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ận dụng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V</w:t>
            </w:r>
            <w:r>
              <w:rPr>
                <w:sz w:val="28"/>
                <w:szCs w:val="28"/>
              </w:rPr>
              <w:t>ẽ được đồ thị vận tốc – thời gian trongchuyển động thẳng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vận tốc – thời gian để tính được độ dịch chuyển và gia tốc trong một số trường hợp đơn giản.</w:t>
            </w:r>
          </w:p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: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các công thức của chuyển động thẳng biến đổi đều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được đồ thị vận tốc – thời gian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</w:rPr>
              <w:t>2.7. Sự rơi tự d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hận biết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êu được sự rơi tự do là gì và tính chất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Viết được công thức tính vận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Nêu được đặc điểm về gia tốc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hông hiể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ác định được vận tốc và gia tốc và quãng đường đi của chuyển động rơi tự 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Vận dụng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ận dụng giải các bài toán nâng cao về chuyển động rơi tự do.</w:t>
            </w:r>
          </w:p>
          <w:p>
            <w:pPr>
              <w:pStyle w:val="TableParagraph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20" w:after="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TimesNewRoman">
    <w:altName w:val="Yu Gothic UI"/>
    <w:charset w:val="8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.VnTime" w:hAnsi=".VnTime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6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ngChar">
    <w:name w:val="bang Char"/>
    <w:qFormat/>
    <w:rPr>
      <w:rFonts w:ascii=".VnTime" w:hAnsi=".VnTime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4cotChar">
    <w:name w:val="4cot Char"/>
    <w:qFormat/>
    <w:rPr>
      <w:rFonts w:cs="Times New Roman"/>
      <w:sz w:val="26"/>
      <w:szCs w:val="26"/>
    </w:rPr>
  </w:style>
  <w:style w:type="character" w:styleId="MTDisplayEquationChar">
    <w:name w:val="MTDisplayEquation Char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;Yu Gothic UI" w:hAnsi="TimesNewRoman;Yu Gothic UI" w:cs="TimesNewRoman;Yu Gothic UI"/>
      <w:b w:val="false"/>
      <w:bCs w:val="false"/>
      <w:i w:val="false"/>
      <w:iCs w:val="false"/>
      <w:color w:val="000000"/>
      <w:sz w:val="24"/>
      <w:szCs w:val="24"/>
    </w:rPr>
  </w:style>
  <w:style w:type="character" w:styleId="Tr">
    <w:name w:val="tr"/>
    <w:basedOn w:val="DefaultParagraphFont"/>
    <w:qFormat/>
    <w:rPr/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2Georgia3">
    <w:name w:val="Body text (2) + Georgia3"/>
    <w:qFormat/>
    <w:rPr>
      <w:rFonts w:ascii="Georgia" w:hAnsi="Georgia" w:eastAsia="Georgia" w:cs="Georgia"/>
      <w:spacing w:val="0"/>
      <w:sz w:val="14"/>
      <w:szCs w:val="14"/>
      <w:shd w:fill="FFFFFF" w:val="clear"/>
      <w:lang w:val="en-US" w:bidi="en-US"/>
    </w:rPr>
  </w:style>
  <w:style w:type="character" w:styleId="Bodytext2105pt2">
    <w:name w:val="Body text (2) + 10.5 pt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Georgia1">
    <w:name w:val="Body text (2) + Georgia1"/>
    <w:qFormat/>
    <w:rPr>
      <w:rFonts w:ascii="Georgia" w:hAnsi="Georgia" w:eastAsia="Georgia" w:cs="Georgia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vi-VN" w:bidi="vi-VN"/>
    </w:rPr>
  </w:style>
  <w:style w:type="character" w:styleId="PicturecaptionExact">
    <w:name w:val="Picture caption Exact"/>
    <w:qFormat/>
    <w:rPr>
      <w:rFonts w:eastAsia="Times New Roman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Bodytext211ptExact">
    <w:name w:val="Body text (2) + 11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character" w:styleId="Bodytext2115pt1">
    <w:name w:val="Body text (2) + 11.5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vi-VN" w:bidi="vi-VN"/>
    </w:rPr>
  </w:style>
  <w:style w:type="character" w:styleId="Picturecaption105pt">
    <w:name w:val="Picture caption + 10.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Bodytext2Exact1">
    <w:name w:val="Body text (2) Exact1"/>
    <w:qFormat/>
    <w:rPr>
      <w:rFonts w:ascii="Times New Roman" w:hAnsi="Times New Roman" w:eastAsia="Times New Roman" w:cs="Times New Roman"/>
      <w:sz w:val="20"/>
      <w:szCs w:val="20"/>
      <w:shd w:fill="FFFFFF" w:val="clear"/>
      <w:lang w:val="en-US" w:bidi="en-US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Bodytext2105pt1">
    <w:name w:val="Body text (2) + 10.5 p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PlaceholderText">
    <w:name w:val="Placeholder Text"/>
    <w:qFormat/>
    <w:rPr>
      <w:color w:val="808080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ang">
    <w:name w:val="bang"/>
    <w:basedOn w:val="Normal"/>
    <w:qFormat/>
    <w:pPr>
      <w:spacing w:lineRule="auto" w:line="264" w:before="40" w:after="8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4cot">
    <w:name w:val="4cot"/>
    <w:basedOn w:val="Normal"/>
    <w:qFormat/>
    <w:pPr>
      <w:spacing w:lineRule="auto" w:line="312" w:before="0" w:after="0"/>
      <w:ind w:left="284" w:hanging="0"/>
      <w:jc w:val="both"/>
    </w:pPr>
    <w:rPr>
      <w:rFonts w:cs="Times New Roman"/>
      <w:sz w:val="26"/>
      <w:szCs w:val="26"/>
    </w:rPr>
  </w:style>
  <w:style w:type="paragraph" w:styleId="2cot">
    <w:name w:val="2cot"/>
    <w:basedOn w:val="Normal"/>
    <w:qFormat/>
    <w:pPr>
      <w:spacing w:lineRule="auto" w:line="312" w:before="0" w:after="0"/>
      <w:ind w:left="284" w:hanging="0"/>
      <w:jc w:val="both"/>
    </w:pPr>
    <w:rPr>
      <w:rFonts w:cs="Times New Roman"/>
      <w:sz w:val="26"/>
      <w:szCs w:val="26"/>
    </w:rPr>
  </w:style>
  <w:style w:type="paragraph" w:styleId="MTDisplayEquation">
    <w:name w:val="MTDisplayEquation"/>
    <w:basedOn w:val="4cot"/>
    <w:next w:val="Normal"/>
    <w:qFormat/>
    <w:pPr/>
    <w:rPr>
      <w:sz w:val="24"/>
      <w:szCs w:val="24"/>
    </w:rPr>
  </w:style>
  <w:style w:type="paragraph" w:styleId="2Cot1">
    <w:name w:val="2Cot"/>
    <w:basedOn w:val="Normal"/>
    <w:qFormat/>
    <w:pPr>
      <w:ind w:left="284" w:hanging="0"/>
    </w:pPr>
    <w:rPr>
      <w:sz w:val="24"/>
    </w:rPr>
  </w:style>
  <w:style w:type="paragraph" w:styleId="4Cot1">
    <w:name w:val="4Cot"/>
    <w:basedOn w:val="Normal"/>
    <w:qFormat/>
    <w:pPr>
      <w:ind w:left="284" w:hanging="0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5" w:before="120" w:after="0"/>
      <w:ind w:hanging="380"/>
      <w:jc w:val="both"/>
    </w:pPr>
    <w:rPr>
      <w:rFonts w:eastAsia="Times New Roma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1:00Z</dcterms:created>
  <dc:creator>VnTeach.Com</dc:creator>
  <dc:description/>
  <cp:keywords>VnTeach.Com</cp:keywords>
  <dc:language>en-US</dc:language>
  <cp:lastModifiedBy/>
  <cp:lastPrinted>2020-10-16T08:01:00Z</cp:lastPrinted>
  <dcterms:modified xsi:type="dcterms:W3CDTF">2022-11-01T15:44:00Z</dcterms:modified>
  <cp:revision>0</cp:revision>
  <dc:subject/>
  <dc:title/>
</cp:coreProperties>
</file>