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Họ và tên:………………………………………………………Lớp 2</w:t>
      </w:r>
    </w:p>
    <w:p>
      <w:pPr>
        <w:pStyle w:val="Normal"/>
        <w:spacing w:lineRule="auto" w:line="276"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3110230</wp:posOffset>
                </wp:positionH>
                <wp:positionV relativeFrom="paragraph">
                  <wp:posOffset>-2022475</wp:posOffset>
                </wp:positionV>
                <wp:extent cx="2571750" cy="1162050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63.8pt;margin-top:-4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TOÁN</w:t>
      </w:r>
    </w:p>
    <w:p>
      <w:pPr>
        <w:pStyle w:val="Normal"/>
        <w:spacing w:lineRule="auto" w:line="276"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ĐỀ KIỂM TRA GIỮA HỌC KÌ I – ĐỀ 3</w:t>
      </w:r>
    </w:p>
    <w:p>
      <w:pPr>
        <w:pStyle w:val="NormalWeb"/>
        <w:shd w:fill="FFFFFF" w:val="clear"/>
        <w:spacing w:lineRule="auto" w:line="276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I. Phần trắc nghiệm. </w:t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Khoanh tròn vào chữ cái đặt trước câu trả lời đúng: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>Câu 1. Trong phép tính: 63 – 32 = 31,  63 – 32 được gọi l</w:t>
      </w:r>
      <w:r>
        <w:rPr/>
        <w:t xml:space="preserve">à: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7"/>
      </w:tblGrid>
      <w:tr>
        <w:trPr/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số trừ 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hiệu  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số bị trừ  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 tổng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>Câu 2. Số liền sau của 76 là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7"/>
      </w:tblGrid>
      <w:tr>
        <w:trPr/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75 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78 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77  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 74</w:t>
            </w:r>
          </w:p>
        </w:tc>
      </w:tr>
    </w:tbl>
    <w:p>
      <w:pPr>
        <w:pStyle w:val="NormalWeb"/>
        <w:shd w:fill="FFFFFF" w:val="clear"/>
        <w:tabs>
          <w:tab w:val="clear" w:pos="720"/>
          <w:tab w:val="left" w:pos="2970" w:leader="none"/>
        </w:tabs>
        <w:spacing w:lineRule="auto" w:line="360" w:before="0" w:after="0"/>
        <w:rPr/>
      </w:pPr>
      <w:r>
        <w:rPr>
          <w:rStyle w:val="StrongEmphasis"/>
          <w:sz w:val="28"/>
          <w:szCs w:val="28"/>
        </w:rPr>
        <w:t>Câu 3. Số liền trước của 100 là</w:t>
      </w:r>
      <w:r>
        <w:rPr/>
        <w:t>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7"/>
      </w:tblGrid>
      <w:tr>
        <w:trPr/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99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98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97 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96</w:t>
            </w:r>
          </w:p>
        </w:tc>
      </w:tr>
    </w:tbl>
    <w:p>
      <w:pPr>
        <w:pStyle w:val="NormalWeb"/>
        <w:shd w:fill="FFFFFF" w:val="clear"/>
        <w:tabs>
          <w:tab w:val="clear" w:pos="720"/>
          <w:tab w:val="left" w:pos="2970" w:leader="none"/>
        </w:tabs>
        <w:spacing w:lineRule="auto" w:line="360" w:before="0" w:after="0"/>
        <w:rPr/>
      </w:pPr>
      <w:r>
        <w:rPr>
          <w:rStyle w:val="StrongEmphasis"/>
          <w:sz w:val="28"/>
          <w:szCs w:val="28"/>
        </w:rPr>
        <w:t>Câu 4. Hiệu của 45 và 13 l</w:t>
      </w:r>
      <w:r>
        <w:rPr/>
        <w:t xml:space="preserve">à: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7"/>
      </w:tblGrid>
      <w:tr>
        <w:trPr/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58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32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23 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34</w:t>
            </w:r>
          </w:p>
        </w:tc>
      </w:tr>
    </w:tbl>
    <w:p>
      <w:pPr>
        <w:pStyle w:val="NormalWeb"/>
        <w:shd w:fill="FFFFFF" w:val="clear"/>
        <w:tabs>
          <w:tab w:val="clear" w:pos="720"/>
          <w:tab w:val="left" w:pos="2970" w:leader="none"/>
        </w:tabs>
        <w:spacing w:lineRule="auto" w:line="360" w:before="0" w:after="0"/>
        <w:rPr/>
      </w:pPr>
      <w:r>
        <w:rPr>
          <w:rStyle w:val="StrongEmphasis"/>
          <w:sz w:val="28"/>
          <w:szCs w:val="28"/>
        </w:rPr>
        <w:t>Câu 5. Số có số đơn vị kém số chục 5 đơn vị l</w:t>
      </w:r>
      <w:r>
        <w:rPr/>
        <w:t xml:space="preserve">à: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7"/>
      </w:tblGrid>
      <w:tr>
        <w:trPr/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71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38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94 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52</w:t>
            </w:r>
          </w:p>
        </w:tc>
      </w:tr>
    </w:tbl>
    <w:p>
      <w:pPr>
        <w:pStyle w:val="NormalWeb"/>
        <w:shd w:fill="FFFFFF" w:val="clear"/>
        <w:tabs>
          <w:tab w:val="clear" w:pos="720"/>
          <w:tab w:val="left" w:pos="2970" w:leader="none"/>
        </w:tabs>
        <w:spacing w:lineRule="auto" w:line="360" w:before="0" w:after="0"/>
        <w:rPr/>
      </w:pPr>
      <w:r>
        <w:rPr>
          <w:rStyle w:val="StrongEmphasis"/>
          <w:sz w:val="28"/>
          <w:szCs w:val="28"/>
        </w:rPr>
        <w:t xml:space="preserve">Câu 6. Số? </w:t>
      </w:r>
    </w:p>
    <w:tbl>
      <w:tblPr>
        <w:tblW w:w="5898" w:type="dxa"/>
        <w:jc w:val="left"/>
        <w:tblInd w:w="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55"/>
        <w:gridCol w:w="655"/>
        <w:gridCol w:w="655"/>
        <w:gridCol w:w="655"/>
        <w:gridCol w:w="655"/>
        <w:gridCol w:w="656"/>
        <w:gridCol w:w="656"/>
        <w:gridCol w:w="656"/>
      </w:tblGrid>
      <w:tr>
        <w:trPr>
          <w:trHeight w:val="38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970" w:leader="none"/>
              </w:tabs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1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970" w:leader="none"/>
              </w:tabs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&gt;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970" w:leader="none"/>
              </w:tabs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14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970" w:leader="none"/>
              </w:tabs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– 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970" w:leader="none"/>
              </w:tabs>
              <w:spacing w:lineRule="auto" w:line="360"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?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970" w:leader="none"/>
              </w:tabs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+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970" w:leader="none"/>
              </w:tabs>
              <w:spacing w:lineRule="auto" w:line="360" w:before="0" w:after="0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970" w:leader="none"/>
              </w:tabs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&gt;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2970" w:leader="none"/>
              </w:tabs>
              <w:spacing w:lineRule="auto" w:line="360" w:before="0" w:after="0"/>
              <w:jc w:val="center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15 </w:t>
            </w:r>
          </w:p>
        </w:tc>
      </w:tr>
    </w:tbl>
    <w:p>
      <w:pPr>
        <w:pStyle w:val="Normal"/>
        <w:spacing w:before="0" w:after="0"/>
        <w:rPr>
          <w:rStyle w:val="StrongEmphasis"/>
          <w:vanish/>
          <w:sz w:val="28"/>
          <w:szCs w:val="28"/>
        </w:rPr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7"/>
      </w:tblGrid>
      <w:tr>
        <w:trPr/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8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5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7 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6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 xml:space="preserve">Câu 7. My nhặt được 25 vỏ chai nhựa. An mang 4 vỏ chai nhựa ở nhà đưa thêm cho My. Số vỏ chai nhựa My có tất cả là: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7"/>
      </w:tblGrid>
      <w:tr>
        <w:trPr/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25 vỏ chai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21 vỏ chai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29 vỏ chai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65 vỏ chai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>Câu 8. Số hạng thứ nhất là 23. Số hạng thứ hai hơn số hạng thứ nhất 12 đơn vị. Vậy tổng là: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7"/>
      </w:tblGrid>
      <w:tr>
        <w:trPr/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35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47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11 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58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 xml:space="preserve">Câu 9. Thỏ nặng hơn gà 2 kg. Cân nặng của thỏ là: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tbl>
            <w:tblPr>
              <w:tblW w:w="4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0"/>
              <w:gridCol w:w="2490"/>
            </w:tblGrid>
            <w:tr>
              <w:trPr/>
              <w:tc>
                <w:tcPr>
                  <w:tcW w:w="2490" w:type="dxa"/>
                  <w:tcBorders/>
                </w:tcPr>
                <w:p>
                  <w:pPr>
                    <w:pStyle w:val="NormalWeb"/>
                    <w:spacing w:lineRule="auto" w:line="360" w:before="0" w:after="0"/>
                    <w:rPr>
                      <w:rStyle w:val="StrongEmphasis"/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A. 3 kg</w:t>
                  </w:r>
                </w:p>
                <w:p>
                  <w:pPr>
                    <w:pStyle w:val="NormalWeb"/>
                    <w:spacing w:lineRule="auto" w:line="360" w:before="0" w:after="0"/>
                    <w:rPr>
                      <w:rStyle w:val="StrongEmphasis"/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C. 5 kg</w:t>
                  </w:r>
                </w:p>
                <w:p>
                  <w:pPr>
                    <w:pStyle w:val="NormalWeb"/>
                    <w:spacing w:lineRule="auto" w:line="360" w:before="0" w:after="0"/>
                    <w:ind w:left="360" w:hanging="0"/>
                    <w:rPr>
                      <w:rStyle w:val="StrongEmphasis"/>
                      <w:sz w:val="28"/>
                      <w:szCs w:val="28"/>
                    </w:rPr>
                  </w:pPr>
                  <w:r>
                    <w:rPr/>
                  </w:r>
                </w:p>
              </w:tc>
              <w:tc>
                <w:tcPr>
                  <w:tcW w:w="2490" w:type="dxa"/>
                  <w:tcBorders/>
                </w:tcPr>
                <w:p>
                  <w:pPr>
                    <w:pStyle w:val="NormalWeb"/>
                    <w:spacing w:lineRule="auto" w:line="360" w:before="0" w:after="0"/>
                    <w:rPr/>
                  </w:pPr>
                  <w:r>
                    <w:rPr>
                      <w:rStyle w:val="StrongEmphasis"/>
                      <w:sz w:val="28"/>
                      <w:szCs w:val="28"/>
                    </w:rPr>
                    <w:t>B. 6 kg</w:t>
                  </w:r>
                </w:p>
                <w:p>
                  <w:pPr>
                    <w:pStyle w:val="NormalWeb"/>
                    <w:spacing w:lineRule="auto" w:line="360" w:before="0" w:after="0"/>
                    <w:rPr>
                      <w:rStyle w:val="StrongEmphasis"/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D. 4 kg</w:t>
                  </w:r>
                </w:p>
              </w:tc>
            </w:tr>
          </w:tbl>
          <w:p>
            <w:pPr>
              <w:pStyle w:val="NormalWeb"/>
              <w:spacing w:lineRule="auto" w:line="360" w:before="0" w:after="0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9405" cy="88646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9405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Style w:val="StrongEmphasis"/>
          <w:vanish/>
          <w:sz w:val="28"/>
          <w:szCs w:val="28"/>
        </w:rPr>
      </w:pPr>
      <w:r>
        <w:rPr/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7"/>
      </w:tblGrid>
      <w:tr>
        <w:trPr/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20 quả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31 quả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40 quả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 13 quả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Câu 10. Mẹ Mai có 3 chục quả trứng. Mẹ nhặt thêm 1 chục quả nữa trong chuồng gà để đủ bán cho cô Hà. Số quả trứng mẹ Mai bán cho cô Hà là: </w:t>
      </w:r>
    </w:p>
    <w:p>
      <w:pPr>
        <w:pStyle w:val="NormalWeb"/>
        <w:shd w:fill="FFFFFF" w:val="clear"/>
        <w:tabs>
          <w:tab w:val="clear" w:pos="720"/>
          <w:tab w:val="left" w:pos="2970" w:leader="none"/>
        </w:tabs>
        <w:spacing w:lineRule="auto" w:line="360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II. Phần tự luận. </w:t>
      </w:r>
    </w:p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 xml:space="preserve">Bài 1. Số?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9  = ….. . –  25  –  3</w:t>
            </w:r>
          </w:p>
        </w:tc>
        <w:tc>
          <w:tcPr>
            <w:tcW w:w="5211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 xml:space="preserve">      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……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.   +  8   –   5   =  7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 xml:space="preserve">Bài 2. &gt;; &lt;; =?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87  –  45 ………… 24  +  12 </w:t>
            </w:r>
          </w:p>
        </w:tc>
        <w:tc>
          <w:tcPr>
            <w:tcW w:w="5211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9  +  9 ………… 79  –  61  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 xml:space="preserve">Bài 3. Sắp xếp các hiệu  sau  theo thứ tự tăng dần.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7"/>
      </w:tblGrid>
      <w:tr>
        <w:trPr/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17 – 8 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. 11 – 6   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 14 – 7   </w:t>
            </w:r>
          </w:p>
        </w:tc>
        <w:tc>
          <w:tcPr>
            <w:tcW w:w="2607" w:type="dxa"/>
            <w:tcBorders/>
          </w:tcPr>
          <w:p>
            <w:pPr>
              <w:pStyle w:val="Normal"/>
              <w:spacing w:lineRule="auto" w:line="36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12 – 9   </w:t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………………………………………………………………………………………………</w:t>
      </w:r>
      <w:r>
        <w:rPr>
          <w:rStyle w:val="StrongEmphasis"/>
          <w:sz w:val="28"/>
          <w:szCs w:val="28"/>
        </w:rPr>
        <w:t xml:space="preserve">Bài 4. Lớp 2A được phân công trồng 15 cây xanh nhưng mới trồng được 9 cây. Hỏi lớp 2A còn phải trồng thêm bao nhiêu cây xanh nữa? </w:t>
      </w:r>
    </w:p>
    <w:p>
      <w:pPr>
        <w:pStyle w:val="NormalWeb"/>
        <w:shd w:fill="FFFFFF" w:val="clear"/>
        <w:tabs>
          <w:tab w:val="clear" w:pos="720"/>
          <w:tab w:val="left" w:pos="1380" w:leader="none"/>
          <w:tab w:val="center" w:pos="5463" w:leader="none"/>
        </w:tabs>
        <w:spacing w:lineRule="auto" w:line="360" w:before="0" w:after="0"/>
        <w:ind w:left="720" w:hanging="0"/>
        <w:rPr/>
      </w:pPr>
      <w:r>
        <w:rPr>
          <w:rStyle w:val="StrongEmphasis"/>
          <w:b w:val="false"/>
          <w:bCs w:val="false"/>
          <w:color w:val="333333"/>
          <w:sz w:val="28"/>
          <w:szCs w:val="28"/>
        </w:rPr>
        <w:tab/>
        <w:t xml:space="preserve">                             Bài giải</w:t>
      </w:r>
    </w:p>
    <w:tbl>
      <w:tblPr>
        <w:tblW w:w="108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226"/>
      </w:tblGrid>
      <w:tr>
        <w:trPr/>
        <w:tc>
          <w:tcPr>
            <w:tcW w:w="7655" w:type="dxa"/>
            <w:tcBorders/>
          </w:tcPr>
          <w:tbl>
            <w:tblPr>
              <w:tblW w:w="73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562"/>
              <w:gridCol w:w="562"/>
              <w:gridCol w:w="562"/>
              <w:gridCol w:w="562"/>
              <w:gridCol w:w="562"/>
              <w:gridCol w:w="562"/>
              <w:gridCol w:w="562"/>
              <w:gridCol w:w="562"/>
              <w:gridCol w:w="562"/>
              <w:gridCol w:w="562"/>
              <w:gridCol w:w="562"/>
              <w:gridCol w:w="562"/>
            </w:tblGrid>
            <w:tr>
              <w:trPr/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ashSmallGap" w:sz="8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  <w:tc>
                <w:tcPr>
                  <w:tcW w:w="562" w:type="dxa"/>
                  <w:tcBorders>
                    <w:top w:val="dotted" w:sz="2" w:space="0" w:color="000000"/>
                    <w:left w:val="dashSmallGap" w:sz="8" w:space="0" w:color="000000"/>
                    <w:bottom w:val="dotted" w:sz="2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103" w:before="0" w:after="0"/>
                    <w:rPr>
                      <w:rFonts w:eastAsia="Times New Roman"/>
                      <w:szCs w:val="26"/>
                      <w:lang w:val="vi-VN" w:eastAsia="vi-VN"/>
                    </w:rPr>
                  </w:pPr>
                  <w:r>
                    <w:rPr>
                      <w:rFonts w:eastAsia="Times New Roman"/>
                      <w:szCs w:val="26"/>
                      <w:lang w:val="vi-VN" w:eastAsia="vi-VN"/>
                    </w:rPr>
                  </w:r>
                </w:p>
              </w:tc>
            </w:tr>
          </w:tbl>
          <w:p>
            <w:pPr>
              <w:pStyle w:val="NormalWeb"/>
              <w:tabs>
                <w:tab w:val="clear" w:pos="720"/>
                <w:tab w:val="left" w:pos="1380" w:leader="none"/>
                <w:tab w:val="center" w:pos="5463" w:leader="none"/>
              </w:tabs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3226" w:type="dxa"/>
            <w:tcBorders/>
          </w:tcPr>
          <w:p>
            <w:pPr>
              <w:pStyle w:val="NormalWeb"/>
              <w:tabs>
                <w:tab w:val="clear" w:pos="720"/>
                <w:tab w:val="left" w:pos="1380" w:leader="none"/>
                <w:tab w:val="center" w:pos="5463" w:leader="none"/>
              </w:tabs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color w:val="333333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69110" cy="11150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11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hd w:fill="FFFFFF" w:val="clear"/>
        <w:tabs>
          <w:tab w:val="clear" w:pos="720"/>
          <w:tab w:val="left" w:pos="1380" w:leader="none"/>
          <w:tab w:val="center" w:pos="5463" w:leader="none"/>
        </w:tabs>
        <w:spacing w:lineRule="auto" w:line="360" w:before="0" w:after="0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Bài 5. Tổng của số lớn nhất có một chữ số và số liền trước của nó là bao nhiêu?</w:t>
      </w:r>
    </w:p>
    <w:p>
      <w:pPr>
        <w:pStyle w:val="NormalWeb"/>
        <w:shd w:fill="FFFFFF" w:val="clear"/>
        <w:spacing w:lineRule="auto" w:line="276" w:before="0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0</wp:posOffset>
                </wp:positionH>
                <wp:positionV relativeFrom="paragraph">
                  <wp:posOffset>405765</wp:posOffset>
                </wp:positionV>
                <wp:extent cx="6243955" cy="1021715"/>
                <wp:effectExtent l="3175" t="3175" r="3175" b="3175"/>
                <wp:wrapNone/>
                <wp:docPr id="4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3840" cy="1021680"/>
                          <a:chOff x="0" y="0"/>
                          <a:chExt cx="6243840" cy="1021680"/>
                        </a:xfrm>
                      </wpg:grpSpPr>
                      <wpg:grpSp>
                        <wpg:cNvGrpSpPr/>
                        <wpg:grpSpPr>
                          <a:xfrm>
                            <a:off x="0" y="2520"/>
                            <a:ext cx="2318400" cy="101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26320" y="0"/>
                              <a:ext cx="177120" cy="101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0"/>
                                <a:ext cx="0" cy="10180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0"/>
                                <a:ext cx="0" cy="10180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0180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83080" y="0"/>
                              <a:ext cx="177120" cy="101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0"/>
                                <a:ext cx="0" cy="10180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0"/>
                                <a:ext cx="0" cy="10180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0180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41280" y="1440"/>
                              <a:ext cx="177120" cy="101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0"/>
                                <a:ext cx="0" cy="10180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0"/>
                                <a:ext cx="0" cy="10180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0180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68840" y="0"/>
                              <a:ext cx="177120" cy="101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0"/>
                                <a:ext cx="0" cy="10180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0"/>
                                <a:ext cx="0" cy="10180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0180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3880" y="0"/>
                              <a:ext cx="177120" cy="101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0"/>
                                <a:ext cx="0" cy="10180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0"/>
                                <a:ext cx="0" cy="10180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0180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4960" y="1440"/>
                              <a:ext cx="177120" cy="101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0"/>
                                <a:ext cx="0" cy="10180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0"/>
                                <a:ext cx="0" cy="10180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0180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40"/>
                              <a:ext cx="177120" cy="101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0"/>
                                <a:ext cx="0" cy="10180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0"/>
                                <a:ext cx="0" cy="10180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0180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64720" y="0"/>
                            <a:ext cx="1249200" cy="101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357120" y="0"/>
                              <a:ext cx="177120" cy="101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0"/>
                                <a:ext cx="0" cy="10180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0"/>
                                <a:ext cx="0" cy="10180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0180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4600" y="0"/>
                              <a:ext cx="177120" cy="101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0"/>
                                <a:ext cx="0" cy="10180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0"/>
                                <a:ext cx="0" cy="10180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0180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72080" y="1440"/>
                              <a:ext cx="177120" cy="101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0"/>
                                <a:ext cx="0" cy="10180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0"/>
                                <a:ext cx="0" cy="10180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0180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7120" cy="101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560" y="0"/>
                                <a:ext cx="0" cy="10180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480" y="0"/>
                                <a:ext cx="0" cy="10180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0180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09760" y="0"/>
                            <a:ext cx="177120" cy="1018080"/>
                          </a:xfrm>
                        </wpg:grpSpPr>
                        <wps:wsp>
                          <wps:cNvSpPr/>
                          <wps:spPr>
                            <a:xfrm>
                              <a:off x="88560" y="0"/>
                              <a:ext cx="0" cy="101808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0"/>
                              <a:ext cx="0" cy="101808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01808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51200" y="1440"/>
                            <a:ext cx="177120" cy="1018080"/>
                          </a:xfrm>
                        </wpg:grpSpPr>
                        <wps:wsp>
                          <wps:cNvSpPr/>
                          <wps:spPr>
                            <a:xfrm>
                              <a:off x="88200" y="0"/>
                              <a:ext cx="0" cy="101808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0"/>
                              <a:ext cx="0" cy="101808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01808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96240" y="1440"/>
                            <a:ext cx="177120" cy="1018080"/>
                          </a:xfrm>
                        </wpg:grpSpPr>
                        <wps:wsp>
                          <wps:cNvSpPr/>
                          <wps:spPr>
                            <a:xfrm>
                              <a:off x="88200" y="0"/>
                              <a:ext cx="0" cy="101808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0"/>
                              <a:ext cx="0" cy="101808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018080"/>
                            </a:xfrm>
                            <a:prstGeom prst="line">
                              <a:avLst/>
                            </a:prstGeom>
                            <a:ln cap="rnd" w="64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95000" y="0"/>
                            <a:ext cx="1249200" cy="101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356760" y="0"/>
                              <a:ext cx="177120" cy="101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0"/>
                                <a:ext cx="0" cy="10180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0"/>
                                <a:ext cx="0" cy="10180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0180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14240" y="0"/>
                              <a:ext cx="177120" cy="101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0"/>
                                <a:ext cx="0" cy="10180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0"/>
                                <a:ext cx="0" cy="10180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0180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71720" y="1440"/>
                              <a:ext cx="177120" cy="101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0"/>
                                <a:ext cx="0" cy="10180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0"/>
                                <a:ext cx="0" cy="10180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0180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77120" cy="101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8200" y="0"/>
                                <a:ext cx="0" cy="10180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0"/>
                                <a:ext cx="0" cy="10180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018080"/>
                              </a:xfrm>
                              <a:prstGeom prst="line">
                                <a:avLst/>
                              </a:prstGeom>
                              <a:ln cap="rnd" w="64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pt;margin-top:31.95pt;width:491.55pt;height:80.4pt" coordorigin="20,639" coordsize="9831,1608">
                <v:group id="shape_0" alt="Group 4" style="position:absolute;left:20;top:643;width:3650;height:1604">
                  <v:group id="shape_0" alt="Group 5" style="position:absolute;left:2266;top:643;width:278;height:1602">
                    <v:line id="shape_0" from="2405,643" to="2405,2245" ID="Line 6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2545,643" to="2545,2245" ID="Line 7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2266,643" to="2266,2245" ID="Line 8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9" style="position:absolute;left:2828;top:643;width:278;height:1602">
                    <v:line id="shape_0" from="2967,643" to="2967,2245" ID="Line 10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3107,643" to="3107,2245" ID="Line 11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2828,643" to="2828,2245" ID="Line 12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13" style="position:absolute;left:3392;top:645;width:278;height:1602">
                    <v:line id="shape_0" from="3531,645" to="3531,2247" ID="Line 14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3671,645" to="3671,2247" ID="Line 15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3392,645" to="3392,2247" ID="Line 16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17" style="position:absolute;left:1703;top:643;width:278;height:1602">
                    <v:line id="shape_0" from="1842,643" to="1842,2245" ID="Line 18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1982,643" to="1982,2245" ID="Line 19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1703,643" to="1703,2245" ID="Line 20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21" style="position:absolute;left:1144;top:643;width:278;height:1602">
                    <v:line id="shape_0" from="1283,643" to="1283,2245" ID="Line 22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1423,643" to="1423,2245" ID="Line 23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1144,643" to="1144,2245" ID="Line 24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25" style="position:absolute;left:579;top:645;width:278;height:1602">
                    <v:line id="shape_0" from="718,645" to="718,2247" ID="Line 26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858,645" to="858,2247" ID="Line 27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579,645" to="579,2247" ID="Line 28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29" style="position:absolute;left:20;top:645;width:278;height:1602">
                    <v:line id="shape_0" from="159,645" to="159,2247" ID="Line 30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299,645" to="299,2247" ID="Line 31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20,645" to="20,2247" ID="Line 32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alt="Group 33" style="position:absolute;left:5634;top:639;width:1967;height:1604">
                  <v:group id="shape_0" alt="Group 34" style="position:absolute;left:6196;top:639;width:278;height:1602">
                    <v:line id="shape_0" from="6335,639" to="6335,2241" ID="Line 35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6475,639" to="6475,2241" ID="Line 36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6196,639" to="6196,2241" ID="Line 37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38" style="position:absolute;left:6759;top:639;width:278;height:1602">
                    <v:line id="shape_0" from="6898,639" to="6898,2241" ID="Line 39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7038,639" to="7038,2241" ID="Line 40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6759,639" to="6759,2241" ID="Line 41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42" style="position:absolute;left:7322;top:641;width:278;height:1602">
                    <v:line id="shape_0" from="7461,641" to="7461,2243" ID="Line 43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7601,641" to="7601,2243" ID="Line 44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7322,641" to="7322,2243" ID="Line 45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46" style="position:absolute;left:5634;top:639;width:278;height:1602">
                    <v:line id="shape_0" from="5773,639" to="5773,2241" ID="Line 47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5913,639" to="5913,2241" ID="Line 48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5634,639" to="5634,2241" ID="Line 49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v:group>
                </v:group>
                <v:group id="shape_0" alt="Group 50" style="position:absolute;left:5075;top:639;width:278;height:1602">
                  <v:line id="shape_0" from="5214,639" to="5214,2241" ID="Line 51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5354,639" to="5354,2241" ID="Line 52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5075,639" to="5075,2241" ID="Line 53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</v:group>
                <v:group id="shape_0" alt="Group 54" style="position:absolute;left:4510;top:641;width:278;height:1602">
                  <v:line id="shape_0" from="4649,641" to="4649,2243" ID="Line 55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4789,641" to="4789,2243" ID="Line 56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4510,641" to="4510,2243" ID="Line 57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</v:group>
                <v:group id="shape_0" alt="Group 58" style="position:absolute;left:3951;top:641;width:278;height:1602">
                  <v:line id="shape_0" from="4090,641" to="4090,2243" ID="Line 59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4230,641" to="4230,2243" ID="Line 60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  <v:line id="shape_0" from="3951,641" to="3951,2243" ID="Line 61" stroked="t" o:allowincell="f" style="position:absolute">
                    <v:stroke color="black" weight="6480" dashstyle="shortdot" joinstyle="miter" endcap="round"/>
                    <v:fill o:detectmouseclick="t" on="false"/>
                    <w10:wrap type="none"/>
                  </v:line>
                </v:group>
                <v:group id="shape_0" alt="Group 62" style="position:absolute;left:7886;top:639;width:1966;height:1604">
                  <v:group id="shape_0" alt="Group 63" style="position:absolute;left:8448;top:639;width:278;height:1602">
                    <v:line id="shape_0" from="8587,639" to="8587,2241" ID="Line 64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8727,639" to="8727,2241" ID="Line 65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8448,639" to="8448,2241" ID="Line 66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67" style="position:absolute;left:9011;top:639;width:277;height:1602">
                    <v:line id="shape_0" from="9150,639" to="9150,2241" ID="Line 68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9290,639" to="9290,2241" ID="Line 69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9011,639" to="9011,2241" ID="Line 70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71" style="position:absolute;left:9574;top:641;width:277;height:1602">
                    <v:line id="shape_0" from="9713,641" to="9713,2243" ID="Line 72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9853,641" to="9853,2243" ID="Line 73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9574,641" to="9574,2243" ID="Line 74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v:group>
                  <v:group id="shape_0" alt="Group 75" style="position:absolute;left:7886;top:639;width:278;height:1602">
                    <v:line id="shape_0" from="8025,639" to="8025,2241" ID="Line 76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8165,639" to="8165,2241" ID="Line 77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  <v:line id="shape_0" from="7886,639" to="7886,2241" ID="Line 78" stroked="t" o:allowincell="f" style="position:absolute">
                      <v:stroke color="black" weight="6480" dashstyle="shortdot" joinstyle="miter" endcap="round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Style w:val="StrongEmphasis"/>
          <w:sz w:val="28"/>
          <w:szCs w:val="28"/>
        </w:rPr>
        <w:t xml:space="preserve">Bài làm </w:t>
      </w:r>
    </w:p>
    <w:tbl>
      <w:tblPr>
        <w:tblW w:w="101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  <w:gridCol w:w="562"/>
      </w:tblGrid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86360</wp:posOffset>
                      </wp:positionV>
                      <wp:extent cx="6234430" cy="328930"/>
                      <wp:effectExtent l="3175" t="3175" r="3175" b="3175"/>
                      <wp:wrapNone/>
                      <wp:docPr id="5" name="Group 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4480" cy="329040"/>
                                <a:chOff x="0" y="0"/>
                                <a:chExt cx="6234480" cy="32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720"/>
                                  <a:ext cx="2315160" cy="32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24160" y="0"/>
                                    <a:ext cx="176400" cy="32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80560" y="0"/>
                                    <a:ext cx="176400" cy="32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38760" y="0"/>
                                    <a:ext cx="176400" cy="32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67400" y="0"/>
                                    <a:ext cx="176400" cy="32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2440" y="0"/>
                                    <a:ext cx="176400" cy="32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4240" y="0"/>
                                    <a:ext cx="176400" cy="32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6400" cy="32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559680" y="0"/>
                                  <a:ext cx="1247040" cy="32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7120" y="0"/>
                                    <a:ext cx="176400" cy="32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3160" y="0"/>
                                    <a:ext cx="176400" cy="32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0640" y="0"/>
                                    <a:ext cx="176400" cy="32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6400" cy="32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04720" y="0"/>
                                  <a:ext cx="176400" cy="32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560" y="0"/>
                                    <a:ext cx="0" cy="3283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760" y="0"/>
                                    <a:ext cx="0" cy="3283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283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46880" y="0"/>
                                  <a:ext cx="176400" cy="32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200" y="0"/>
                                    <a:ext cx="0" cy="3283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0" y="0"/>
                                    <a:ext cx="0" cy="3283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283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92280" y="0"/>
                                  <a:ext cx="176400" cy="328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8200" y="0"/>
                                    <a:ext cx="0" cy="3283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760" y="0"/>
                                    <a:ext cx="0" cy="3283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28320"/>
                                  </a:xfrm>
                                  <a:prstGeom prst="line">
                                    <a:avLst/>
                                  </a:prstGeom>
                                  <a:ln cap="rnd" w="648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87440" y="0"/>
                                  <a:ext cx="1247040" cy="328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6760" y="0"/>
                                    <a:ext cx="176400" cy="32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12800" y="0"/>
                                    <a:ext cx="176400" cy="32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56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76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70640" y="0"/>
                                    <a:ext cx="176400" cy="32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6400" cy="328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820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40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28320"/>
                                    </a:xfrm>
                                    <a:prstGeom prst="line">
                                      <a:avLst/>
                                    </a:prstGeom>
                                    <a:ln cap="rnd" w="648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" style="position:absolute;margin-left:1.75pt;margin-top:6.8pt;width:490.85pt;height:25.85pt" coordorigin="35,136" coordsize="9817,517">
                      <v:group id="shape_0" alt="Group 4" style="position:absolute;left:35;top:137;width:3645;height:516">
                        <v:group id="shape_0" alt="Group 5" style="position:absolute;left:2278;top:137;width:277;height:516">
                          <v:line id="shape_0" from="2417,137" to="2417,653" ID="Line 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556,137" to="2556,653" ID="Line 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278,137" to="2278,653" ID="Line 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9" style="position:absolute;left:2839;top:137;width:277;height:516">
                          <v:line id="shape_0" from="2978,137" to="2978,653" ID="Line 1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117,137" to="3117,653" ID="Line 1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2839,137" to="2839,653" ID="Line 1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13" style="position:absolute;left:3403;top:137;width:277;height:516">
                          <v:line id="shape_0" from="3542,137" to="3542,653" ID="Line 1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681,137" to="3681,653" ID="Line 1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403,137" to="3403,653" ID="Line 1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17" style="position:absolute;left:1716;top:137;width:277;height:516">
                          <v:line id="shape_0" from="1855,137" to="1855,653" ID="Line 1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994,137" to="1994,653" ID="Line 1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716,137" to="1716,653" ID="Line 2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1" style="position:absolute;left:1157;top:137;width:277;height:516">
                          <v:line id="shape_0" from="1296,137" to="1296,653" ID="Line 2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435,137" to="1435,653" ID="Line 2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1157,137" to="1157,653" ID="Line 2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5" style="position:absolute;left:593;top:137;width:277;height:516">
                          <v:line id="shape_0" from="732,137" to="732,653" ID="Line 2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71,137" to="871,653" ID="Line 2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93,137" to="593,653" ID="Line 2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29" style="position:absolute;left:35;top:137;width:277;height:516">
                          <v:line id="shape_0" from="174,137" to="174,653" ID="Line 3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13,137" to="313,653" ID="Line 3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35,137" to="35,653" ID="Line 3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33" style="position:absolute;left:5641;top:136;width:1963;height:516">
                        <v:group id="shape_0" alt="Group 34" style="position:absolute;left:6203;top:136;width:276;height:516">
                          <v:line id="shape_0" from="6342,136" to="6342,652" ID="Line 3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481,136" to="6481,652" ID="Line 3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203,136" to="6203,652" ID="Line 3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38" style="position:absolute;left:6764;top:136;width:277;height:516">
                          <v:line id="shape_0" from="6903,136" to="6903,652" ID="Line 3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042,136" to="7042,652" ID="Line 4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6764,136" to="6764,652" ID="Line 41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42" style="position:absolute;left:7327;top:136;width:277;height:516">
                          <v:line id="shape_0" from="7466,136" to="7466,652" ID="Line 4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605,136" to="7605,652" ID="Line 4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327,136" to="7327,652" ID="Line 4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46" style="position:absolute;left:5641;top:136;width:277;height:516">
                          <v:line id="shape_0" from="5780,136" to="5780,652" ID="Line 4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919,136" to="5919,652" ID="Line 4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5641,136" to="5641,652" ID="Line 4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50" style="position:absolute;left:5082;top:136;width:277;height:516">
                        <v:line id="shape_0" from="5221,136" to="5221,652" ID="Line 51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360,136" to="5360,652" ID="Line 52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5082,136" to="5082,652" ID="Line 53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54" style="position:absolute;left:4518;top:136;width:276;height:516">
                        <v:line id="shape_0" from="4657,136" to="4657,652" ID="Line 55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796,136" to="4796,652" ID="Line 56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518,136" to="4518,652" ID="Line 57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58" style="position:absolute;left:3960;top:136;width:277;height:516">
                        <v:line id="shape_0" from="4099,136" to="4099,652" ID="Line 59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4238,136" to="4238,652" ID="Line 60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  <v:line id="shape_0" from="3960,136" to="3960,652" ID="Line 61" stroked="t" o:allowincell="t" style="position:absolute">
                          <v:stroke color="black" weight="6480" dashstyle="shortdot" joinstyle="miter" endcap="round"/>
                          <v:fill o:detectmouseclick="t" on="false"/>
                          <w10:wrap type="none"/>
                        </v:line>
                      </v:group>
                      <v:group id="shape_0" alt="Group 62" style="position:absolute;left:7889;top:136;width:1962;height:516">
                        <v:group id="shape_0" alt="Group 63" style="position:absolute;left:8451;top:136;width:277;height:516">
                          <v:line id="shape_0" from="8590,136" to="8590,652" ID="Line 6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729,136" to="8729,652" ID="Line 65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451,136" to="8451,652" ID="Line 6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67" style="position:absolute;left:9012;top:136;width:277;height:516">
                          <v:line id="shape_0" from="9151,136" to="9151,652" ID="Line 6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290,136" to="9290,652" ID="Line 69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012,136" to="9012,652" ID="Line 70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71" style="position:absolute;left:9575;top:136;width:276;height:516">
                          <v:line id="shape_0" from="9714,136" to="9714,652" ID="Line 72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853,136" to="9853,652" ID="Line 73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9575,136" to="9575,652" ID="Line 74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  <v:group id="shape_0" alt="Group 75" style="position:absolute;left:7889;top:136;width:276;height:516">
                          <v:line id="shape_0" from="8028,136" to="8028,652" ID="Line 76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8167,136" to="8167,652" ID="Line 77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  <v:line id="shape_0" from="7889,136" to="7889,652" ID="Line 78" stroked="t" o:allowincell="t" style="position:absolute">
                            <v:stroke color="black" weight="6480" dashstyle="shortdot" joinstyle="miter" endcap="round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ashSmallGap" w:sz="8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otted" w:sz="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  <w:tr>
        <w:trPr/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  <w:tc>
          <w:tcPr>
            <w:tcW w:w="562" w:type="dxa"/>
            <w:tcBorders>
              <w:top w:val="dotted" w:sz="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103" w:before="0" w:after="0"/>
              <w:rPr>
                <w:rFonts w:eastAsia="Times New Roman"/>
                <w:szCs w:val="26"/>
                <w:lang w:val="vi-VN" w:eastAsia="vi-VN"/>
              </w:rPr>
            </w:pPr>
            <w:r>
              <w:rPr>
                <w:rFonts w:eastAsia="Times New Roman"/>
                <w:szCs w:val="26"/>
                <w:lang w:val="vi-VN" w:eastAsia="vi-VN"/>
              </w:rPr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/>
      </w:pPr>
      <w:r>
        <w:rPr>
          <w:rStyle w:val="StrongEmphasis"/>
          <w:sz w:val="28"/>
          <w:szCs w:val="28"/>
        </w:rPr>
        <w:t xml:space="preserve">Bài 6. Số?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/>
        <w:tc>
          <w:tcPr>
            <w:tcW w:w="5211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Hình bên có  ……..hình vuông</w:t>
            </w:r>
          </w:p>
        </w:tc>
        <w:tc>
          <w:tcPr>
            <w:tcW w:w="5103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3210" cy="97282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>Hình bên có ………hình tam giác</w:t>
            </w:r>
          </w:p>
        </w:tc>
        <w:tc>
          <w:tcPr>
            <w:tcW w:w="5103" w:type="dxa"/>
            <w:tcBorders/>
          </w:tcPr>
          <w:p>
            <w:pPr>
              <w:pStyle w:val="NormalWeb"/>
              <w:spacing w:lineRule="auto" w:line="360" w:before="0" w:after="0"/>
              <w:rPr>
                <w:rStyle w:val="StrongEmphasi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7355" cy="114744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hd w:fill="FFFFFF" w:val="clear"/>
        <w:spacing w:lineRule="auto" w:line="36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hd w:fill="FFFFFF" w:val="clear"/>
        <w:tabs>
          <w:tab w:val="clear" w:pos="720"/>
          <w:tab w:val="left" w:pos="1380" w:leader="none"/>
          <w:tab w:val="center" w:pos="5463" w:leader="none"/>
        </w:tabs>
        <w:spacing w:lineRule="auto" w:line="360" w:before="0" w:after="0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NormalWeb"/>
        <w:shd w:fill="FFFFFF" w:val="clear"/>
        <w:tabs>
          <w:tab w:val="clear" w:pos="720"/>
          <w:tab w:val="left" w:pos="1380" w:leader="none"/>
          <w:tab w:val="center" w:pos="5463" w:leader="none"/>
        </w:tabs>
        <w:spacing w:lineRule="auto" w:line="360" w:before="0" w:after="0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NormalWeb"/>
        <w:shd w:fill="FFFFFF" w:val="clear"/>
        <w:tabs>
          <w:tab w:val="clear" w:pos="720"/>
          <w:tab w:val="left" w:pos="1380" w:leader="none"/>
          <w:tab w:val="center" w:pos="5463" w:leader="none"/>
        </w:tabs>
        <w:spacing w:lineRule="auto" w:line="360" w:before="0" w:after="0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NormalWeb"/>
        <w:shd w:fill="FFFFFF" w:val="clear"/>
        <w:tabs>
          <w:tab w:val="clear" w:pos="720"/>
          <w:tab w:val="left" w:pos="1380" w:leader="none"/>
          <w:tab w:val="center" w:pos="5463" w:leader="none"/>
        </w:tabs>
        <w:spacing w:lineRule="auto" w:line="360" w:before="0" w:after="0"/>
        <w:rPr>
          <w:rStyle w:val="StrongEmphasis"/>
          <w:b w:val="false"/>
          <w:b w:val="false"/>
          <w:bCs w:val="false"/>
          <w:color w:val="333333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hd w:fill="FFFFFF" w:val="clear"/>
        <w:spacing w:lineRule="auto" w:line="360" w:before="0" w:after="0"/>
        <w:rPr>
          <w:rStyle w:val="StrongEmphasis"/>
          <w:sz w:val="28"/>
          <w:szCs w:val="28"/>
        </w:rPr>
      </w:pPr>
      <w:r>
        <w:rPr/>
      </w:r>
    </w:p>
    <w:sectPr>
      <w:footerReference w:type="default" r:id="rId6"/>
      <w:type w:val="nextPage"/>
      <w:pgSz w:w="11906" w:h="16838"/>
      <w:pgMar w:left="1276" w:right="427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10206" w:leader="none"/>
      </w:tabs>
      <w:spacing w:before="60" w:after="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92860</wp:posOffset>
              </wp:positionH>
              <wp:positionV relativeFrom="page">
                <wp:posOffset>10299700</wp:posOffset>
              </wp:positionV>
              <wp:extent cx="5518785" cy="1270"/>
              <wp:effectExtent l="635" t="6350" r="635" b="6350"/>
              <wp:wrapNone/>
              <wp:docPr id="8" name="AutoShape 2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1" stroked="t" o:allowincell="f" style="position:absolute;margin-left:38pt;margin-top:30.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45865</wp:posOffset>
              </wp:positionH>
              <wp:positionV relativeFrom="page">
                <wp:posOffset>10180320</wp:posOffset>
              </wp:positionV>
              <wp:extent cx="609600" cy="238760"/>
              <wp:effectExtent l="14605" t="14605" r="15240" b="15240"/>
              <wp:wrapNone/>
              <wp:docPr id="9" name="Auto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4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60" w:after="60" w:lineRule="auto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2" fillcolor="white" stroked="t" o:allowincell="f" style="position:absolute;margin-left:294.95pt;margin-top:801.6pt;width:47.9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60" w:after="60" w:lineRule="auto" w:line="312"/>
                      <w:jc w:val="center"/>
                      <w:rPr/>
                    </w:pPr>
                    <w:r>
                      <w:rPr>
                        <w:kern w:val="2"/>
                        <w:sz w:val="26"/>
                        <w:szCs w:val="22"/>
                        <w:rFonts w:ascii="Times New Roman" w:hAnsi="Times New Roman" w:eastAsia="Calibri" w:cs="Times New Roman"/>
                        <w:color w:val="auto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ewinput">
    <w:name w:val="new_input"/>
    <w:basedOn w:val="DefaultParagraphFont"/>
    <w:qFormat/>
    <w:rPr/>
  </w:style>
  <w:style w:type="character" w:styleId="Dragselect">
    <w:name w:val="drag-select"/>
    <w:basedOn w:val="DefaultParagraphFont"/>
    <w:qFormat/>
    <w:rPr/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oggleanswer">
    <w:name w:val="toggle-answ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DefaultParagraphFont"/>
    <w:qFormat/>
    <w:rPr/>
  </w:style>
  <w:style w:type="character" w:styleId="Votes">
    <w:name w:val="votes"/>
    <w:basedOn w:val="DefaultParagraphFont"/>
    <w:qFormat/>
    <w:rPr/>
  </w:style>
  <w:style w:type="character" w:styleId="Views">
    <w:name w:val="views"/>
    <w:basedOn w:val="DefaultParagraphFont"/>
    <w:qFormat/>
    <w:rPr/>
  </w:style>
  <w:style w:type="character" w:styleId="Itemlabel">
    <w:name w:val="item-label"/>
    <w:basedOn w:val="DefaultParagraphFont"/>
    <w:qFormat/>
    <w:rPr/>
  </w:style>
  <w:style w:type="character" w:styleId="Username">
    <w:name w:val="user-name"/>
    <w:basedOn w:val="DefaultParagraphFont"/>
    <w:qFormat/>
    <w:rPr/>
  </w:style>
  <w:style w:type="character" w:styleId="Iteminfo">
    <w:name w:val="item-info"/>
    <w:basedOn w:val="DefaultParagraphFont"/>
    <w:qFormat/>
    <w:rPr/>
  </w:style>
  <w:style w:type="character" w:styleId="Totalcomments">
    <w:name w:val="total-comments"/>
    <w:basedOn w:val="DefaultParagraphFont"/>
    <w:qFormat/>
    <w:rPr/>
  </w:style>
  <w:style w:type="character" w:styleId="Underline">
    <w:name w:val="under-line"/>
    <w:basedOn w:val="DefaultParagraphFont"/>
    <w:qFormat/>
    <w:rPr/>
  </w:style>
  <w:style w:type="character" w:styleId="Clause">
    <w:name w:val="clause"/>
    <w:basedOn w:val="DefaultParagraphFont"/>
    <w:qFormat/>
    <w:rPr/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Memberinfo">
    <w:name w:val="member-info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ublisherinfo">
    <w:name w:val="publisher-info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ateinfo">
    <w:name w:val="date-info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ollapse">
    <w:name w:val="collaps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Aitem">
    <w:name w:val="a-item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ewitem">
    <w:name w:val="new_item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3:18:00Z</dcterms:created>
  <dc:creator>VnTeach.Com</dc:creator>
  <dc:description/>
  <cp:keywords>VnTeach.Com</cp:keywords>
  <dc:language>en-US</dc:language>
  <cp:lastModifiedBy/>
  <cp:lastPrinted>2021-11-07T22:41:00Z</cp:lastPrinted>
  <dcterms:modified xsi:type="dcterms:W3CDTF">2021-11-07T15:42:00Z</dcterms:modified>
  <cp:revision>695</cp:revision>
  <dc:subject/>
  <dc:title/>
</cp:coreProperties>
</file>