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979"/>
      </w:tblGrid>
      <w:tr>
        <w:trPr/>
        <w:tc>
          <w:tcPr>
            <w:tcW w:w="3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Ở GD &amp; ĐT BÌNH ĐỊ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THPT TRƯNG VƯƠNG</w:t>
            </w:r>
          </w:p>
        </w:tc>
        <w:tc>
          <w:tcPr>
            <w:tcW w:w="59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THI HỌC SINH GIỎI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09-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VẬT L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Thời gian làm bài : 120 </w:t>
            </w:r>
            <w:r>
              <w:rPr>
                <w:rFonts w:cs="Times New Roman" w:ascii="Times New Roman" w:hAnsi="Times New Roman"/>
                <w:b/>
                <w:i/>
              </w:rPr>
              <w:t>phú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1986915" cy="1828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1828800"/>
                          <a:chOff x="0" y="0"/>
                          <a:chExt cx="198684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684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868680" y="571680"/>
                              <a:ext cx="2170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76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280" y="52560"/>
                                <a:ext cx="1461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2800" y="1009800"/>
                              <a:ext cx="68580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22860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5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3440" y="227160"/>
                              <a:ext cx="7308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6600" y="66960"/>
                                <a:ext cx="6480" cy="12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332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7400" y="1009800"/>
                              <a:ext cx="68580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22860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5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1480" y="227160"/>
                              <a:ext cx="7308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6600" y="66960"/>
                                <a:ext cx="6480" cy="12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332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3040" y="343080"/>
                              <a:ext cx="50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343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00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1600" y="1362240"/>
                              <a:ext cx="68580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22860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5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3440" y="343080"/>
                              <a:ext cx="43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343080"/>
                              <a:ext cx="34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390680"/>
                              <a:ext cx="39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390680"/>
                              <a:ext cx="47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4308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34308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6880" y="0"/>
                              <a:ext cx="506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,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2120" y="0"/>
                              <a:ext cx="506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,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72396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2320" y="137160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120" y="68580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532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5040" y="87624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2320" y="96192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12384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93760" y="1600200"/>
                            <a:ext cx="47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H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pt;width:156.45pt;height:144pt" coordorigin="6840,60" coordsize="3129,2880">
                <v:group id="shape_0" style="position:absolute;left:6840;top:60;width:3129;height:2700">
                  <v:group id="shape_0" style="position:absolute;left:8208;top:960;width:342;height:360">
                    <v:oval id="shape_0" fillcolor="white" stroked="t" o:allowincell="f" style="position:absolute;left:8208;top:960;width:310;height:3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320;top:1043;width:229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254;top:1650;width:1079;height:80">
                    <v:rect id="shape_0" fillcolor="white" stroked="t" o:allowincell="f" style="position:absolute;left:7614;top:1650;width:359;height: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254,1690" to="7613,16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74,1690" to="8333,16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798;top:418;width:115;height:399">
                    <v:line id="shape_0" from="8903,523" to="8912,721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798,418" to="8818,81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379;top:1650;width:1079;height:80">
                    <v:rect id="shape_0" fillcolor="white" stroked="t" o:allowincell="f" style="position:absolute;left:8739;top:1650;width:359;height: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379,1690" to="8738,16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99,1690" to="9458,16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13;top:418;width:115;height:399">
                    <v:line id="shape_0" from="8018,523" to="8027,721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913,418" to="7933,81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8010,600" to="8807,6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79,600" to="8379,9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52,1320" to="8352,16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866;top:2205;width:1079;height:80">
                    <v:rect id="shape_0" fillcolor="white" stroked="t" o:allowincell="f" style="position:absolute;left:8226;top:2205;width:359;height: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866,2245" to="8225,22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86,2245" to="8945,22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239,600" to="7922,6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19,600" to="9461,6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35,2250" to="9461,22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9,2250" to="7979,22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9,600" to="7239,22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74,600" to="9474,22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638;top:60;width:79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,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07;top:60;width:79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,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24;top:1200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51;top:2220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64;top:1140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40;top:1470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99;top:1440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51;top:1575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69;top:255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720;top:2580;width:74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H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pt-BR"/>
        </w:rPr>
        <w:t>Câu 1</w:t>
      </w:r>
      <w:r>
        <w:rPr>
          <w:rFonts w:cs="Times New Roman" w:ascii="Times New Roman" w:hAnsi="Times New Roman"/>
          <w:i/>
          <w:lang w:val="pt-BR"/>
        </w:rPr>
        <w:t xml:space="preserve">( 5 đ) </w:t>
      </w:r>
      <w:r>
        <w:rPr>
          <w:rFonts w:cs="Times New Roman" w:ascii="Times New Roman" w:hAnsi="Times New Roman"/>
          <w:b/>
          <w:i/>
          <w:lang w:val="pt-BR"/>
        </w:rPr>
        <w:t xml:space="preserve">. </w:t>
      </w:r>
      <w:r>
        <w:rPr>
          <w:rFonts w:cs="Times New Roman" w:ascii="Times New Roman" w:hAnsi="Times New Roman"/>
          <w:lang w:val="pt-BR"/>
        </w:rPr>
        <w:t>Cho mạch điện như hình vẽ (H1): trong đó E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= 6V; r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>=1Ω; r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=3Ω; R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>=R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=R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=6Ω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1.Vôn kế V (điện trở rất lớn) chỉ 3V. Tính suất điện động E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2.Nếu đổi chỗ hai cực của nguồn E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thì vôn kế V chỉ bao nhiêu?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pt-BR"/>
        </w:rPr>
        <w:t>Câu 2</w:t>
      </w:r>
      <w:r>
        <w:rPr>
          <w:rFonts w:cs="Times New Roman" w:ascii="Times New Roman" w:hAnsi="Times New Roman"/>
          <w:i/>
          <w:lang w:val="pt-BR"/>
        </w:rPr>
        <w:t>(5 đ)</w:t>
      </w:r>
      <w:r>
        <w:rPr>
          <w:rFonts w:cs="Times New Roman" w:ascii="Times New Roman" w:hAnsi="Times New Roman"/>
          <w:b/>
          <w:i/>
          <w:lang w:val="pt-BR"/>
        </w:rPr>
        <w:t xml:space="preserve">. </w:t>
      </w:r>
      <w:r>
        <w:rPr>
          <w:rFonts w:cs="Times New Roman" w:ascii="Times New Roman" w:hAnsi="Times New Roman"/>
          <w:lang w:val="pt-BR"/>
        </w:rPr>
        <w:t>Một tụ điện phẳng có hai bản cực hình vuông cạnh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622300</wp:posOffset>
                </wp:positionV>
                <wp:extent cx="1257300" cy="1732280"/>
                <wp:effectExtent l="6350" t="0" r="635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732320"/>
                          <a:chOff x="0" y="0"/>
                          <a:chExt cx="1257480" cy="1732320"/>
                        </a:xfrm>
                      </wpg:grpSpPr>
                      <wps:wsp>
                        <wps:cNvSpPr/>
                        <wps:spPr>
                          <a:xfrm>
                            <a:off x="11520" y="386640"/>
                            <a:ext cx="1245240" cy="8852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1389240"/>
                            <a:ext cx="54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H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9680"/>
                            <a:ext cx="23040" cy="114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282680"/>
                            <a:ext cx="119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39680"/>
                            <a:ext cx="23040" cy="114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920" y="0"/>
                            <a:ext cx="1049760" cy="1050120"/>
                          </a:xfrm>
                        </wpg:grpSpPr>
                        <wps:wsp>
                          <wps:cNvSpPr/>
                          <wps:spPr>
                            <a:xfrm>
                              <a:off x="4640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364320"/>
                              <a:ext cx="0" cy="685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358200"/>
                              <a:ext cx="0" cy="685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47232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129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29600"/>
                              <a:ext cx="47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232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"/>
                              <a:ext cx="47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630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49pt;width:99pt;height:136.4pt" coordorigin="7380,980" coordsize="1980,2728">
                <v:rect id="shape_0" stroked="t" o:allowincell="f" style="position:absolute;left:7398;top:1589;width:1960;height:1393;mso-wrap-style:none;v-text-anchor:middle">
                  <v:imagedata r:id="rId3" o:detectmouseclick="t"/>
                  <v:stroke color="black" weight="9360" joinstyle="miter" endcap="flat"/>
                  <w10:wrap type="square"/>
                </v:rect>
                <v:shape id="shape_0" stroked="f" o:allowincell="f" style="position:absolute;left:7891;top:3168;width:85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H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80,1200" to="7415,299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438,3000" to="9312,300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324,1200" to="9359,299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7520;top:980;width:1652;height:1653">
                  <v:line id="shape_0" from="8251,980" to="8251,133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937,1554" to="7937,2633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8774,1544" to="8774,2623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8774,1724" to="9172,17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73,1184" to="9173,17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33,1184" to="9173,11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20,1724" to="7918,17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20,1184" to="7520,17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20,1184" to="8260,11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33,1079" to="8433,12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a = 30cm, đặt cách nhau một khoảng d = 4mm nhúng  chìm hoàn toàn trong một thùng dầu có hằng số điện môi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>
          <w:rFonts w:cs="Times New Roman" w:ascii="Times New Roman" w:hAnsi="Times New Roman"/>
          <w:lang w:val="pt-BR"/>
        </w:rPr>
        <w:t>. (H.2).Hai bản cực được nối với hai cực của một nguồn điện có suất điện động E = 24V, điện trở trong không đáng kể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. Tính điện tích của tụ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2.Bằng một vòi ở đáy thùng dầu, người ta  tháo cho dầu chảy ra ngoài và dầu trong thùng hạ thấp dần đều với vận tốc v = 5mm/s .Tính cường độ dòng điện chạy trong mạch trong quá trình dầu hạ thấp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3.Nếu ta bỏ nguồn điện trước khi tháo dầu thì điện tích và hiệu điện thế của tụ thay đổi thế nào?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bCs/>
          <w:i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bCs/>
          <w:i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bCs/>
          <w:i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bCs/>
          <w:i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i/>
          <w:szCs w:val="22"/>
          <w:lang w:val="pt-BR"/>
        </w:rPr>
        <w:t>Câu3</w:t>
      </w:r>
      <w:r>
        <w:rPr>
          <w:rFonts w:cs="Times New Roman" w:ascii="Times New Roman" w:hAnsi="Times New Roman"/>
          <w:i/>
          <w:lang w:val="pt-BR"/>
        </w:rPr>
        <w:t>( 4 đ)</w:t>
      </w:r>
    </w:p>
    <w:p>
      <w:pPr>
        <w:pStyle w:val="Normal"/>
        <w:ind w:left="-180" w:hanging="0"/>
        <w:rPr>
          <w:lang w:val="pt-BR"/>
        </w:rPr>
      </w:pPr>
      <w:r>
        <w:rPr>
          <w:rFonts w:eastAsia="VNI-Times"/>
          <w:lang w:val="pt-BR"/>
        </w:rPr>
        <w:t xml:space="preserve">    </w:t>
      </w:r>
      <w:r>
        <w:rPr>
          <w:lang w:val="pt-BR"/>
        </w:rPr>
        <w:t xml:space="preserve">Moät thang cuoán töï ñoäng ñöa khaùch töø taàng trieät leân taàng laàu trong moät phuùt. </w:t>
      </w:r>
    </w:p>
    <w:p>
      <w:pPr>
        <w:pStyle w:val="Normal"/>
        <w:rPr>
          <w:lang w:val="pt-BR"/>
        </w:rPr>
      </w:pPr>
      <w:r>
        <w:rPr>
          <w:lang w:val="pt-BR"/>
        </w:rPr>
        <w:t>Neáu thang ngöøng thì khaùch phaûi ñi boä leân trong 3 phuùt . Hoûi neáu thang chaïy maø khaùch vaãn böôùc leân thì maát bao laâu ?</w:t>
      </w:r>
    </w:p>
    <w:p>
      <w:pPr>
        <w:pStyle w:val="Normal"/>
        <w:rPr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Câu 4</w:t>
      </w:r>
      <w:r>
        <w:rPr>
          <w:rFonts w:cs="Times New Roman" w:ascii="Times New Roman" w:hAnsi="Times New Roman"/>
          <w:i/>
          <w:lang w:val="pt-BR"/>
        </w:rPr>
        <w:t>(3 đ )</w:t>
      </w:r>
      <w:r>
        <w:rPr>
          <w:rFonts w:cs="Times New Roman" w:ascii="Times New Roman" w:hAnsi="Times New Roman"/>
          <w:b/>
          <w:i/>
          <w:lang w:val="pt-BR"/>
        </w:rPr>
        <w:t>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lang w:val="pt-BR"/>
        </w:rPr>
        <w:t xml:space="preserve">Hai quaû caàu nhoû tích ñieän gioáng nhau ñöôïc noái baèng sôïi daây nheï khoâng giaõn daøi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lang w:val="pt-BR"/>
        </w:rPr>
        <w:t>l = 5 cm vaø ñöôïc treo baèng hai daây cuøng chieàu daøi nhö treân vaøo moät ñieåm treo .Sau khi daây noái hai quaû caàu bò ñöùt , chuùng baét ñaàu chuyeån ñoäng vôùi gia toác  a= 40 (m/s</w:t>
      </w:r>
      <w:r>
        <w:rPr>
          <w:vertAlign w:val="superscript"/>
          <w:lang w:val="pt-BR"/>
        </w:rPr>
        <w:t>2</w:t>
      </w:r>
      <w:r>
        <w:rPr>
          <w:lang w:val="pt-BR"/>
        </w:rPr>
        <w:t>) . Tính vaän toác caùc quaû caàu khi chuùng ôû treân cuøng moät möùc ngang vôùi ñieåm tre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pt-BR"/>
        </w:rPr>
        <w:t>Câu 5</w:t>
      </w:r>
      <w:r>
        <w:rPr>
          <w:rFonts w:cs="Times New Roman" w:ascii="Times New Roman" w:hAnsi="Times New Roman"/>
          <w:i/>
          <w:lang w:val="pt-BR"/>
        </w:rPr>
        <w:t>(3 đ )</w:t>
      </w:r>
      <w:r>
        <w:rPr>
          <w:rFonts w:cs="Times New Roman" w:ascii="Times New Roman" w:hAnsi="Times New Roman"/>
          <w:b/>
          <w:i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ó một số điện trở  r  =  5 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a. Hỏi phải dùng tối thiểu bao nhiêu điện trở đó để mắc thành mạch có điện trở 3 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ác định số điện trở r, lập luận vẽ sơ đồ mạch 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b. Hỏi phải dùng tối thiểu bao nhiêu điện trở đó để mắc thành mạch có điện trở 7 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20"/>
          <w:tab w:val="left" w:pos="573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ác định số điện trở r, lập luận vẽ sơ đồ mạch ?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     HẾT</w:t>
        <w:tab/>
        <w:t>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ÁP ÁN ĐỀ THI HSG TRƯỜNG LỚP 11 MÔN VẬT LÝ  NĂM HỌC 2009-201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752"/>
        <w:gridCol w:w="96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ƯỚNG DẪN GI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IỂM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âu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. Tính suất điện động E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>. (3 đ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792730</wp:posOffset>
                      </wp:positionH>
                      <wp:positionV relativeFrom="paragraph">
                        <wp:posOffset>-1915795</wp:posOffset>
                      </wp:positionV>
                      <wp:extent cx="2051685" cy="18288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1640" cy="1828800"/>
                                <a:chOff x="0" y="0"/>
                                <a:chExt cx="2051640" cy="182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0" y="0"/>
                                  <a:ext cx="1986840" cy="182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86840" cy="171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68680" y="571680"/>
                                      <a:ext cx="217080" cy="22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7640" cy="228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0920" y="53280"/>
                                        <a:ext cx="146160" cy="175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VNI-Times" w:hAnsi="VNI-Times" w:eastAsia="Times New Roman" w:cs="VNI-Times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2800" y="1009800"/>
                                      <a:ext cx="68580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228600" cy="50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92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2592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43440" y="227160"/>
                                      <a:ext cx="73080" cy="253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66600" y="66960"/>
                                        <a:ext cx="6480" cy="126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3320" cy="253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77400" y="1009800"/>
                                      <a:ext cx="68580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228600" cy="50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92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2592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1480" y="227160"/>
                                      <a:ext cx="73080" cy="253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66600" y="66960"/>
                                        <a:ext cx="6480" cy="126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3320" cy="253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43040" y="343080"/>
                                      <a:ext cx="506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400" y="3430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0120" y="8002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51600" y="1362240"/>
                                      <a:ext cx="68580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228600" cy="50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92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2592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3440" y="343080"/>
                                      <a:ext cx="434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0120" y="343080"/>
                                      <a:ext cx="344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6840" y="1390680"/>
                                      <a:ext cx="39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440" y="1390680"/>
                                      <a:ext cx="470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440" y="343080"/>
                                      <a:ext cx="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2560" y="343080"/>
                                      <a:ext cx="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6880" y="0"/>
                                      <a:ext cx="5068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,r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22120" y="0"/>
                                      <a:ext cx="5068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,r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4160" y="723960"/>
                                      <a:ext cx="3618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32320" y="1371600"/>
                                      <a:ext cx="3618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58120" y="685800"/>
                                      <a:ext cx="3618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895320"/>
                                      <a:ext cx="3618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25040" y="876240"/>
                                      <a:ext cx="3618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32320" y="961920"/>
                                      <a:ext cx="3618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43840" y="123840"/>
                                      <a:ext cx="3618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93760" y="1600200"/>
                                    <a:ext cx="4705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H.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4000" y="102924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38312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749880"/>
                                  <a:ext cx="289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1078920"/>
                                  <a:ext cx="289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4000" y="6991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77360"/>
                                  <a:ext cx="289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9pt;margin-top:-150.85pt;width:161.6pt;height:144pt" coordorigin="4398,-3017" coordsize="3232,2880">
                      <v:group id="shape_0" style="position:absolute;left:4500;top:-3017;width:3129;height:2880">
                        <v:group id="shape_0" style="position:absolute;left:4500;top:-3017;width:3129;height:2700">
                          <v:group id="shape_0" style="position:absolute;left:5868;top:-2117;width:341;height:360">
                            <v:oval id="shape_0" fillcolor="white" stroked="t" o:allowincell="f" style="position:absolute;left:5868;top:-2117;width:310;height:359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stroked="f" o:allowincell="f" style="position:absolute;left:5980;top:-2033;width:229;height:275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914;top:-1427;width:1079;height:80">
                            <v:rect id="shape_0" fillcolor="white" stroked="t" o:allowincell="f" style="position:absolute;left:5274;top:-1427;width:359;height:79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4914,-1386" to="5273,-1386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34,-1386" to="5993,-1386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458;top:-2660;width:115;height:399">
                            <v:line id="shape_0" from="6563,-2554" to="6572,-2356" stroked="t" o:allowincell="f" style="position:absolute;flip:y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458,-2659" to="6478,-2261" stroked="t" o:allowincell="f" style="position:absolute;flip:y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039;top:-1427;width:1079;height:80">
                            <v:rect id="shape_0" fillcolor="white" stroked="t" o:allowincell="f" style="position:absolute;left:6399;top:-1427;width:359;height:79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6039,-1386" to="6398,-1386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59,-1386" to="7118,-1386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573;top:-2660;width:115;height:399">
                            <v:line id="shape_0" from="5678,-2554" to="5687,-2356" stroked="t" o:allowincell="f" style="position:absolute;flip:y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573,-2659" to="5593,-2261" stroked="t" o:allowincell="f" style="position:absolute;flip:y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670,-2477" to="6467,-2477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39,-2477" to="6039,-2118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12,-1757" to="6012,-1398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5526;top:-872;width:1079;height:80">
                            <v:rect id="shape_0" fillcolor="white" stroked="t" o:allowincell="f" style="position:absolute;left:5886;top:-872;width:359;height:79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5526,-831" to="5885,-831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46,-831" to="6605,-831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899,-2477" to="5582,-2477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79,-2477" to="7121,-2477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95,-827" to="7121,-827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99,-827" to="5639,-827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99,-2477" to="4899,-858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34,-2477" to="7134,-858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5299;top:-3017;width:797;height:53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,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267;top:-3017;width:797;height:53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,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184;top:-1877;width:569;height:53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811;top:-857;width:569;height:53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324;top:-1937;width:569;height:53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500;top:-1607;width:569;height:53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059;top:-1637;width:569;height:53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811;top:-1502;width:569;height:53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829;top:-2822;width:569;height:53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6380;top:-497;width:740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H.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4908,-1396" to="5192,-139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14,-839" to="5198,-83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908;top:-1836;width:455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68;top:-1318;width:455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908,-1916" to="4908,-173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98;top:-2265;width:455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 xml:space="preserve">+ Điện trở toàn mạch </w:t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Ω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+ I đến A rẽ thành hai nhánh: </w:t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+ U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pt-BR"/>
              </w:rPr>
              <w:t>CD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= U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pt-BR"/>
              </w:rPr>
              <w:t>CA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+ U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pt-BR"/>
              </w:rPr>
              <w:t>AD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= -R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I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+ E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– r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I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= 6 -3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V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+ 6 -3I =</w:t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6"/>
              </w:rPr>
              <w:t xml:space="preserve"> =&gt; I = 1A, I = 3A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ới I= 1A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</w:rPr>
              <w:t xml:space="preserve"> + E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softHyphen/>
              <w:t>2</w:t>
            </w:r>
            <w:r>
              <w:rPr>
                <w:rFonts w:cs="Times New Roman" w:ascii="Times New Roman" w:hAnsi="Times New Roman"/>
                <w:sz w:val="26"/>
              </w:rPr>
              <w:t xml:space="preserve"> = ( R + r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</w:rPr>
              <w:t xml:space="preserve"> +r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 xml:space="preserve"> )I = 8 =&gt; E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 xml:space="preserve"> = 2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ới I = 3A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</w:rPr>
              <w:t xml:space="preserve"> + E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 xml:space="preserve"> =8 *3 = 24 =&gt; E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 xml:space="preserve"> = 18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2. Đổi chỗ hai cực của nguồn E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 xml:space="preserve"> thì vôn kế chỉ bao nhiêu ( 2 đ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+ Khi đổi chỗ hai cực thì hai nguồn mắc xung đố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- Với E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= 2V&lt; E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: E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phát , E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thu, dòng điện đi ra từ cực dương của E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pt-BR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U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pt-BR"/>
              </w:rPr>
              <w:t>CD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= U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pt-BR"/>
              </w:rPr>
              <w:t>CA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+ U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pt-BR"/>
              </w:rPr>
              <w:t>AD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=6 -3I = 4,5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- Với  E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= 18V &gt; E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: E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là nguồn, , E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là máy th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U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pt-BR"/>
              </w:rPr>
              <w:t>CD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= U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pt-BR"/>
              </w:rPr>
              <w:t>CA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+ U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pt-BR"/>
              </w:rPr>
              <w:t>AD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= R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I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+ E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+r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I = 6 +3I = 10,5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âu 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5 đ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 Điện tích của tụ:(2 đ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+ Q =E.U = 115.10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-10</w:t>
            </w:r>
            <w:r>
              <w:rPr>
                <w:rFonts w:cs="Times New Roman" w:ascii="Times New Roman" w:hAnsi="Times New Roman"/>
                <w:sz w:val="26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 Tính I: (3 đ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+ Gọi x là độ cao của bản tụ ló ra khỏi dầu : x = vt, khi dầu tụt xuống tụ trở thành 2 tụ mắc song song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+ Tụ C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</w:rPr>
              <w:t xml:space="preserve"> có điẹn môi không khí: </w:t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</w:rPr>
              <w:t>+ Tụ C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 xml:space="preserve"> có điện môi là dầu: </w:t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ε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ε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+ Điện dung của tụ trong khi tháo dầu: </w:t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t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εa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+ Điện tích của tụ trong khi tháo dầu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t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εa</m:t>
                      </m:r>
                    </m:den>
                  </m:f>
                </m:e>
              </m:d>
            </m:oMath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+ Dòng điện: </w:t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ε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 Nếu bỏ bỏ nguồn thì Q và U thay đổi thế nào: ( 2 đ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>+ Nếu bỏ nguồn: Q không thay đổi, vì C thay đổi nên U thay đổ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t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εa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U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+ Khi tháo hết dầu thì : vt=a, </w:t>
            </w:r>
            <w:r>
              <w:rPr>
                <w:rFonts w:cs="Times New Roman" w:ascii="Times New Roman" w:hAnsi="Times New Roman"/>
                <w:sz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U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âu 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âu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3 đ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i thang chuyeån ñoäng maø ngöôøi böôùc leân thì vaän toác ngöôøi ñoái vôùi thang luùc ñoù baèng vaän toác ngöôøi ñoái vôùi ñaát luùc thang ngöøng .</w: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</w:t>
            </w:r>
            <w:r>
              <w:rPr/>
              <w:t>Do ñoù :      - thang chaïy : t</w:t>
            </w:r>
            <w:r>
              <w:rPr>
                <w:vertAlign w:val="subscript"/>
              </w:rPr>
              <w:t>1</w:t>
            </w:r>
            <w:r>
              <w:rPr/>
              <w:t xml:space="preserve"> = s /v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                </w:t>
            </w:r>
            <w:r>
              <w:rPr/>
              <w:t>-thang ngöøng : t</w:t>
            </w:r>
            <w:r>
              <w:rPr>
                <w:vertAlign w:val="subscript"/>
              </w:rPr>
              <w:t>2</w:t>
            </w:r>
            <w:r>
              <w:rPr/>
              <w:t xml:space="preserve"> = s / v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                </w:t>
            </w:r>
            <w:r>
              <w:rPr/>
              <w:t xml:space="preserve">-thang chaïy ngöôøi böôùc leân  :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e>
              </m:eqAr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aêng löôïng cuûa heä 2 quaû caàu luùc ôû ñoä cao ngay ñieåm treo E</w:t>
            </w:r>
            <w:r>
              <w:rPr>
                <w:b/>
              </w:rPr>
              <w:t xml:space="preserve"> =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oMath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l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âu 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 đ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. </w:t>
            </w:r>
            <w:r>
              <w:rPr>
                <w:rFonts w:cs="Times New Roman" w:ascii="Times New Roman" w:hAnsi="Times New Roman"/>
                <w:u w:val="single"/>
              </w:rPr>
              <w:t>Hỏi phải dùng tối thiểu bao nhiêu điện trở đó để mắc thành mạch có điện trở   3 (</w:t>
            </w:r>
            <w:r>
              <w:rPr>
                <w:rFonts w:cs="Times New Roman" w:ascii="Times New Roman" w:hAnsi="Times New Roman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imes New Roman" w:ascii="Times New Roman" w:hAnsi="Times New Roman"/>
                <w:u w:val="single"/>
              </w:rPr>
              <w:t>)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69">
                  <wp:simplePos x="0" y="0"/>
                  <wp:positionH relativeFrom="column">
                    <wp:posOffset>4189095</wp:posOffset>
                  </wp:positionH>
                  <wp:positionV relativeFrom="paragraph">
                    <wp:posOffset>10795</wp:posOffset>
                  </wp:positionV>
                  <wp:extent cx="1371600" cy="82550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* Gọi điện trở của mạch là  R 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ì  R  &lt;  r  nên các điện trở  r  phải được mắc song song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ả sử rằng mạch này gồm 1 điện trở r mắc song song với một mạch nào đó có điện trở X như hình (a)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 có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R  =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 =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X  =  7,5  (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Với X  =  7,5  (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imes New Roman" w:ascii="Times New Roman" w:hAnsi="Times New Roman"/>
              </w:rPr>
              <w:t xml:space="preserve">) ta có X có sơ đồ như hình (b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Ta có : X  =  r  +  Y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lang w:val="es-ES_tradnl"/>
              </w:rPr>
              <w:t>Y  =  X  -  r  =  7,5  -  5  =  2,5 (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imes New Roman" w:ascii="Times New Roman" w:hAnsi="Times New Roman"/>
                <w:lang w:val="es-ES_tradn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Để Y  =  2,5 (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imes New Roman" w:ascii="Times New Roman" w:hAnsi="Times New Roman"/>
                <w:lang w:val="es-ES_tradnl"/>
              </w:rPr>
              <w:t>) thì phải có 2 điện trở r mắc song so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Vậy phải có tối thiểu 4 điện trở r mắc như hình (c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b. </w:t>
            </w:r>
            <w:r>
              <w:rPr>
                <w:rFonts w:cs="Times New Roman" w:ascii="Times New Roman" w:hAnsi="Times New Roman"/>
                <w:u w:val="single"/>
                <w:lang w:val="es-ES_tradnl"/>
              </w:rPr>
              <w:t>Phải dùng tối thiểu bao nhiêu điện trở đó để mắc thành mạch có điện trở   7 (</w:t>
            </w:r>
            <w:r>
              <w:rPr>
                <w:rFonts w:cs="Times New Roman" w:ascii="Times New Roman" w:hAnsi="Times New Roman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imes New Roman" w:ascii="Times New Roman" w:hAnsi="Times New Roman"/>
                <w:u w:val="single"/>
                <w:lang w:val="es-ES_tradnl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s-ES_tradnl"/>
              </w:rPr>
              <w:tab/>
              <w:t>* Gọi điện trở của mạch là R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/>
                <m:sup/>
              </m:sSup>
            </m:oMath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s-ES_tradnl"/>
              </w:rPr>
              <w:tab/>
              <w:t>Vì R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/>
                <m:sup/>
              </m:sSup>
            </m:oMath>
            <w:r>
              <w:rPr>
                <w:rFonts w:cs="Times New Roman" w:ascii="Times New Roman" w:hAnsi="Times New Roman"/>
                <w:lang w:val="es-ES_tradnl"/>
              </w:rPr>
              <w:t xml:space="preserve">  &gt;  r nên coi mạch gồm điện trở r mắc nối tiếp vớ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một đoạn mạch có điện trở X như hình (d)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0" allowOverlap="1" relativeHeight="72">
                  <wp:simplePos x="0" y="0"/>
                  <wp:positionH relativeFrom="column">
                    <wp:posOffset>4112895</wp:posOffset>
                  </wp:positionH>
                  <wp:positionV relativeFrom="paragraph">
                    <wp:posOffset>-542925</wp:posOffset>
                  </wp:positionV>
                  <wp:extent cx="1400175" cy="41910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86" r="-2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pt-BR"/>
              </w:rPr>
              <w:tab/>
              <w:t>Ta có : R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/>
                <m:sup/>
              </m:sSup>
            </m:oMath>
            <w:r>
              <w:rPr>
                <w:rFonts w:cs="Times New Roman" w:ascii="Times New Roman" w:hAnsi="Times New Roman"/>
                <w:lang w:val="pt-BR"/>
              </w:rPr>
              <w:t xml:space="preserve">  =  r  +  X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/>
                <m:sup/>
              </m:sSup>
            </m:oMath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>X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/>
                <m:sup/>
              </m:sSup>
            </m:oMath>
            <w:r>
              <w:rPr>
                <w:rFonts w:cs="Times New Roman" w:ascii="Times New Roman" w:hAnsi="Times New Roman"/>
                <w:lang w:val="pt-BR"/>
              </w:rPr>
              <w:t xml:space="preserve">  =  R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/>
                <m:sup/>
              </m:sSup>
            </m:oMath>
            <w:r>
              <w:rPr>
                <w:rFonts w:cs="Times New Roman" w:ascii="Times New Roman" w:hAnsi="Times New Roman"/>
                <w:lang w:val="pt-BR"/>
              </w:rPr>
              <w:t xml:space="preserve"> -  r  =  7  -  5  =  2  (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imes New Roman" w:ascii="Times New Roman" w:hAnsi="Times New Roman"/>
                <w:lang w:val="pt-BR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0" allowOverlap="1" relativeHeight="70">
                  <wp:simplePos x="0" y="0"/>
                  <wp:positionH relativeFrom="column">
                    <wp:posOffset>3453130</wp:posOffset>
                  </wp:positionH>
                  <wp:positionV relativeFrom="paragraph">
                    <wp:posOffset>-3752850</wp:posOffset>
                  </wp:positionV>
                  <wp:extent cx="1397000" cy="90170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pt-BR"/>
              </w:rPr>
              <w:tab/>
              <w:t>Vì X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/>
                <m:sup/>
              </m:sSup>
            </m:oMath>
            <w:r>
              <w:rPr>
                <w:rFonts w:cs="Times New Roman" w:ascii="Times New Roman" w:hAnsi="Times New Roman"/>
                <w:lang w:val="pt-BR"/>
              </w:rPr>
              <w:t xml:space="preserve">  &lt;  r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pt-BR"/>
              </w:rPr>
              <w:t xml:space="preserve"> X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/>
                <m:sup/>
              </m:sSup>
            </m:oMath>
            <w:r>
              <w:rPr>
                <w:rFonts w:cs="Times New Roman" w:ascii="Times New Roman" w:hAnsi="Times New Roman"/>
                <w:lang w:val="pt-BR"/>
              </w:rPr>
              <w:t xml:space="preserve"> là đoạn mạch gồm r mắc song song với một đoạn mạch có điện trở Y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/>
                <m:sup/>
              </m:sSup>
            </m:oMath>
            <w:r>
              <w:rPr>
                <w:rFonts w:cs="Times New Roman" w:ascii="Times New Roman" w:hAnsi="Times New Roman"/>
                <w:lang w:val="pt-BR"/>
              </w:rPr>
              <w:t xml:space="preserve"> như hình (e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drawing>
                <wp:anchor behindDoc="0" distT="0" distB="0" distL="114935" distR="114935" simplePos="0" locked="0" layoutInCell="0" allowOverlap="1" relativeHeight="71">
                  <wp:simplePos x="0" y="0"/>
                  <wp:positionH relativeFrom="column">
                    <wp:posOffset>3427095</wp:posOffset>
                  </wp:positionH>
                  <wp:positionV relativeFrom="paragraph">
                    <wp:posOffset>-3006725</wp:posOffset>
                  </wp:positionV>
                  <wp:extent cx="2349500" cy="1117600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3">
                  <wp:simplePos x="0" y="0"/>
                  <wp:positionH relativeFrom="column">
                    <wp:posOffset>3960495</wp:posOffset>
                  </wp:positionH>
                  <wp:positionV relativeFrom="paragraph">
                    <wp:posOffset>-422275</wp:posOffset>
                  </wp:positionV>
                  <wp:extent cx="1571625" cy="647700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pt-BR"/>
              </w:rPr>
              <w:tab/>
              <w:t>Ta có : X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/>
                <m:sup/>
              </m:sSup>
            </m:oMath>
            <w:r>
              <w:rPr>
                <w:rFonts w:cs="Times New Roman" w:ascii="Times New Roman" w:hAnsi="Times New Roman"/>
                <w:lang w:val="pt-BR"/>
              </w:rPr>
              <w:t xml:space="preserve">  =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/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/>
                  </m:sSup>
                </m:den>
              </m:f>
            </m:oMath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 xml:space="preserve">2  =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/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/>
                  </m:sSup>
                </m:den>
              </m:f>
            </m:oMath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pt-BR"/>
              </w:rPr>
              <w:t xml:space="preserve"> Y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/>
                <m:sup/>
              </m:sSup>
            </m:oMath>
            <w:r>
              <w:rPr>
                <w:rFonts w:cs="Times New Roman" w:ascii="Times New Roman" w:hAnsi="Times New Roman"/>
                <w:lang w:val="pt-BR"/>
              </w:rPr>
              <w:t xml:space="preserve">  =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lang w:val="pt-BR"/>
              </w:rPr>
              <w:t xml:space="preserve">  (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imes New Roman" w:ascii="Times New Roman" w:hAnsi="Times New Roman"/>
                <w:lang w:val="pt-BR"/>
              </w:rPr>
              <w:t>).</w:t>
            </w:r>
          </w:p>
          <w:p>
            <w:pPr>
              <w:pStyle w:val="Normal"/>
              <w:ind w:firstLine="720"/>
              <w:jc w:val="both"/>
              <w:rPr/>
            </w:pPr>
            <w:r>
              <w:drawing>
                <wp:anchor behindDoc="0" distT="0" distB="0" distL="114935" distR="114935" simplePos="0" locked="0" layoutInCell="0" allowOverlap="1" relativeHeight="74">
                  <wp:simplePos x="0" y="0"/>
                  <wp:positionH relativeFrom="column">
                    <wp:posOffset>3122295</wp:posOffset>
                  </wp:positionH>
                  <wp:positionV relativeFrom="paragraph">
                    <wp:posOffset>32385</wp:posOffset>
                  </wp:positionV>
                  <wp:extent cx="2571750" cy="1133475"/>
                  <wp:effectExtent l="0" t="0" r="0" b="0"/>
                  <wp:wrapSquare wrapText="bothSides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pt-BR"/>
              </w:rPr>
              <w:t>Vì Y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/>
                <m:sup/>
              </m:sSup>
            </m:oMath>
            <w:r>
              <w:rPr>
                <w:rFonts w:cs="Times New Roman" w:ascii="Times New Roman" w:hAnsi="Times New Roman"/>
                <w:lang w:val="pt-BR"/>
              </w:rPr>
              <w:t xml:space="preserve"> &lt;  r  nên  Y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/>
                <m:sup/>
              </m:sSup>
            </m:oMath>
            <w:r>
              <w:rPr>
                <w:rFonts w:cs="Times New Roman" w:ascii="Times New Roman" w:hAnsi="Times New Roman"/>
                <w:lang w:val="pt-BR"/>
              </w:rPr>
              <w:t xml:space="preserve"> là một đoạn mạch gồm r mắc song song với một đoạn mạch có điện trở Z như hình (g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a có :  Y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/>
                <m:sup/>
              </m:sSup>
            </m:oMath>
            <w:r>
              <w:rPr>
                <w:rFonts w:cs="Times New Roman" w:ascii="Times New Roman" w:hAnsi="Times New Roman"/>
                <w:lang w:val="pt-BR"/>
              </w:rPr>
              <w:t xml:space="preserve">  =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 xml:space="preserve">=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</w:p>
          <w:p>
            <w:pPr>
              <w:pStyle w:val="Normal"/>
              <w:ind w:firstLine="720"/>
              <w:jc w:val="both"/>
              <w:rPr/>
            </w:pPr>
            <w:r>
              <w:drawing>
                <wp:anchor behindDoc="0" distT="0" distB="0" distL="114935" distR="114935" simplePos="0" locked="0" layoutInCell="0" allowOverlap="1" relativeHeight="75">
                  <wp:simplePos x="0" y="0"/>
                  <wp:positionH relativeFrom="column">
                    <wp:posOffset>3046095</wp:posOffset>
                  </wp:positionH>
                  <wp:positionV relativeFrom="paragraph">
                    <wp:posOffset>117475</wp:posOffset>
                  </wp:positionV>
                  <wp:extent cx="2562225" cy="1066800"/>
                  <wp:effectExtent l="0" t="0" r="0" b="0"/>
                  <wp:wrapSquare wrapText="bothSides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50  +  10 Z  =  15.Z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>Z  =  10 (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imes New Roman" w:ascii="Times New Roman" w:hAnsi="Times New Roman"/>
                <w:lang w:val="pt-BR"/>
              </w:rPr>
              <w:t>). Vậy Z là đoạn mạch gồm 2 điện trở r mắc nối tiếp với nhau như hình (h)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ậy cần phải có 5 điện trở mắc theo sơ đồ như hình (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</w:rPr>
        <w:t>Chú ý</w:t>
      </w:r>
      <w:r>
        <w:rPr>
          <w:rFonts w:cs="Times New Roman" w:ascii="Times New Roman" w:hAnsi="Times New Roman"/>
          <w:sz w:val="26"/>
        </w:rPr>
        <w:t>: Nếu thí sinh giải theo cách khác mà vẫn đúng thì vẫn cho điểm tối đa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04:00Z</dcterms:created>
  <dc:creator>VnTeach.Com</dc:creator>
  <dc:description/>
  <cp:keywords>VnTeach.Com</cp:keywords>
  <dc:language>en-US</dc:language>
  <cp:lastModifiedBy/>
  <dcterms:modified xsi:type="dcterms:W3CDTF">2012-11-16T00:04:00Z</dcterms:modified>
  <cp:revision>0</cp:revision>
  <dc:subject/>
  <dc:title/>
</cp:coreProperties>
</file>