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NGUYỄN CHÍ TH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Âm nhạc lớp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1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Vận dụng: mỗi câu đúng 0,5 điểm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40"/>
        <w:gridCol w:w="2268"/>
        <w:gridCol w:w="2410"/>
      </w:tblGrid>
      <w:tr>
        <w:trPr>
          <w:trHeight w:val="52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á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NGUYỄN CHÍ TH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THI HKI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Âm nhạc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2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Vận dụng: mỗi câu đúng 0,5 điểm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392"/>
        <w:gridCol w:w="2160"/>
        <w:gridCol w:w="2520"/>
      </w:tblGrid>
      <w:tr>
        <w:trPr>
          <w:trHeight w:val="52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á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</w:r>
    </w:p>
    <w:sectPr>
      <w:type w:val="nextPage"/>
      <w:pgSz w:w="11906" w:h="16838"/>
      <w:pgMar w:left="117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1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18T0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