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7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ép trừ (qua 10) trong phạm vi 20. Bảng trừ (qua 10)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oán về nhiều hơn, ít hơn một số đơn vị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1. Hiệu của 14 và 7 là: 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3"/>
      </w:tblGrid>
      <w:tr>
        <w:trPr>
          <w:trHeight w:val="392" w:hRule="atLeast"/>
        </w:trPr>
        <w:tc>
          <w:tcPr>
            <w:tcW w:w="258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5 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6 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2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22245" cy="58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4"/>
                                    <w:gridCol w:w="2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14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35pt;height:45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40"/>
                <w:szCs w:val="40"/>
              </w:rPr>
              <w:t>-</w:t>
            </w:r>
            <w:r>
              <w:rPr>
                <w:sz w:val="36"/>
                <w:szCs w:val="36"/>
              </w:rPr>
              <w:t xml:space="preserve">                =  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815</wp:posOffset>
                      </wp:positionV>
                      <wp:extent cx="50927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3.4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0480</wp:posOffset>
                      </wp:positionV>
                      <wp:extent cx="509270" cy="405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.4pt;mso-position-vertical-relative:text;margin-left:7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3. Hiệu lớn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3 – 8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5 – 7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1 – 6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16 – 9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4. Phép tính thích hợp là: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2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203450" cy="582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6"/>
                                    <w:gridCol w:w="1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A. 13 – 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B. 15 – 6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C. 16 – 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D. 18 – 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5pt;height:45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A. 13 – 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B. 15 – 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. 16 – 8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D. 18 – 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 xml:space="preserve">=           –           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</wp:posOffset>
                      </wp:positionV>
                      <wp:extent cx="509270" cy="40576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2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540</wp:posOffset>
                      </wp:positionV>
                      <wp:extent cx="509270" cy="4057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2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2540</wp:posOffset>
                      </wp:positionV>
                      <wp:extent cx="509270" cy="405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2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2540</wp:posOffset>
                      </wp:positionV>
                      <wp:extent cx="417830" cy="4057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pt;height:31.95pt;mso-wrap-distance-left:9.05pt;mso-wrap-distance-right:9.05pt;mso-wrap-distance-top:0pt;mso-wrap-distance-bottom:0pt;margin-top:0.2pt;mso-position-vertical-relative:text;margin-left:22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540</wp:posOffset>
                      </wp:positionV>
                      <wp:extent cx="509270" cy="4057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2pt;mso-position-vertical-relative:text;margin-left: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540</wp:posOffset>
                      </wp:positionV>
                      <wp:extent cx="430530" cy="405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pt;height:31.95pt;mso-wrap-distance-left:9.05pt;mso-wrap-distance-right:9.05pt;mso-wrap-distance-top:0pt;mso-wrap-distance-bottom:0pt;margin-top:0.2pt;mso-position-vertical-relative:text;margin-left:2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5. 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1390</wp:posOffset>
                </wp:positionH>
                <wp:positionV relativeFrom="paragraph">
                  <wp:posOffset>285115</wp:posOffset>
                </wp:positionV>
                <wp:extent cx="509270" cy="405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2.4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1965</wp:posOffset>
                </wp:positionH>
                <wp:positionV relativeFrom="paragraph">
                  <wp:posOffset>295275</wp:posOffset>
                </wp:positionV>
                <wp:extent cx="509270" cy="405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23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2"/>
      </w:tblGrid>
      <w:tr>
        <w:trPr>
          <w:trHeight w:val="888" w:hRule="atLeast"/>
        </w:trPr>
        <w:tc>
          <w:tcPr>
            <w:tcW w:w="368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203450" cy="5829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6"/>
                                    <w:gridCol w:w="1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A. 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5pt;height:45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A. 10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–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&lt;              &lt;        –      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-1905</wp:posOffset>
                      </wp:positionV>
                      <wp:extent cx="509270" cy="40576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-0.15pt;mso-position-vertical-relative:text;margin-left:13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-1905</wp:posOffset>
                      </wp:positionV>
                      <wp:extent cx="509270" cy="4057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-0.15pt;mso-position-vertical-relative:text;margin-left:2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-1905</wp:posOffset>
                      </wp:positionV>
                      <wp:extent cx="509270" cy="40576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-0.1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6. Nhà An có 11 cây cà chua và 5 cây cà tím. Số cây cà chua hơn số cây cà tím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6 câ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15 cây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6 cây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7 cây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Bài 1. Tính nhẩm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5 = 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6 = …………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4 = 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9 = …………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6 = 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8 = …………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3 = 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7 = 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Bài 2. Số?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10"/>
        <w:gridCol w:w="1418"/>
        <w:gridCol w:w="1984"/>
        <w:gridCol w:w="3261"/>
        <w:gridCol w:w="24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4 – 4 – 1 = ………..........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= …………………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3 – 3 – 4 = ……….........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= ………………</w:t>
            </w:r>
          </w:p>
        </w:tc>
        <w:tc>
          <w:tcPr>
            <w:tcW w:w="3261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1 – 1 – 8  = ………......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= ……………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8585</wp:posOffset>
                      </wp:positionV>
                      <wp:extent cx="509270" cy="40576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8.5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35890</wp:posOffset>
                      </wp:positionV>
                      <wp:extent cx="509270" cy="37846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0.7pt;mso-position-vertical-relative:text;margin-left: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57480</wp:posOffset>
                      </wp:positionV>
                      <wp:extent cx="509270" cy="4057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2.4pt;mso-position-vertical-relative:text;margin-left: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356235" cy="2070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04470</wp:posOffset>
                      </wp:positionV>
                      <wp:extent cx="341630" cy="1847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</w:t>
              <w:tab/>
              <w:t>=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8430</wp:posOffset>
                      </wp:positionV>
                      <wp:extent cx="509270" cy="40576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0.9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8430</wp:posOffset>
                      </wp:positionV>
                      <wp:extent cx="509270" cy="40576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0.9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57480</wp:posOffset>
                      </wp:positionV>
                      <wp:extent cx="509270" cy="40576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2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7480</wp:posOffset>
                      </wp:positionV>
                      <wp:extent cx="509270" cy="37846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2.4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4785</wp:posOffset>
                      </wp:positionV>
                      <wp:extent cx="509270" cy="37846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4.55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6695</wp:posOffset>
                      </wp:positionV>
                      <wp:extent cx="305435" cy="1847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26695</wp:posOffset>
                      </wp:positionV>
                      <wp:extent cx="345440" cy="1739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</w:t>
              <w:tab/>
              <w:t>=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0655</wp:posOffset>
                      </wp:positionV>
                      <wp:extent cx="509270" cy="39306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0.95pt;mso-wrap-distance-left:9.05pt;mso-wrap-distance-right:9.05pt;mso-wrap-distance-top:0pt;mso-wrap-distance-bottom:0pt;margin-top:12.6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60655</wp:posOffset>
                      </wp:positionV>
                      <wp:extent cx="509270" cy="40576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2.65pt;mso-position-vertical-relative:text;margin-left: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422" w:type="dxa"/>
            <w:gridSpan w:val="5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napToGrid w:val="false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22250</wp:posOffset>
                      </wp:positionV>
                      <wp:extent cx="509270" cy="40576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7.5pt;mso-position-vertical-relative:text;margin-left:19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22250</wp:posOffset>
                      </wp:positionV>
                      <wp:extent cx="509270" cy="37846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7.5pt;mso-position-vertical-relative:text;margin-left:1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222250</wp:posOffset>
                      </wp:positionV>
                      <wp:extent cx="509270" cy="37846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7.5pt;mso-position-vertical-relative:text;margin-left:27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3366" w:leader="none"/>
                <w:tab w:val="center" w:pos="5103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ab/>
              <w:t xml:space="preserve">–   </w:t>
              <w:tab/>
              <w:t>=</w:t>
            </w:r>
          </w:p>
          <w:p>
            <w:pPr>
              <w:pStyle w:val="NormalWeb"/>
              <w:tabs>
                <w:tab w:val="clear" w:pos="720"/>
                <w:tab w:val="left" w:pos="3366" w:leader="none"/>
                <w:tab w:val="center" w:pos="5103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9215</wp:posOffset>
                      </wp:positionV>
                      <wp:extent cx="297180" cy="1187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86995</wp:posOffset>
                      </wp:positionV>
                      <wp:extent cx="332740" cy="1333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84150</wp:posOffset>
                      </wp:positionV>
                      <wp:extent cx="507365" cy="422275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3.25pt;mso-wrap-distance-left:9.05pt;mso-wrap-distance-right:9.05pt;mso-wrap-distance-top:0pt;mso-wrap-distance-bottom:0pt;margin-top:14.5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200660</wp:posOffset>
                      </wp:positionV>
                      <wp:extent cx="509270" cy="40576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8pt;mso-position-vertical-relative:text;margin-left:13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Bài 3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1  –  ……….  =  7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4  –  ……….  =  6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5  –  ……….  =  9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2  –  ……….  =  5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1  –  ……….  =  4 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11  –  ……….  =  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36"/>
          <w:szCs w:val="36"/>
        </w:rPr>
        <w:t>Bài 4. &gt;; &lt;; = ?</w:t>
      </w:r>
    </w:p>
    <w:tbl>
      <w:tblPr>
        <w:tblW w:w="10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7 – 8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10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6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13 – 9 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2 – 7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11 – 6 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2 – 9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11 – 8 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5 – 7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13 – 7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6 – 8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850" cy="39179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18 – 9 </w:t>
            </w:r>
          </w:p>
        </w:tc>
      </w:tr>
    </w:tbl>
    <w:p>
      <w:pPr>
        <w:pStyle w:val="Normal"/>
        <w:spacing w:before="0" w:after="0"/>
        <w:rPr>
          <w:rStyle w:val="StrongEmphasis"/>
          <w:vanish/>
          <w:color w:val="333333"/>
          <w:sz w:val="28"/>
          <w:szCs w:val="28"/>
        </w:rPr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671"/>
      </w:tblGrid>
      <w:tr>
        <w:trPr/>
        <w:tc>
          <w:tcPr>
            <w:tcW w:w="5927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Bài 5. </w:t>
            </w:r>
            <w:r>
              <w:rPr>
                <w:rStyle w:val="StrongEmphasis"/>
                <w:sz w:val="28"/>
                <w:szCs w:val="28"/>
              </w:rPr>
              <w:t>Thấy cô Mai đang mang một chồng sách có 12 cuốn sách, An chạy lại giúp cô mang 5 cuốn. Hỏi cô Mai còn mang bao nhiêu cuốn sách?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95821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Bài 6. Lớp 2A có 9 bạn nữ. Số bạn nam nhiều hơn số bạn nữ là 7 bạn.Hỏi lớp 2A có bao nhiêu bạn nam?                   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Bài 7. Dải lụa màu xanh dài 18 cm, dải lụa màu đỏ ngắn hơn dải lụa màu xanh 9 cm. Hỏi dải lụa màu đỏ dài bao nhiêu xăng – ti – mét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4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5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Bài 8. Trong cùng một tòa chung cư, gia đình Mai ở tầng 8, gia đình An ở vị trí cao hơn gia đình Mai 6 tầng. Hỏi gia đình An ở tầng bao nhiêu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5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5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Bài 9. Năm nay Vy 11 tuổi, Vy lớn hơn Hà 3 tuổi. Hỏi năm nay Hà mấy tuổi? 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40145" cy="1210310"/>
                      <wp:effectExtent l="3175" t="3175" r="3175" b="3175"/>
                      <wp:wrapNone/>
                      <wp:docPr id="5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0240" cy="1210320"/>
                                <a:chOff x="0" y="0"/>
                                <a:chExt cx="624024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69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5600" y="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2360" y="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0560" y="180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120" y="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2920" y="0"/>
                                  <a:ext cx="124848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72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080" y="252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960" y="720"/>
                                  <a:ext cx="17640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9400" y="1800"/>
                                  <a:ext cx="17640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440" y="1800"/>
                                  <a:ext cx="17640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1760" y="0"/>
                                  <a:ext cx="124848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72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1720" y="252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1.35pt;height:95.25pt" coordorigin="35,-5" coordsize="9827,1905">
                      <v:group id="shape_0" alt="Group 4" style="position:absolute;left:35;top:0;width:3648;height:1900">
                        <v:group id="shape_0" alt="Group 5" style="position:absolute;left:2280;top:0;width:277;height:1897">
                          <v:line id="shape_0" from="2419,0" to="241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8,0" to="2558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0,0" to="2280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42;top:0;width:277;height:1897">
                          <v:line id="shape_0" from="2981,0" to="2981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20,0" to="3120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42,0" to="2842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6;top:3;width:277;height:1897">
                          <v:line id="shape_0" from="3545,3" to="3545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4,3" to="3684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6,3" to="3406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7;top:0;width:277;height:1897">
                          <v:line id="shape_0" from="1856,0" to="1856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5,0" to="1995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7,0" to="1717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8;top:0;width:277;height:1897">
                          <v:line id="shape_0" from="1297,0" to="1297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6,0" to="1436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8,0" to="1158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897">
                          <v:line id="shape_0" from="732,2" to="732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897">
                          <v:line id="shape_0" from="174,2" to="174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6;top:-5;width:1965;height:1902">
                        <v:group id="shape_0" alt="Group 34" style="position:absolute;left:6208;top:-5;width:277;height:1898">
                          <v:line id="shape_0" from="6347,-5" to="6347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6,-4" to="6486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8,-4" to="6208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70;top:-4;width:277;height:1898">
                          <v:line id="shape_0" from="6909,-4" to="6909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8,-3" to="7048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70,-3" to="6770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34;top:-1;width:276;height:1898">
                          <v:line id="shape_0" from="7473,-1" to="7473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12,0" to="761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34,0" to="7334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6;top:-4;width:277;height:1898">
                          <v:line id="shape_0" from="5785,-4" to="5785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24,-3" to="5924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6,-3" to="5646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7;top:-4;width:277;height:1899">
                        <v:line id="shape_0" from="5226,-4" to="522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5,-3" to="5365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7,-3" to="5087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22;top:-2;width:276;height:1899">
                        <v:line id="shape_0" from="4661,-2" to="4661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00,-1" to="4800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22,-1" to="4522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3;top:-2;width:276;height:1899">
                        <v:line id="shape_0" from="4102,-2" to="4102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41,-1" to="4241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3,-1" to="3963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96;top:-5;width:1966;height:1902">
                        <v:group id="shape_0" alt="Group 63" style="position:absolute;left:8458;top:-5;width:277;height:1898">
                          <v:line id="shape_0" from="8597,-5" to="8597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36,-4" to="8736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8,-4" to="8458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20;top:-4;width:276;height:1898">
                          <v:line id="shape_0" from="9159,-4" to="9159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8,-3" to="9298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20,-3" to="9020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84;top:-1;width:277;height:1898">
                          <v:line id="shape_0" from="9723,-1" to="9723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62,0" to="9862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84,0" to="9584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96;top:-4;width:277;height:1898">
                          <v:line id="shape_0" from="8035,-4" to="803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74,-3" to="8174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96,-3" to="7896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sectPr>
      <w:footerReference w:type="default" r:id="rId9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5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5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0-09T19:43:00Z</cp:lastPrinted>
  <dcterms:modified xsi:type="dcterms:W3CDTF">2021-11-24T16:42:00Z</dcterms:modified>
  <cp:revision>624</cp:revision>
  <dc:subject/>
  <dc:title/>
</cp:coreProperties>
</file>