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UYỆN THIỆU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30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2.6pt" to="151.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0495</wp:posOffset>
                      </wp:positionV>
                      <wp:extent cx="150812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27.7pt;mso-wrap-distance-left:9.05pt;mso-wrap-distance-right:9.05pt;mso-wrap-distance-top:0pt;mso-wrap-distance-bottom:0pt;margin-top:11.8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Đề thi gồm có 01 tra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ĐỀ THI CHỌN HỌC SINH GIỎI LỚP 9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: 15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thi: 27 tháng 11 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.5pt" to="235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1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(5 điểm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ho biểu thức P =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</w:rPr>
        <w:t>a) Rút gọn 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b) Tìm x để P = </w:t>
      </w:r>
      <w:r>
        <w:rPr>
          <w:rFonts w:cs="Times New Roman" w:ascii="Times New Roman" w:hAnsi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c) So sánh 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ới 2P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3 điểm).</w:t>
      </w:r>
    </w:p>
    <w:p>
      <w:pPr>
        <w:pStyle w:val="Normal"/>
        <w:ind w:left="30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 xml:space="preserve">Giải phương trình:  </w:t>
      </w:r>
      <w:r>
        <w:rPr/>
        <w:drawing>
          <wp:inline distT="0" distB="0" distL="0" distR="0">
            <wp:extent cx="143510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rFonts w:ascii="Times New Roman" w:hAnsi="Times New Roman" w:cs="Times New Roman"/>
          <w:sz w:val="14"/>
          <w:szCs w:val="28"/>
          <w:lang w:val="nb-NO"/>
        </w:rPr>
      </w:pPr>
      <w:r>
        <w:rPr>
          <w:rFonts w:cs="Times New Roman" w:ascii="Times New Roman" w:hAnsi="Times New Roman"/>
          <w:sz w:val="14"/>
          <w:szCs w:val="28"/>
          <w:lang w:val="nb-NO"/>
        </w:rPr>
      </w:r>
    </w:p>
    <w:p>
      <w:pPr>
        <w:pStyle w:val="Normal"/>
        <w:ind w:left="300" w:firstLine="4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b) Tìm x, y , z  thỏa mãn điều kiện:</w:t>
      </w:r>
    </w:p>
    <w:p>
      <w:pPr>
        <w:pStyle w:val="Normal"/>
        <w:ind w:left="1020" w:firstLine="4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</w:rPr>
        <w:object w:dxaOrig="1620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95pt;height:66.7pt" filled="f" o:ole="">
            <v:imagedata r:id="rId4" o:title=""/>
          </v:shape>
          <o:OLEObject Type="Embed" ProgID="" ShapeID="ole_rId3" DrawAspect="Content" ObjectID="_1523777084" r:id="rId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3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(2 điểm).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1527601757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5pt" filled="f" o:ole="">
            <v:imagedata r:id="rId8" o:title=""/>
          </v:shape>
          <o:OLEObject Type="Embed" ProgID="" ShapeID="ole_rId7" DrawAspect="Content" ObjectID="_215304005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là các số hữu tỉ và thoả mãn đẳng thức </w:t>
      </w:r>
      <w:r>
        <w:rPr>
          <w:rFonts w:cs="Times New Roman" w:ascii="Times New Roman" w:hAnsi="Times New Roman"/>
          <w:sz w:val="28"/>
          <w:szCs w:val="28"/>
        </w:rPr>
        <w:object w:dxaOrig="15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20pt" filled="f" o:ole="">
            <v:imagedata r:id="rId10" o:title=""/>
          </v:shape>
          <o:OLEObject Type="Embed" ProgID="" ShapeID="ole_rId9" DrawAspect="Content" ObjectID="_759262754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Chứng minh rằng </w:t>
      </w:r>
      <w:r>
        <w:rPr>
          <w:rFonts w:cs="Times New Roman" w:ascii="Times New Roman" w:hAnsi="Times New Roman"/>
          <w:sz w:val="28"/>
          <w:szCs w:val="28"/>
        </w:rPr>
        <w:object w:dxaOrig="90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23pt" filled="f" o:ole="">
            <v:imagedata r:id="rId12" o:title=""/>
          </v:shape>
          <o:OLEObject Type="Embed" ProgID="" ShapeID="ole_rId11" DrawAspect="Content" ObjectID="_532458705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là một số hữu tỉ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4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(5 điểm)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ho đường tròn (O,R) đường kính AB. Qua điểm C thuộc đường tròn kẻ tiếp tuyến d của đường tròn. Gọi I, K lần lượt là chân đường vuông góc kẻ từ A và B đến đường thẳng d. Gọi H là chân đường vuông góc kẻ từ C đến AB. Chứng minh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a) CI = CK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b) CH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 xml:space="preserve"> = AI.B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) AB là tiếp tuyến của đường tròn đường kính 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5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(2 điểm)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Cho hai điểm A, B cố định và điểm M di động sao cho tam giác MAB có ba góc nhọn. Gọi H là trực tâm của tam giác MAB và K là chân đường cao vẽ từ M của tam giác MAB. Tìm giá trị lớn nhất của tích KH.K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6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(3  điểm)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Tìm các nghiệm nguyên của phương trình: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.75pt;height:21.3pt" filled="f" o:ole="">
            <v:imagedata r:id="rId14" o:title=""/>
          </v:shape>
          <o:OLEObject Type="Embed" ProgID="" ShapeID="ole_rId13" DrawAspect="Content" ObjectID="_694905406" r:id="rId13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28"/>
          <w:lang w:val="pt-BR"/>
        </w:rPr>
      </w:pPr>
      <w:r>
        <w:rPr>
          <w:rFonts w:cs="Times New Roman" w:ascii="Times New Roman" w:hAnsi="Times New Roman"/>
          <w:sz w:val="14"/>
          <w:szCs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Cho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hứng minh rằng 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08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9.25pt;height:36.85pt" filled="f" o:ole="">
            <v:imagedata r:id="rId16" o:title=""/>
          </v:shape>
          <o:OLEObject Type="Embed" ProgID="" ShapeID="ole_rId15" DrawAspect="Content" ObjectID="_489215935" r:id="rId15"/>
        </w:object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35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jc w:val="center"/>
        <w:rPr/>
      </w:pPr>
      <w:r>
        <w:rPr/>
        <w:t>Họ tên học sinh: .................................................; Số báo danh: ....................................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2700"/>
        <w:gridCol w:w="5760"/>
        <w:gridCol w:w="1080"/>
      </w:tblGrid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UYỆN THIỆU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302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2.6pt" to="150.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nl-NL"/>
              </w:rPr>
              <w:t>ĐỀ THI CHỌN HỌC SINH GIỎI LỚP 9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.5pt" to="235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5 đ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,0 đ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iều kiện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2pt" filled="f" o:ole="">
                  <v:imagedata r:id="rId18" o:title=""/>
                </v:shape>
                <o:OLEObject Type="Embed" ProgID="" ShapeID="ole_rId17" DrawAspect="Content" ObjectID="_1087789477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,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92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6pt;height:37pt" filled="f" o:ole="">
                  <v:imagedata r:id="rId20" o:title=""/>
                </v:shape>
                <o:OLEObject Type="Embed" ProgID="" ShapeID="ole_rId19" DrawAspect="Content" ObjectID="_1175681654" r:id="rId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20" w:dyaOrig="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6pt;height:37pt" filled="f" o:ole="">
                  <v:imagedata r:id="rId22" o:title=""/>
                </v:shape>
                <o:OLEObject Type="Embed" ProgID="" ShapeID="ole_rId21" DrawAspect="Content" ObjectID="_27451416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680" w:dyaOrig="7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4pt;height:37pt" filled="f" o:ole="">
                  <v:imagedata r:id="rId24" o:title=""/>
                </v:shape>
                <o:OLEObject Type="Embed" ProgID="" ShapeID="ole_rId23" DrawAspect="Content" ObjectID="_1959402249" r:id="rId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68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4pt;height:37pt" filled="f" o:ole="">
                  <v:imagedata r:id="rId26" o:title=""/>
                </v:shape>
                <o:OLEObject Type="Embed" ProgID="" ShapeID="ole_rId25" DrawAspect="Content" ObjectID="_1753962434" r:id="rId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 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ới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2pt" filled="f" o:ole="">
                  <v:imagedata r:id="rId28" o:title=""/>
                </v:shape>
                <o:OLEObject Type="Embed" ProgID="" ShapeID="ole_rId27" DrawAspect="Content" ObjectID="_1261219708" r:id="rId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thỏa mãn điều kiện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với x = 4 thì 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&gt; 0 vì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2pt" filled="f" o:ole="">
                  <v:imagedata r:id="rId30" o:title=""/>
                </v:shape>
                <o:OLEObject Type="Embed" ProgID="" ShapeID="ole_rId29" DrawAspect="Content" ObjectID="_436731964" r:id="rId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75pt;height:12.15pt" filled="f" o:ole="">
                  <v:imagedata r:id="rId32" o:title=""/>
                </v:shape>
                <o:OLEObject Type="Embed" ProgID="" ShapeID="ole_rId31" DrawAspect="Content" ObjectID="_1646898120" r:id="rId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 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pt;height:18pt" filled="f" o:ole="">
                  <v:imagedata r:id="rId34" o:title=""/>
                </v:shape>
                <o:OLEObject Type="Embed" ProgID="" ShapeID="ole_rId33" DrawAspect="Content" ObjectID="_1410669658" r:id="rId33"/>
              </w:objec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P &gt; 0 và 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75pt;height:12.15pt" filled="f" o:ole="">
                  <v:imagedata r:id="rId36" o:title=""/>
                </v:shape>
                <o:OLEObject Type="Embed" ProgID="" ShapeID="ole_rId35" DrawAspect="Content" ObjectID="_2128788464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 nên P.(P - 2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.75pt;height:12.15pt" filled="f" o:ole="">
                  <v:imagedata r:id="rId38" o:title=""/>
                </v:shape>
                <o:OLEObject Type="Embed" ProgID="" ShapeID="ole_rId37" DrawAspect="Content" ObjectID="_1644483739" r:id="rId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 2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75pt;height:12.15pt" filled="f" o:ole="">
                  <v:imagedata r:id="rId40" o:title=""/>
                </v:shape>
                <o:OLEObject Type="Embed" ProgID="" ShapeID="ole_rId39" DrawAspect="Content" ObjectID="_627107193" r:id="rId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75pt;height:12.15pt" filled="f" o:ole="">
                  <v:imagedata r:id="rId42" o:title=""/>
                </v:shape>
                <o:OLEObject Type="Embed" ProgID="" ShapeID="ole_rId41" DrawAspect="Content" ObjectID="_582873276" r:id="rId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3 đ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,0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3140" w:dyaOrig="25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0.7pt;height:135.55pt" filled="f" o:ole="">
                  <v:imagedata r:id="rId44" o:title=""/>
                </v:shape>
                <o:OLEObject Type="Embed" ProgID="" ShapeID="ole_rId43" DrawAspect="Content" ObjectID="_263902637" r:id="rId4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44805</wp:posOffset>
                      </wp:positionV>
                      <wp:extent cx="17145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Đặ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820" w:dyaOrig="40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41pt;height:20pt" filled="f" o:ole="">
                                        <v:imagedata r:id="rId46" o:title=""/>
                                      </v:shape>
                                      <o:OLEObject Type="Embed" ProgID="" ShapeID="ole_rId45" DrawAspect="Content" ObjectID="_284581827" r:id="rId45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t (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200" w:dyaOrig="24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0pt;height:12pt" filled="f" o:ole="">
                                        <v:imagedata r:id="rId48" o:title=""/>
                                      </v:shape>
                                      <o:OLEObject Type="Embed" ProgID="" ShapeID="ole_rId47" DrawAspect="Content" ObjectID="_2146710436" r:id="rId47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27.1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Đặ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820" w:dyaOrig="40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41pt;height:20pt" filled="f" o:ole="">
                                  <v:imagedata r:id="rId50" o:title=""/>
                                </v:shape>
                                <o:OLEObject Type="Embed" ProgID="" ShapeID="ole_rId49" DrawAspect="Content" ObjectID="_1886878975" r:id="rId4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t (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00" w:dyaOrig="24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pt;height:12pt" filled="f" o:ole="">
                                  <v:imagedata r:id="rId52" o:title=""/>
                                </v:shape>
                                <o:OLEObject Type="Embed" ProgID="" ShapeID="ole_rId51" DrawAspect="Content" ObjectID="_148525505" r:id="rId5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05</wp:posOffset>
                      </wp:positionV>
                      <wp:extent cx="17145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Điều kiệ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639" w:dyaOrig="40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31.95pt;height:20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456543159" r:id="rId5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0.15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Điều kiệ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639" w:dyaOrig="40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1.95pt;height:20pt" filled="f" o:ole="">
                                  <v:imagedata r:id="rId56" o:title=""/>
                                </v:shape>
                                <o:OLEObject Type="Embed" ProgID="" ShapeID="ole_rId55" DrawAspect="Content" ObjectID="_423448269" r:id="rId5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16355</wp:posOffset>
                      </wp:positionV>
                      <wp:extent cx="182880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Thỏa mãn điều kiệ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103.65pt;mso-position-vertical-relative:text;margin-left:2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Thỏa mãn điều kiệ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,0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u kiện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2.7pt;height:30.75pt" filled="f" o:ole="">
                  <v:imagedata r:id="rId58" o:title=""/>
                </v:shape>
                <o:OLEObject Type="Embed" ProgID="" ShapeID="ole_rId57" DrawAspect="Content" ObjectID="_980767427" r:id="rId5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từng vế ta có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20" w:dyaOrig="3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0.8pt;height:179.85pt" filled="f" o:ole="">
                  <v:imagedata r:id="rId60" o:title=""/>
                </v:shape>
                <o:OLEObject Type="Embed" ProgID="" ShapeID="ole_rId59" DrawAspect="Content" ObjectID="_1697513106" r:id="rId5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 : 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6.5pt;height:30.75pt" filled="f" o:ole="">
                  <v:imagedata r:id="rId62" o:title=""/>
                </v:shape>
                <o:OLEObject Type="Embed" ProgID="" ShapeID="ole_rId61" DrawAspect="Content" ObjectID="_108854097" r:id="rId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ếu x = 0 hoặc y = 0 th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13.95pt" filled="f" o:ole="">
                  <v:imagedata r:id="rId64" o:title=""/>
                </v:shape>
                <o:OLEObject Type="Embed" ProgID="" ShapeID="ole_rId63" DrawAspect="Content" ObjectID="_428520006" r:id="rId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pt;height:20pt" filled="f" o:ole="">
                  <v:imagedata r:id="rId66" o:title=""/>
                </v:shape>
                <o:OLEObject Type="Embed" ProgID="" ShapeID="ole_rId65" DrawAspect="Content" ObjectID="_79792206" r:id="rId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hữu tỉ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Nếu  x, y đều khác 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00" w:dyaOrig="1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0pt;height:81pt" filled="f" o:ole="">
                  <v:imagedata r:id="rId68" o:title=""/>
                </v:shape>
                <o:OLEObject Type="Embed" ProgID="" ShapeID="ole_rId67" DrawAspect="Content" ObjectID="_174393748" r:id="rId6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60" w:dyaOrig="8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3pt;height:44pt" filled="f" o:ole="">
                  <v:imagedata r:id="rId70" o:title=""/>
                </v:shape>
                <o:OLEObject Type="Embed" ProgID="" ShapeID="ole_rId69" DrawAspect="Content" ObjectID="_1173090608" r:id="rId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 số hữu t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2pt" filled="f" o:ole="">
                  <v:imagedata r:id="rId72" o:title=""/>
                </v:shape>
                <o:OLEObject Type="Embed" ProgID="" ShapeID="ole_rId71" DrawAspect="Content" ObjectID="_80624130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5pt" filled="f" o:ole="">
                  <v:imagedata r:id="rId74" o:title=""/>
                </v:shape>
                <o:OLEObject Type="Embed" ProgID="" ShapeID="ole_rId73" DrawAspect="Content" ObjectID="_1671248893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các số hữu tỉ và thoả mãn đẳng th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6pt;height:20pt" filled="f" o:ole="">
                  <v:imagedata r:id="rId76" o:title=""/>
                </v:shape>
                <o:OLEObject Type="Embed" ProgID="" ShapeID="ole_rId75" DrawAspect="Content" ObjectID="_782401515" r:id="rId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4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23pt" filled="f" o:ole="">
                  <v:imagedata r:id="rId78" o:title=""/>
                </v:shape>
                <o:OLEObject Type="Embed" ProgID="" ShapeID="ole_rId77" DrawAspect="Content" ObjectID="_1898767796" r:id="rId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một số hữu t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5 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530475" cy="23742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ối OC.  Vì d là tiếp tuyến của (O) tại C nên OC vuông góc với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AI// BK ( vì cùng vuông góc với d) =&gt; ABKI là hình tha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OA= OB =R, OC// AI // BK ( vì cùng vuông góc với d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&gt; CI = CK ( T/c đường trung bình của hình th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0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Vì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21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18pt" filled="f" o:ole="">
                  <v:imagedata r:id="rId81" o:title=""/>
                </v:shape>
                <o:OLEObject Type="Embed" ProgID="" ShapeID="ole_rId80" DrawAspect="Content" ObjectID="_1400884161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( So le trong, AI//CO),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7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.95pt;height:20pt" filled="f" o:ole="">
                  <v:imagedata r:id="rId83" o:title=""/>
                </v:shape>
                <o:OLEObject Type="Embed" ProgID="" ShapeID="ole_rId82" DrawAspect="Content" ObjectID="_56755183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cân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32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3pt;height:18pt" filled="f" o:ole="">
                  <v:imagedata r:id="rId85" o:title=""/>
                </v:shape>
                <o:OLEObject Type="Embed" ProgID="" ShapeID="ole_rId84" DrawAspect="Content" ObjectID="_2061788076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 Cạnh huyền - góc nhọ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=&gt; AI = AH. Tương tự: BK = B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6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3.95pt" filled="f" o:ole="">
                  <v:imagedata r:id="rId87" o:title=""/>
                </v:shape>
                <o:OLEObject Type="Embed" ProgID="" ShapeID="ole_rId86" DrawAspect="Content" ObjectID="_972893592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ội tiếp đường tròn đường kính AB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6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3.95pt" filled="f" o:ole="">
                  <v:imagedata r:id="rId89" o:title=""/>
                </v:shape>
                <o:OLEObject Type="Embed" ProgID="" ShapeID="ole_rId88" DrawAspect="Content" ObjectID="_884017536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vuông tại 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=&gt;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HA.HB = AI.BK ( hệ thức lượng trong tam giác vuô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4pt;height:13.95pt" filled="f" o:ole="">
                  <v:imagedata r:id="rId91" o:title=""/>
                </v:shape>
                <o:OLEObject Type="Embed" ProgID="" ShapeID="ole_rId90" DrawAspect="Content" ObjectID="_619028877" r:id="rId90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pt;height:31pt" filled="f" o:ole="">
                  <v:imagedata r:id="rId93" o:title=""/>
                </v:shape>
                <o:OLEObject Type="Embed" ProgID="" ShapeID="ole_rId92" DrawAspect="Content" ObjectID="_592591473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pt;height:13.95pt" filled="f" o:ole="">
                  <v:imagedata r:id="rId95" o:title=""/>
                </v:shape>
                <o:OLEObject Type="Embed" ProgID="" ShapeID="ole_rId94" DrawAspect="Content" ObjectID="_1611844456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 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AB là tiếp tuyến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pt;height:31pt" filled="f" o:ole="">
                  <v:imagedata r:id="rId97" o:title=""/>
                </v:shape>
                <o:OLEObject Type="Embed" ProgID="" ShapeID="ole_rId96" DrawAspect="Content" ObjectID="_158926611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y AB là tiếp tuyến của đường tròn đường kính I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 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haracter">
                        <wp:posOffset>3017520</wp:posOffset>
                      </wp:positionH>
                      <wp:positionV relativeFrom="line">
                        <wp:posOffset>2123440</wp:posOffset>
                      </wp:positionV>
                      <wp:extent cx="2133600" cy="23431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2343240"/>
                                <a:chOff x="0" y="0"/>
                                <a:chExt cx="2133720" cy="234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234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76120"/>
                                  <a:ext cx="80028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76120"/>
                                  <a:ext cx="87624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76480"/>
                                  <a:ext cx="167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76120"/>
                                  <a:ext cx="72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24200"/>
                                  <a:ext cx="12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92420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419120"/>
                                  <a:ext cx="135252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35252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120" y="1305000"/>
                                  <a:ext cx="1047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3600" y="1552680"/>
                                  <a:ext cx="14400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95040"/>
                                    <a:ext cx="381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040" y="14000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1000" y="2057400"/>
                                  <a:ext cx="8244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255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160"/>
                                    <a:ext cx="824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1990800"/>
                                  <a:ext cx="15228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55080"/>
                                    <a:ext cx="381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4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040" y="2019240"/>
                                  <a:ext cx="13068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234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240" y="0"/>
                                    <a:ext cx="824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95400"/>
                                  <a:ext cx="10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61640"/>
                                    <a:ext cx="255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47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167.2pt;width:168pt;height:184.5pt" coordorigin="4752,3344" coordsize="3360,3690">
                      <v:rect id="shape_0" stroked="f" o:allowincell="t" style="position:absolute;left:4752;top:3344;width:3359;height:3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12,3779" to="6371,6613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372,3779" to="7751,661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112,6614" to="7751,6614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372,3779" to="6372,661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372,6374" to="6566,6374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6567,6374" to="6567,661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112,5579" to="7241,6613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7002,5474" to="7091,5653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7001,5399" to="7165,5473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group id="shape_0" style="position:absolute;left:6175;top:5789;width:227;height:247">
                        <v:oval id="shape_0" fillcolor="red" stroked="t" o:allowincell="t" style="position:absolute;left:6342;top:5939;width:5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175;top:5789;width:134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t" style="position:absolute;left:7212;top:5549;width:59;height:59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group id="shape_0" style="position:absolute;left:6297;top:6584;width:130;height:322">
                        <v:oval id="shape_0" fillcolor="red" stroked="t" o:allowincell="t" style="position:absolute;left:6327;top:6584;width:3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6297;top:6658;width:129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02;top:6479;width:240;height:247">
                        <v:oval id="shape_0" fillcolor="red" stroked="t" o:allowincell="t" style="position:absolute;left:5082;top:6566;width:5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902;top:6479;width:129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22;top:6524;width:206;height:247">
                        <v:oval id="shape_0" fillcolor="red" stroked="t" o:allowincell="t" style="position:absolute;left:7722;top:6574;width:36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7798;top:6524;width:129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05;top:3494;width:165;height:314">
                        <v:oval id="shape_0" fillcolor="red" stroked="t" o:allowincell="t" style="position:absolute;left:6332;top:3749;width:39;height:59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6305;top:3494;width:164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59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.95pt;height:17pt" filled="f" o:ole="">
                  <v:imagedata r:id="rId99" o:title=""/>
                </v:shape>
                <o:OLEObject Type="Embed" ProgID="" ShapeID="ole_rId98" DrawAspect="Content" ObjectID="_410326905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( góc có cạnh tương ứng vuông gó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: </w:t>
            </w: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KM </w:t>
            </w: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KA (g.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6.3pt;height:35.15pt" filled="f" o:ole="">
                  <v:imagedata r:id="rId101" o:title=""/>
                </v:shape>
                <o:OLEObject Type="Embed" ProgID="" ShapeID="ole_rId100" DrawAspect="Content" ObjectID="_1209900489" r:id="rId10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ặt khác: BK.K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0" w:dyaOrig="7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.75pt;height:40.35pt" filled="f" o:ole="">
                  <v:imagedata r:id="rId103" o:title=""/>
                </v:shape>
                <o:OLEObject Type="Embed" ProgID="" ShapeID="ole_rId102" DrawAspect="Content" ObjectID="_1836279521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 bất đẳng thức Cos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=” xảy ra khi BK = 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5.55pt;height:37.05pt" filled="f" o:ole="">
                  <v:imagedata r:id="rId105" o:title=""/>
                </v:shape>
                <o:OLEObject Type="Embed" ProgID="" ShapeID="ole_rId104" DrawAspect="Content" ObjectID="_889396990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giá trị lớn nhất của tích KM.KH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4pt;height:38.4pt" filled="f" o:ole="">
                  <v:imagedata r:id="rId107" o:title=""/>
                </v:shape>
                <o:OLEObject Type="Embed" ProgID="" ShapeID="ole_rId106" DrawAspect="Content" ObjectID="_2000968470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BK = KA, tức K là trung điểm của cạnh AB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3 đ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380" w:dyaOrig="31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0.9pt;height:170.9pt" filled="f" o:ole="">
                  <v:imagedata r:id="rId109" o:title=""/>
                </v:shape>
                <o:OLEObject Type="Embed" ProgID="" ShapeID="ole_rId108" DrawAspect="Content" ObjectID="_268781646" r:id="rId10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phương trình có 3 nghiệm là (x,y) = (0;0); (1;-1);(-1;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5 đ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9pt;height:16pt" filled="f" o:ole="">
                  <v:imagedata r:id="rId111" o:title=""/>
                </v:shape>
                <o:OLEObject Type="Embed" ProgID="" ShapeID="ole_rId110" DrawAspect="Content" ObjectID="_1247912463" r:id="rId1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4pt;height:16pt" filled="f" o:ole="">
                  <v:imagedata r:id="rId113" o:title=""/>
                </v:shape>
                <o:OLEObject Type="Embed" ProgID="" ShapeID="ole_rId112" DrawAspect="Content" ObjectID="_1533196725" r:id="rId1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84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2pt;height:33pt" filled="f" o:ole="">
                  <v:imagedata r:id="rId115" o:title=""/>
                </v:shape>
                <o:OLEObject Type="Embed" ProgID="" ShapeID="ole_rId114" DrawAspect="Content" ObjectID="_1091114432" r:id="rId1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ương tự ta c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70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5pt;height:33pt" filled="f" o:ole="">
                  <v:imagedata r:id="rId117" o:title=""/>
                </v:shape>
                <o:OLEObject Type="Embed" ProgID="" ShapeID="ole_rId116" DrawAspect="Content" ObjectID="_1363315430" r:id="rId1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ộng vế theo vế của (1), (2) và (3) ta đượ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36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8pt;height:38pt" filled="f" o:ole="">
                  <v:imagedata r:id="rId119" o:title=""/>
                </v:shape>
                <o:OLEObject Type="Embed" ProgID="" ShapeID="ole_rId118" DrawAspect="Content" ObjectID="_876267556" r:id="rId1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ấu “=” xẩy ra khi  x = y = z 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40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footerReference w:type="default" r:id="rId120"/>
      <w:type w:val="nextPage"/>
      <w:pgSz w:w="12240" w:h="15840"/>
      <w:pgMar w:left="1260" w:right="900" w:gutter="0" w:header="0" w:top="567" w:footer="297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6.wmf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2:00Z</dcterms:created>
  <dc:creator>Thanh An</dc:creator>
  <dc:description/>
  <cp:keywords/>
  <dc:language>en-US</dc:language>
  <cp:lastModifiedBy>hongduc</cp:lastModifiedBy>
  <cp:lastPrinted>2013-10-28T10:28:00Z</cp:lastPrinted>
  <dcterms:modified xsi:type="dcterms:W3CDTF">2013-12-02T02:06:00Z</dcterms:modified>
  <cp:revision>102</cp:revision>
  <dc:subject/>
  <dc:title>PHÒNG GIÁO DỤC VÀ ĐÀO TẠO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