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11: SỰ TÍCH CÂY THÌ LÀ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lời nói của các nhân vật trong văn bản. Nhận biết một số loại cây qua bài đọc và tranh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ểu được cách giải thích vui về tên gọi của một số loài cây trong câu chuyện và lí do có loài cây tên là “ thì l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Có trí tưởng tượng về các sự vật, sự việc trong tự nhiên, khiếu hài h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ên các cây rau có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ên mốt số cây rau khác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của trời đọc chậm rãi, thể hiện giọng nói, ngữ điệu của người có uy lực.</w:t>
            </w:r>
          </w:p>
          <w:p>
            <w:pPr>
              <w:pStyle w:val="Normal"/>
              <w:spacing w:lineRule="auto" w:line="240" w:before="0" w:after="0"/>
              <w:jc w:val="both"/>
              <w:rPr/>
            </w:pPr>
            <w:r>
              <w:rPr>
                <w:rFonts w:cs="Times New Roman" w:ascii="Times New Roman" w:hAnsi="Times New Roman"/>
                <w:sz w:val="28"/>
                <w:szCs w:val="28"/>
              </w:rPr>
              <w:t>- HDHS chia đoạn: (2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hú là cây t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ảnh kh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4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HS tập đọc lời đối thoại dựa theo cách đọc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đóng vai cây thì là, nói lời đề nghị trời đặt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ọi HS đọc yêu cầu sgk/ tr.47.</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HD HS cùng bạn nói và đáp lời đề nghị chơi một trò chơi.</w:t>
            </w:r>
          </w:p>
          <w:p>
            <w:pPr>
              <w:pStyle w:val="Normal"/>
              <w:spacing w:lineRule="auto" w:line="240" w:before="0" w:after="0"/>
              <w:jc w:val="both"/>
              <w:rPr/>
            </w:pPr>
            <w:r>
              <w:rPr>
                <w:rFonts w:cs="Times New Roman" w:ascii="Times New Roman" w:hAnsi="Times New Roman"/>
                <w:sz w:val="28"/>
                <w:szCs w:val="28"/>
              </w:rPr>
              <w:t>- -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nhóm thực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C1: 4 em đóng vai ( 1em đóng trời, 3 em đóng vai các loài cây): diễn lại cảnh trời đặt tên trời và các loài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Hs hoạt động nhóm: Từng HS đóng vai cây thì là giới thiệu đặc điể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Do hấp tấp, vội vàng nên cây nhỏ đã nhầm lời lẩm nhẩm của trời là lời trời đặt tên cho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ừng HS nêu lên ý kiển của mình: Tên hay quả!/ Tên bạn rất dễ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pPr>
            <w:r>
              <w:rPr>
                <w:rFonts w:cs="Times New Roman" w:ascii="Times New Roman" w:hAnsi="Times New Roman"/>
                <w:sz w:val="28"/>
                <w:szCs w:val="28"/>
              </w:rPr>
              <w:t>-Hs hoạt động nhóm 4, thực hiện đó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2 nói và đáp lời đề ng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V</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C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Vườn cây quanh năm xanh t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V.</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V.</w:t>
            </w:r>
          </w:p>
          <w:p>
            <w:pPr>
              <w:pStyle w:val="Normal"/>
              <w:spacing w:lineRule="auto" w:line="240" w:before="0" w:after="0"/>
              <w:jc w:val="both"/>
              <w:rPr/>
            </w:pPr>
            <w:r>
              <w:rPr>
                <w:rFonts w:cs="Times New Roman" w:ascii="Times New Roman" w:hAnsi="Times New Roman"/>
                <w:sz w:val="28"/>
                <w:szCs w:val="28"/>
              </w:rPr>
              <w:t>+ Chữ hoa V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V đầu câu.</w:t>
            </w:r>
          </w:p>
          <w:p>
            <w:pPr>
              <w:pStyle w:val="Normal"/>
              <w:spacing w:lineRule="auto" w:line="240" w:before="0" w:after="0"/>
              <w:jc w:val="both"/>
              <w:rPr/>
            </w:pPr>
            <w:r>
              <w:rPr>
                <w:rFonts w:cs="Times New Roman" w:ascii="Times New Roman" w:hAnsi="Times New Roman"/>
                <w:sz w:val="28"/>
                <w:szCs w:val="28"/>
              </w:rPr>
              <w:t>+ Cách nối từ V sang ư.</w:t>
            </w:r>
          </w:p>
          <w:p>
            <w:pPr>
              <w:pStyle w:val="Normal"/>
              <w:spacing w:lineRule="auto" w:line="240" w:before="0" w:after="0"/>
              <w:jc w:val="both"/>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Ự TÍCH CÂY THÌ LÀ</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câu chuyện Sự tích cây thì là qua tranh minh họa. Kể lại được toàn bộ câu chuyện dựa vào tranh( không bắt buộc kể đúng nguyên văn câu chuyện trong bài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hắc lại sự việc tro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ưng đoạn của câu chuyện theo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HD HS nhìn tranh và câu hỏi dưới tranh để tập kể tưng đoạn câu chuyện, cố gắng kể đúng lời nói của nhân vật trong câu chuyện.</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Yêu cầu HS kể theo nhóm 4.</w:t>
            </w:r>
          </w:p>
          <w:p>
            <w:pPr>
              <w:pStyle w:val="Normal"/>
              <w:spacing w:lineRule="auto" w:line="240" w:before="0" w:after="0"/>
              <w:jc w:val="both"/>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S mời một số HS xung phong kể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Lần lượt từng em nói sự việc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1: Cây cối kéo nhau lên trời để được ông trời đặt tên 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2: Trời đang đặt tên cho từ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3: rời và cây nhỏ đang nói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4: Cây nhỏ chạy về nói với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từng nhóm 4 HS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2: BỜ TRE ĐÓN KHÁCH</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ứng các từ khó, đọc rõ ràng bài thơ Bờ tre đón khách với tốc độ đọc phù hợp, biết ngắt hơi phù hợp với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iềm vui của tre khi được đón kh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hớ tên và nhận biết được đặc điểm riêng của mỗi con vật khi ghé thăm bờ t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đối với loài vật, đặc biệt là vật nuôi trong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Sự tích cây thì là. Và trả lời câu hỏi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Quan sát và nhận xét về cảnh vật được vẽ trong tranh. Cảnh vật đó có đẹp không? Em cảm thấy thế nào khi quan sát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vui tươi, thể hiện được không khí vui nhộn của các con vật khi đến thăm bờ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1: Từ đầu đến nở đầy hoa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2: TT đến Đậu vào chỗ c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3: TT đến Ồ, tre rất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4: Phần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nối tiếp đọc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ồng thanh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câu hỏi trong sgk/tr.</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1,2 khổ thơ mà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ọc diễn cảm lại toàn bộ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3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1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ừa tìm được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Hs thảo luận N2 và trả lời: Những con vật đến thăm bờ tre là: Cò bạch, bồ nông, bói cá, chim cu, ế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1 cặp hs làm mẫu. Sau đó Hs thảo luận Nhóm 2 và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âu thơ thể hiện niềm vui của bờ tre khi đón khách là: Tre chợt tưng b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khách- bạch, mừng – bừ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BỜ TRE ĐÓN KHÁCH</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VỀ VẬT NUÔI. CÂU NÊU ĐẶC ĐIỂM CỦA CÁC LOÀI VẬT</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rPr>
        <w:t>- Phát triển vốn từ về vật nuôi.</w:t>
      </w:r>
    </w:p>
    <w:p>
      <w:pPr>
        <w:pStyle w:val="Normal"/>
        <w:spacing w:lineRule="auto" w:line="240" w:before="0" w:after="0"/>
        <w:jc w:val="both"/>
        <w:rPr/>
      </w:pPr>
      <w:r>
        <w:rPr>
          <w:rFonts w:eastAsia="Times New Roman" w:cs="Times New Roman" w:ascii="Times New Roman" w:hAnsi="Times New Roman"/>
          <w:bCs/>
          <w:sz w:val="28"/>
          <w:szCs w:val="28"/>
        </w:rPr>
        <w:t>- Biết đặt câu nêu đặc điểm của loài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chỉ vật nuô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đối với vật nuô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Bài 1:</w:t>
            </w:r>
            <w:r>
              <w:rPr>
                <w:rFonts w:cs="Times New Roman" w:ascii="Times New Roman" w:hAnsi="Times New Roman"/>
                <w:b/>
                <w:bCs/>
                <w:sz w:val="28"/>
                <w:szCs w:val="28"/>
              </w:rPr>
              <w:t xml:space="preserve"> </w:t>
            </w:r>
            <w:r>
              <w:rPr>
                <w:rFonts w:cs="Times New Roman" w:ascii="Times New Roman" w:hAnsi="Times New Roman"/>
                <w:bCs/>
                <w:sz w:val="28"/>
                <w:szCs w:val="28"/>
              </w:rPr>
              <w:t>Xếp từ và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nhóm và xếp từ và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Đ2: Tìm từ chỉ đặc điểm của con vật trong hì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làm việc nhóm và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làm vào VB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HĐ2: </w:t>
            </w:r>
            <w:r>
              <w:rPr>
                <w:rFonts w:cs="Times New Roman" w:ascii="Times New Roman" w:hAnsi="Times New Roman"/>
                <w:i/>
                <w:iCs/>
                <w:sz w:val="28"/>
                <w:szCs w:val="28"/>
              </w:rPr>
              <w:t>Bài 3:Đặt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thảo luận nhóm và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KỂ VỀ HOẠT ĐỘNG CỦA CON VẬT</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ược một đoạn văn ngắn kể lại hoạt động của con vật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mở rộng được sách, báo viết về một loài vật nuôi trong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kĩ năng quan sát, kĩ năng dung từ, đặt câu, viết đoạ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tình cảm, cảm xúc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Đ nhóm: Tìm hiểu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bài văn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xuân, nhà Gấ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thu, nhà Gấu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suốt bà tháng rét, nhà gấu không đi kiểm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 Kể về con vật mình quan sát theo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 YCHS viết lại đoạn văn vừa kể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sách, bào viết về một loài vật nuôi trong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ọc sinh chia sẻ tên bài, nội dung,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30T01:28:00Z</dcterms:modified>
  <cp:revision>0</cp:revision>
  <dc:subject/>
  <dc:title/>
</cp:coreProperties>
</file>