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75"/>
      </w:tblGrid>
      <w:tr>
        <w:trPr>
          <w:trHeight w:val="1066" w:hRule="atLeast"/>
        </w:trPr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0668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8.4pt" to="116.4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hi chính thức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Ì THI TUYỂN SINH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PT CHUYÊN TỈNH,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ỌC 2011 -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MÔN : SI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phút (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.4pt" to="419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</w:t>
      </w:r>
      <w:r>
        <w:rPr>
          <w:rFonts w:cs="Times New Roman" w:ascii="Times New Roman" w:hAnsi="Times New Roman"/>
          <w:sz w:val="24"/>
          <w:szCs w:val="24"/>
        </w:rPr>
        <w:t xml:space="preserve">  Nêu nhữ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ểm khác nhau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ản về cấu trúc, chức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của ADN và AR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thích vì sao bộ nhiễm sắc thể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ặc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của những loài sinh sản hữu tính lạ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duy trì ổ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qua các thế hệ cá th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Ở một loài thực vật có bộ nhiễm sắc thể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ỡng bội 2n = 20. Hãy cho biết 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nhiễm sắc thể trong tế bào sinh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ỡng của các thể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t biến sau: thể một (2n – 1); thể ba (2n +1); thể tam bội; thể tứ bộ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Trên một NST có trình tự phân bố các gen nh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sau:  A B C D E o F G H (trong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ó A, B, C, D, E, F, G, H là các gen, o là tâm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ộng NST). Do đột biến cấu trúc NST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ã tạo ra các dạng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ột biến sau:         </w:t>
      </w:r>
    </w:p>
    <w:p>
      <w:pPr>
        <w:pStyle w:val="Normal"/>
        <w:ind w:left="1767" w:firstLine="393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  A B C D E o F G    </w:t>
      </w:r>
    </w:p>
    <w:p>
      <w:pPr>
        <w:pStyle w:val="Normal"/>
        <w:ind w:left="1767" w:firstLine="393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   A D C B E o F G H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Xác định loại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ột biế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ã tạo ra các dạng trên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3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ì sao tự thụ phấn bắt buộc ở cây giao phấn và giao phối cận huyết ở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ộng vật qua nhiều thế hệ t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gây ra hiện t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ợng thoái hoá giống? Kiểu gen ban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ầu của giống nh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ế nào thì tự thụ phấn hoặc giao phối cận huyết sẽ không gây ra thoái hoá giố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Tự thụ phấn bắt buộc và giao phối cận huyết gây ra hiện tượng thoái hoá giống nhưng tại sao những phương pháp này vẫn được sử dụng trong chọn giố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Quần xã sinh vật là gì? Hãy nêu các mối quan hệ giữa sinh vật với sinh vật trong tự nhiê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o tập hợp các cá thể sinh vật sau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- Các cây cỏ sống ven đê sông L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- Các con voi sống trong vườn bách thú Hà Nộ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3- Các con chim chào mào sống ở vườn quốc gia Vũ Qua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4- Các con cá chép sống ở hồ Kẻ Gỗ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ập hợp nào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phải là quần thể? Giải thí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nl-NL"/>
        </w:rPr>
        <w:t>Gen B có chiều dài 5100A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số nuclêôtit loại Timin bằng 20% tổng số nuclêôtit của gen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ính số lượng nuclêôtit từng loại của gen B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en B đột biến thành gen b. Gen b ít hơn gen B một liên kết hiđrô nhưng chiều dài 2 gen bằng nhau. Đột biến trên thuộc dạng nào? Tính số nuclêôtit từng loại của gen b.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Một tế bào sinh dục s</w:t>
      </w:r>
      <w:r>
        <w:rPr>
          <w:rFonts w:cs="Times New Roman" w:ascii="Times New Roman" w:hAnsi="Times New Roman"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ai nguyên phân liên tiếp 5 lần và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ã sử dụng nguyên liệu của môi tr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ng t</w:t>
      </w:r>
      <w:r>
        <w:rPr>
          <w:rFonts w:cs="Times New Roman" w:ascii="Times New Roman" w:hAnsi="Times New Roman"/>
          <w:sz w:val="24"/>
          <w:szCs w:val="24"/>
          <w:lang w:val="nl-NL"/>
        </w:rPr>
        <w:t>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</w:t>
      </w:r>
      <w:r>
        <w:rPr>
          <w:rFonts w:cs="Times New Roman" w:ascii="Times New Roman" w:hAnsi="Times New Roman"/>
          <w:sz w:val="24"/>
          <w:szCs w:val="24"/>
          <w:lang w:val="nl-NL"/>
        </w:rPr>
        <w:t>đư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g với 2480 NST </w:t>
      </w:r>
      <w:r>
        <w:rPr>
          <w:rFonts w:cs="Times New Roman" w:ascii="Times New Roman" w:hAnsi="Times New Roman"/>
          <w:sz w:val="24"/>
          <w:szCs w:val="24"/>
          <w:lang w:val="nl-NL"/>
        </w:rPr>
        <w:t>đơ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. Tất cả các tế bào con tạo ra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ều thực hiện giảm phân tạo giao tử. Các giao tử tham gia thụ tinh với hiệu suất 6,25%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ã tạo thành 2 hợp tử. Hãy xác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1590" w:leader="none"/>
        </w:tabs>
        <w:ind w:left="905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ộ NST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ỡng bội (2n) của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thể có tế bào nói tr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1590" w:leader="none"/>
        </w:tabs>
        <w:ind w:left="905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ới tính của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thể nói trên.</w:t>
      </w:r>
    </w:p>
    <w:p>
      <w:pPr>
        <w:pStyle w:val="Normal"/>
        <w:tabs>
          <w:tab w:val="clear" w:pos="720"/>
          <w:tab w:val="left" w:pos="1590" w:leader="none"/>
        </w:tabs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t rằng quá trình nguyên phân và giảm phân diễn ra bình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.</w:t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Ở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ậu Hà Lan, các tính trạng vị trí hoa, chiều cao thân và hình dạng hạt di truyền phân l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ộc lập, mỗi tính trạng do một gen qui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ịnh, </w:t>
      </w:r>
      <w:r>
        <w:rPr>
          <w:rFonts w:cs="Times New Roman" w:ascii="Times New Roman" w:hAnsi="Times New Roman"/>
          <w:sz w:val="24"/>
          <w:szCs w:val="24"/>
          <w:lang w:val="pt-BR"/>
        </w:rPr>
        <w:t>đư</w:t>
      </w:r>
      <w:r>
        <w:rPr>
          <w:rFonts w:cs="Times New Roman" w:ascii="Times New Roman" w:hAnsi="Times New Roman"/>
          <w:sz w:val="24"/>
          <w:szCs w:val="24"/>
          <w:lang w:val="pt-BR"/>
        </w:rPr>
        <w:t>ợc biểu hiện ở dạng trội và lặn nh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/>
        <w:t xml:space="preserve"> sau: </w:t>
      </w:r>
    </w:p>
    <w:tbl>
      <w:tblPr>
        <w:tblW w:w="8502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trạ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ộ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ặ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ho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Ở nách lá (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Ở ngọn (a)</w:t>
            </w:r>
          </w:p>
        </w:tc>
      </w:tr>
      <w:tr>
        <w:trPr/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 thân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(B)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ùn (b)</w:t>
            </w:r>
          </w:p>
        </w:tc>
      </w:tr>
      <w:tr>
        <w:trPr/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u sắc hoa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m (D)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ắng (d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một cây có kiểu hình thân cao, hoa màu tí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m lai phân tích thu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ời con phân li theo tỉ lệ 1 thân cao, hoa màu tím : 1 thân lùn, hoa màu tím.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kiểu gen của cây thân cao, hoa màu tí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m lai phân tích và viết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 l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 phép lai: P. AaBbdd x AaBbDd →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Hãy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ở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ỷ lệ kiểu gen AaBbDd;  AAbbd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ỷ lệ kiểu hình hoa ở nách lá, thân lùn, hoa màu tí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--------------Hết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Họ và tên thí sinh:............................................................. SBD:.......................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741"/>
      </w:tblGrid>
      <w:tr>
        <w:trPr/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3830</wp:posOffset>
                      </wp:positionV>
                      <wp:extent cx="692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2.9pt" to="109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Ì THI TUYỂN SINH LỚP 10 THPT CHUYÊN TĨ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1 -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 MÔN : SI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080</wp:posOffset>
                      </wp:positionV>
                      <wp:extent cx="19380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0.4pt" to="237.8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7"/>
        <w:gridCol w:w="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ữ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khác nhau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/>
              <w:t xml:space="preserve"> bản trong cấu trúc của ADN và ARN: 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3"/>
              <w:gridCol w:w="4198"/>
            </w:tblGrid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ND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RN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Khối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ợng, kích 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ớc lớn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ARN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Khối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ợng, kích t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ớc bé 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ADN rất nhiều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phân cấu trúc gồm 4 loại A, T, G, X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 Gồm 4 loại Nu: A, U, G, X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 Cấu trúc mạch xoắn kép, gồm có 2 mạch polinucleotit, giữa 2 mạch các Nu liên kết với nhau theo NTBS: A liên kết với T bằng 2 LKH, G liên kết với X bằng 3 LKH và 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ợc lại.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- Cấu trúc mạch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đ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n (một mạch polinucleotit). </w:t>
                  </w:r>
                </w:p>
              </w:tc>
            </w:tr>
            <w:tr>
              <w:trPr/>
              <w:tc>
                <w:tcPr>
                  <w:tcW w:w="4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- ADN có hai chức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ng quan trọng: 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u giữ và truyề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ạt thông tin di truyền.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mARN có vai trò truyề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ạt thông tin qu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ịnh cấu trúc của prôtêin cần tổng hợp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ARN có chức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 vận chuyển a.a 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ư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g ứng tới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tổng hợp prôtêi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rARN là thành phần cấu tạo nên ribôxôm là 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 tổng hợp prôtêi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</w:tc>
      </w:tr>
      <w:tr>
        <w:trPr>
          <w:trHeight w:val="3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ộ nhiễm sắc thể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ỡng bội (2n) ở những loài sinh sản hữu tính duy trì ổ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qua các thế hệ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ể  là nhờ sự kết hợp 3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ế:  Nguyên phân, giảm phân và thụ ti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ờ  nguyên phân mà từ hợp tử phát triển thành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m bảo ổ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bộ NST 2n trong các thế hệ tế bào củ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ờ giảm phân, giao t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tạo thành mang bộ N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ội (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a thụ tinh sự kết hợp giao t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c (n) với giao tử cái (n), bội NS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ỡng b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phục hồ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. - Thể một: (2n - 1) = 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ể ba: (2n + 1) = 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hể tam bội: 3n = 3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hể tứ bội: 4n = 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- Dạng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t biến m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ạng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t b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ạ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</w:tr>
      <w:tr>
        <w:trPr>
          <w:trHeight w:val="18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– Vì qua các thế hệ sau tỉ lệ thể dị hợp giảm dần, th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hợp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dần, các gen lặn có h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vào th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hợp, biểu hiện thành kiểu hình, gây ra thoái hoá giố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ống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u có kiểu g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hợp tử (giống thuần chủng)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Vì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chọn giống, 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ời ta dùng p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pháp tự thụ phấn bắt buộc và giao phối cận huyế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củng cố và duy trì một số tính trạng mong muốn, tạo dòng thuần (có cặp ge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ồng hợp)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ánh giá kiểu gen ở từng dòng, phát hiện gen xấu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từ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ó loại ra khỏi quần th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- Quần xã sinh vật là tập hợp nhiều quần thể sinh vật thuộc các loài khác nhau, cùng sống trong một khoảng không gian nh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và chúng có mối quan hệ mật thiết, gắn bó với nhau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ột thể thống nh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rong tự nhiên giữa sinh vật với sinh vật có các mối quan hệ sa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Quan hệ cùng loài, gồm có: quan hệ hỗ trợ, quan hệ cạnh tr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Quan hệ khác loài , gồm có: quan hệ hỗ trợ (cộng sinh, hội sinh,…); quan h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ch (Cạnh tranh, kí sinh, nửa kí sinh, sinh v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sinh vật khác,…)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tập hợp sau không phải là quần thể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- Các cây cỏ sống ven đê sông La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- Các con voi sống trong vườn bách thú Hà N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ì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ập hợp các cây cỏ sống ven đê sông La có thể có nhiều loài cỏ khác nha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ập hợp các con voi sống trong vườn bách thú Hà Nội mặc dù các cá thể cùng loài, sinh sống trong một khoảng không gian nhấ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ịnh, ở một thờ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ểm nhấ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ịnh, n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có khả n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 sinh sả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ể tạo ra những thế hệ mới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ể duy trì và phát triể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Số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ng nuclêôtit từng loại của gen B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Tổng số nuclêôtit của gen B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 =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clêôti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eo NTBS ta có: T + X = 50% → X = 3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y số nuclêôtit từng loại của gen B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= T = 20% x 3000 = 6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 = X = 30% x 3000 = 9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. Theo bài ra, gen B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ột biến thành gen b, gen b ít hơn gen B một liên kết hiđrô nhưng chiều dài 2 gen bằng nhau =&gt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ây là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ột biến gen dạng thay thế 1 cặp nuclêôtit: thay thế cặp (G-X) bằng cặp (A-T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ố nuclêôtit từng loại của gen b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= T = 600 + 1 = 6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 = X = 900 – 1 = 89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0.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Bộ NST 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ỡng bộ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p dụng công thức tính số NST môi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ờng cung cấp: 2n 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–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eo bài ra ta có: 2n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– 1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 2480   =&gt; 2n = 80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. Giới tính của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ể nói tr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Số giao tử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ợc thụ tinh = số hợp tử tạo thành 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Số giao tử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ợc tạo thành là 2 x 100/6,25 = 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ố tế bào con tạo thành sau 5 lần nguyên phân, thực hiện giảm phân là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3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ậy 32 tế bào giảm phân tạo 32 giao tử =&gt; 1 tế bào giảm phân tạo 1 giao tử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 là tế bào sinh trứng, giới tính của 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ể nói trên là cái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-D- (thân cao, hoa màu tím) x bbdd (thân lùn, hoa màu trắng) → 1 thân cao, hoa màu tím: 1 thân lùn, hoa màu tím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tính trạng chiều cao thân: B- (thân cao) x bb (thân lùn) → 1 thân cao : 1 thân lùn =&gt; kiểu gen của cây thân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ai là Bb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tính trạng màu sắc hoa: D- (hoa màu tím) x dd (hoa màu trắng) → 100% hoa màu tím =&gt; kiểu gen của cây hoa  màu tí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ai là DD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ậy kiểu gen của cây thân cao, hoa màu tí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ai là BbDD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 lai: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Cây thân cao, hoa màu tím      x     Cây thân lùn, hoa màu trắng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bDD                                                 bbdd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½ BD : ½ bD                                            bd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½ BbDd          :         ½ bbDd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ỷ lệ kiểu hình: 1 thân cao, hoa màu tím  : 1 thân lùn, hoa màu tím.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Ở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81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ỷ lệ kiểu gen AaBbD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07477902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4267472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77756519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140659949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81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ỷ lệ kiểu gen AAbbd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84999552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580156929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841181961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230069269" r:id="rId16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81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ỷ lệ kiểu hình hoa ở nách lá, thân lùn, hoa tím:   A-bbD-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33021393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87557158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870889464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205057721" r:id="rId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014"/>
        </w:tabs>
        <w:ind w:left="1014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687"/>
        </w:tabs>
        <w:ind w:left="687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7"/>
        </w:tabs>
        <w:ind w:left="687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43:00Z</dcterms:created>
  <dc:creator>Thư Viện VnTeach.Com</dc:creator>
  <dc:description/>
  <cp:keywords>Thư Viện VnTeach.Com</cp:keywords>
  <dc:language>en-US</dc:language>
  <cp:lastModifiedBy/>
  <cp:lastPrinted>2011-06-23T08:35:00Z</cp:lastPrinted>
  <dcterms:modified xsi:type="dcterms:W3CDTF">2020-08-02T17:43:00Z</dcterms:modified>
  <cp:revision>0</cp:revision>
  <dc:subject/>
  <dc:title/>
</cp:coreProperties>
</file>