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Mã đề 6.1.8</w:t>
      </w:r>
    </w:p>
    <w:p>
      <w:pPr>
        <w:pStyle w:val="Normal"/>
        <w:pBdr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ẢNG MÔ TẢ KĨ THUẬT ĐỀ KIỂM TRA GIỮA KỲ 1</w:t>
      </w:r>
    </w:p>
    <w:p>
      <w:pPr>
        <w:pStyle w:val="Normal"/>
        <w:pBdr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ÔN: TIẾNG ANH 6 – THỜI GIAN LÀM BÀI: 60 PHÚT</w:t>
      </w:r>
    </w:p>
    <w:p>
      <w:pPr>
        <w:pStyle w:val="Normal"/>
        <w:pBdr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51" w:type="dxa"/>
        <w:jc w:val="left"/>
        <w:tblInd w:w="-2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7"/>
        <w:gridCol w:w="1634"/>
        <w:gridCol w:w="2775"/>
        <w:gridCol w:w="3795"/>
        <w:gridCol w:w="630"/>
        <w:gridCol w:w="570"/>
        <w:gridCol w:w="630"/>
        <w:gridCol w:w="570"/>
        <w:gridCol w:w="630"/>
        <w:gridCol w:w="600"/>
        <w:gridCol w:w="630"/>
        <w:gridCol w:w="630"/>
        <w:gridCol w:w="630"/>
        <w:gridCol w:w="630"/>
      </w:tblGrid>
      <w:tr>
        <w:trPr>
          <w:trHeight w:val="39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ĩ nă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kiến thức/kỹ năng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ức độ kiến thức, kĩ nă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ần kiểm tra, đánh giá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âu hỏi theo mức độ nhận thứ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ổng Số CH</w:t>
            </w:r>
          </w:p>
        </w:tc>
      </w:tr>
      <w:tr>
        <w:trPr>
          <w:trHeight w:val="6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L</w:t>
            </w:r>
          </w:p>
        </w:tc>
      </w:tr>
      <w:tr>
        <w:trPr>
          <w:trHeight w:val="9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EN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 xml:space="preserve">1. Nghe 5 đoạn hội thoại ngắn trong 2.36 phút (2 lần ) để trả lời các dạng câu hỏi có liên quan đến các chủ đề đã học.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ck the correct pictures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hận biết: </w:t>
            </w:r>
          </w:p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Nghe lấy thông tin chi tiết về một trong các chủ đề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ông hiểu: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u nội dung chính của đoạn độc thoại/ hội thoại để tìm câu trả lời đú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ắm được ý chính của bài nghe để đưa ra câu trả lời phù hợp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ổng hợp thông tin từ nhiều chi tiết, loại trừ các chi tiết sai để tìm câu trả lời đú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 xml:space="preserve">2. Nghe một đoạn hội thoại khoảng 3.9 phút (2 lần) liên quan đến các chủ đề đã học.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p - Filling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hận biết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Nghe lấy thông tin chi tiế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hông hiểu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Hiểu nội dung chính của đoạn độc thoại/ hội thoại để tìm câu trả lời đú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ắm được ý chính của bài nghe để đưa ra câu trả lời phù hợp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Tổng hợp thông tin từ nhiều chi tiết, loại trừ các chi tiết sai để tìm câu trả lời đú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BULARY – GRAMMAR – LANGUAGUE FUNCTION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bular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ừ vựng đã học theo chủ đề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 house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 new school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 friends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n ra, nhớ lại, liệt kê được các từ vựng  theo chủ đề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iểu và phân biệt được các từ vựng theo chủ đề đã họ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ắm được các mối liên kết và kết hợp của từ trong bối cảnh và ngữ cảnh tương ứng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ểu và vận dụng được từ vựng đã học trong văn cảnh (danh từ, động từ, tính từ và trạng từ…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ramma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chủ điểm ngữ pháp đã học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 Simple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sessive Case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p of place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ent Continuous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verb of Frequenc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veryday Englis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n ra được các kiến thức ngữ pháp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ểu và phân biệt các chủ điểm ngữ pháp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Vận dụng những điểm ngữ pháp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 Funct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n ra được các kiến thức ngữ pháp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ểu và phân biệt các chủ điểm ngữ pháp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 Vận dụng những điểm ngữ pháp đã họ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ểu được bài đọc có độ dài khoảng 80-100 từ về các chủ điểm đã học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 house</w:t>
            </w:r>
          </w:p>
          <w:p>
            <w:pPr>
              <w:pStyle w:val="Normal"/>
              <w:pBdr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hận biế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n ra được các thành tố ngôn ngữ và liên kết về mặt văn bả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ng hiể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ân biệt được các đặc trưng, đặc điểm các thành tố ngôn ngữ và liên kết về mặt văn bả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các kiến thức ngôn ngữ và kỹ năng trong các tình huống mới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Reading comprehen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ểu được nội dung chính và nội dung chi tiết đoạn văn bản có độ dài khoảng 100-120 từ,  các chủ điểm có trong chương trìn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êu đề, từ quy chiếu, từ đồng nghĩa, 1 thông tin chi tiết có trong bài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tin chi tiế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ông hiể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ểu ý chính của bài đọ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oán nghĩa của từ trong văn cảnh.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iểu, phân tích, tổng hợp ý chính của bài để chọn câu trả lời phù hợp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entence transformation</w:t>
            </w:r>
          </w:p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Viết lại câu dùng từ giữ nguyên nghĩa.</w:t>
            </w:r>
          </w:p>
          <w:p>
            <w:pPr>
              <w:pStyle w:val="Normal"/>
              <w:pBdr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p. of place;</w:t>
            </w:r>
          </w:p>
          <w:p>
            <w:pPr>
              <w:pStyle w:val="Normal"/>
              <w:pBdr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ggestion Expression;</w:t>
            </w:r>
          </w:p>
          <w:p>
            <w:pPr>
              <w:pStyle w:val="Normal"/>
              <w:pBdr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re be-&gt; have;</w:t>
            </w:r>
          </w:p>
          <w:p>
            <w:pPr>
              <w:pStyle w:val="Normal"/>
              <w:pBdr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ssessive form;</w:t>
            </w:r>
          </w:p>
          <w:p>
            <w:pPr>
              <w:pStyle w:val="Normal"/>
              <w:pBdr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entence Build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dụng từ/ cụm từ gợi ý để viết câu hoàn chỉnh tạo thành một đoạn văn theo chủ đề đã họ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hận biế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n diện  về ngữ pháp và từ loại trong câu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ông hiểu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ử dụng các từ đã cho để sắp xếp thành câu hoàn chỉnh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ểu câu gốc và sử dụng các từ gợi ý để viết lại câu sao cho nghĩa không thay đổi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ận dụng cao:</w:t>
            </w:r>
          </w:p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Sử dụng các từ, cụm từ đã cho để viết thành câu hoàn chỉnh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à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ài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bà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52:00Z</dcterms:created>
  <dc:creator>Administrator</dc:creator>
  <dc:description/>
  <cp:keywords/>
  <dc:language>en-US</dc:language>
  <cp:lastModifiedBy>Vũ Thị Quyên</cp:lastModifiedBy>
  <dcterms:modified xsi:type="dcterms:W3CDTF">2022-09-09T12:42:00Z</dcterms:modified>
  <cp:revision>6</cp:revision>
  <dc:subject/>
  <dc:title/>
</cp:coreProperties>
</file>