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SỞ GIÁO DỤC VÀ ĐÀO TẠO                                                      KÌ THI TUYỂN SINH VÀO LỚP 10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        </w:t>
      </w:r>
      <w:r>
        <w:rPr>
          <w:rStyle w:val="Fontstyle01"/>
          <w:sz w:val="24"/>
          <w:szCs w:val="24"/>
        </w:rPr>
        <w:t>TỈNH VĨNH PHÚC                                                                THPT CHUYÊN VĨNH PHÚC 2017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7620</wp:posOffset>
                </wp:positionV>
                <wp:extent cx="119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7620</wp:posOffset>
                </wp:positionV>
                <wp:extent cx="133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15170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0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4pt;mso-wrap-distance-left:9.05pt;mso-wrap-distance-right:9.05pt;mso-wrap-distance-top:0pt;mso-wrap-distance-bottom:0pt;margin-top:7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sz w:val="24"/>
                          <w:szCs w:val="24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0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Fontstyle01"/>
          <w:sz w:val="24"/>
          <w:szCs w:val="24"/>
        </w:rPr>
        <w:t>Môn thi: HÓA HỌC</w:t>
      </w:r>
    </w:p>
    <w:p>
      <w:pPr>
        <w:pStyle w:val="Normal"/>
        <w:spacing w:before="0" w:after="0"/>
        <w:rPr>
          <w:rStyle w:val="Fontstyle01"/>
          <w:b w:val="false"/>
          <w:b w:val="false"/>
          <w:bCs w:val="false"/>
          <w:sz w:val="24"/>
          <w:szCs w:val="24"/>
        </w:rPr>
      </w:pPr>
      <w:r>
        <w:rPr>
          <w:rStyle w:val="Fontstyle01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01"/>
          <w:b w:val="false"/>
          <w:bCs w:val="false"/>
          <w:sz w:val="24"/>
          <w:szCs w:val="24"/>
        </w:rPr>
        <w:t xml:space="preserve">Thời gian làm bài 150 phút </w:t>
      </w:r>
      <w:r>
        <w:rPr>
          <w:rStyle w:val="Fontstyle01"/>
          <w:b w:val="false"/>
          <w:bCs w:val="false"/>
          <w:i/>
          <w:iCs/>
          <w:sz w:val="24"/>
          <w:szCs w:val="24"/>
        </w:rPr>
        <w:t>(không kể thời gian giao đề)</w:t>
      </w:r>
    </w:p>
    <w:p>
      <w:pPr>
        <w:pStyle w:val="Normal"/>
        <w:spacing w:before="0" w:after="0"/>
        <w:rPr/>
      </w:pPr>
      <w:r>
        <w:rPr>
          <w:rStyle w:val="Fontstyle0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Style w:val="Fontstyle01"/>
          <w:b w:val="false"/>
          <w:bCs w:val="false"/>
          <w:sz w:val="24"/>
          <w:szCs w:val="24"/>
        </w:rPr>
        <w:t>(Đề thi có 02 trang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63830</wp:posOffset>
            </wp:positionV>
            <wp:extent cx="3790950" cy="10668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>Câu 1: (1,0 điể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ết các phương trình phản ứng thực hiện sơ đồ sau và ghi rõ điều kiện phản ứng (mỗi mũ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ên là một phương trình)</w:t>
      </w:r>
    </w:p>
    <w:p>
      <w:pPr>
        <w:pStyle w:val="Normal"/>
        <w:spacing w:before="0" w:after="0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Câu 2: (1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ợp chất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ồm 2 nguyên tố có công thức phân tử dạ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trong đó nguyên tố ox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m 74,07% về khối lượng.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axit tương ứng của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Biết rằng, cứ 1 mol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n ứn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ới 1 mol nước tạo ra 2 mol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Tìm công thức của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3: (1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ấy cùng số mol hai hiđrocacbon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+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y+4 </w:t>
      </w:r>
      <w:r>
        <w:rPr>
          <w:rFonts w:cs="Times New Roman" w:ascii="Times New Roman" w:hAnsi="Times New Roman"/>
          <w:color w:val="000000"/>
          <w:sz w:val="24"/>
          <w:szCs w:val="24"/>
        </w:rPr>
        <w:t>(x, y là các số nguyên dương) đem đố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áy hoàn toàn thấy thể tích khí oxi cần dùng ở hai phản ứng này gấp 2,5 lần. Các thể tích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í đo ở cùng điều kiện về nhiệt độ và áp suất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. Viết các phương trình hóa học của các phản ứng xảy ra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. Tìm công thức phân tử của hai hiđrocacbon trên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4: (1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ỗn hợp X gồm Al, Fe, Cu. Lấy 3,31 gam X cho vào dung dịch HCl dư, thu được 0,784 lí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(đktc). Mặt khác, nếu lấy 3,31 gam X tác dụng với dung dịch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, dư, đun nón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 được 10,51 gam hỗn hợp muối. Biết rằng các phản ứng xảy ra hoàn toàn, tính thành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ần % về khối lượng của các chất trong X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5: (1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Đốt cháy hoàn toàn 12,0 gam một hợp chất hữu cơ X chỉ thu được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 Dẫn toà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 sản phẩm cháy vào dung dịch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dư thấy có 40 gam kết tủa và dung dịch sau phả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ứng có khối lượng giảm 15,2 gam so với dung dịch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 đầu. Biết rằng 3,0 gam X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ở thể hơi có thể tích bằng thể tích của 1,6 gam oxi ở cùng điều kiện nhiệt độ và áp suất. Tì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 thức phân tử của X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6: (1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ến hành thí nghiệm sau: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Thí nghiệm 1: cho 1,74 gam 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ác dụng với HCl đặc, dư, đun nóng thu được khí 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àu vàng lục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Thí nghiệm 2: cho một lượng sắt vào dung dịch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ãng đến khi khối lượng dun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ịch tăng 167,4 gam thì thu được một lượng khí B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Thí nghiệm 3: thêm 3 gam 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o 197 gam hỗn hợp KCl và 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 được hỗn hợ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. Trộn kĩ và đun nóng hỗn hợp X đến khi phản ứng xảy ra hoàn toàn thì thu được chất rắ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ặng 152 gam và một lượng khí D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Thí nghiệm 4: Nạp toàn bộ lượng khí A, khí B và khí D thu được ở các thí nghiệm trê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o một bình kín, nâng nhiệt độ cao để thực hiện hoàn toàn các phản ứng rồi đưa nhiệt độ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ề 25ºC thu được dung dịch Y chỉ chứa một chất tan duy nhấ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ết các phương trình hóa học xảy ra và tính nồng độ % của chất tan có trong dung dịch Y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7: (1,0 điể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òa tan hoàn toàn 42,6 gam hỗn hợp X gồm một kim loại kiềm và một kim loại kiềm thổ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tỉ lệ mol tương ứng là 5:4 vào 500 ml dung dịch HCl 1M thu được dung dịch Y và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,472 lít khí (đktc)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. Xác định thành phần % về khối lượng mỗi kim loại trong X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. Dẫn từ từ khí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o dung dịch Y, tính thể tích khí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đktc) cần dùng để thu được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ượng kết tủa lớn nhất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8: (1,0 điểm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6,72 lít hỗn hợp A gồm etilen và axetilen có tỉ khối so với hiđro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0.65pt" filled="f" o:ole="">
            <v:imagedata r:id="rId4" o:title=""/>
          </v:shape>
          <o:OLEObject Type="Embed" ProgID="" ShapeID="ole_rId3" DrawAspect="Content" ObjectID="_615183703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ội qua 1,5 lí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g dịch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2M. Sau khi phản ứng xong, thấy dung dịch brom mất màu hoàn toàn; khố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ượng dung dịch brom tăng 5,88 gam và có 1,792 lít hỗn hợp khí B thoát ra khỏi bình. Các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ể tích khí đều đo ở đktc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ính khối lượng mỗi sản phẩm thu được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. Tính thành phần % theo thể tích mỗi khí trong hỗn hợp B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9 : (1,0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òa tan hoàn toàn một lượng Al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một lượng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o nước thu được 200 ga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g dịch X, chia dung dịch X thành hai phần: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Phần 1: cho tác dụng với B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ư thu được 13,98 gam kết tủa trắng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Phần 2: cho tác dụng với 476 ml dung dịch B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M, sau khi phản ứng xong thu được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,024 gam kết tủa. Biết khối lượng phần 2 gấp n lần khối lượng phần 1 (n là số nguyê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ương) và lượng chất tan trong phần 2 nhiều hơn lượng chất tan trong phần 1 là 32,535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m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ính nồng độ phần trăm của các chất có trong dung dịch X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10: (1,0 điể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ủy phân hoàn toàn 2,85 gam hợp chất hữu cơ A (chứa C, H, O) thu được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am chất X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am chất Y chỉ chứa một loại nhóm chức. Đốt cháy hết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am X tạo ra 0,09 mo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0,09 mol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, còn khi đốt cháy hết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am Y thu được 0,03 mol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0,045 mo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 Tổng lượng oxi tiêu tốn cho cả hai phản ứng cháy trên đúng bằng lượng oxi tạo ra kh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iệt phân hoàn toàn 42,66 gam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Biết phân tử khối của X là 90; Y không hòa ta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Xác định công thức phân tử của các chất A, X, Y biết A có công thức phân tử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ùng với công thức đơn giản nhất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---HẾT----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0:00Z</dcterms:created>
  <dc:creator>VnTeach.Com</dc:creator>
  <dc:description/>
  <cp:keywords>VnTeach.Com</cp:keywords>
  <dc:language>en-US</dc:language>
  <cp:lastModifiedBy/>
  <dcterms:modified xsi:type="dcterms:W3CDTF">2017-06-12T15:20:00Z</dcterms:modified>
  <cp:revision>0</cp:revision>
  <dc:subject/>
  <dc:title/>
</cp:coreProperties>
</file>