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1756854323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77987920" r:id="rId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82063743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936370363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1594577754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917877308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692770285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027013097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263586963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337278736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701720087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197464490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1239915179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2014480348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629849840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58267373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2142865741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852097265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543616596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169128906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47536998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490436208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1010243932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959221830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433737274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1192839432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673734246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38146879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2081366240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558645584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251382722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1012568363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1208646482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66262229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2109670664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2113617380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65083920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29396291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953065399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1977091427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1400393171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2058769110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1999353875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318152062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228835959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1509133991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947622724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249114555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910008683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90527256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285900628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863757241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749663094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1341511268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2111379679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434708548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1854570927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1125563323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45394137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2119377825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1713435428" r:id="rId1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1603708351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924611746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736068588" r:id="rId1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1692373883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1565175810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435597192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813722393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1709862003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512909558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1939964865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948303491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1088116383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215841392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1759260065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565525379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552524348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1419170956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226814963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377882992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334122925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635596571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1774565453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327273618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756053259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230271196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1426816081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1955765813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246511799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1007208317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1189437713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723850217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822754369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647727519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1388034048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897836729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411334025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808547088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393098617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214335734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1160087116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1306245292" r:id="rId20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622346342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1581116908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1354133650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776533328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614829802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1320030863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807186293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592081088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240689091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160245599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2077828649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73655918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949107225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82771105" r:id="rId2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1898646903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229319805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1580763792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910113103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208013806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1069459501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1892747742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1738816849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1345288526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769328301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766713768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1619003015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39350365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519801027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985057190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1162001340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1169687511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1850900009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2088004630" r:id="rId27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102175277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2014623876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1244629903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153384842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1077223031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2083505784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1433001715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760605569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244015509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1514598535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1407996406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708187179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1678732106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539772883" r:id="rId29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1531878177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556962578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1322980080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1924508722" r:id="rId3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1402039196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2056544821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2066144243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33711667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2083434818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284691976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417721833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2086943325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2138097630" r:id="rId32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847724005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2048407602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264155930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220776166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430648004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864714480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1125033720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Thư Viện VnTeach.Com</dc:creator>
  <dc:description/>
  <cp:keywords>Thư Viện VnTeach.Com</cp:keywords>
  <dc:language>en-US</dc:language>
  <cp:lastModifiedBy/>
  <dcterms:modified xsi:type="dcterms:W3CDTF">2021-06-04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