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ƯỜNG THPT ĐÀO SƠN TÂY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Calibri"/>
                <w:b/>
              </w:rPr>
              <w:t>TỔ TOÁN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0"/>
        <w:gridCol w:w="4140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40"/>
        <w:gridCol w:w="900"/>
        <w:gridCol w:w="9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hương trình tiếp tuyế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Đạo hàm hàm hợ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ấp 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lineRule="auto" w:line="288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06:00Z</dcterms:created>
  <dc:creator>VnTeach.Com</dc:creator>
  <dc:description/>
  <cp:keywords>VnTeach.Com</cp:keywords>
  <dc:language>en-US</dc:language>
  <cp:lastModifiedBy/>
  <cp:lastPrinted>2020-10-07T10:34:00Z</cp:lastPrinted>
  <dcterms:modified xsi:type="dcterms:W3CDTF">2022-04-06T16:26:00Z</dcterms:modified>
  <cp:revision>0</cp:revision>
  <dc:subject/>
  <dc:title/>
</cp:coreProperties>
</file>