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1059763281"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1952663876"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725818782"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1654689892"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2098949276"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2146206892"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535955"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