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Môn Toán</w:t>
      </w:r>
      <w:r>
        <w:rPr>
          <w:b/>
          <w:bCs/>
          <w:iCs/>
          <w:sz w:val="28"/>
          <w:szCs w:val="28"/>
        </w:rPr>
        <w:t>- Bộ sách Cánh Diề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KẾ HOẠCH DẠY HỌC MÔN TOÁN  LỚP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 – 202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hực hiện theo Công văn số 2345/BGDĐT-GDTH ngày 07 tháng 6 năm 2021 của Bộ trưởng Bộ GDĐT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471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34"/>
        <w:gridCol w:w="7063"/>
        <w:gridCol w:w="900"/>
        <w:gridCol w:w="1080"/>
        <w:gridCol w:w="1260"/>
        <w:gridCol w:w="1601"/>
      </w:tblGrid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val="vi-VN"/>
              </w:rPr>
            </w:pPr>
            <w:r>
              <w:rPr>
                <w:b/>
                <w:bCs/>
                <w:iCs/>
                <w:sz w:val="26"/>
                <w:szCs w:val="28"/>
                <w:lang w:val="vi-VN"/>
              </w:rPr>
              <w:t xml:space="preserve">Tuần </w:t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val="vi-VN"/>
              </w:rPr>
            </w:pPr>
            <w:r>
              <w:rPr>
                <w:b/>
                <w:bCs/>
                <w:iCs/>
                <w:sz w:val="26"/>
                <w:szCs w:val="28"/>
                <w:lang w:val="vi-VN"/>
              </w:rPr>
              <w:t>Chương trình và sách giáo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lang w:val="en-MY"/>
              </w:rPr>
            </w:pPr>
            <w:r>
              <w:rPr>
                <w:b/>
                <w:bCs/>
                <w:iCs/>
                <w:sz w:val="26"/>
                <w:szCs w:val="28"/>
                <w:lang w:val="en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val="vi-VN"/>
              </w:rPr>
            </w:pPr>
            <w:r>
              <w:rPr>
                <w:b/>
                <w:sz w:val="26"/>
                <w:lang w:val="en-MY"/>
              </w:rPr>
              <w:t>Nội dung điều chỉnh, bổ sung (nếu có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MY"/>
              </w:rPr>
              <w:t>Ghi chú</w:t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Chủ đề/ Mạch nội dung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ên bà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iết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Thời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số và phép tính trong phạm vi 100 000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pacing w:val="-16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về số và phép tính trong phạm vi 100 000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hình học và đo lườ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pacing w:val="-16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về hình học và đo lường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một số yếu tố thống kê và xác s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số trong phạm vi 1 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ác số trong phạm vi 1 000 000 (TT- 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ác số trong phạm vi 1 000 000(TT- 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số có nhiều chữ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ác số có nhiều chữ số (TT- 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7" w:hanging="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ác số có nhiều chữ số (TT- 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o sánh các số có nhiều chữ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So sánh các số có nhiều chữ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àm tròn số đến hàng trăm nghìn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àm tròn số đến hàng trăm nghìn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 tự  nhiên và dãy số tự nh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ết số tự nhiên trong hệ thập p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Yến, tạ, tấn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Yến, tạ, tấn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ế k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ài toán có liên quan đến rút gọn về đơn vị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ài toán có liên quan đến rút gọn về đơn vị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pacing w:val="-16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6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6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óc nhọn, góc tù, góc bẹ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ơn vị đo góc.Độ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Đơn vị đo góc.Độ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ai đường thẳng vuông góc. Vẽ hai đường thẳng vuông góc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Hai đường thẳng vuông góc. Vẽ hai đường thẳng vuông góc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0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Hai đường thẳng song song. Vẽ hai đường thẳng song so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Hai đường thẳng song song. Vẽ hai đường thẳng song so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ôn  lại những gì đã học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ôn  lại những gì đã học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vui học Toán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vui học Toán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ép công, phép trừ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Phép công, phép trừ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tính chất của phép 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ìm số trung bình cộng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TGHK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ìm số trung bình cộng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ìm hai số khi biết tổng và hiệu của hai số đó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ìm hai số khi biết tổng và hiệu của hai số đó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hân với số có một chữ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Nhân với số có một chữ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hân với số có hai chữ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hân với số có hai chữ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tính chất của phép n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hân với 10,100,1000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ia cho số có một chữ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hia cho số có một chữ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Chia cho số 10,100,1000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ia cho số có hai chữ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hia cho số có hai chữ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ia cho số có hai chữ số ( TT- 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hia cho số có hai chữ số (TT-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ương có chữ số 0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hương có chữ số 0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 chu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Ước lượng tính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Ước lượng tính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iểu thức có chứa chữ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iểu thức có chứa chữ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ới số tự nhiê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vui học Toán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vui học Toán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chu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chu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KTCHK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ái niệm về phân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Khái niệm về phân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Khái niệm về phân số (T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ân số và phép chia số tự nhiên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Phân số và phép chia số tự nhiên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ân số bằng nhau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Phân số bằng nhau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ính chất cơ bản của phân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ính chất cơ bản của phân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út gọn phân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Rút gọn phân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y đồng mẫu số các phân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Quy đồng mẫu số các phân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o sánh hai phân số cùng mẫu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So sánh hai phân số cùng mẫu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So sánh hai phân số khác mẫu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So sánh hai phân số khác mẫu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ình bình 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ình tho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ét vuô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Mét vuô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ề - xi- mét vuô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Đề - xi- mét vuô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i- li- mét vuô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Mi- li- mét vuô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II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vui học Toán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vui học Toán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ộng các phân số cùng mẫu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ộng các phân số cùng mẫu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ừ các phân số cùng mẫu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8"/>
                <w:szCs w:val="28"/>
                <w:lang w:val="vi-VN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rừ các phân số cùng mẫu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ộng các phân số khác mẫu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ộng các phân số khác mẫu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TGH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ừ các phân số khác mẫu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rừ các phân số khác mẫu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ép nhân phân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Phép nhân phân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ìm phân số của một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Tìm phân số của một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ép chia phân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Phép chia phân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uyện tập chung (TT-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Luyện tập chung (TT-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ãy số liệu thống kê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Dãy số liệu thống kê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iểu đồ cột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Biểu đồ cột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iểm đếm số lần xuất hiện của một sự k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ôn lại những gì đã học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 vui học Toán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Em vui học Toán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số tự nhiên và các phép tính với số tự nhiên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số tự nhiên và các phép tính với số tự nhiên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phân số và các phép tính về phân số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về phân số và các phép tính về phân số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hình học và đo lườ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về hình học và đo lườ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IV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Các phép tính về phân số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về 1 số thống kê và xác suất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về 1 số thống kê và xác suất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Ôn tập chu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Ôn tập chu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TCH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át Hưng, ngày tháng năm 2023</w:t>
      </w:r>
    </w:p>
    <w:p>
      <w:pPr>
        <w:pStyle w:val="Normal"/>
        <w:ind w:left="960" w:hanging="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81267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  <w:gridCol w:w="7449"/>
                            </w:tblGrid>
                            <w:tr>
                              <w:trPr/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Ổ PHO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5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5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5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ần Đức Thạ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5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5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96.6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9"/>
                        <w:gridCol w:w="7449"/>
                      </w:tblGrid>
                      <w:tr>
                        <w:trPr/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Ổ PHÓ</w:t>
                            </w:r>
                          </w:p>
                          <w:p>
                            <w:pPr>
                              <w:pStyle w:val="Normal"/>
                              <w:ind w:left="540" w:firstLine="5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5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5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ần Đức Thạch</w:t>
                            </w:r>
                          </w:p>
                          <w:p>
                            <w:pPr>
                              <w:pStyle w:val="Normal"/>
                              <w:ind w:left="540" w:firstLine="5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5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ind w:left="709" w:hanging="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ind w:left="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134" w:gutter="0" w:header="0" w:top="1134" w:footer="17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t>https://hoatieu.vn/tai-lieu/ke-hoach-day-hoc-toan-4-canh-dieu-2218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BodyText2Char">
    <w:name w:val="Body Text 2 Char"/>
    <w:qFormat/>
    <w:rPr>
      <w:lang w:bidi="ar-SA"/>
    </w:rPr>
  </w:style>
  <w:style w:type="character" w:styleId="BodyTextFirstIndentChar">
    <w:name w:val="Body Text First Indent Char"/>
    <w:qFormat/>
    <w:rPr>
      <w:rFonts w:ascii=".VnTime" w:hAnsi=".VnTime" w:eastAsia="Calibri" w:cs=".VnTime"/>
      <w:sz w:val="28"/>
      <w:szCs w:val="28"/>
      <w:lang w:val="en-US" w:bidi="ar-SA"/>
    </w:rPr>
  </w:style>
  <w:style w:type="character" w:styleId="BodyTextIndentChar">
    <w:name w:val="Body Text Indent Char"/>
    <w:qFormat/>
    <w:rPr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FooterChar">
    <w:name w:val="Footer Char"/>
    <w:qFormat/>
    <w:rPr>
      <w:rFonts w:ascii=".VnTime" w:hAnsi=".VnTime" w:eastAsia="Calibri" w:cs=".VnTime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rFonts w:ascii=".VnTime" w:hAnsi=".VnTime" w:eastAsia="Calibri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b/>
      <w:shd w:fill="FFFFFF" w:val="clear"/>
      <w:lang w:bidi="ar-SA"/>
    </w:rPr>
  </w:style>
  <w:style w:type="character" w:styleId="Bodytext9NotItalic">
    <w:name w:val="Body text (9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vi-VN"/>
    </w:rPr>
  </w:style>
  <w:style w:type="character" w:styleId="Bodytext9">
    <w:name w:val="Body text (9)_"/>
    <w:qFormat/>
    <w:rPr>
      <w:i/>
      <w:shd w:fill="FFFFFF" w:val="clear"/>
      <w:lang w:bidi="ar-SA"/>
    </w:rPr>
  </w:style>
  <w:style w:type="character" w:styleId="Vnbnnidung">
    <w:name w:val="Văn b?n n?i dung_"/>
    <w:qFormat/>
    <w:rPr>
      <w:shd w:fill="FFFFFF" w:val="clear"/>
      <w:lang w:bidi="ar-SA"/>
    </w:rPr>
  </w:style>
  <w:style w:type="character" w:styleId="Bodytext">
    <w:name w:val="Body text_"/>
    <w:qFormat/>
    <w:rPr>
      <w:sz w:val="28"/>
      <w:shd w:fill="FFFFFF" w:val="clear"/>
      <w:lang w:bidi="ar-SA"/>
    </w:rPr>
  </w:style>
  <w:style w:type="character" w:styleId="Vnbnnidung2">
    <w:name w:val="Văn bản nội dung (2)_"/>
    <w:qFormat/>
    <w:rPr>
      <w:rFonts w:eastAsia="Calibri"/>
      <w:color w:val="000000"/>
      <w:sz w:val="26"/>
      <w:szCs w:val="26"/>
      <w:lang w:val="vi-VN" w:bidi="ar-SA"/>
    </w:rPr>
  </w:style>
  <w:style w:type="character" w:styleId="NoSpacingChar">
    <w:name w:val="No Spacing Char"/>
    <w:qFormat/>
    <w:rPr>
      <w:rFonts w:eastAsia="Calibri"/>
      <w:b/>
      <w:sz w:val="26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3">
    <w:name w:val="Body text (3)_"/>
    <w:qFormat/>
    <w:rPr>
      <w:sz w:val="27"/>
      <w:szCs w:val="27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  <w:lang w:bidi="ar-SA"/>
    </w:rPr>
  </w:style>
  <w:style w:type="character" w:styleId="CharChar1">
    <w:name w:val=" Char Char1"/>
    <w:qFormat/>
    <w:rPr>
      <w:rFonts w:ascii=".VnTime" w:hAnsi=".VnTime" w:cs=".VnTime"/>
      <w:sz w:val="28"/>
      <w:szCs w:val="28"/>
    </w:rPr>
  </w:style>
  <w:style w:type="character" w:styleId="Footnote">
    <w:name w:val="Footnote_"/>
    <w:qFormat/>
    <w:rPr>
      <w:b/>
      <w:bCs/>
      <w:sz w:val="19"/>
      <w:szCs w:val="19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7"/>
      <w:szCs w:val="27"/>
      <w:u w:val="none"/>
      <w:shd w:fill="FFFFFF" w:val="clear"/>
      <w:lang w:bidi="ar-SA"/>
    </w:rPr>
  </w:style>
  <w:style w:type="character" w:styleId="CharChar2">
    <w:name w:val=" Char Char2"/>
    <w:qFormat/>
    <w:rPr>
      <w:rFonts w:ascii=".VnTime" w:hAnsi=".VnTime" w:cs="Times New Roman"/>
      <w:sz w:val="28"/>
      <w:szCs w:val="28"/>
      <w:lang w:val="en-US"/>
    </w:rPr>
  </w:style>
  <w:style w:type="character" w:styleId="Appletabspan">
    <w:name w:val="apple-tab-span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BodyText2Char1">
    <w:name w:val="Body Text 2 Char1"/>
    <w:qFormat/>
    <w:rPr>
      <w:sz w:val="24"/>
      <w:szCs w:val="24"/>
    </w:rPr>
  </w:style>
  <w:style w:type="character" w:styleId="CommentTextChar1">
    <w:name w:val="Comment Text Char1"/>
    <w:qFormat/>
    <w:rPr/>
  </w:style>
  <w:style w:type="character" w:styleId="BodyTextIndentChar1">
    <w:name w:val="Body Text Indent Char1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.VnTime" w:hAnsi=".VnTime" w:eastAsia="Calibri" w:cs=".VnTime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eastAsia="Calibri" w:cs=".VnTime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eastAsia="Calibri" w:cs=".VnTime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98"/>
      <w:jc w:val="center"/>
    </w:pPr>
    <w:rPr>
      <w:b/>
      <w:sz w:val="20"/>
      <w:szCs w:val="20"/>
      <w:shd w:fill="FFFFFF" w:val="clear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/>
      <w:jc w:val="right"/>
    </w:pPr>
    <w:rPr>
      <w:i/>
      <w:sz w:val="20"/>
      <w:szCs w:val="20"/>
      <w:shd w:fill="FFFFFF" w:val="clear"/>
    </w:rPr>
  </w:style>
  <w:style w:type="paragraph" w:styleId="Vnbnnidung1">
    <w:name w:val="Văn b?n n?i dung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0"/>
      <w:szCs w:val="20"/>
      <w:shd w:fill="FFFFFF" w:val="clear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cs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sz w:val="28"/>
      <w:szCs w:val="20"/>
      <w:shd w:fill="FFFFFF" w:val="clear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eastAsia="Calibri"/>
      <w:color w:val="000000"/>
      <w:sz w:val="26"/>
      <w:szCs w:val="26"/>
      <w:lang w:val="vi-VN"/>
    </w:rPr>
  </w:style>
  <w:style w:type="paragraph" w:styleId="Char1">
    <w:name w:val="Char1"/>
    <w:basedOn w:val="Normal"/>
    <w:qFormat/>
    <w:pPr/>
    <w:rPr>
      <w:rFonts w:ascii="Arial" w:hAnsi="Arial" w:eastAsia="Calibri" w:cs="Arial"/>
      <w:sz w:val="22"/>
      <w:szCs w:val="20"/>
      <w:lang w:val="en-AU"/>
    </w:rPr>
  </w:style>
  <w:style w:type="paragraph" w:styleId="NoSpacing1">
    <w:name w:val="No Spacing1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Calibri" w:cs="Times New Roman"/>
      <w:b/>
      <w:color w:val="auto"/>
      <w:sz w:val="26"/>
      <w:szCs w:val="24"/>
      <w:lang w:val="en-US" w:bidi="ar-SA" w:eastAsia="zh-CN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atLeast" w:line="240" w:before="600" w:after="120"/>
      <w:jc w:val="both"/>
    </w:pPr>
    <w:rPr>
      <w:rFonts w:eastAsia="Arial Unicode MS"/>
      <w:sz w:val="26"/>
      <w:szCs w:val="26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2">
    <w:name w:val="Char2"/>
    <w:basedOn w:val="Normal"/>
    <w:qFormat/>
    <w:pPr/>
    <w:rPr>
      <w:rFonts w:ascii="Arial" w:hAnsi="Arial" w:eastAsia="Calibri" w:cs="Arial"/>
      <w:sz w:val="22"/>
      <w:szCs w:val="20"/>
      <w:lang w:val="en-AU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8" w:before="360" w:after="0"/>
      <w:ind w:firstLine="740"/>
      <w:jc w:val="both"/>
    </w:pPr>
    <w:rPr>
      <w:sz w:val="27"/>
      <w:szCs w:val="27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19"/>
      <w:szCs w:val="19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12:00Z</dcterms:created>
  <dc:creator>VnTeach.Com</dc:creator>
  <dc:description/>
  <cp:keywords>VnTeach.Com</cp:keywords>
  <dc:language>en-US</dc:language>
  <cp:lastModifiedBy/>
  <cp:lastPrinted>2022-09-23T12:59:00Z</cp:lastPrinted>
  <dcterms:modified xsi:type="dcterms:W3CDTF">2023-08-06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DEC952B5044C38190F8ACB57598B0</vt:lpwstr>
  </property>
  <property fmtid="{D5CDD505-2E9C-101B-9397-08002B2CF9AE}" pid="3" name="KSOProductBuildVer">
    <vt:lpwstr>1033-11.2.0.11537</vt:lpwstr>
  </property>
</Properties>
</file>