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12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ỦY BAN NHÂN DÂN QUẬN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ÒNG GIÁO DỤC VÀ ĐÀO T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7150</wp:posOffset>
                      </wp:positionV>
                      <wp:extent cx="8255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.5pt" to="120.45pt,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4470</wp:posOffset>
                      </wp:positionV>
                      <wp:extent cx="198882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ĐÁP Á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3.65pt;mso-wrap-distance-left:9.05pt;mso-wrap-distance-right:9.05pt;mso-wrap-distance-top:0pt;mso-wrap-distance-bottom:0pt;margin-top:1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ĐÁP Á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</w:rPr>
              <w:t>ĐỀ KIỂM TRA HỌC KÌ I</w:t>
            </w:r>
            <w:r>
              <w:rPr>
                <w:rFonts w:cs="Times New Roman" w:ascii="Times New Roman" w:hAnsi="Times New Roman"/>
                <w:b/>
                <w:bCs/>
                <w:w w:val="11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  <w:lang w:val="it-IT"/>
              </w:rPr>
              <w:t>NĂM HỌC 2016 - 2017</w:t>
            </w:r>
          </w:p>
          <w:p>
            <w:pPr>
              <w:pStyle w:val="Normal"/>
              <w:spacing w:before="6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Môn: TOÁN – Lớp: 8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Thời gian làm bài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it-IT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63500</wp:posOffset>
                </wp:positionV>
                <wp:extent cx="13208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5pt" to="401.05pt,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  <w:gridCol w:w="12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TRẢ L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IỂM S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Câu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ểm) 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  <w:t>3(x-1) + (x +1)(x +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x – 3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x + 3x + 3 ( mỗi phép nhân 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7x (0,25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75 điểm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object w:dxaOrig="23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31pt" filled="f" o:ole="">
                  <v:imagedata r:id="rId3" o:title=""/>
                </v:shape>
                <o:OLEObject Type="Embed" ProgID="" ShapeID="ole_rId2" DrawAspect="Content" ObjectID="_11006210" r:id="rId2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mỗi bước thực hiện 0,25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eastAsia="en-US"/>
              </w:rPr>
              <w:object w:dxaOrig="45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pt;height:31pt" filled="f" o:ole="">
                  <v:imagedata r:id="rId5" o:title=""/>
                </v:shape>
                <o:OLEObject Type="Embed" ProgID="" ShapeID="ole_rId4" DrawAspect="Content" ObjectID="_157319989" r:id="rId4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1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HS chia đúng tới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được 0.25đ, đúng kết quả 0.25đ còn lạ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it-IT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TC: (x-3)(x+3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lang w:val="it-IT"/>
              </w:rPr>
            </w:pPr>
            <w:r>
              <w:rPr/>
              <w:object w:dxaOrig="2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pt;height:31pt" filled="f" o:ole="">
                  <v:imagedata r:id="rId7" o:title=""/>
                </v:shape>
                <o:OLEObject Type="Embed" ProgID="" ShapeID="ole_rId6" DrawAspect="Content" ObjectID="_1363958181" r:id="rId6"/>
              </w:objec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 đổi dấu 0,25đ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lang w:val="it-IT"/>
              </w:rPr>
            </w:pPr>
            <w:r>
              <w:rPr/>
              <w:object w:dxaOrig="34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pt;height:33pt" filled="f" o:ole="">
                  <v:imagedata r:id="rId9" o:title=""/>
                </v:shape>
                <o:OLEObject Type="Embed" ProgID="" ShapeID="ole_rId8" DrawAspect="Content" ObjectID="_1723399127" r:id="rId8"/>
              </w:objec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0,25đ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lang w:val="it-IT"/>
              </w:rPr>
            </w:pPr>
            <w:r>
              <w:rPr/>
              <w:object w:dxaOrig="18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33pt" filled="f" o:ole="">
                  <v:imagedata r:id="rId11" o:title=""/>
                </v:shape>
                <o:OLEObject Type="Embed" ProgID="" ShapeID="ole_rId10" DrawAspect="Content" ObjectID="_997071976" r:id="rId10"/>
              </w:objec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0,25đ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VNI-Times;Times New Roman" w:hAnsi="VNI-Times;Times New Roman" w:cs="VNI-Times;Times New Roman"/>
                <w:sz w:val="26"/>
                <w:szCs w:val="26"/>
                <w:lang w:val="en-US"/>
              </w:rPr>
            </w:pPr>
            <w:r>
              <w:rPr/>
              <w:object w:dxaOrig="2240" w:dyaOrig="1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pt;height:67.95pt" filled="f" o:ole="">
                  <v:imagedata r:id="rId13" o:title=""/>
                </v:shape>
                <o:OLEObject Type="Embed" ProgID="" ShapeID="ole_rId12" DrawAspect="Content" ObjectID="_1156503488" r:id="rId12"/>
              </w:object>
            </w:r>
            <w:r>
              <w:rPr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0.5 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2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 2 (2.5 điểm)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 w:eastAsia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1</w:t>
            </w:r>
            <w:r>
              <w:rPr>
                <w:rFonts w:cs="Times New Roman" w:ascii="Times New Roman" w:hAnsi="Times New Roman"/>
                <w:sz w:val="26"/>
                <w:szCs w:val="26"/>
                <w:lang w:val="it-IT" w:eastAsia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 w:eastAsia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it-IT" w:eastAsia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 w:eastAsia="en-US"/>
              </w:rPr>
              <w:t xml:space="preserve">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en-US"/>
              </w:rPr>
              <w:t>= 4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 w:eastAsia="en-US"/>
              </w:rPr>
              <w:t>y (x – 4y + 2) ( chưa đặt đủ nhân tử chung chỉ chấm 0,5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0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2392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it-IT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it-IT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it-IT"/>
              </w:rPr>
              <w:t xml:space="preserve"> – 4x + 4) (0,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en-US"/>
              </w:rPr>
              <w:t>5đ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en-US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en-US"/>
              </w:rPr>
              <w:t>(x –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,25đ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75 điể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x + 12y –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x + 12y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 -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12 (x + y) – 2 (x – y)(x+y)           (0,25đ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 2(x+y)(6 – x + y)                          (0.25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75 điể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x –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x –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(2x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0 (0,25đ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3x – 2 – 2x)(3x – 2 + 2x) = 0 (0,25đ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x – 2 = 0  hoặc 5x – 2 = 0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  <w:t>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x = 2  hoặc    x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,25đ)            (0,25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0 điể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ra đáp số = 21,6 (0,25đ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Kết luậ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viên gạc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0,25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5 điểm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3.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điểm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hứng minh nêu ra 2 trung điểm: (0,25đ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D là đường trung bình tam giác : (0,25đ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à tính ND theo a: (0,25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hứng minh được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ứ giác ADNM là hình chữ nhật.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GV chấm thực tế theo bài làm của 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QBN là ình bình hành( 0,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QBN là hình thoi (0,25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5 điểm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3 điểm Q, A, K thẳng h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5 điểm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ẾT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6:00Z</dcterms:created>
  <dc:creator>NKPhuong</dc:creator>
  <dc:description/>
  <dc:language>en-US</dc:language>
  <cp:lastModifiedBy>anhndt</cp:lastModifiedBy>
  <cp:lastPrinted>2016-12-21T15:35:00Z</cp:lastPrinted>
  <dcterms:modified xsi:type="dcterms:W3CDTF">2016-12-21T08:36:00Z</dcterms:modified>
  <cp:revision>2</cp:revision>
  <dc:subject/>
  <dc:title/>
</cp:coreProperties>
</file>