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color w:val="FF0000"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HOẠT ĐỘNG TRẢI NGHIỆM        </w:t>
      </w:r>
      <w:r>
        <w:rPr>
          <w:rFonts w:eastAsia="Times New Roman"/>
          <w:b/>
          <w:color w:val="FF0000"/>
          <w:szCs w:val="28"/>
          <w:lang w:val="nl-NL"/>
        </w:rPr>
        <w:t>TUẦN 17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BÀI 17: HÀNH TRANG LÊN ĐƯỜNG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FF0000"/>
          <w:szCs w:val="28"/>
          <w:lang w:val="nl-NL"/>
        </w:rPr>
      </w:pPr>
      <w:r>
        <w:rPr>
          <w:rFonts w:eastAsia="Times New Roman"/>
          <w:b/>
          <w:color w:val="FF0000"/>
          <w:szCs w:val="28"/>
          <w:lang w:val="nl-NL"/>
        </w:rPr>
        <w:t xml:space="preserve">TIẾT 1: SINH HOẠT DƯỚI CỜ 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–</w:t>
        <w:tab/>
        <w:t>Tự chuẩn bị được đồ dùng cá nhân mang theo trong các chuyến đi: dã ngoại, về quê, trại hè hay du lịch,…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bookmarkStart w:id="1" w:name="bookmark43"/>
      <w:bookmarkStart w:id="2" w:name="bookmark42"/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trang phục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lineRule="auto" w:line="240"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946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-</w:t>
              <w:tab/>
              <w:t xml:space="preserve">Tổng kết phong trào học tập và rèn luyện theo tác phong chú bộ đội. </w:t>
              <w:tab/>
              <w:t>Nghe hướng dẫn về cách chuẩn bị hành trang cho các chuyến đi.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058160" cy="1791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nhận xét phong trào học tập và rèn luyện tác phong của chú bộ độ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nêu yêu cầu của buổi sinh hoạt hôm nay. Nêu ý nghĩa việc chuẩn bị trang phục cho chuyền đi chơi sắp tớ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Khi đi học chúng ta mặc đồ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Khi đi chơi chúng ta mặc trang phục ra sa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Khi đi bơi chúng ta mặc trang phục thế nào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 xml:space="preserve">-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HS nhận xét phong trào học tập và rèn luyện tác phong của chú bộ độ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HS </w:t>
            </w: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nêu yêu cầu của buổi sinh hoạt hôm nay. Nêu ý nghĩa việc chuẩn bị trang phục cho chuyền đi chơi sắp tớ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HS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, ghi nhớ trả lờ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8:00Z</dcterms:created>
  <dc:creator>VnTeach.Com</dc:creator>
  <dc:description/>
  <cp:keywords>VnTeach.Com</cp:keywords>
  <dc:language>en-US</dc:language>
  <cp:lastModifiedBy/>
  <dcterms:modified xsi:type="dcterms:W3CDTF">2022-08-22T12:58:00Z</dcterms:modified>
  <cp:revision>0</cp:revision>
  <dc:subject/>
  <dc:title/>
</cp:coreProperties>
</file>