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5.</w:t>
        <w:tab/>
      </w:r>
      <w:r>
        <w:rPr>
          <w:b/>
          <w:color w:val="FF00FF"/>
        </w:rPr>
        <w:t>[1D2-2.1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Từ các chữ số </w:t>
      </w:r>
      <w:r>
        <w:rPr/>
        <w:drawing>
          <wp:inline distT="0" distB="0" distL="0" distR="0">
            <wp:extent cx="882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70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43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70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43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70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70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ập được bao nhiêu số tự nhiên gồm hai chữ số khác nhau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2032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17716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1771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0000CC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2032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/>
        <w:t xml:space="preserve">Số các số tự nhiên gồm hai chữ số khác nhau được lấy ra từ </w:t>
      </w:r>
      <w:r>
        <w:rPr/>
        <w:drawing>
          <wp:inline distT="0" distB="0" distL="0" distR="0">
            <wp:extent cx="1270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ữ số trên là: </w:t>
      </w:r>
      <w:r>
        <w:rPr/>
        <w:drawing>
          <wp:inline distT="0" distB="0" distL="0" distR="0">
            <wp:extent cx="2032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OancuaDanhsachChar">
    <w:name w:val="Đoạn của Danh sác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